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942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highlight w:val="red"/>
          <w:lang w:val="uk-UA"/>
        </w:rPr>
        <w:t>ЗАТВЕРДЖЕНО</w:t>
      </w:r>
    </w:p>
    <w:p>
      <w:pPr>
        <w:pStyle w:val="Style18"/>
        <w:spacing w:before="0" w:after="0"/>
        <w:ind w:left="5942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Наказ Міністерства охорони</w:t>
      </w:r>
    </w:p>
    <w:p>
      <w:pPr>
        <w:pStyle w:val="Style18"/>
        <w:spacing w:before="0" w:after="0"/>
        <w:ind w:left="5942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доров’я України</w:t>
      </w:r>
    </w:p>
    <w:p>
      <w:pPr>
        <w:pStyle w:val="Style18"/>
        <w:spacing w:before="0" w:after="0"/>
        <w:ind w:left="5942" w:hanging="0"/>
        <w:jc w:val="center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05.05.2019 №1030</w:t>
      </w:r>
    </w:p>
    <w:p>
      <w:pPr>
        <w:pStyle w:val="Style18"/>
        <w:spacing w:before="0" w:after="0"/>
        <w:ind w:left="5942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Реєстраційне посвідчення</w:t>
      </w:r>
    </w:p>
    <w:p>
      <w:pPr>
        <w:pStyle w:val="Style18"/>
        <w:spacing w:before="0" w:after="0"/>
        <w:ind w:left="5942" w:hanging="0"/>
        <w:jc w:val="center"/>
        <w:rPr/>
      </w:pPr>
      <w:r>
        <w:rPr>
          <w:b/>
          <w:szCs w:val="20"/>
          <w:lang w:val="uk-UA"/>
        </w:rPr>
        <w:t>№</w:t>
      </w:r>
      <w:r>
        <w:rPr>
          <w:b/>
          <w:szCs w:val="20"/>
          <w:u w:val="single"/>
          <w:lang w:val="uk-UA"/>
        </w:rPr>
        <w:t>UA/1370/01/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pStyle w:val="Normal"/>
        <w:spacing w:lineRule="auto" w:line="237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НИ ВНЕСЕНО </w:t>
        <w:br/>
        <w:t xml:space="preserve">Наказ Міністерства охорони </w:t>
        <w:br/>
        <w:t>здоров’я України</w:t>
      </w:r>
    </w:p>
    <w:p>
      <w:pPr>
        <w:pStyle w:val="Normal"/>
        <w:spacing w:lineRule="auto" w:line="237"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uk-UA" w:eastAsia="ru-RU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uk-UA" w:eastAsia="ru-RU"/>
        </w:rPr>
        <w:t>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ІФУРОКСАЗ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(NIFUROXAZID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3"/>
          <w:szCs w:val="23"/>
          <w:lang w:val="uk-UA"/>
        </w:rPr>
        <w:t>nifuroxazide;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1 таблетка містить ніфуроксазиду у перерахуванні на 100 % речов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200 мг;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uk-UA"/>
        </w:rPr>
        <w:t>допоміжні речовини: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целюлоза мікрокристалічна; повідон; лактоза, моногідрат; кальцію стеарат; суміш для покриття </w:t>
      </w:r>
      <w:r>
        <w:rPr>
          <w:rFonts w:eastAsia="Times New Roman" w:cs="Times New Roman" w:ascii="Times New Roman" w:hAnsi="Times New Roman"/>
          <w:sz w:val="23"/>
          <w:szCs w:val="23"/>
          <w:lang w:val="uk-UA" w:eastAsia="de-DE"/>
        </w:rPr>
        <w:t xml:space="preserve">«Opadry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II </w:t>
      </w:r>
      <w:r>
        <w:rPr>
          <w:rFonts w:eastAsia="Times New Roman" w:cs="Times New Roman" w:ascii="Times New Roman" w:hAnsi="Times New Roman"/>
          <w:sz w:val="23"/>
          <w:szCs w:val="23"/>
          <w:lang w:val="uk-UA" w:eastAsia="de-DE"/>
        </w:rPr>
        <w:t xml:space="preserve">Yellow» 33G22623,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що містить: гіпромелозу; лактозу, моногідрат; титану діоксид (Е 171); поліетиленгліколь 3000 (макрогол); триацетин; хіноліновий жовтий (Е 104); жовтий захід </w:t>
      </w:r>
      <w:r>
        <w:rPr>
          <w:rFonts w:eastAsia="Times New Roman" w:cs="Times New Roman" w:ascii="Times New Roman" w:hAnsi="Times New Roman"/>
          <w:sz w:val="23"/>
          <w:szCs w:val="23"/>
          <w:lang w:val="uk-UA" w:eastAsia="de-DE"/>
        </w:rPr>
        <w:t xml:space="preserve">FCF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(Е 110); заліза оксид жовтий (Е 172); індигокармін (Е 1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таблетки, вкриті плівковою оболонкою жовтого кольору, овальної форми, з двоопуклою поверхнею, з рискою з одного боку таблетки та написом «КМП» з іншого боку. На розламі видно ядро яскраво-жовт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Протимікробні засоби, що застосовуються при кишкових інфекціях. Ніфуроксазид. Код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ATX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А07А Х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іфуроксазид є протимікробним препаратом, похідною речовиною нітрофурану. Механізм дії не повністю з’ясований. Припускають, що ніфуроксазид пригнічує активність дегідрогеназ і порушує синтез білків у патогенних бактеріях. Антимікробні та протипаразитарні властивості ніфуроксазиду, можливо, зумовлені наявністю аміногрупи. Локальна активність та відсутність проникнення в органи та тканини організму обумовлює унікальність ніфуроксазиду порівняно з іншими похідними нітрофурану, оскільки відсутня системна дія цього антидіарейного препарату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іфуроксазид ефективний щодо більшості збудників кишкових інфекцій (у тому числі штамів-мутантів, стійких до інших протимікробних засобів). Проявляє місцеву антибактеріальну дію у просвіті кишки щодо деяких видів грампозитивних бактерій із сімей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taphylococcu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деяких видів грамнегативних бактерій із сімей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Enterobacteriace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Yersinia sp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Escherichia spр., Citobacter spр., Enterobacter spр., Klebsiella spр., Salmonella sp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ередньотерапевтичних дозах проявляє бактеріостатичну активність, а в більш високих – діє бактерицидно. У терапевтичних дозах практично не порушує рівноваги сапрофітної бактеріальної флори товстого кишечнику, не спричиняє розвитку резистентних штамів патогенних мікроорганізмів і перехресної стійкості бактерій до інших протимікробних засобів, що дозволяє при генералізованих інфекціях призначати його в комплексній терапії із системними антибактеріальними препаратами. При кишкових інфекціях вірусного генезу попереджає розвиток бактеріальної суперінфекції. Ефективність лікарського засобу не залежить від рН у просвіті кишки. Лікувальний ефект досягається з перших годин лікування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кінетика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ісля перорального прийом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ніфуроксазид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частково всмоктується (10-20 %) із шлунково-кишкового тракту і значною мірою метаболізується, причому в крові в основному циркулюють метаболіт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отрансформація ніфуроксазиду відбувається в кишечнику, більше 20 % виводиться у незміненому вигляді. Ніфуроксазид та його метаболіти виводяться з калом. Швидкість виведення залежить від кількості прийнятого лікарського засобу та від моторики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шлунково-кишкового тракту. В цілому виведення ніфуроксазиду повільне, він залишається у шлунково-кишковому тракті впродовж тривалого часу.</w:t>
      </w:r>
    </w:p>
    <w:p>
      <w:pPr>
        <w:pStyle w:val="Normal"/>
        <w:spacing w:lineRule="atLeast" w:line="240"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  <w:highlight w:val="green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 w:eastAsia="uk-UA"/>
        </w:rPr>
        <w:t xml:space="preserve">В доклінічних дослідженнях з безпеки ніфуроксазид демонструє мутагенний потенціал. </w:t>
      </w:r>
      <w:r>
        <w:rPr>
          <w:rFonts w:cs="Times New Roman" w:ascii="Times New Roman" w:hAnsi="Times New Roman"/>
          <w:bCs/>
          <w:iCs/>
          <w:sz w:val="24"/>
          <w:szCs w:val="24"/>
          <w:highlight w:val="green"/>
          <w:lang w:val="uk-UA" w:eastAsia="uk-UA"/>
        </w:rPr>
        <w:t>Канцерогенний потенціал ніфуроксазиду оцінювали на мишах (50/стать/група) і щурах (52/стать/група), які отримували ніфуроксазид у раціоні протягом 2 років у дозах 0, 200, 600 або 1800 мг/кг/день. Незважаючи на мутагенні властивості, канцерогенність ніфуроксазиду не була доведена ні на мишах, ні на щу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uk-UA" w:eastAsia="ru-RU"/>
        </w:rPr>
        <w:t>За результатами 2-річних досліджень на мишах і щурах (5400 мг/м</w:t>
      </w:r>
      <w:r>
        <w:rPr>
          <w:rFonts w:cs="Times New Roman" w:ascii="Times New Roman" w:hAnsi="Times New Roman"/>
          <w:sz w:val="24"/>
          <w:szCs w:val="24"/>
          <w:highlight w:val="green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 і 10800 мг/м</w:t>
      </w:r>
      <w:r>
        <w:rPr>
          <w:rFonts w:cs="Times New Roman" w:ascii="Times New Roman" w:hAnsi="Times New Roman"/>
          <w:sz w:val="24"/>
          <w:szCs w:val="24"/>
          <w:highlight w:val="green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ru-RU"/>
        </w:rPr>
        <w:t>, відповідно), виходячи з порівняння площі поверхні з 11- та 22-разовим коефіцієнтом, максимальна доза для людини становить 1800 мг (493 мг/м</w:t>
      </w:r>
      <w:r>
        <w:rPr>
          <w:rFonts w:cs="Times New Roman" w:ascii="Times New Roman" w:hAnsi="Times New Roman"/>
          <w:sz w:val="24"/>
          <w:szCs w:val="24"/>
          <w:highlight w:val="green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highlight w:val="green"/>
          <w:lang w:val="uk-UA" w:eastAsia="ru-RU"/>
        </w:rPr>
        <w:t xml:space="preserve"> за умови ваги пацієнта 60 к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uk-UA"/>
        </w:rPr>
        <w:t>Клінічні характеристики.</w:t>
      </w:r>
    </w:p>
    <w:p>
      <w:pPr>
        <w:pStyle w:val="Normal"/>
        <w:overflowPunct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Показання. </w:t>
      </w:r>
    </w:p>
    <w:p>
      <w:pPr>
        <w:pStyle w:val="Normal"/>
        <w:overflowPunct w:val="false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а діарея інфекційної етіології.</w:t>
      </w:r>
    </w:p>
    <w:p>
      <w:pPr>
        <w:pStyle w:val="Normal"/>
        <w:overflowPunct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lang w:val="uk-UA" w:eastAsia="uk-UA"/>
        </w:rPr>
        <w:t>Протипоказання.</w:t>
      </w:r>
      <w:r>
        <w:rPr>
          <w:rFonts w:eastAsia="Times New Roman" w:cs="Times New Roman" w:ascii="Times New Roman" w:hAnsi="Times New Roman"/>
          <w:bCs/>
          <w:sz w:val="24"/>
          <w:lang w:val="uk-UA" w:eastAsia="uk-UA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Гіперчутливість до ніфуроксазиду та до інших похідних нітрофурану або до будь-якої з допоміж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Слід уникати одночасного (в один і той же час) прийому інших пероральних лікарських засобів через сильні адсорбційні властивості ніфуроксаз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Ніфуроксазид не рекомендується застосовувати одночасно із сорбентами, препаратами, до складу яких входить спирт, препаратами, які можуть спричинити антабусні реакції, та з препаратами, що пригнічують центральну нервову систему (ЦН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Під час лікування ніфуроксазидом вживання алкоголю суворо заборонено через можливість розвитку дисульфірамоподібної реакції, яка проявляється загостренням діареї, блюванням, болем у животі, відчуттям жару на обличчі та у верхній частині тулуба, гіперемією, шумом у вухах, утрудненням дихання, тахікардією, відчуттям стра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Під час лікування ніфуроксазидом суворо заборонено вживати алкоголь (див. розділ 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Взаємодія з іншими лікарськими засобами та інші види взаємоді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Лікування ніфуроксазидом не виключає дієтичного режиму та регідратації. Якщо діарея не припиняється після 3 діб з початку лікування, необхідна поглиблена діагностика з метою визначення причини розвитку симптомів. Може виникнути потреба у антибіотикотерапії. При необхідності застосовують супутню регідратаційну терапію залежно від віку та стану пацієнта та інтенсивності діаре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У разі призначення пероральної або внутрішньовенної регідратації необхідно дотримуватися інструкцій з розведення та застосування призначених для цього розчинів. Якщо немає необхідності в такій регідратації, потрібно забезпечити компенсацію втрати рідини вживанням великої кількості напоїв, що містять сіль та цукор (з розрахунку середньої добової потреби в 2 літрах вод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Слід враховувати рекомендації з дієтичного режиму під час діареї: уникати вживання свіжих овочів та фруктів, гострої їжі, заморожених продуктів та напоїв. Слід надавати перевагу рису. Рішення про вживання молочних продуктів приймають індиві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Якщо діарея супроводжується клінічними проявами, що вказують на агресивні явища (погіршення загального стану, гарячка, симптоми інтоксикації), Ніфуроксазид потрібно призначати разом з антибактеріальними препаратами, які застосовують для лікування кишкових інфекцій, оскільки препарат не всмоктується у кишечнику і не надходить до системного кровообігу. Препарат не призначати як монотерапію для лікування кишкових інфекцій, ускладнених септицеміє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У разі появи реакції гіперчутливості (задишка, набряк обличчя, губ, язика, шкірні висипи, свербіж) слід негайно припинити прийом ніфуроксаз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До складу лікарського засобу входить лактоза. Пацієнтам із рідкісними спадковими порушеннями обміну вуглеводів, зокрема непереносимістю галактози,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 xml:space="preserve"> лактазною недостатністю Лаппа або синдромом глюкозо-галактозної мальабсорбції не слід приймати даний препара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Препарат містить барвник 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uk-UA" w:eastAsia="ru-RU"/>
        </w:rPr>
        <w:t>жовтий захід FCF (Е 110), що може спричинити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val="uk-UA" w:eastAsia="ru-RU"/>
        </w:rPr>
        <w:t xml:space="preserve">Вагітніс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Існує обмежена кількість даних щодо застосування ніфуроксазиду для лікування вагітних жінок. Дані досліджень на тваринах щодо репродуктивної токсичності є недостатніми. Ніфуроксазид проявляє можливий мутагенний потенціал. Тому ніфуроксазид не рекомендується застосовувати під час вагітності та не слід застосовувати жінкам репродуктивного віку, які не використовують ефективну контрацепці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val="uk-UA" w:eastAsia="ru-RU"/>
        </w:rPr>
        <w:t>Лактаці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Невідомо, чи виділяється ніфуроксазид або його метаболіти у грудне молоко. Оскільки ніфуроксазид має низьку біодоступність (всмоктування зі шлунково-кишкового тракту   приблизно 10–20 % дози), його кількість у молоці, ймовірно, буде низькою. Однак не можна виключити вплив на мікробіом шлунково-кишкового тракту немовлят, які перебувають на грудному вигодовуванні. Через відсутність клінічного досвіду застосовування лікарських засобів, що містять ніфуроксазид, під час годування груддю не рекомендує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val="uk-UA" w:eastAsia="ru-RU"/>
        </w:rPr>
        <w:t>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За результатами досліджень на тваринах немає достатньої інформації щодо впливу ніфуроксазиду на 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12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Ніфуроксазид не впливає на швидкість реакції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51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Ніфуроксазид застосовувати перорально, незалежно від прийому їжі.</w:t>
      </w:r>
    </w:p>
    <w:p>
      <w:pPr>
        <w:pStyle w:val="Normal"/>
        <w:tabs>
          <w:tab w:val="clear" w:pos="708"/>
          <w:tab w:val="left" w:pos="513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Дорослі та діти віком від 7 років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по 1 таблетці (200 мг) 3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4 рази на добу (добова доза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600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800 мг).</w:t>
      </w:r>
    </w:p>
    <w:p>
      <w:pPr>
        <w:pStyle w:val="Normal"/>
        <w:tabs>
          <w:tab w:val="clear" w:pos="708"/>
          <w:tab w:val="left" w:pos="51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Курс лікування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─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не довше 7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Ніфуроксазид, таблетки по 200 мг застосовувати дітям віком від 7 років. Дітям віком до 7 років призначати ніфуроксазид в іншій лікарськ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писаний один випадок передозування, що супроводжувався короткочасними симптомами діареї та сонливості. У разі передозування рекомендується промивання шлунка та симптоматичне лік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ru-RU"/>
        </w:rPr>
        <w:t>З боку системи крові та лімфатичної системи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: описаний один випадок гранулоцитопен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можливі алергічні реакції, як правило шкірного типу (висипання, свербіж, кропив’янка, пустульоз). У поодиноких випадках можуть виникнути задишка, тяжкі реакції гіперчутливості, у тому числі ангіоневротичний набряк та анафілактичний 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ru-RU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індивідуальні випадки гіперчутливості до ніфуроксазиду проявляються болями в животі, нудотою, блюванням і загостренням діареї. Якщо інтенсивність таких симптомів незначна, немає необхідності у застосуванні спеціальної терапії або у припиненні застосування ніфуроксазиду, оскільки симптоми швидко затухають. Якщо загострення виражене, слід припинити прийом ніфуроксазиду. Надалі хворому необхідно уникати прийому ніфуроксазиду та інших похідних нітрофура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ru-RU"/>
        </w:rPr>
        <w:t>З боку шкіри та підшкірної сполучної тканини: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рідко з’являються шкірні реакції у вигляді шкірного вис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Повідомлялося про один випадок пустульозу у людини літнього віку і один випадок вузликового свербця при наявності контактної алергії до ніфуроксаз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highlight w:val="gree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sz w:val="24"/>
          <w:szCs w:val="24"/>
          <w:highlight w:val="green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 w:eastAsia="ru-RU"/>
        </w:rPr>
        <w:t xml:space="preserve">Повідомлення про побічні реакції після реєстрації лікарського засобу має важливе 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highlight w:val="green"/>
            <w:u w:val="single"/>
            <w:lang w:val="uk-UA" w:eastAsia="ru-RU"/>
          </w:rPr>
          <w:t>https://aisf.dec.gov.ua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63C1"/>
          <w:sz w:val="24"/>
          <w:szCs w:val="24"/>
          <w:highlight w:val="green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563C1"/>
          <w:sz w:val="24"/>
          <w:szCs w:val="24"/>
          <w:highlight w:val="green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Зберігати в оригінальній упаковці при температурі не вище 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Упаковка.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По 10 таблеток у блістері, 1 або 2  блістери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Т «Київмедпрепар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13"/>
          <w:lang w:val="uk-UA" w:eastAsia="uk-UA"/>
        </w:rPr>
        <w:t>Україна, 01032, м. Київ, вул. Саксаганського, 1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41">
    <w:name w:val="Основной текст (4) + Не курсив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szCs w:val="23"/>
      <w:u w:val="none"/>
      <w:lang w:val="ru-RU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i/>
      <w:iCs/>
      <w:sz w:val="23"/>
      <w:szCs w:val="23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4:00Z</dcterms:created>
  <dc:creator>Poliukh Natalia</dc:creator>
  <dc:description/>
  <cp:keywords/>
  <dc:language>en-US</dc:language>
  <cp:lastModifiedBy>Олехнович Ірина Леонідівна</cp:lastModifiedBy>
  <dcterms:modified xsi:type="dcterms:W3CDTF">2023-04-11T07:34:00Z</dcterms:modified>
  <cp:revision>2</cp:revision>
  <dc:subject/>
  <dc:title/>
</cp:coreProperties>
</file>