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9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ВЕРДЖЕНО</w:t>
      </w:r>
    </w:p>
    <w:p>
      <w:pPr>
        <w:pStyle w:val="Normal"/>
        <w:autoSpaceDE w:val="false"/>
        <w:spacing w:before="0" w:after="0"/>
        <w:ind w:left="59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каз Мiнiстерства охорони здоров’я України</w:t>
      </w:r>
    </w:p>
    <w:p>
      <w:pPr>
        <w:pStyle w:val="Normal"/>
        <w:autoSpaceDE w:val="false"/>
        <w:spacing w:before="0" w:after="0"/>
        <w:ind w:left="59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2.07.20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655</w:t>
      </w:r>
    </w:p>
    <w:p>
      <w:pPr>
        <w:pStyle w:val="Normal"/>
        <w:autoSpaceDE w:val="false"/>
        <w:spacing w:before="0" w:after="0"/>
        <w:ind w:left="59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єстраційне посвідчення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spacing w:before="0" w:after="0"/>
        <w:ind w:left="59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7533/01/01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spacing w:before="0" w:after="0"/>
        <w:ind w:left="59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autoSpaceDE w:val="false"/>
        <w:spacing w:before="0" w:after="0"/>
        <w:ind w:left="59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МІНИ ВНЕСЕНО</w:t>
      </w:r>
    </w:p>
    <w:p>
      <w:pPr>
        <w:pStyle w:val="Normal"/>
        <w:autoSpaceDE w:val="false"/>
        <w:spacing w:before="0" w:after="0"/>
        <w:ind w:left="594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каз Мiнiстерства охорони здоров’я України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spacing w:before="0" w:after="0"/>
        <w:ind w:left="59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_____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СТРУКЦІЯ</w:t>
      </w:r>
    </w:p>
    <w:p>
      <w:pPr>
        <w:pStyle w:val="Normal"/>
        <w:widowControl w:val="false"/>
        <w:shd w:fill="FFFFFF" w:val="clear"/>
        <w:spacing w:lineRule="exact" w:line="26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НАЛБУФІН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Склад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діюча речовин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nalbuphin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мл розчину містить налбуфіну гідрохлориду 10 мг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трію хлорид, натрію цитрат, кислота лимонна безводна, натрію гідроксид, кислота хлористоводнева концентрована, вода для ін’єкці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озчин для ін’єкці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зорий безбарвний розчин, вільний від видимих включен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налгетики. Опіоїди. Похідні морфін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д АТХ N02А F0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Arial Unicode MS;Malgun Gothic Semilight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i/>
          <w:i/>
          <w:iCs/>
          <w:sz w:val="24"/>
          <w:szCs w:val="24"/>
          <w:lang w:eastAsia="uk-UA"/>
        </w:rPr>
      </w:pPr>
      <w:r>
        <w:rPr>
          <w:rFonts w:eastAsia="Arial Unicode MS;Malgun Gothic Semilight" w:cs="Times New Roman" w:ascii="Times New Roman" w:hAnsi="Times New Roman"/>
          <w:i/>
          <w:iCs/>
          <w:sz w:val="24"/>
          <w:szCs w:val="24"/>
          <w:lang w:eastAsia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лбуфін – опіоїдний аналгетик групи агоністів-антагоністів опіатних рецепторів </w:t>
      </w:r>
      <w:r>
        <w:rPr>
          <w:rFonts w:cs="Times New Roman" w:ascii="Times New Roman" w:hAnsi="Times New Roman"/>
          <w:sz w:val="24"/>
          <w:szCs w:val="24"/>
        </w:rPr>
        <w:t>із серії фенантрені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Є агоністом капа-рецепторів і антагоністом мю-рецепторів, порушує міжнейронну передачу больових імпульсів на різних рівнях ЦНС, впливаючи на вищі відділи головного мозку. </w:t>
      </w:r>
      <w:r>
        <w:rPr>
          <w:rFonts w:cs="Times New Roman" w:ascii="Times New Roman" w:hAnsi="Times New Roman"/>
          <w:sz w:val="24"/>
          <w:szCs w:val="24"/>
        </w:rPr>
        <w:t xml:space="preserve">Налбуфін чинить знеболювальну дію, еквівалентну дії морфіну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альмує умовні рефлекси, чинить седативну дію, спричиняє дисфорію, міоз, збуджує блювотний центр. Меншою мірою, ніж морфін, промедол, фентаніл, порушує дихальний центр і впливає на моторику шлунково-кишкового тракту. </w:t>
      </w:r>
      <w:r>
        <w:rPr>
          <w:rFonts w:cs="Times New Roman" w:ascii="Times New Roman" w:hAnsi="Times New Roman"/>
          <w:sz w:val="24"/>
          <w:szCs w:val="24"/>
        </w:rPr>
        <w:t xml:space="preserve">Застосування налбуфіну не призводить до значних змін у параметрах серцево-судинної системи та моторики шлунково-кишкового тракту. Налбуфін не показав спазматичної дії на рівні гладкої мускулатури. У разі застосування препарату в терапевтичних дозах пригнічення дихання є помірним і не збільшується при перевищенні дози 0,3 мг/кг (крайовий ефект)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 впливає на гемодинаміку. Ризик розвитку звикання і опіоїдної залежності при контрольованому застосуванні значно нижчий, ніж для опіоїдних антагоністі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Доросл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внутрішньовенному введенні ефект розвивається через 2–3 хв, при внутрішньом’язовому – через 10–15 хв. Максимальний ефект досягається через 30–60 хв, тривалість дії – 3–6 годин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Фармакокінетик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парат чинить швидку знеболювальну дію. Час досягнення максимальної концентрації у плазмі крові при внутрішньом’язовому введенні – 0,5–1 година. Метаболізується у печінці. Виводиться у вигляді метаболітів із жовчю, в незначній кількості – із сечею. Проходить через плацентарний бар’єр, у період пологів може спричинити пригнічення дихання у новонародженого. Виділяється у грудне молоко. Період напіввиведення </w:t>
      </w:r>
      <w:r>
        <w:rPr>
          <w:rFonts w:cs="Times New Roman" w:ascii="Times New Roman" w:hAnsi="Times New Roman"/>
          <w:sz w:val="24"/>
          <w:szCs w:val="24"/>
        </w:rPr>
        <w:t>препарату з плазми крові станови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–3 годи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лінічні характеристи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Показ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ольовий синдром сильної та середньої інтенсивності; як додатковий засіб при проведенні анестезії, для зниження болю в перед- та післяопераційний період, знеболення під час пологі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Протипоказанн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ідвищена чутливість до налбуфіну гідрохлориду або до будь-якого з інгредієнтів препарату. Дитячий вік до 18 рокі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ікарський засіб Налбуфін не слід застосовувати при пригніченні дихання або вираженому пригніченні ЦНС, підвищеному внутрішньочерепному тиску, травмі голови, гострому алкогольному сп’янінні, алкогольному психозі, явному порушенні функції печінки та нир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е рекомендовано комбіноване застосування препарату з чистими агоністами морфіноміметикі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 рекомендовано застосовувати препарат без проведення відповідної діагностики при хірургічному черевному синдромі, оскільки налбуфін може маскувати його прояв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Лікарський засіб Налбуфін не слід застосовувати жінкам у період годування груддю (за винятком </w:t>
      </w:r>
      <w:r>
        <w:rPr>
          <w:rFonts w:cs="Times New Roman" w:ascii="Times New Roman" w:hAnsi="Times New Roman"/>
          <w:sz w:val="24"/>
          <w:szCs w:val="24"/>
        </w:rPr>
        <w:t>випадків застосування під час пологів)</w:t>
      </w:r>
      <w:r>
        <w:rPr/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ід пильним наглядом і у зменшених дозах слід застосовувати препарат на тлі дії засобів для наркозу, снодійних препаратів, анксіолітиків, антидепресантів та нейролептиків для запобігання надмірному пригніченню ЦНС і пригніченню активності дихального центру. Алкоголь також посилює пригнічувальну дію налбуфіну на ЦНС. Препарат не слід застосовувати разом з іншими наркотичними аналгетиками через небезпеку послаблення аналгезуючої дії і можливість провокування синдрому відміни у хворих із опіоїдною залежніст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єднання з похідними фенотіазину і препаратами пеніциліну може посилити нудоту та блюванн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Сумісне застосування протипоказа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лфентаніл, кодеїн, декстропроксифен, дигідрокодеїн, фентаніл, метадон, морфін, оксикодон, петидин, суфентаніл, трамадол – спостерігається зменшення знеболювального ефекту внаслідок блокування рецепторів із ризиком появи синдрому відмі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Сумісне застосування не рекомендова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лкоголь – підвищення седативного ефекту морфоаналгетиків. </w:t>
      </w:r>
      <w:bookmarkStart w:id="0" w:name="OLE_LINK62"/>
      <w:bookmarkStart w:id="1" w:name="OLE_LINK63"/>
      <w:r>
        <w:rPr>
          <w:rFonts w:cs="Times New Roman" w:ascii="Times New Roman" w:hAnsi="Times New Roman"/>
          <w:sz w:val="24"/>
          <w:szCs w:val="24"/>
        </w:rPr>
        <w:t>Погіршення уваги може бути небезпечним при керуванні транспортними засобами або роботі з іншими механізмами.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лід уникати вживання алкогольних напоїв і застосування лікарських засобів, що містять етано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Застосовувати з обережністю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 і</w:t>
      </w:r>
      <w:r>
        <w:rPr>
          <w:rFonts w:cs="Times New Roman" w:ascii="Times New Roman" w:hAnsi="Times New Roman"/>
          <w:sz w:val="24"/>
          <w:szCs w:val="24"/>
        </w:rPr>
        <w:t xml:space="preserve">ншими </w:t>
      </w:r>
      <w:bookmarkStart w:id="2" w:name="OLE_LINK54"/>
      <w:bookmarkStart w:id="3" w:name="OLE_LINK55"/>
      <w:r>
        <w:rPr>
          <w:rFonts w:cs="Times New Roman" w:ascii="Times New Roman" w:hAnsi="Times New Roman"/>
          <w:sz w:val="24"/>
          <w:szCs w:val="24"/>
        </w:rPr>
        <w:t>аналгетиками морфійного типу</w:t>
      </w:r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протикашльовими засобами або при замісній терапії), бензодіазепінами, барбітуратами – зростає ризик пригнічення дихання, що може стати летальним у разі передозуванн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 і</w:t>
      </w:r>
      <w:r>
        <w:rPr>
          <w:rFonts w:cs="Times New Roman" w:ascii="Times New Roman" w:hAnsi="Times New Roman"/>
          <w:sz w:val="24"/>
          <w:szCs w:val="24"/>
        </w:rPr>
        <w:t xml:space="preserve">ншими </w:t>
      </w:r>
      <w:bookmarkStart w:id="4" w:name="OLE_LINK58"/>
      <w:bookmarkStart w:id="5" w:name="OLE_LINK59"/>
      <w:r>
        <w:rPr>
          <w:rFonts w:cs="Times New Roman" w:ascii="Times New Roman" w:hAnsi="Times New Roman"/>
          <w:sz w:val="24"/>
          <w:szCs w:val="24"/>
        </w:rPr>
        <w:t xml:space="preserve">депресантами 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ЦНС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іншими морфіноаналгетиками, барбітуратами, бензодіазепінами, анксіолітиками </w:t>
      </w:r>
      <w:r>
        <w:rPr>
          <w:rFonts w:cs="Times New Roman" w:ascii="Times New Roman" w:hAnsi="Times New Roman"/>
          <w:sz w:val="24"/>
          <w:szCs w:val="24"/>
        </w:rPr>
        <w:t>(за винятком бензодіазепінів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седативними  антидепресантами (амітриптиліном, доксепіном, міансерином, міртазапіном, триміпраміном), антигістамінними (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 засобами, </w:t>
      </w:r>
      <w:r>
        <w:rPr>
          <w:rFonts w:cs="Times New Roman" w:ascii="Times New Roman" w:hAnsi="Times New Roman"/>
          <w:sz w:val="24"/>
          <w:szCs w:val="24"/>
        </w:rPr>
        <w:t xml:space="preserve">снодійними засобами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нтигіпертензивними засобами </w:t>
      </w:r>
      <w:r>
        <w:rPr>
          <w:rFonts w:cs="Times New Roman" w:ascii="Times New Roman" w:hAnsi="Times New Roman"/>
          <w:sz w:val="24"/>
          <w:szCs w:val="24"/>
        </w:rPr>
        <w:t>центральної дії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ейролептиками, талідомідом, баклофеном – посилюється пригнічення ЦН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гіршення уваги може бути небезпечним при керуванні транспортними засобами або роботі з іншими механізм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Особливості застосуванн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 хворих з наркотичною залежністю препарат може спричиняти гострий напад абстиненції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зик надмірного застосування препарату низький через значні антагоністичні властивості налбуфіну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птове припинення тривалого застосування може спричинити синдром відмін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 рекомендується застосовувати лікарський засіб Налбуфін в амбулаторних умовах через ризик виникнення денної сонливості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пологі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лікарський засіб Налбуфін слід застосовувати </w:t>
      </w:r>
      <w:r>
        <w:rPr>
          <w:rFonts w:cs="Times New Roman" w:ascii="Times New Roman" w:hAnsi="Times New Roman"/>
          <w:sz w:val="24"/>
          <w:szCs w:val="24"/>
        </w:rPr>
        <w:t>під суворим медичним наглядо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жінкам з розкриттям шийки матки не більше, ніж 4 см. У такому випадку слід уникати внутрішньовенного введенн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Лікарський засіб Налбуфін містить 6,6 мг натрію в одній ампулі. Це слід враховувати при застосуванні пацієнтам, які перебувають на жорсткій дієті з низьким вмістом натрію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лбуфін має помірну здатність спричиняти пригнічення дихання, тому його застосування може спровокувати розвиток дихальної недостатності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кільки метаболізм препарату відбувається у печінці, а виведення препарату здійснюється нирками, то 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и печінковій або нирковій недостатності рекомендується знизити дози препарат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 морфінозалежних осіб або пацієнтів, які пройшли курс терапії морфіном, може виникнути синдром відміни через антагоністичні властивості налбуфі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ерез відсутність досліджень препарат не можна застосовувати у період вагітності та годування 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гіт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клінічній практиці не існує достатньої кількості обґрунтованих даних для оцінки можливого мальформативного ефекту налбуфіну при його застосуванні під час першого триместру вагітності. Тому як запобіжний захі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лікарський засіб Налбуфін </w:t>
      </w:r>
      <w:r>
        <w:rPr>
          <w:rFonts w:cs="Times New Roman" w:ascii="Times New Roman" w:hAnsi="Times New Roman"/>
          <w:sz w:val="24"/>
          <w:szCs w:val="24"/>
        </w:rPr>
        <w:t>у період вагітності краще не застосовув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 і застосування будь-якого препарату морфійного типу, тривале застосування препарату вагітній, особливо наприкінці вагітності, незалежно від дози препарату, може призвести до розвитку </w:t>
      </w:r>
      <w:bookmarkStart w:id="6" w:name="OLE_LINK64"/>
      <w:bookmarkStart w:id="7" w:name="OLE_LINK65"/>
      <w:r>
        <w:rPr>
          <w:rFonts w:cs="Times New Roman" w:ascii="Times New Roman" w:hAnsi="Times New Roman"/>
          <w:sz w:val="24"/>
          <w:szCs w:val="24"/>
        </w:rPr>
        <w:t>неонатального симптому відміни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. Застосування жінці високих доз препарату в кінці вагітності навіть при короткотривалому лікуванні може призвести до пригнічення дихання у дитини</w:t>
      </w:r>
      <w:bookmarkStart w:id="8" w:name="OLE_LINK66"/>
      <w:bookmarkStart w:id="9" w:name="OLE_LINK67"/>
      <w:r>
        <w:rPr>
          <w:rFonts w:cs="Times New Roman" w:ascii="Times New Roman" w:hAnsi="Times New Roman"/>
          <w:sz w:val="24"/>
          <w:szCs w:val="24"/>
        </w:rPr>
        <w:t>.</w:t>
      </w:r>
      <w:bookmarkEnd w:id="8"/>
      <w:bookmarkEnd w:id="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разі застосування налбуфіну під час пологів у новонароджених спостерігалося пригнічення (навіть із затримкою) дихання. Тому максимальна доз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лікарського засобу Налбуфін </w:t>
      </w:r>
      <w:r>
        <w:rPr>
          <w:rFonts w:cs="Times New Roman" w:ascii="Times New Roman" w:hAnsi="Times New Roman"/>
          <w:sz w:val="24"/>
          <w:szCs w:val="24"/>
        </w:rPr>
        <w:t>не повинна перевищувати 20 мг для внутрішньо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зового введення. Слід розглянути можливість моніторингу стану новонароджених, зокрема </w:t>
      </w:r>
      <w:bookmarkStart w:id="10" w:name="OLE_LINK70"/>
      <w:bookmarkStart w:id="11" w:name="OLE_LINK71"/>
      <w:r>
        <w:rPr>
          <w:rFonts w:cs="Times New Roman" w:ascii="Times New Roman" w:hAnsi="Times New Roman"/>
          <w:sz w:val="24"/>
          <w:szCs w:val="24"/>
        </w:rPr>
        <w:t>функції дихання</w:t>
      </w:r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ід уникати застосуванн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лікарського засобу Налбуфін </w:t>
      </w:r>
      <w:r>
        <w:rPr>
          <w:rFonts w:cs="Times New Roman" w:ascii="Times New Roman" w:hAnsi="Times New Roman"/>
          <w:sz w:val="24"/>
          <w:szCs w:val="24"/>
        </w:rPr>
        <w:t xml:space="preserve">під час </w:t>
      </w:r>
      <w:bookmarkStart w:id="12" w:name="OLE_LINK72"/>
      <w:bookmarkStart w:id="13" w:name="OLE_LINK73"/>
      <w:r>
        <w:rPr>
          <w:rFonts w:cs="Times New Roman" w:ascii="Times New Roman" w:hAnsi="Times New Roman"/>
          <w:sz w:val="24"/>
          <w:szCs w:val="24"/>
        </w:rPr>
        <w:t>вагітності високого ризику</w:t>
      </w:r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, зокрема у разі передчасних пологів або народження двій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іод годування грудд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лбуфін</w:t>
      </w:r>
      <w:r>
        <w:rPr>
          <w:rFonts w:cs="Times New Roman" w:ascii="Times New Roman" w:hAnsi="Times New Roman"/>
          <w:sz w:val="24"/>
          <w:szCs w:val="24"/>
        </w:rPr>
        <w:t xml:space="preserve"> проникає у грудне молоко. Були описані кілька випадків гіпотонії та зупинки дихання у грудних дітей після застосування матерями похідних морфіну в дозах, що перевищували терапевтичні дози. Тому годування груддю протипоказано у разі тривалого лікування цим лікарським за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мках застосування препарату в акушерській практиці грудне вигодовування є можливи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 період лікування слід утримуватися від керування автотранспортом або роботи з іншими механізм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Спосіб застосування та доз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Лікарський засіб Налбуфін призначають для внутрішньовенного та внутрішньом’язового введенн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зування необхідно розраховувати відповідно до інтенсивності болю, фізичного стану пацієнта та враховувати взаємодію з іншими одночасно застосовуваними лікарськими засобами. Зазвичай при больовому синдромі вводять внутрішньовенно або внутрішньом’язово від 0,15 до 0,3 мг препарату на 1 кг маси тіла хворого; разову дозу препарату вводять за необхідності кожні 3–6 годин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ксимальна разова доза для дорослих  – 0,3 мг на 1 кг маси тіла; максимальна добова доза – 2,4 мг на 1 кг маси ті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інфаркті міокарда часто буває достатньо 20 мг препарату, які вводять повільно у вену, проте може бути необхідним збільшення дози до 30 мг. При відсутності чіткої позитивної динаміки больового синдрому – 20 мг повторно через 30 х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Для премедикації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00–200 мкг/кг маси тіла. При проведенні внутрішньовенного наркозу: для введення в наркоз – 0,3–1 мг/кг протягом 10–15 хв, для підтримання наркозу – 250–500 мкг/кг кожні 30 х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 обережністю призначають препарат хворим літнього віку, при загальному виснаженні, недостатній функції диханн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Діт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 застосовуют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Передозуванн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 разі передозування можливі такі симптоми: пригнічення дихання, артеріальна гіпотензія, недостатність кровообігу, поглиблення коми, судоми, рабдоміоліз, що прогресує до ниркової недостатност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лікуванні передозування застосовують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ранній стадії пацієнтам у свідомості – активоване вугілля внутрішньо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ідтримуючу терапію (кисень, внутрішньовенне введення замісної рідини, засоби, що підвищують артеріальний тиск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нутрішньовенне введення налоксону (специфічний антидот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Побічні реакції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 пацієнтів, яким застосовують налбуфін, найчастіше спостерігається сонливі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З боку серцевої системи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ідвищення або зниження артеріального тиску, ортостатична гіпотензія, брадикардія, тахікардія, відчуття серцебитт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З боку органів зору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чіткість або порушення зору, міоз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З боку травного тракту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пор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удота, блювання, сухість у роті, спазми у животі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гальні порушення і реакції у місці введення препарату: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іпотермія, може виникнути локальний  біль, набряк, почервоніння, печіння та відчуття тепла, припливи, підвищена пітливі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З боку гепатобіліарної систем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рушення функціональних показників печінки, спазм жовчовивідних шляхі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З боку імунної систем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нафілактичні реакції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З боку нервової системи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паморочення, головний біль, м’язова ригідність, підвищення внутрішньочерепного тиску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З боку психіки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звикання до препарату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сихоміметичні реакції, невротичні реакції, сонливість, депресія, сплутаність свідомості, дисфорія, порушення мовлення, зміна настрою, неспокій, знервованість (невгамовність), галюцинації, ейфор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ливість виникнення фізичної та психічної залежності, а також толерантності під час тривалого лікування така ж сама, як і для інших похідних морфін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З боку нирок 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човивідних шляхів:</w:t>
      </w:r>
      <w:r>
        <w:rPr>
          <w:rFonts w:cs="Times New Roman" w:ascii="Times New Roman" w:hAnsi="Times New Roman"/>
          <w:sz w:val="24"/>
          <w:szCs w:val="24"/>
        </w:rPr>
        <w:t xml:space="preserve"> антидіуретичний  ефект, спазм сечовивідних шляхі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 боку репродуктивної системи та молочних залоз: </w:t>
      </w:r>
      <w:r>
        <w:rPr>
          <w:rFonts w:cs="Times New Roman" w:ascii="Times New Roman" w:hAnsi="Times New Roman"/>
          <w:sz w:val="24"/>
          <w:szCs w:val="24"/>
        </w:rPr>
        <w:t>зниження лібідо чи потенції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 боку </w:t>
      </w:r>
      <w:r>
        <w:rPr>
          <w:rFonts w:cs="Times New Roman" w:ascii="Times New Roman" w:hAnsi="Times New Roman"/>
          <w:i/>
          <w:sz w:val="24"/>
          <w:szCs w:val="24"/>
        </w:rPr>
        <w:t>шкіри і підшкірної клітковини: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ропив’янка, свербіж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застосування препарату в акушерській практиці ‒ пригнічення дихання у новонароджених, яке може бути довготривалим або із затримкою циркуля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ідомлення про підозрювані небажані реакц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відомлення про підозрювані небажані реакції після реєстрації лікарського засобу мають важливе значення. Це дає змогу вести постійний моніторинг за співвідношенням користі/ризику від застосування лікарського засобу. Спеціалісти галузі охорони здор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’</w:t>
      </w:r>
      <w:r>
        <w:rPr>
          <w:rFonts w:cs="Times New Roman" w:ascii="Times New Roman" w:hAnsi="Times New Roman"/>
          <w:sz w:val="24"/>
          <w:szCs w:val="24"/>
        </w:rPr>
        <w:t>я повідомляють про будь-які підозрювані небажані реакції за допомогою національної системи звітност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Термін придатності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о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мови зберігання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берігати в оригінальній упаковці (для захисту від дії світла) при температурі не вище 25 °С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берігати у недоступному для дітей місц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Несумісніст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 слід змішувати в одному шприці з іншими ін’єкційними розчина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ікарський засіб Налбуфін сумісний з 0,9 % розчином натрію хлориду, 5 % розчином глюкози і розчином Гартма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паковк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1 мл в ампулі, по 5 ампул у контурній чарунковій упаковці, у картонній упаковці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а рецепто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b/>
          <w:bCs/>
          <w:sz w:val="24"/>
          <w:szCs w:val="24"/>
          <w:lang w:eastAsia="ja-JP"/>
        </w:rPr>
        <w:t xml:space="preserve">Виробник. </w:t>
      </w:r>
      <w:r>
        <w:rPr>
          <w:rFonts w:eastAsia="MS Mincho;Yu Gothic UI" w:cs="Times New Roman" w:ascii="Times New Roman" w:hAnsi="Times New Roman"/>
          <w:bCs/>
          <w:sz w:val="24"/>
          <w:szCs w:val="24"/>
          <w:lang w:eastAsia="ja-JP"/>
        </w:rPr>
        <w:t>СТЕРИЛ-ДЖЕН ЛАЙФ САЙЄНСИЗ (П) ЛТД/Steril-Gene Life Sciences (P) Lt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Yu Gothic UI" w:cs="Times New Roman"/>
          <w:b/>
          <w:b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eastAsia="ja-JP"/>
        </w:rPr>
        <w:t>Місцезнаходження виробника та адреса місця провадження його діяльност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45, Мангалам Мейн Роуд, Вілліанур Коммʼюн, Пудучеррі, 605110, Індія/No. 45, Mangalam Main Road, Villianur Commune, Puducherry 605110, Ind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eastAsia="ja-JP"/>
        </w:rPr>
        <w:t xml:space="preserve">Заявник. </w:t>
      </w:r>
      <w:r>
        <w:rPr>
          <w:rFonts w:cs="Times New Roman" w:ascii="Times New Roman" w:hAnsi="Times New Roman"/>
          <w:sz w:val="24"/>
          <w:szCs w:val="24"/>
          <w:highlight w:val="yellow"/>
        </w:rPr>
        <w:t>ДЖІВДХАРА ФАРМА ПРАЙВІТ ЛІМІТЕД, Індія / JIVDHARA PHARMA PRIVATE LIMITED, Ind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eastAsia="ja-JP"/>
        </w:rPr>
        <w:t xml:space="preserve">Місцезнаходження заявника. </w:t>
      </w:r>
      <w:r>
        <w:rPr>
          <w:rFonts w:cs="Times New Roman" w:ascii="Times New Roman" w:hAnsi="Times New Roman"/>
          <w:sz w:val="24"/>
          <w:szCs w:val="24"/>
          <w:highlight w:val="yellow"/>
        </w:rPr>
        <w:t>504, Блок-Б, Шів Анган Комплекс, Саллайя, Бхопал, Бхопал, Мадхья Прадеш, 462026, Індія / 504, Block-B, Shiv Angan Complex, Sallaiya, Bhopal, Bhopal, Madhya Pradesh, 462026, Ind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MS Mincho;Yu Gothic UI" w:cs="Times New Roman"/>
          <w:b/>
          <w:b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eastAsia="ja-JP"/>
        </w:rPr>
        <w:t>Дата останнього перегляд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lang w:eastAsia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20:00Z</dcterms:created>
  <dc:creator>1user</dc:creator>
  <dc:description/>
  <dc:language>en-US</dc:language>
  <cp:lastModifiedBy>Заморока Юлія Іванівна</cp:lastModifiedBy>
  <cp:lastPrinted>2017-03-24T11:54:00Z</cp:lastPrinted>
  <dcterms:modified xsi:type="dcterms:W3CDTF">2023-11-29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0c15d56028c5324d6201931750fc98245c78a2c46d2568900437b143a9b902</vt:lpwstr>
  </property>
</Properties>
</file>