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369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b/>
                <w:b/>
                <w:highlight w:val="red"/>
                <w:lang w:val="uk-UA" w:bidi="zxx"/>
              </w:rPr>
            </w:pPr>
            <w:r>
              <w:rPr>
                <w:b/>
                <w:highlight w:val="red"/>
                <w:lang w:val="uk-UA" w:bidi="zxx"/>
              </w:rPr>
              <w:t>ЗАТВЕРДЖЕНО</w:t>
            </w:r>
          </w:p>
          <w:p>
            <w:pPr>
              <w:pStyle w:val="Normal"/>
              <w:keepNext w:val="true"/>
              <w:spacing w:lineRule="atLeast" w:line="100"/>
              <w:jc w:val="center"/>
              <w:rPr/>
            </w:pPr>
            <w:r>
              <w:rPr>
                <w:b/>
                <w:szCs w:val="20"/>
                <w:lang w:val="uk-UA"/>
              </w:rPr>
              <w:t>Наказ Міністерства</w:t>
            </w:r>
            <w:r>
              <w:rPr>
                <w:b/>
                <w:lang w:val="uk-UA" w:bidi="zxx"/>
              </w:rPr>
              <w:t xml:space="preserve"> охорони здоров’я України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b/>
                <w:b/>
                <w:lang w:val="uk-UA" w:bidi="zxx"/>
              </w:rPr>
            </w:pPr>
            <w:r>
              <w:rPr>
                <w:b/>
                <w:lang w:val="uk-UA" w:bidi="zxx"/>
              </w:rPr>
              <w:t>__________ № ________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b/>
                <w:b/>
                <w:lang w:val="uk-UA" w:bidi="zxx"/>
              </w:rPr>
            </w:pPr>
            <w:r>
              <w:rPr>
                <w:b/>
                <w:lang w:val="uk-UA" w:bidi="zxx"/>
              </w:rPr>
              <w:t>Реєстраційне посвідчення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b/>
                <w:b/>
                <w:lang w:val="uk-UA" w:bidi="zxx"/>
              </w:rPr>
            </w:pPr>
            <w:r>
              <w:rPr>
                <w:b/>
                <w:lang w:val="uk-UA" w:bidi="zxx"/>
              </w:rPr>
              <w:t xml:space="preserve">№ </w:t>
            </w:r>
            <w:r>
              <w:rPr>
                <w:b/>
                <w:lang w:val="uk-UA" w:bidi="zxx"/>
              </w:rPr>
              <w:t>____________________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b/>
                <w:b/>
                <w:lang w:val="uk-UA" w:bidi="zxx"/>
              </w:rPr>
            </w:pPr>
            <w:r>
              <w:rPr>
                <w:b/>
                <w:lang w:val="uk-UA" w:bidi="zxx"/>
              </w:rPr>
            </w:r>
          </w:p>
        </w:tc>
      </w:tr>
    </w:tbl>
    <w:p>
      <w:pPr>
        <w:pStyle w:val="Normal"/>
        <w:keepNext w:val="true"/>
        <w:spacing w:lineRule="atLeast" w:line="100"/>
        <w:jc w:val="right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ІНСТРУКЦІЯ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для медичного застосування лікарського засобу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НАЛОКСОН-ЗН</w:t>
      </w:r>
    </w:p>
    <w:p>
      <w:pPr>
        <w:pStyle w:val="Normal"/>
        <w:widowControl w:val="false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uk-UA"/>
        </w:rPr>
        <w:t>(NALOXONЕ-ZN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10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  <w:t xml:space="preserve">Склад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i/>
          <w:szCs w:val="20"/>
          <w:lang w:val="uk-UA"/>
        </w:rPr>
        <w:t>діюча речовина:</w:t>
      </w:r>
      <w:r>
        <w:rPr>
          <w:szCs w:val="20"/>
          <w:lang w:val="uk-UA"/>
        </w:rPr>
        <w:t xml:space="preserve"> naloxone;</w:t>
      </w:r>
    </w:p>
    <w:p>
      <w:pPr>
        <w:pStyle w:val="Normal"/>
        <w:autoSpaceDE w:val="false"/>
        <w:spacing w:lineRule="atLeast" w:line="100"/>
        <w:jc w:val="both"/>
        <w:rPr>
          <w:szCs w:val="20"/>
          <w:lang w:val="uk-UA"/>
        </w:rPr>
      </w:pPr>
      <w:r>
        <w:rPr>
          <w:szCs w:val="20"/>
          <w:lang w:val="uk-UA"/>
        </w:rPr>
        <w:t>1 мл розчину містить налоксону гідрохлориду дигідрату у перерахуванні на 100 % речовину 0,4 мг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i/>
          <w:szCs w:val="20"/>
          <w:lang w:val="uk-UA"/>
        </w:rPr>
        <w:t xml:space="preserve">допоміжні речовини: </w:t>
      </w:r>
      <w:r>
        <w:rPr>
          <w:szCs w:val="20"/>
          <w:lang w:val="uk-UA"/>
        </w:rPr>
        <w:t>натрію хлорид, кислота хлористоводнева розведена, вода для ін’єкцій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Лікарська форма. </w:t>
      </w:r>
      <w:r>
        <w:rPr>
          <w:szCs w:val="20"/>
          <w:lang w:val="uk-UA"/>
        </w:rPr>
        <w:t>Розчин для ін’єкці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szCs w:val="20"/>
          <w:lang w:val="uk-UA"/>
        </w:rPr>
        <w:t>Основні фізико-хімічні властивості:</w:t>
      </w:r>
      <w:r>
        <w:rPr>
          <w:b/>
          <w:i/>
          <w:szCs w:val="20"/>
          <w:lang w:val="uk-UA"/>
        </w:rPr>
        <w:t xml:space="preserve"> </w:t>
      </w:r>
      <w:r>
        <w:rPr>
          <w:szCs w:val="20"/>
          <w:lang w:val="uk-UA"/>
        </w:rPr>
        <w:t>прозора безбарвна рідина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Фармакотерапевтична група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Антидоти. Код АТХ V03A B15.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b/>
          <w:i/>
          <w:szCs w:val="20"/>
          <w:lang w:val="uk-UA"/>
        </w:rPr>
        <w:t xml:space="preserve">Фармакологічні властивості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i/>
          <w:szCs w:val="20"/>
          <w:lang w:val="uk-UA"/>
        </w:rPr>
        <w:t>Фармакодинамі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zCs w:val="20"/>
          <w:lang w:val="uk-UA"/>
        </w:rPr>
        <w:t xml:space="preserve">Налоксон є конкурентним антагоністом опіатних рецепторів і належить до групи так званих «чистих» антагоністів опіатних рецепторів. Блокує переважно μ-рецептори і, завдяки значній спорідненості з цими рецепторами, витісняє наркотичні аналгетики з місць зв’язування, ліквідуючи таким чином симптоми передозування опіоїдів та усуває дію як ендогенних опіатних пептидів, так і екзогенних опіоїдних аналгетиків; меншою мірою діє на інші опіатні рецептор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zCs w:val="20"/>
          <w:lang w:val="uk-UA"/>
        </w:rPr>
        <w:t>Введення налоксону запобігає, послабляє або усуває (залежно від дози та часу введення) ефекти опіоїдних аналгетиків, відновлює дихання, зменшує седативну дію та ейфорію, послабляє гіпотензивний ефек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zCs w:val="20"/>
          <w:lang w:val="uk-UA"/>
        </w:rPr>
        <w:t>Налоксон усуває дію широкої групи наркотичних засобів як агоністів, так і агоністів-антагоністів опіатних рецепторів: морфіну, апоморфіну, героїну, кодеїну, дигідрокодеїну, промедолу, метадону, пентазоцину, фентанілу, бупренорфін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zCs w:val="20"/>
          <w:lang w:val="uk-UA"/>
        </w:rPr>
        <w:t>Лікарський засіб усуває центральні та периферичні токсичні симптоми: пригнічення дихання, звуження зіниць, уповільнення випорожнення шлунка, дисфорію, кому та судоми, а також аналгетичний ефект наркотичних аналгетиків, крім того, він усуває токсичну дію великих доз алкогол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zCs w:val="20"/>
          <w:lang w:val="uk-UA"/>
        </w:rPr>
        <w:t>Налоксон ефективний також при розладах функції дихання при змішаних отруєннях, спричинених опіоїдними засобами у поєднанні з барбітуратами, бензодіазепінами та алкоголе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Налоксон провокує синдром відміни у хворих з опіоїдною залежніст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Препарат не має аналгезуючої активності, не викликає дисфорії та психоміметичних симптомів,  розвитку звикання і формування лікарської залежності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Фармакокінетик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0"/>
          <w:lang w:val="uk-UA"/>
        </w:rPr>
        <w:t>При внутрішньовенному введенні дія препарату розпочинається вже через 0,5–2 хвилини, тривалість дії становить 20–40 хвилин. При внутрішньом’язовому або підшкірному введенні діє через                    2–3</w:t>
      </w:r>
      <w:r>
        <w:rPr>
          <w:rStyle w:val="StrongEmphasis"/>
          <w:b w:val="false"/>
          <w:bCs w:val="false"/>
          <w:color w:val="000000"/>
          <w:lang w:val="uk-UA"/>
        </w:rPr>
        <w:t> </w:t>
      </w:r>
      <w:r>
        <w:rPr>
          <w:szCs w:val="20"/>
          <w:lang w:val="uk-UA"/>
        </w:rPr>
        <w:t>хвилини, тривалість дії становить 2,5–3 години. Середній період напіврозпаду становить                       1–1,5</w:t>
      </w:r>
      <w:r>
        <w:rPr>
          <w:rStyle w:val="StrongEmphasis"/>
          <w:b w:val="false"/>
          <w:bCs w:val="false"/>
          <w:color w:val="000000"/>
          <w:lang w:val="uk-UA"/>
        </w:rPr>
        <w:t> </w:t>
      </w:r>
      <w:r>
        <w:rPr>
          <w:szCs w:val="20"/>
          <w:lang w:val="uk-UA"/>
        </w:rPr>
        <w:t>години; у новонароджених він триваліший і становить 3 години. Налоксон метаболізується у печінці з утворенням глюкуронідів. Метаболіти виводяться з сечею. Вплив печінкової та ниркової недостатності не вивчений. Проникає через гематоенцефалічний і плацентарний бар’єри.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szCs w:val="20"/>
          <w:lang w:val="uk-UA"/>
        </w:rPr>
        <w:t>Показання.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Cs w:val="20"/>
          <w:lang w:val="uk-UA"/>
        </w:rPr>
        <w:t>Передозування опіоїдів. Для усунення пригнічення дихального центру, спричиненого опіоїдами; для  відновлення дихання у новонароджених після введення породіллі опіоїдних аналгетиків; як діагностичний засіб для хворих з підозрою на опіоїдну залежність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0"/>
          <w:lang w:val="uk-UA"/>
        </w:rPr>
        <w:t>Протипоказання.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Підвищена чутливість до компонентів лікарського засобу.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Cs w:val="20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lang w:val="uk-UA"/>
        </w:rPr>
      </w:pPr>
      <w:r>
        <w:rPr>
          <w:szCs w:val="20"/>
          <w:lang w:val="uk-UA"/>
        </w:rPr>
        <w:t xml:space="preserve">Налоксон-ЗН усуває аналгетичну дію опіоїдних аналгетиків. </w:t>
      </w:r>
    </w:p>
    <w:p>
      <w:pPr>
        <w:pStyle w:val="Normal"/>
        <w:jc w:val="both"/>
        <w:rPr>
          <w:lang w:val="uk-UA"/>
        </w:rPr>
      </w:pPr>
      <w:r>
        <w:rPr>
          <w:szCs w:val="20"/>
          <w:lang w:val="uk-UA"/>
        </w:rPr>
        <w:t>У пацієнтів з опіоїдною залежністю введення налоксону гідрохлориду може спричинити симптоми вираженої абстиненції (гіпертонію, порушення серцевого ритму, набряк легенів, зупинку серця). Препарат зменшує ефекти трамадолу і бупренорфіну, але дія його короткочасна. Вважається, що цей ефект є результатом арочної кривої «доза – відповідь» бупренорфіну зі зменшенням аналгезії при високих дозах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При одночасному застосуванні Налоксон-ЗН  може зменшити антигіпертензивну дію клонідину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При застосуванні стандартних доз препарат не відміняє ефекти барбітуратів і транквілізаторів.</w:t>
      </w:r>
    </w:p>
    <w:p>
      <w:pPr>
        <w:pStyle w:val="Normal"/>
        <w:jc w:val="both"/>
        <w:rPr>
          <w:lang w:val="uk-UA"/>
        </w:rPr>
      </w:pPr>
      <w:r>
        <w:rPr>
          <w:szCs w:val="20"/>
          <w:lang w:val="uk-UA"/>
        </w:rPr>
        <w:t>Інформація про взаємодію з алкоголем неоднозначна. У пацієнтів з мультиінтоксикаціями у результаті дії опіоїдів та седативних засобів або алкоголю, залежно від причини інтоксикації, після введення налоксону гідрохлориду, можливо, буде спостерігатися менш швидкий результат усунення деяких ефектів мультиінтоксикації.</w:t>
      </w:r>
    </w:p>
    <w:p>
      <w:pPr>
        <w:pStyle w:val="Normal"/>
        <w:jc w:val="both"/>
        <w:rPr/>
      </w:pPr>
      <w:r>
        <w:rPr>
          <w:lang w:val="uk-UA"/>
        </w:rPr>
        <w:t>Несумісний з розчинами лікарських засобів, що містять бісульфіти. Фармацевтично сумісний із 0,9</w:t>
      </w:r>
      <w:r>
        <w:rPr>
          <w:rStyle w:val="StrongEmphasis"/>
          <w:b w:val="false"/>
          <w:bCs w:val="false"/>
          <w:color w:val="000000"/>
          <w:lang w:val="uk-UA"/>
        </w:rPr>
        <w:t> </w:t>
      </w:r>
      <w:r>
        <w:rPr>
          <w:lang w:val="uk-UA"/>
        </w:rPr>
        <w:t>% розчином натрію хлориду, 5</w:t>
      </w:r>
      <w:r>
        <w:rPr>
          <w:rStyle w:val="StrongEmphasis"/>
          <w:b w:val="false"/>
          <w:bCs w:val="false"/>
          <w:color w:val="000000"/>
          <w:lang w:val="uk-UA"/>
        </w:rPr>
        <w:t> </w:t>
      </w:r>
      <w:r>
        <w:rPr>
          <w:lang w:val="uk-UA"/>
        </w:rPr>
        <w:t>% розчином декстрози, стерильною водою для ін’єкцій.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0"/>
          <w:lang w:val="uk-UA"/>
        </w:rPr>
        <w:t>Особливості застосування</w:t>
      </w:r>
      <w:r>
        <w:rPr>
          <w:b/>
          <w:szCs w:val="20"/>
          <w:lang w:val="uk-UA"/>
        </w:rPr>
        <w:t>.</w:t>
      </w:r>
      <w:r>
        <w:rPr>
          <w:szCs w:val="20"/>
          <w:lang w:val="uk-UA"/>
        </w:rPr>
        <w:t xml:space="preserve"> </w:t>
      </w:r>
    </w:p>
    <w:p>
      <w:pPr>
        <w:pStyle w:val="Normal"/>
        <w:jc w:val="both"/>
        <w:rPr>
          <w:szCs w:val="20"/>
          <w:highlight w:val="yellow"/>
          <w:lang w:val="uk-UA"/>
        </w:rPr>
      </w:pPr>
      <w:r>
        <w:rPr>
          <w:szCs w:val="20"/>
          <w:highlight w:val="yellow"/>
          <w:lang w:val="uk-UA"/>
        </w:rPr>
        <w:t>Налоксон не ефективний при пригніченні дихання, спричиненому неопіоїдними наркотиками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Тривалість дії деяких опіоїдних аналгетиків може перевищувати тривалість дії Налоксону-ЗН, тому пацієнти мають перебувати під постійним медичним наглядом і в умовах, які дозволяють здійснювати штучну вентиляцію легенів та інші реанімаційні заходи.</w:t>
      </w:r>
    </w:p>
    <w:p>
      <w:pPr>
        <w:pStyle w:val="Normal"/>
        <w:jc w:val="both"/>
        <w:rPr>
          <w:lang w:val="uk-UA"/>
        </w:rPr>
      </w:pPr>
      <w:r>
        <w:rPr>
          <w:szCs w:val="20"/>
          <w:lang w:val="uk-UA"/>
        </w:rPr>
        <w:t>Хворим з опіоїдною залежністю необхідно вводити препарат дуже обережно, оскільки можлива поява абстиненції. Були описані гіпертонія, порушення ритму серця, набряк легенів і зупинка серця. Це також стосується новонароджених, матері яких мали опіоїдну залеж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локсону гідрохлорид може спричинити гіпотонію, гіпертонію, шлуночкову тахікардію, фібриляцію та набряк легенів. Ці несприятливі ефекти спостерігалися після операції найчастіше у пацієнтів, які мали серцево-судинні захворювання або які застосовували ліки, що спричиняють аналогічні серцево-судинні побічні ефекти. Хоча ніяких прямих причинно-наслідкових зв’язків не було виявлено, слід проявляти обережність при застосуванні </w:t>
      </w:r>
      <w:r>
        <w:rPr>
          <w:szCs w:val="20"/>
          <w:lang w:val="uk-UA"/>
        </w:rPr>
        <w:t xml:space="preserve">Налоксону-ЗН </w:t>
      </w:r>
      <w:r>
        <w:rPr>
          <w:lang w:val="uk-UA"/>
        </w:rPr>
        <w:t>пацієнтам із захворюваннями серця або пацієнтам, які приймають кардіотоксичні речовини, що викликають шлуночкову тахікардію, фібриляцію і зупинку серця (наприклад, кокаїн, метамфетамін, циклічні антидепресанти, блокатори кальцієвих каналів, β-блокатори, дигоксин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експериментах на тваринах виявлено пригнічення фертильності та відсутність тератогенного ефекту.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Дослідження на тваринах виявили репродуктивну токсичність. Потенційний ризик для людини невідомий.</w:t>
      </w:r>
    </w:p>
    <w:p>
      <w:pPr>
        <w:pStyle w:val="Normal"/>
        <w:jc w:val="both"/>
        <w:rPr>
          <w:lang w:val="uk-UA"/>
        </w:rPr>
      </w:pPr>
      <w:r>
        <w:rPr>
          <w:szCs w:val="20"/>
          <w:lang w:val="uk-UA"/>
        </w:rPr>
        <w:t>У період вагітності препарат призначати тільки тоді, коли очікувана користь для матері перевищує потенційний ризик для плода. Налоксону гідрохлорид може спричинити симптоми абстиненції у новонароджених малюків.</w:t>
      </w:r>
    </w:p>
    <w:p>
      <w:pPr>
        <w:pStyle w:val="Normal"/>
        <w:jc w:val="both"/>
        <w:rPr>
          <w:lang w:val="uk-UA"/>
        </w:rPr>
      </w:pPr>
      <w:r>
        <w:rPr>
          <w:szCs w:val="20"/>
          <w:lang w:val="uk-UA"/>
        </w:rPr>
        <w:t>Невідомо, чи проникає  налоксон у грудне молоко, тому при необхідності застосування препарату годування груддю слід припинити або уникати годування груддю протягом 24 годин після застосування лікарського засобу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Під час застосування Налоксону-ЗН забороняється керувати транспортними засобами і працювати з іншими механізмами.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локсон-ЗН застосовувати внутрішньовенно струминно (ін’єкція), внутрішньовенно краплинно (інфузія), а також внутрішньом’язово. Дозу встановлює лікар індивідуально для кожного пацієнта. Внутрішньом’язові ін’єкції призначати у випадках, коли внутрішньовенне введення неможлив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гострих випадках слід надавати перевагу внутрішньовенному застосуванню лікарського засобу, оскільки воно забезпечує найшвидший терапевтичний ефект. При введенні внутрішньом’язово ефект препарату проявляється пізніше, але триває довше (порівняно з внутрішньовенним застосуванням).</w:t>
      </w:r>
    </w:p>
    <w:p>
      <w:pPr>
        <w:pStyle w:val="Normal"/>
        <w:jc w:val="both"/>
        <w:rPr/>
      </w:pPr>
      <w:r>
        <w:rPr>
          <w:lang w:val="uk-UA"/>
        </w:rPr>
        <w:t>Тривалість дії налоксону залежить від введеної дози, шляху введення і коливається у межах від        45 хвилин до 4 год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кільки дія деяких опіоїдів (наприклад, декстропропоксифен, дигідрокодеїн, метадон) триває довше, ніж дія налоксону, пацієнти мають перебувати під постійним наглядом, а повторні введення препарату можна призначати тільки у разі необхідності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овне або часткове усунення пригнічення дихального центру, спричиненого опіатам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рос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и визначає лікар індивідуально з метою нормалізації функції дихання при підтриманні адекватної аналгезії. Внутрішньовенна ін’єкція налоксону у дозі 0,1–0,2 мг (приблизно 1,5–3 мкг на 1 кг маси тіла) зазвичай є достатньою. При необхідності додатково можна вводити 0,1 мг з інтервалом 2</w:t>
      </w:r>
      <w:r>
        <w:rPr>
          <w:rStyle w:val="StrongEmphasis"/>
          <w:b w:val="false"/>
          <w:bCs w:val="false"/>
          <w:color w:val="000000"/>
          <w:lang w:val="uk-UA"/>
        </w:rPr>
        <w:t> </w:t>
      </w:r>
      <w:r>
        <w:rPr>
          <w:lang w:val="uk-UA"/>
        </w:rPr>
        <w:t xml:space="preserve">хвилини до повного відновлення дихання і свідомості. Додаткове введення може бути необхідним  </w:t>
      </w:r>
      <w:r>
        <w:rPr>
          <w:highlight w:val="yellow"/>
          <w:lang w:val="uk-UA"/>
        </w:rPr>
        <w:t>через 1–2 години</w:t>
      </w:r>
      <w:r>
        <w:rPr>
          <w:lang w:val="uk-UA"/>
        </w:rPr>
        <w:t xml:space="preserve"> – залежно від типу дії активної речовини (короткочасний ефект або повільна дія), щодо якої налоксон є антагоністом, її застосованої кількості, тривалості та способу в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льтернативно Налоксон-ЗН можна застосовувати як внутрішньовенну інфузію. Тривалість дії деяких опіоїдів більша за тривалість дії налоксону, введеного внутрішньовенно болюсно. Тому якщо пригнічення дихального центру спричинене такими речовинами або є підозра на це, налоксон слід застосовувати у вигляді внутрішньовенної інфузії. Швидкість введення визначати залежно від стану пацієнта, а також його реакції на внутрішньовенну ін’єкцію та інфузію. Слід розглянути можливість безперервної внутрішньовенної інфузії та при необхідності вжити заходи для підтримання дихання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чаткова доза налоксону становить 0,01–0,02 мг на 1 кг маси тіла внутрішньовенно протягом                   2–3</w:t>
      </w:r>
      <w:r>
        <w:rPr>
          <w:rStyle w:val="StrongEmphasis"/>
          <w:b w:val="false"/>
          <w:bCs w:val="false"/>
          <w:color w:val="000000"/>
          <w:lang w:val="uk-UA"/>
        </w:rPr>
        <w:t> </w:t>
      </w:r>
      <w:r>
        <w:rPr>
          <w:lang w:val="uk-UA"/>
        </w:rPr>
        <w:t xml:space="preserve">хвилин до повного відновлення дихання і свідомості. Додаткові дози можна призначати з інтервалом 1–2 години залежно від реакції пацієнта, дози і тривалості дії опіатів, що застосовуються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Гостре передозування опіатів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рослі</w:t>
      </w:r>
    </w:p>
    <w:p>
      <w:pPr>
        <w:pStyle w:val="Normal"/>
        <w:jc w:val="both"/>
        <w:rPr/>
      </w:pPr>
      <w:r>
        <w:rPr>
          <w:lang w:val="uk-UA"/>
        </w:rPr>
        <w:t>Початкова доза становить 0,4–2 мг внутрішньовенно. Якщо не настає відновлення дихання, введення слід повторити через 2–3 хвилини. Налоксон-ЗН можна також вводити внутрішньом’язово (початкова доза – 0,4–2 мг), якщо внутрішньовенне введення неможливе. Якщо при введенні налоксону у дозі 10</w:t>
      </w:r>
      <w:r>
        <w:rPr>
          <w:rStyle w:val="StrongEmphasis"/>
          <w:b w:val="false"/>
          <w:bCs w:val="false"/>
          <w:color w:val="000000"/>
          <w:lang w:val="uk-UA"/>
        </w:rPr>
        <w:t> </w:t>
      </w:r>
      <w:r>
        <w:rPr>
          <w:lang w:val="uk-UA"/>
        </w:rPr>
        <w:t xml:space="preserve">мг стан пацієнта не покращився, можна зробити висновок, що пригнічення дихального центру спричинене іншими чинниками або іншими препаратами, а не опіоїдами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ована початкова доза – 0,1 мг на 1 кг маси тіла внутрішньовенно. Якщо бажаного ефекту не досягнуто, додатково у вигляді ін’єкції вводити 0,1 мг на 1 кг маси тіла. Залежно від стану пацієнта може бути показана внутрішньовенна інфузія. Якщо внутрішньовенне введення неможливе, Налоксон-ЗН вводять внутрішньом’язово у початковій дозі 0,01 мг на 1 кг маси тіла, розподіленій на кілька введень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Відновлення дихання у новонароджених, матері яких отримували опіоїди</w:t>
      </w:r>
    </w:p>
    <w:p>
      <w:pPr>
        <w:pStyle w:val="Normal"/>
        <w:jc w:val="both"/>
        <w:rPr/>
      </w:pPr>
      <w:r>
        <w:rPr>
          <w:lang w:val="uk-UA"/>
        </w:rPr>
        <w:t>Звичайна доза – 0,01 мг на 1 кг маси тіла внутрішньовенно. Якщо при застосуванні цієї дози дихальна функція не відновлюється, введення можна повторити через 2–3 хвилини. При неможливості внутрішньовенного введення Налоксон-ЗН вводять внутрішньом’язово у початковій дозі 0,01 мг на 1</w:t>
      </w:r>
      <w:r>
        <w:rPr>
          <w:rStyle w:val="StrongEmphasis"/>
          <w:b w:val="false"/>
          <w:bCs w:val="false"/>
          <w:color w:val="000000"/>
          <w:lang w:val="uk-UA"/>
        </w:rPr>
        <w:t> </w:t>
      </w:r>
      <w:r>
        <w:rPr>
          <w:lang w:val="uk-UA"/>
        </w:rPr>
        <w:t>кг маси тіл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ацієнти літнього в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 літнього віку із серцево-судинними захворюваннями або пацієнтам, які отримували кардіологічні препарати, Налоксон-ЗН слід застосовувати з обережністю. Слід враховувати такі небажані ефекти Налоксону-ЗН, як тахікардія і фібриляція шлуночків у хворих після операції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Розведення розчи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внутрішньовенної інфузії Налоксон-ЗН розводити 0,9 % розчином натрію хлориду або 5</w:t>
      </w:r>
      <w:r>
        <w:rPr>
          <w:rStyle w:val="StrongEmphasis"/>
          <w:b w:val="false"/>
          <w:bCs w:val="false"/>
          <w:color w:val="000000"/>
          <w:lang w:val="uk-UA"/>
        </w:rPr>
        <w:t xml:space="preserve"> </w:t>
      </w:r>
      <w:r>
        <w:rPr>
          <w:lang w:val="uk-UA"/>
        </w:rPr>
        <w:t>% розчином глюкози. Вміст 5 ампул препарату (2 мг) слід розводити 500 мл одного із зазначених розчинників до отримання концентрації готового розчину 4 мкг/м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застосуванням, а також після розведення необхідно перевірити розчин на прозорість. Застосовувати тільки прозорий, безбарвний, без видимих частинок розчин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овувати у педіатричній практиці за показаннями та у дозах, зазначених в інструк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Cs w:val="20"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i/>
          <w:szCs w:val="20"/>
          <w:lang w:val="uk-UA"/>
        </w:rPr>
        <w:t>Симптоми:</w:t>
      </w:r>
      <w:r>
        <w:rPr>
          <w:szCs w:val="20"/>
          <w:lang w:val="uk-UA"/>
        </w:rPr>
        <w:t xml:space="preserve"> нудота, блювання, артеріальна гіпертензія, шлуночкова тахікардія, фібриляція шлуночків, зупинка серця, набряк легенів. </w:t>
      </w:r>
    </w:p>
    <w:p>
      <w:pPr>
        <w:pStyle w:val="Normal"/>
        <w:jc w:val="both"/>
        <w:rPr/>
      </w:pPr>
      <w:r>
        <w:rPr>
          <w:i/>
          <w:szCs w:val="20"/>
          <w:lang w:val="uk-UA"/>
        </w:rPr>
        <w:t xml:space="preserve">Лікування: </w:t>
      </w:r>
      <w:r>
        <w:rPr>
          <w:szCs w:val="20"/>
          <w:lang w:val="uk-UA"/>
        </w:rPr>
        <w:t>симптоматичне.</w:t>
      </w:r>
    </w:p>
    <w:p>
      <w:pPr>
        <w:pStyle w:val="Normal"/>
        <w:jc w:val="both"/>
        <w:rPr>
          <w:kern w:val="2"/>
          <w:szCs w:val="20"/>
          <w:lang w:val="uk-UA"/>
        </w:rPr>
      </w:pPr>
      <w:r>
        <w:rPr>
          <w:kern w:val="2"/>
          <w:szCs w:val="20"/>
          <w:lang w:val="uk-UA"/>
        </w:rPr>
        <w:t>Для попередження передозування необхідно чітко дотримуватися рекомендованих доз препарат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Cs w:val="20"/>
          <w:lang w:val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szCs w:val="20"/>
          <w:lang w:val="uk-UA"/>
        </w:rPr>
        <w:t>При швидкому введенні Налоксону-ЗН можуть виникати різні побічні реакції.</w:t>
      </w:r>
    </w:p>
    <w:p>
      <w:pPr>
        <w:pStyle w:val="Normal"/>
        <w:jc w:val="both"/>
        <w:rPr/>
      </w:pPr>
      <w:r>
        <w:rPr>
          <w:i/>
          <w:szCs w:val="20"/>
          <w:lang w:val="uk-UA"/>
        </w:rPr>
        <w:t xml:space="preserve">З боку  системи травлення: </w:t>
      </w:r>
      <w:r>
        <w:rPr>
          <w:szCs w:val="20"/>
          <w:lang w:val="uk-UA"/>
        </w:rPr>
        <w:t>нудота, блювання, діарея, сухість у роті.</w:t>
      </w:r>
    </w:p>
    <w:p>
      <w:pPr>
        <w:pStyle w:val="Normal"/>
        <w:jc w:val="both"/>
        <w:rPr/>
      </w:pPr>
      <w:r>
        <w:rPr>
          <w:i/>
          <w:szCs w:val="20"/>
          <w:lang w:val="uk-UA"/>
        </w:rPr>
        <w:t xml:space="preserve">З боку серцево-судинної системи: </w:t>
      </w:r>
      <w:r>
        <w:rPr>
          <w:szCs w:val="20"/>
          <w:lang w:val="uk-UA"/>
        </w:rPr>
        <w:t>аритмія, брадикардія,</w:t>
      </w:r>
      <w:r>
        <w:rPr>
          <w:i/>
          <w:szCs w:val="20"/>
          <w:lang w:val="uk-UA"/>
        </w:rPr>
        <w:t xml:space="preserve"> </w:t>
      </w:r>
      <w:r>
        <w:rPr>
          <w:szCs w:val="20"/>
          <w:lang w:val="uk-UA"/>
        </w:rPr>
        <w:t xml:space="preserve">тахікардія, гіпотензія, артеріальна гіпертензія, фібриляція шлуночків, зупинка серця, </w:t>
      </w:r>
      <w:r>
        <w:rPr>
          <w:szCs w:val="20"/>
          <w:highlight w:val="yellow"/>
          <w:lang w:val="uk-UA"/>
        </w:rPr>
        <w:t>асистолія</w:t>
      </w:r>
      <w:r>
        <w:rPr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Cs w:val="20"/>
          <w:lang w:val="uk-UA"/>
        </w:rPr>
        <w:t>З боку центральної нервової системи:</w:t>
      </w:r>
      <w:r>
        <w:rPr>
          <w:szCs w:val="20"/>
          <w:lang w:val="uk-UA"/>
        </w:rPr>
        <w:t xml:space="preserve"> тремтіння, судоми, запаморочення, головний біль, напруженість, гіпервентиляція.</w:t>
      </w:r>
    </w:p>
    <w:p>
      <w:pPr>
        <w:pStyle w:val="Normal"/>
        <w:jc w:val="both"/>
        <w:rPr/>
      </w:pPr>
      <w:r>
        <w:rPr>
          <w:i/>
          <w:szCs w:val="20"/>
          <w:highlight w:val="yellow"/>
          <w:lang w:val="uk-UA"/>
        </w:rPr>
        <w:t xml:space="preserve">Психічні розлади: </w:t>
      </w:r>
      <w:r>
        <w:rPr>
          <w:szCs w:val="20"/>
          <w:highlight w:val="yellow"/>
          <w:lang w:val="uk-UA"/>
        </w:rPr>
        <w:t>зміни поведінки, включаючи насильницьку поведінку, нервозність, неспокій, збудження, дратівливість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Алергічні реакції: </w:t>
      </w:r>
      <w:r>
        <w:rPr>
          <w:lang w:val="uk-UA"/>
        </w:rPr>
        <w:t>риніт, задишка,</w:t>
      </w:r>
      <w:r>
        <w:rPr>
          <w:i/>
          <w:lang w:val="uk-UA"/>
        </w:rPr>
        <w:t xml:space="preserve"> </w:t>
      </w:r>
      <w:r>
        <w:rPr>
          <w:lang w:val="uk-UA"/>
        </w:rPr>
        <w:t>шкірний висип, свербіж, кропив’янка, мультиформна еритема, ангіоневротичний набряк, анафілактичний шок.</w:t>
      </w:r>
    </w:p>
    <w:p>
      <w:pPr>
        <w:pStyle w:val="Normal"/>
        <w:jc w:val="both"/>
        <w:rPr/>
      </w:pPr>
      <w:r>
        <w:rPr>
          <w:i/>
          <w:szCs w:val="20"/>
          <w:lang w:val="uk-UA"/>
        </w:rPr>
        <w:t>Інші:</w:t>
      </w:r>
      <w:r>
        <w:rPr>
          <w:szCs w:val="20"/>
          <w:lang w:val="uk-UA"/>
        </w:rPr>
        <w:t xml:space="preserve"> посилення пітливості, післяопераційний біль, зміни у місці введення, включаючи подразнення стінки судин (при внутрішньовенному застосуванні), місцеве подразнення та запалення (при внутрішньом’язовому застосуванні).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Застосування Налоксону-ЗН у дозах, вищих за рекомендовані, може спричинити повернення болю в післяопераційний період і збудження, артеріальну гіпотензію або гіпертензію, шлуночкову тахікардію, фібриляцію шлуночків, набряк  легенів, </w:t>
      </w:r>
      <w:r>
        <w:rPr>
          <w:szCs w:val="20"/>
          <w:highlight w:val="yellow"/>
          <w:lang w:val="uk-UA"/>
        </w:rPr>
        <w:t>задишку</w:t>
      </w:r>
      <w:r>
        <w:rPr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Синдром «відміни» у пацієнтів з опіоїдною залежністю: невизначений біль, діарея, гіпертермія, ринорея, чхання, підвищена пітливість, нудота, блювання, знервованість, втомлюваність, дратівливість, тремор, спазми в епігастральній ділянці, тахікардія, </w:t>
      </w:r>
      <w:r>
        <w:rPr>
          <w:highlight w:val="yellow"/>
          <w:lang w:val="uk-UA"/>
        </w:rPr>
        <w:t>гіпертензія, позіхання</w:t>
      </w:r>
      <w:r>
        <w:rPr>
          <w:lang w:val="uk-UA"/>
        </w:rPr>
        <w:t>, слабкість; у новонароджених – судоми, діарея, гіпертермія, безперервний крик, гіперрефлексія, чхання, тремор, незвична роздратованість, блювання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Застосування Налоксону-ЗН у терапевтичних дозах у хворих, в організмі яких не містяться опіоїди,  як правило, не спричиняє побічних ефекті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ahoma"/>
          <w:b/>
          <w:i/>
          <w:szCs w:val="20"/>
          <w:lang w:val="uk-UA"/>
        </w:rPr>
        <w:t>Термін придатності.</w:t>
      </w:r>
      <w:r>
        <w:rPr>
          <w:rFonts w:eastAsia="Tahoma"/>
          <w:i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3 рок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Умови зберіганн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берігати у недоступному для дітей місці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Несумісність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>Препарат несумісний з розчинами лікарських засобів, що містять бісульфіти, метабісульфіти, довгий ланцюг або аніони високомолекулярної ваги, розчини з лужним рН. Не слід змішувати з іншими лікарськими засобам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>Препарат призначений тільки для окремого застосуванн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По 1 мл в ампулі; по 10 ампул у коробці.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о 1 мл в ампулі; по 5 ампул у блістері; по 2 блістери у коробці.</w:t>
      </w:r>
    </w:p>
    <w:p>
      <w:pPr>
        <w:pStyle w:val="Style20"/>
        <w:spacing w:before="0" w:after="0"/>
        <w:rPr>
          <w:bCs/>
          <w:color w:val="000000"/>
        </w:rPr>
      </w:pPr>
      <w:r>
        <w:rPr>
          <w:bCs/>
          <w:color w:val="000000"/>
        </w:rPr>
        <w:t>По 1 мл в ампулі; по 10 ампул у блістері; по 1 блістеру у коробці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Cs w:val="20"/>
          <w:lang w:val="uk-UA"/>
        </w:rPr>
        <w:t>Категорія відпуску.</w:t>
      </w:r>
      <w:r>
        <w:rPr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За рецепто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Виробник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«Харківське фармацевтичне підприємство «Здоров’я народу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>Україна, 61002, Харківська обл., місто Харків, вулиця Куликівська, будинок 41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Дата останнього перегля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eeu2">
    <w:name w:val="Noeeu2"/>
    <w:basedOn w:val="Normal"/>
    <w:qFormat/>
    <w:pPr>
      <w:widowControl w:val="false"/>
      <w:suppressAutoHyphens w:val="true"/>
      <w:autoSpaceDE w:val="false"/>
      <w:spacing w:lineRule="auto" w:line="288"/>
    </w:pPr>
    <w:rPr>
      <w:rFonts w:ascii="Peterburg;Times New Roman" w:hAnsi="Peterburg;Times New Roman" w:cs="Peterburg;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Tahoma"/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Cs w:val="20"/>
      <w:lang w:val="uk-UA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color w:val="000000"/>
      <w:kern w:val="2"/>
      <w:szCs w:val="20"/>
    </w:rPr>
  </w:style>
  <w:style w:type="paragraph" w:styleId="WW">
    <w:name w:val="WW-Цитата"/>
    <w:basedOn w:val="Normal"/>
    <w:qFormat/>
    <w:pPr>
      <w:widowControl w:val="false"/>
      <w:suppressAutoHyphens w:val="true"/>
      <w:spacing w:lineRule="exact" w:line="360"/>
      <w:ind w:left="2220" w:right="3480" w:hanging="0"/>
      <w:jc w:val="center"/>
    </w:pPr>
    <w:rPr>
      <w:rFonts w:ascii="Arial" w:hAnsi="Arial" w:cs="Arial"/>
      <w:b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8:00Z</dcterms:created>
  <dc:creator>ЕСержанова</dc:creator>
  <dc:description/>
  <cp:keywords/>
  <dc:language>en-US</dc:language>
  <cp:lastModifiedBy>Козак Валентина Анатоліївна</cp:lastModifiedBy>
  <cp:lastPrinted>2018-12-18T11:52:00Z</cp:lastPrinted>
  <dcterms:modified xsi:type="dcterms:W3CDTF">2019-04-05T10:48:00Z</dcterms:modified>
  <cp:revision>2</cp:revision>
  <dc:subject/>
  <dc:title/>
</cp:coreProperties>
</file>