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3.03.2018</w:t>
      </w:r>
      <w:r>
        <w:rPr>
          <w:b/>
          <w:sz w:val="24"/>
          <w:szCs w:val="24"/>
          <w:lang w:val="uk-UA"/>
        </w:rPr>
        <w:t xml:space="preserve">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uk-UA"/>
        </w:rPr>
        <w:t>467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236" w:hanging="0"/>
        <w:jc w:val="center"/>
        <w:rPr/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  <w:lang w:val="uk-UA"/>
        </w:rPr>
        <w:t>/8331/01/01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6236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ЗМІНИ ВНЕСЕНО</w:t>
      </w:r>
    </w:p>
    <w:p>
      <w:pPr>
        <w:pStyle w:val="Normal"/>
        <w:ind w:left="6236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Наказ Міністерства охорони</w:t>
      </w:r>
    </w:p>
    <w:p>
      <w:pPr>
        <w:pStyle w:val="Normal"/>
        <w:ind w:left="6236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здоров’я України</w:t>
      </w:r>
    </w:p>
    <w:p>
      <w:pPr>
        <w:pStyle w:val="Normal"/>
        <w:ind w:left="6236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rFonts w:eastAsia="Batang;바탕"/>
          <w:b/>
          <w:sz w:val="24"/>
          <w:szCs w:val="24"/>
          <w:u w:val="single"/>
        </w:rPr>
        <w:t>__________</w:t>
      </w:r>
      <w:r>
        <w:rPr>
          <w:rFonts w:eastAsia="Batang;바탕"/>
          <w:b/>
          <w:sz w:val="24"/>
          <w:szCs w:val="24"/>
        </w:rPr>
        <w:t xml:space="preserve"> № </w:t>
      </w:r>
      <w:r>
        <w:rPr>
          <w:rFonts w:eastAsia="Batang;바탕"/>
          <w:b/>
          <w:sz w:val="24"/>
          <w:szCs w:val="24"/>
          <w:u w:val="single"/>
        </w:rPr>
        <w:t>___</w:t>
      </w:r>
      <w:r>
        <w:rPr>
          <w:rFonts w:eastAsia="Batang;바탕"/>
          <w:b/>
          <w:sz w:val="24"/>
          <w:szCs w:val="24"/>
          <w:u w:val="single"/>
          <w:lang w:val="uk-UA"/>
        </w:rPr>
        <w:t>_</w:t>
      </w:r>
    </w:p>
    <w:p>
      <w:pPr>
        <w:pStyle w:val="Normal"/>
        <w:ind w:left="6236" w:hanging="0"/>
        <w:jc w:val="center"/>
        <w:rPr>
          <w:b/>
          <w:b/>
          <w:bCs/>
          <w:sz w:val="24"/>
          <w:szCs w:val="24"/>
          <w:u w:val="single"/>
          <w:lang w:val="uk-UA" w:eastAsia="ar-SA"/>
        </w:rPr>
      </w:pPr>
      <w:r>
        <w:rPr>
          <w:b/>
          <w:bCs/>
          <w:sz w:val="24"/>
          <w:szCs w:val="24"/>
          <w:u w:val="single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Натрію хлори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caps/>
          <w:sz w:val="24"/>
          <w:szCs w:val="24"/>
          <w:lang w:val="en-US"/>
        </w:rPr>
        <w:t>SODIUM CHLORIDE</w:t>
      </w:r>
      <w:r>
        <w:rPr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юча речовина:</w:t>
      </w:r>
      <w:r>
        <w:rPr>
          <w:bCs/>
          <w:sz w:val="24"/>
          <w:szCs w:val="24"/>
          <w:lang w:val="uk-UA"/>
        </w:rPr>
        <w:t xml:space="preserve"> натрію хлорид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мл розчину містить натрію хлориду 9,0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фузій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зора безбарвна рідина, теоретична осмолярність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08 мосмоль/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онний склад на 1 л препарату: Na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154 ммоль, Cl</w:t>
      </w:r>
      <w:r>
        <w:rPr>
          <w:sz w:val="24"/>
          <w:szCs w:val="24"/>
          <w:vertAlign w:val="superscript"/>
          <w:lang w:val="uk-UA"/>
        </w:rPr>
        <w:t>¯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154 ммоль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Кровозамінники та перфузійні розчини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Розчини електролітів. Код АТХ</w:t>
      </w:r>
      <w:r>
        <w:rPr>
          <w:sz w:val="24"/>
          <w:szCs w:val="24"/>
          <w:lang w:val="uk-UA"/>
        </w:rPr>
        <w:t xml:space="preserve"> В05Х А03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2"/>
        <w:ind w:hanging="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Фармакодинаміка.</w:t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>0,9 % розчин натрію хлориду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>0,9 % розчин натрію хлориду</w:t>
      </w:r>
      <w:r>
        <w:rPr>
          <w:bCs/>
          <w:iCs/>
          <w:sz w:val="24"/>
          <w:lang w:val="uk-UA"/>
        </w:rPr>
        <w:t xml:space="preserve"> </w:t>
      </w:r>
      <w:r>
        <w:rPr>
          <w:sz w:val="24"/>
          <w:lang w:val="uk-UA"/>
        </w:rPr>
        <w:t>поліпшує перфузію тканин, підвищує ефективність гемотрансфузійних заходів при масивних крововтратах і тяжких формах шоку.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2"/>
        <w:ind w:hanging="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Фармакокінетика.</w:t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>Швидко виводиться із судинної системи. Препарат утримується в судинному руслі короткий час, після чого переходить до інтерстиціального та внутрішньоклітинного сектора. Через 1 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ind w:left="-1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ind w:left="-11" w:hanging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Для поповнення нестачі рідини в організмі та у комплексі заходів інтенсивної терапії; як розчинник інших сумісних лікарських засобів. Можна застосовувати місцево для промивання ран, слизової оболонки носа, а також катетерів і систем для трансфузії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іпергідратація, гіперхлоремія, гіпернатріємія, хлоридний ацидоз, стани, пов’язані з небезпекою розвитку набряку леге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не застосовувати для промивання очей при офтальмологічних операціях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сумісний з більшістю лікарських засобів, тому його можна застосовувати для розчинення різних лікарських засобів – за винятком тих препаратів, які несумісні з натрію хлоридом як розчинник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ри тривалому введенні, особливо у великих об’ємах, слід контролювати рівень електролітів у плазмі та сечі, а також діурез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ережно вводити хворим із порушенням видільної функції нирок, з декомпенсованими вадами серця, при набряково-асцитичному синдромі у хворих на цироз печі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е призначення з кортикостероїдами чи кортикотропіном потребує постійного контролю рівня електролітів крові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При шокових станах і втратах крові одночасно із застосуванням розчину 0,9 % натрію хлориду можна здійснювати гемотрансфузію, переливання плазми і плазмозамінників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м</w:t>
      </w:r>
      <w:r>
        <w:rPr>
          <w:rFonts w:eastAsia="Arial Unicode MS"/>
          <w:bCs/>
          <w:iCs/>
          <w:sz w:val="24"/>
          <w:szCs w:val="24"/>
          <w:lang w:val="uk-UA"/>
        </w:rPr>
        <w:t xml:space="preserve">ожна застосовувати за показаннями. </w:t>
      </w:r>
    </w:p>
    <w:p>
      <w:pPr>
        <w:pStyle w:val="Normal"/>
        <w:jc w:val="both"/>
        <w:rPr>
          <w:rFonts w:eastAsia="Arial Unicode MS"/>
          <w:bCs/>
          <w:iCs/>
          <w:sz w:val="24"/>
          <w:szCs w:val="24"/>
          <w:lang w:val="uk-UA"/>
        </w:rPr>
      </w:pPr>
      <w:r>
        <w:rPr>
          <w:rFonts w:eastAsia="Arial Unicode MS"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i/>
          <w:sz w:val="24"/>
          <w:lang w:val="uk-UA"/>
        </w:rPr>
        <w:t>Спосіб застосування та дози.</w:t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>Призначати внутрішньовенно, ректально та зовнішньо.</w:t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Вводити внутрішньовенно краплинно до 3 л і більше розчину на добу зі швидкістю </w:t>
        <w:br/>
        <w:t>4–10 мл/кг/год, залежно від клінічної ситуації та рівня втрати рідини; застосовувати перорально; призначати у клізмах по 75–100 мл; застосовувати для промивання ран,  слизових оболонок.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bCs/>
          <w:i/>
          <w:lang w:val="uk-UA"/>
        </w:rPr>
        <w:t>Діти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ітям при шоковій дегідратації (без визначення лабораторних показників) вводити</w:t>
        <w:br/>
        <w:t>20–30 мл/кг маси тіла. Надалі режим дозування коригується залежно від лабораторних показників. Загальна добова доза залежить від водно-електролітного балансу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 призвести до хлоридного ацидозу, збільшення виведення калію з організму, гіпергідратації та гіперволемії, внаслідок чого може розвинутися серцева недостатність. При появі симптомів зазначених станів введе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у слід припинити, оцінити стан хворого та надати адекватну допомог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постерігаються при правильному застосуванні лікарського засобу. При проведенні масивних інфузій можливий розвиток хлоридного ацидоз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Cs/>
          <w:sz w:val="24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берігати у недоступному для дітей місці при температурі не вище 25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. Зберігати в оригінальній упаков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Несумісність.</w:t>
      </w:r>
      <w:r>
        <w:rPr>
          <w:bCs/>
          <w:sz w:val="24"/>
          <w:szCs w:val="24"/>
          <w:lang w:val="uk-UA"/>
        </w:rPr>
        <w:t xml:space="preserve"> Не встановлена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0 мл або 200 мл або 400 мл у пляшках </w:t>
      </w:r>
      <w:r>
        <w:rPr>
          <w:sz w:val="24"/>
          <w:szCs w:val="24"/>
          <w:highlight w:val="yellow"/>
          <w:lang w:val="uk-UA"/>
        </w:rPr>
        <w:t>склян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00 мл або 3000 мл у контейнерах полімерних </w:t>
      </w:r>
      <w:r>
        <w:rPr>
          <w:sz w:val="24"/>
          <w:szCs w:val="24"/>
          <w:highlight w:val="yellow"/>
          <w:lang w:val="uk-UA"/>
        </w:rPr>
        <w:t>(у вигляді пакету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00 мл або 200 мл або 250 мл або 400 мл або 500 мл у контейнерах полімерних </w:t>
      </w:r>
      <w:r>
        <w:rPr>
          <w:sz w:val="24"/>
          <w:szCs w:val="24"/>
          <w:highlight w:val="yellow"/>
          <w:lang w:val="uk-UA"/>
        </w:rPr>
        <w:t>(у вигляді флакона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ТОВ «Юрія-Фарм»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18030, Черкаська обл., м. Черкаси, вул. Кобзарська, 108. Тел. (044) 281-01-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426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8:00Z</dcterms:created>
  <dc:creator>smnlka</dc:creator>
  <dc:description/>
  <cp:keywords/>
  <dc:language>en-US</dc:language>
  <cp:lastModifiedBy>Козак Валентина Анатоліївна</cp:lastModifiedBy>
  <cp:lastPrinted>2013-04-03T11:21:00Z</cp:lastPrinted>
  <dcterms:modified xsi:type="dcterms:W3CDTF">2021-08-03T06:18:00Z</dcterms:modified>
  <cp:revision>2</cp:revision>
  <dc:subject/>
  <dc:title>ЗАТВЕРДЖЕНО</dc:title>
</cp:coreProperties>
</file>