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28.04.2017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78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/4131/02/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Натрію хлор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SODIUM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 xml:space="preserve"> chlorid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2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натрію хлор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мл розчину містить натрію хлориду 9 м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чин для інфуз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прозора безбарвна рід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овозамінники та перфузійні розчин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озчини електролітів. Код АТ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05Х А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/>
        </w:rPr>
        <w:t xml:space="preserve">Фармакодинамі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Натрію хлорид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розчин 0,9 % 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Натрію хлорид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розчин 0,9 % поліпшує перфузію тканин, підвищує ефективність гемотрансфузійних заходів при масивних крововтратах і тяжких формах ш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Про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/>
        </w:rPr>
        <w:t>Фармакокіне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Швидко виводиться із судинної системи. Препарат утримується в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>Клінічні характерис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оповнення нестачі рідини в організмі та у комплексі заходів інтенсивної терапії; як розчинник інших сумісних лікарських засобів. Можна застосовувати місцево для промивання ран, слизової оболонки носа, а також катетерів і систем для трансфуз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не застосовувати для промивання очей при офтальмологічних операці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сумісний з більшістю лікарських засобів, тому його можна застосовувати для розчинення різних лікарських засобів – за винятком тих препаратів, які не сумісні з натрію хлоридом як розчи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тривалому введенні, особливо у великих об’ємах, слід контролювати рівень електролітів у плазмі та сечі, а також діур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Обережно вводити хворим із порушенням видільної функції нирок, з декомпенсованими вадами серця, при набряково-асцитичному синдромі у хворих на цироз печі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ночасне призначення з кортикостероїдами або кортикотропіном потребує постійного контролю рівня електролітів кров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При шокових станах і втратах крові одночасно з застосуванням Натрію хлориду розчину 0,9 % можна здійснювати гемотрансфузію, переливання плазми і плазмозамінник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м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uk-UA"/>
        </w:rPr>
        <w:t>ожна застосовувати за показанн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 вплив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val="uk-UA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ризначати внутрішньовенно, ректально та зовнішнь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Вводити внутрішньовенно краплинно до 3 л і більше розчину на добу зі швидкістю 4-10 мл/кг/годину, залежно від клінічної ситуації та рівня втрати рідини; застосовувати перорально; призначати у клізмах по 75-100 мл; застосовувати для промивання ран, слизових оболо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val="uk-UA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Дітям при шоковій дегідратації (без визначення лабораторних показників) вводити 20-30 мл/кг. У подальшому режим дозування коригується залежно від лабораторних показників. Загальна добова доза залежить від водно-електролітного балансу тощ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е призвести до хлорид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у слід припинити, оцінити стан хворого та надати адекватну допомо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постерігаються при правильному застосуванні лікарського засобу. При проведенні масивних інфузій можливий розвиток хлоридного ацидоз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Термін придатності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5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берігати при температурі не вище 25 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Несумісність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е встановл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о 100 мл, 200 мл або 400 мл в пляшках скля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АТ «Галичфар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uk-UA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/>
        </w:rPr>
        <w:t xml:space="preserve">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uk-UA"/>
        </w:rPr>
        <w:t>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Style w:val="11"/>
          <w:sz w:val="24"/>
        </w:rPr>
        <w:t>Україна, 79024, м. Львів, вул. Опришківська, 6/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яв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АТ «Галичфарм», Украї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Місцезнаходж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заяв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TextBody"/>
        <w:spacing w:before="0" w:after="0"/>
        <w:jc w:val="both"/>
        <w:rPr>
          <w:rStyle w:val="11"/>
        </w:rPr>
      </w:pPr>
      <w:r>
        <w:rPr>
          <w:rStyle w:val="11"/>
          <w:sz w:val="24"/>
        </w:rPr>
        <w:t>Україна, 79024, м. Львів, вул. Опришківська, 6/8.</w:t>
      </w:r>
    </w:p>
    <w:p>
      <w:pPr>
        <w:pStyle w:val="TextBody"/>
        <w:spacing w:before="0" w:after="0"/>
        <w:jc w:val="both"/>
        <w:rPr>
          <w:rStyle w:val="11"/>
          <w:b/>
          <w:b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1"/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 w:val="false"/>
      <w:color w:val="000000"/>
      <w:spacing w:val="-3"/>
      <w:sz w:val="24"/>
      <w:szCs w:val="20"/>
      <w:shd w:fill="FFFFFF" w:val="clear"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u w:val="none"/>
      <w:lang w:val="uk-UA"/>
    </w:rPr>
  </w:style>
  <w:style w:type="character" w:styleId="Hps">
    <w:name w:val="hps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u w:val="none"/>
      <w:lang w:val="uk-UA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 w:before="0" w:after="0"/>
      <w:ind w:left="4678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rFonts w:ascii="Times New Roman" w:hAnsi="Times New Roman" w:cs="Times New Roman"/>
      <w:i/>
      <w:i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cs="Times New Roman"/>
      <w:b/>
      <w:bCs/>
    </w:rPr>
  </w:style>
  <w:style w:type="paragraph" w:styleId="FR3">
    <w:name w:val="FR3"/>
    <w:qFormat/>
    <w:pPr>
      <w:widowControl/>
      <w:bidi w:val="0"/>
      <w:spacing w:lineRule="auto" w:line="300"/>
      <w:jc w:val="center"/>
    </w:pPr>
    <w:rPr>
      <w:rFonts w:ascii="Arial" w:hAnsi="Arial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Названи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1:00Z</dcterms:created>
  <dc:creator>Ровчак Юлия</dc:creator>
  <dc:description/>
  <cp:keywords/>
  <dc:language>en-US</dc:language>
  <cp:lastModifiedBy>Олехнович Ірина Леонідівна</cp:lastModifiedBy>
  <cp:lastPrinted>2024-07-17T14:19:00Z</cp:lastPrinted>
  <dcterms:modified xsi:type="dcterms:W3CDTF">2024-10-10T06:51:00Z</dcterms:modified>
  <cp:revision>2</cp:revision>
  <dc:subject/>
  <dc:title/>
</cp:coreProperties>
</file>