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10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 № ____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103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Натрію хлор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SODIUM CHLORI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натрію хлор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містить натрію хлориду 9,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 для інфуз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зора безбарвна рі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онний склад на 1 л препарату: 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54 ммоль, 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¯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54 ммол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еоретична осмолярніс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08 мосмоль/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H 4,5–7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ровозамінники та перфузійні розчини. Розчини електролі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АТХ В05Х А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9F9F9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динамічні властивості розчину обумовлені властивостями іонів натрію та</w:t>
        <w:br/>
        <w:t>хлориду, що беруть участь у підтримці водно-електролітного балансу організму. Іони, такі як натрій, проникають через клітинну мембрану, використовуючи різні механізми транспор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тому числі натрієвий насос (Na-K-ATФаз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Натрій відіграє важливу роль у синаптичній передачі нервових імпульсів, електрофізіологічних процесах у серці, а також метаболічних процесах нор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шість хлоридів є позаклітинними аніонами. Внутрішньоклітинні хлориди присутні у значних концентраціях в еритроцитах та слизовій оболонці шлунка. Реабсорбція хлоридів відбувається після реабсорбції натрі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трій виводиться переважно ниркам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е значна його кількість проходить реабсорбцію в нирках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велика кількість натрію виводи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>калом та при потовиділенні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Style18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лікування ізотонічної екстрацелюлярної дегідратації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лікування гіпонатріємії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озведення сумісних лікарських засобів для парентерального введенн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чутливість до діючої або допоміж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іпергідратаці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пернатріємія, гіперхлорем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користання лікарського засобу як розчинника необхідно враховувати протипоказання, що стосуються лікарських засобів, які розчиня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додаванням лікарського засобу перевірте його розчинність і стабільність у воді з діапазоном рН, який відповідає рН натрію хлориду 0,9 %, розчину для інфузій. Лікарський засіб можна вводити перед інфузією або під час інфузії у місце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введенням розчину слід перевірити відсутність зміни кольору та/або утворення осаду, відсутність нерозчинених часток або утворення кристалів. Лікар повинен ознайомитись з інструкцією для медичного застосування лікарського засобу, який додається до натрію хлориду 0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вання інших лікарських засобів або використання неправильного методу введення може викликати лихоманку внаслідок введення пірогенів. У разі виникнення небажаної реакції інфузію слід негайно припин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використовувати повторно скляний флакон, вміст якого частково використ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 xml:space="preserve">Невикористані залиш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епарату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слід утилізув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HTM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слід з обережністю застосовувати пацієнтам, які лікуються літієм. Нирковий кліренс натрію та літію може підвищуватися під час введення натрію хлориду 0,9 %. Застосування натрію хлориду 0,9 % може призвести до зниження рівня літію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тикоїди/стероїди і карбеноксолон пов’язані із затримкою натрію і води (з набряком та гіпертонією) (див. розділ «Особливості застосування»). </w:t>
      </w:r>
    </w:p>
    <w:p>
      <w:pPr>
        <w:pStyle w:val="HTM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важаючи на те, що натрію хлорид сумісний з більшістю розчинників і лікарських засобів, слід перевірити їхню сумісність, ознайомившись з інструкцією для застосування лікарського засобу , призначеного для введення одночасно з натрію хлоридом.</w:t>
      </w:r>
    </w:p>
    <w:p>
      <w:pPr>
        <w:pStyle w:val="HTM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uk-UA"/>
        </w:rPr>
        <w:t>Особливості застосування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тяжкою нирковою недостатніст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трію хлорид 0,9 % слід застосовувати з особливою обережністю пацієнтам з ризиком тяжкої ниркової недостатності. У таких пацієнтів застосування 0,9 % натрію хлориду може призвести до затримки натр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изик перевантаження рідиною та електролітами, порушення водно-електролітного балан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лежно від об’єму та швидкості інфузії, внутрішньовенне введення 0,9 % натр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д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може викликат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антаження рідиною або електролітами, що призводить до гіпергідратації/гіперволемії та, наприклад, до застійних явищ, включаючи центральний і периферичний набряк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о значущі порушення водно-електролітного балансу та кислотно-лужний дис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, ризик гіперволемічних станів (затримка води відносно вмісту натрію) обернено пропорційний концентраціям електролітів в розчині натрію хлориду 0,9 % та його домішок. І навпаки, ризик перевантаження розчиненими компонентами, що спричиняє застійні стани (затримка розчинених компонентів відносно води), прямо пропорційний концентраціям електролітів натрію хлориду 0,9 % та його доміш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чатку проведення будь-якої внутрішньовенної інфузії необхідно здійснювати спеціальний клінічний моніторин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а оцінка та періодичний контроль лабораторних показників можуть бути потрібні для моніторингу змін водно-електролітного балансу та кислотно-лужної рівноваги під час тривалої парентеральної терапії або кожного разу, коли стан пацієнта або швидкість введення вимагають такої оці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ризиком розвитку затримки натрію, перевантаження рідиною та набря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рію хлорид 0,9 % слід застосовувати з особливою обережністю або не застосовувати взагалі пацієнтам, які мають нижченаведені порушення або ризик виникнення цих поруш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болічний ацидоз, який може посилюватися внаслідок тривалого застосування препарату, особливо у пацієнтів із порушенням функції ни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трогенний гіперхлоремічний метаболічний ацидоз (наприклад, під час відновлення об’єму циркулюючої крові за допомогою внутрішньовенних інфузі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и, які можуть спричинити затримку натрію, перевантаження рідиною та набряки (центральний та периферични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инний гіперальдостероні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торинний гіперальдостеронізм, пов’язаний з гіпертонією, застійною серцевою недостатністю, захворюваннями печінки (включаючи цироз печінки), захворюваннями нирок (включаючи стеноз ниркової артерії, нефросклероз) або прееклампсіє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ливий розвиток гіперволемічних станів, таких як застійна серцева недостатність та набряк легенів, особливо у пацієнтів із серцево-судинними захворюванням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обережністю застосовувати пацієнтам, які приймають лікарські засоби, такі як кортикостероїди, що підвищують ризик затримки натрію та рі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uk-UA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ar-SA"/>
        </w:rPr>
        <w:t>Реакції, пов’язані з введенням препарату шляхом інфуз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и невідомої етіології, які можуть бути реакціями гіперчутливості у зв’язку з інфузією натрію хлориду 0,9 %, спостерігалися дуже рідко. Вони б</w:t>
      </w:r>
      <w:r>
        <w:rPr>
          <w:rFonts w:cs="Times New Roman" w:ascii="Times New Roman" w:hAnsi="Times New Roman"/>
          <w:sz w:val="24"/>
          <w:szCs w:val="24"/>
          <w:lang w:val="uk-UA"/>
        </w:rPr>
        <w:t>ули представлені артеріальною гіпотензією, пірексією, тремором, ознобом, кропив’янкою, висипом і свербеже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ознак або симптомів таких реакцій слід негайно припинити інфузію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необхідні терапевтичні заходи відповідно до клінічних показа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Особливі групи пацієн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 повинен мати достатній досвід та знання для безпечного використання препарату в особливих групах популяції, оскільки для них характерна висока чутливість до швидкої зміни рівня натрію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идка корекція гіпонатріємії та гіпернатріємії є потенційно небезпечною (ризик серйозних неврологічних ускладн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Пацієнти дитяч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о ретельно контролювати концентрації електролітів у плазмі крові, оскільки здатність регулювати водно-електролітний баланс у пацієнтів дитячого віку може бути знижена. Повторні інфузії натрію хлориду слід проводити лише після визначення рівня натрію в сироватці кров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Пацієнти літнього віку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uk-UA"/>
        </w:rPr>
        <w:t>При виборі типу інфузійного розчину, об’єму/швидкості інфузії для пацієнтів літнього віку слід враховувати, що геріатричні пацієнти, як правило, частіше страждають захворюваннями серця, нирок, печінки та іншими захворюваннями або приймають супутню терап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Дані щодо застосування натрію хлориду 0,9 % у період вагітності або годування груддю обмежені. Перед введенням натрію хлориду лікар повинен оцінити потенційні ризики та користь у кожному окремому випадку. Рекомендовано з обережністю застосовувати пацієнтам з прееклампсіє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додавання лікарського засобу необхідно окремо розглянути механізм дії препарату та доцільність його використання під час вагітності та у період лак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впливу натрію хлориду на здатність керув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втотранспортом не проводилис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доза може розраховуватись в мЕкв або ммоль натрію, масі іонів натрію або масі хлориду натрію (1 г NaCl = 394 мг 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>, або 17,1 мЕкв, або 17,1 ммоль 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¯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а, швидкість та тривалість введення повинні бути розраховані відповідно до кількох чинників, включаючи вік, вагу, клінічний стан, супутнє лікування і, зокрема, стан гідратації пацієнта та відповідь на лікування з урахуванням даних лабораторних досліджень. Баланс рідини та концентрація електролітів плазми мають контролюватися під час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Рекомендовані до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і дози для лікування ізотонічної екстрацелюлярної дегідратації та гіпонатрієм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слі: від 500 мл до 3 л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: від 20 до 100 мл / кг маси тіла / добу, залежно від віку та маси ті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доза при застосуванні як розчинника для сумісних лікарських засобів — від 50 до 250 мл для однієї дози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застосування натрію хлориду 0,9 % як розчинника для інфузійного введення сумісних лікарських засобів дозування і швидкість інфузії має також визначатись характером та режимом дозування сумісн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 вводять внутрішньовенно інфузійно з використанням стерильної апірогенної системи для вливання з дотриманням правил асептики. Система для вливання повинна бути заповнена розчином для запобігання потрапляння повітря в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введенням розчин повинен бути візуально перевірений на наявність механічних включень та зміни кольору. Не використовувати, якщо розчин непрозорий, наявні механічні включення або пошкоджено па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і лікарські засоби можуть бути додані перед інфузією або під час інфузії через інфузійну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ям при ізотонічній екстрацелюлярній дегідратації та гіпонатріємії вводити від 20 до</w:t>
        <w:br/>
        <w:t>100 мл / кг маси тіла / добу, залежно від віку та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о ретельно контролювати концентрації електролітів у плазмі крові, оскільки здатність регулювати водно-електролітний баланс у пацієнтів дитячого віку може бути знижена. Повторні інфузії натрію хлориду слід проводити лише після визначення рівня натрію в сироватці крові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uk-UA"/>
        </w:rPr>
        <w:t>Загальні несприятливі ефекти надлишку натрію в організмі включають нудоту, блювання, діарею, спазми в животі, спрагу, зменшення слиновиділення і сльозотечу, пітливість, підвищення температури тіла, тахікардію, гіпертонію, ниркову недостатність, периферичний набряк та набряк легень, зупинку дихання, головний біль, запаморочення, тривожність, дратівливість, слабкість, м’язові посмикування і ригідність, судоми, кому та летальні насл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мірне введення 0,9 % натрію хлориду може призвести до гіпернатріємії (що може викликати порушення з боку центральної нервової системи (ЦНС), включаючи судомні напади, кому, набряк мозку та смерть) і перевантаження натрієм (що може викликати центральний та/або периферичний набряк). Пацієнту слід надати спеціалізовану допомог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uk-UA"/>
        </w:rPr>
        <w:t>Надмірна кількість хлориду в організмі може спричинити втрату бікарбонату з підкислювальним ефекто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lang w:val="uk-UA"/>
        </w:rPr>
        <w:t>У разі застосування 0,9 % натрію хлориду як розчинника для інших лікарських засобів ознаки та симптоми передозування будуть пов’язані з характером розчинених препаратів. У випадку передозування лікування необхідно припинити, пацієнта слід оглянути на наявність відповідних ознак та симптомів, пов’язаних з введенням препарату. У міру необхідності слід вжити відповідних та підтримувальних захо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1793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наведені побічні реакції були зареєстровані в постмаркетинговий період. Частота побічних реакцій не може бути оцінена за наявними дан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врологічні розлад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ем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Rvts11"/>
          <w:rFonts w:cs="Times New Roman" w:ascii="Times New Roman" w:hAnsi="Times New Roman"/>
          <w:i/>
          <w:iCs/>
          <w:sz w:val="24"/>
          <w:szCs w:val="24"/>
          <w:lang w:val="uk-UA"/>
        </w:rPr>
        <w:t>Судинні розлад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іпотензі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з боку шкіри і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опив’янка, висип, свербіж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 і порушення в місці введ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червоніння в місці введення; подразнення вени та відчуття печіння, локальний біль або реакція, кропив’янка в місці введення; інфекція в місці ін’єкції; венозний тромбоз і флебіт в зоні введення, екстравазація і гіперволемія; пірексія; озно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 наведені побічні реакції, я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були зареєстровані при застосуванні цього лікарськ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>, але ризик їх виникнення існу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натріємія (наприклад, при введенні пацієнтам з нефрогенним нецукровим діабетом або у випадках евакуації великих об’ємів вмісту шлунка за допомогою назогастрального зон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хлоремічний метаболічний ацид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натріємія, яка може мати симптоматичний характер. Гіпонатріємія може виникнути при порушенні екскреції надлишку води (наприклад, при синдромі неадекватної секреції антидіуретичного гормону або у післяопераційний пері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небажані ефекти надлишку натрію описані в розділі «Передозуван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давання інших лікарських засобів до натрію хлориду 0,9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натрію хлорид 0,9 % використовують як розчинник для інших лікарських засобів, імовірність виникнення будь-якого іншого небажаного ефекту визначається характеристиками препарату, до якого буде додано натрію хлорид 0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побічної реакції необхідно припинити інфузію, оцінити стан пацієнта та надати адекватну допомогу. Залишок розчину слід зберегти для проведення розслідування, якщо в цьому буде необхід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 w:eastAsia="sl-SI"/>
        </w:rPr>
      </w:pPr>
      <w:bookmarkStart w:id="1" w:name="_Hlk170900612"/>
      <w:bookmarkEnd w:id="1"/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 w:eastAsia="sl-SI"/>
        </w:rPr>
        <w:t>Повідомлення про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sl-SI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highlight w:val="yellow"/>
          <w:shd w:fill="FFFFFF" w:val="clear"/>
          <w:lang w:val="uk-UA" w:eastAsia="ru-RU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highlight w:val="yellow"/>
            <w:u w:val="single"/>
            <w:shd w:fill="FFFFFF" w:val="clear"/>
            <w:lang w:val="uk-UA" w:eastAsia="ru-RU"/>
          </w:rPr>
          <w:t>https://aisf.dec.gov.ua</w:t>
        </w:r>
      </w:hyperlink>
      <w:r>
        <w:rPr>
          <w:rFonts w:cs="Times New Roman" w:ascii="Times New Roman" w:hAnsi="Times New Roman"/>
          <w:sz w:val="24"/>
          <w:szCs w:val="24"/>
          <w:highlight w:val="yellow"/>
          <w:lang w:val="uk-UA" w:eastAsia="sl-SI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" w:name="_Hlk170900612"/>
      <w:bookmarkStart w:id="3" w:name="_Hlk170900612"/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uk-UA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3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 при температурі не вище 30 °С. Зберігати в оригінальній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it-IT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і у випадку з будь-яким іншим парентеральним розчином, сумісність добавок з розчином слід оцінювати перед додаванням. За відсутності досліджень сумісності розчин не можна змішувати з іншими препаратами. Не використовувати з несумісн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100 мл, 250 мл або 500 мл у скляних пляш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Style18"/>
        <w:spacing w:before="0" w:after="0"/>
        <w:rPr/>
      </w:pPr>
      <w:r>
        <w:rPr>
          <w:color w:val="000000"/>
          <w:lang w:val="uk-UA"/>
        </w:rPr>
        <w:t>ДІАКО БІОФАРМАЧЕУТІЧІ С.Р.Л.</w:t>
      </w:r>
    </w:p>
    <w:p>
      <w:pPr>
        <w:pStyle w:val="Style18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DIACO BIOFARMACEUTICI S.R.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ІА ФЛАВІА,124</w:t>
      </w:r>
      <w:r>
        <w:rPr>
          <w:bCs/>
          <w:lang w:val="uk-UA"/>
        </w:rPr>
        <w:t>,ТРІЄСТ (ТС), 34147, Італія</w:t>
      </w:r>
    </w:p>
    <w:p>
      <w:pPr>
        <w:pStyle w:val="Style18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VIA FLAVIA,124</w:t>
      </w:r>
      <w:r>
        <w:rPr>
          <w:bCs/>
          <w:lang w:val="uk-UA"/>
        </w:rPr>
        <w:t>, TRIESTE (TS), 34147, Italy</w:t>
      </w:r>
    </w:p>
    <w:p>
      <w:pPr>
        <w:pStyle w:val="Style18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ата останнього перегляду.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color w:val="000000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pacing w:val="-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no Pro Light Display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pacing w:val="-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7:00Z</dcterms:created>
  <dc:creator>Maryna Verbitska</dc:creator>
  <dc:description/>
  <cp:keywords/>
  <dc:language>en-US</dc:language>
  <cp:lastModifiedBy>Олехнович Ірина Леонідівна</cp:lastModifiedBy>
  <cp:lastPrinted>2018-12-07T09:47:00Z</cp:lastPrinted>
  <dcterms:modified xsi:type="dcterms:W3CDTF">2024-10-11T06:37:00Z</dcterms:modified>
  <cp:revision>2</cp:revision>
  <dc:subject/>
  <dc:title/>
</cp:coreProperties>
</file>