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-4928" w:right="-144" w:firstLine="492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uk-UA"/>
              </w:rPr>
              <w:t>30.10.20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uk-UA"/>
              </w:rPr>
              <w:t>1866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/20236/01/01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1"/>
              <w:ind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  <w:t>Зміни внес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_ № ____________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-4928" w:right="-144" w:firstLine="492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НАТРІЮ ХЛОРИ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(SODIUM CHLORID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bookmarkStart w:id="0" w:name="ActiveIngredient"/>
      <w:bookmarkEnd w:id="0"/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іюча речовин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трію хлорид;</w:t>
      </w:r>
    </w:p>
    <w:p>
      <w:pPr>
        <w:pStyle w:val="Normal"/>
        <w:spacing w:lineRule="auto" w:line="240" w:before="0" w:after="0"/>
        <w:jc w:val="both"/>
        <w:rPr/>
      </w:pPr>
      <w:bookmarkStart w:id="1" w:name="ActiveIngredient"/>
      <w:bookmarkEnd w:id="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 мл розчину містить натрію хлориду 9 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опоміжна речовин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ода для ін’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зчин для ін’єк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зора безбарвна рі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>Фармакотерапевтична груп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ровозамінники та перфузійні розчини. Розчини електролітів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Код АТ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05Х А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динамі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,9 % розчин натрію хлорид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ормалізує водно-сольовий баланс і ліквідує дефіцит рідини в організмі людини, який розвивається при дегідратації або через акумуляцію позаклітинної рідини у вогнищах великих опіків і травм, при операціях на органах черевної порожнини, перитоніті. Препарат поліпшує перфузію тканин, підвищує ефективність гемотрансфузійних заходів при масивних крововтратах і тяжких формах шоку. Виявляє також дезінтоксикаційний ефект внаслідок короткочасного підвищення об’єму рідини, зниження концентрації токсичних продуктів у крові, активації діуре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кіне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Швидко виводиться із судинної системи. Препарат знаходиться у судинному руслі короткий час, після чого переходить до інтерстиціального та внутрішньоклітинного сектора. Через 1 годину в судинах залишається лише приблизно половина введеного розчину. Дуже швидко солі та рідина починають виводитися нирками, підвищуючи діур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Для приготування розчинів лікарських засобів для зовнішнього та парентерального застос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ожна застосовувати місцево для промивання ран, слизової оболонки носа.</w:t>
      </w:r>
      <w:bookmarkStart w:id="2" w:name="IndicationsRich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роти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сумісність основного лікарського засобу і розчинника.</w:t>
      </w:r>
      <w:bookmarkStart w:id="3" w:name="ContraIndicationRich"/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 застосовувати для промивання очей при офтальмологічних операці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  <w:bookmarkStart w:id="4" w:name="Interaction"/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сумісний з більшістю лікарських засобів, тому його можна застосовувати для розчинення різних лікарських засобів, крім препаратів, несумісних з натрію хлоридом як розчи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4"/>
          <w:sz w:val="24"/>
          <w:szCs w:val="24"/>
          <w:lang w:val="uk-UA" w:eastAsia="ru-RU"/>
        </w:rPr>
      </w:pPr>
      <w:bookmarkEnd w:id="4"/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  <w:lang w:val="uk-UA" w:eastAsia="ru-RU"/>
        </w:rPr>
        <w:t xml:space="preserve">Особливості застосування. </w:t>
      </w:r>
      <w:bookmarkStart w:id="5" w:name="EspeciallyOfUse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ед розчиненням лікарського засобу слід перевірити, чи можливе застосування розчину натрію хлориду для розчинення даного лікарського за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  <w:lang w:val="uk-UA" w:eastAsia="ru-RU"/>
        </w:rPr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астосування у період вагітності або годування грудд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 можна застосовувати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</w:t>
      </w:r>
      <w:bookmarkStart w:id="6" w:name="ForDrivers"/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вплив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uk-UA" w:eastAsia="ru-RU"/>
        </w:rPr>
      </w:r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овувати внутрішньовенно, внутрішньом’язово або ректально, підшкірно (залежно від рекомендованого способу застосуван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промивання ран, слизових оболонок розчин застосовувати у достатній кількост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можна застосовувати ді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overflowPunct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Передозування. </w:t>
      </w:r>
    </w:p>
    <w:p>
      <w:pPr>
        <w:pStyle w:val="Normal"/>
        <w:overflowPunct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правильному застосуванні малоймовір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обічні реакції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bookmarkStart w:id="7" w:name="SideReaction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спостерігаються при правильному застосуванні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 w:eastAsia="ru-RU"/>
        </w:rPr>
        <w:t>Повідомлення про підозрювані побічні ре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https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aisf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dec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ua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bookmarkEnd w:id="7"/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Термін придатн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2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Умови зберіганн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в оригінальній упаковці при температурі не вище 25 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Несумісність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значається лікарським засобом, який слід розводити розчином натрію хлори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uk-UA" w:eastAsia="ru-RU"/>
        </w:rPr>
        <w:t>Упаковка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о 2 мл в ампулі поліетиленовій. По 10 ампул у пачці з карто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По 5 мл в ампулі поліетиленовій. По 10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або 50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ампул у пачці з карт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о 10 мл в ампулі поліетиленовій. По 10 ампул у пачці з карт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атегорія відпуск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обник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ОВ «ФАРМАСЕ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bookmarkStart w:id="8" w:name="OLE_LINK1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цезнаходження виробника та його адреса місця провадження діяль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9" w:name="OLE_LINK1"/>
      <w:bookmarkStart w:id="10" w:name="_MailEndCompose"/>
      <w:bookmarkEnd w:id="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країна, 07408, Київська обл., Броварський р-н, с. Квітневе, вул. Прорізна, 3</w:t>
      </w:r>
      <w:bookmarkEnd w:id="1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iue"/>
    <w:basedOn w:val="Normal"/>
    <w:qFormat/>
    <w:pPr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Markers">
    <w:name w:val="Markers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17:00Z</dcterms:created>
  <dc:creator>user</dc:creator>
  <dc:description/>
  <dc:language>en-US</dc:language>
  <cp:lastModifiedBy>Олехнович Ірина Леонідівна</cp:lastModifiedBy>
  <cp:lastPrinted>2023-08-23T17:13:00Z</cp:lastPrinted>
  <dcterms:modified xsi:type="dcterms:W3CDTF">2024-05-09T08:17:00Z</dcterms:modified>
  <cp:revision>2</cp:revision>
  <dc:subject/>
  <dc:title/>
</cp:coreProperties>
</file>