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ТВЕРДЖ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доров’я Україн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07.10.2020</w:t>
      </w:r>
      <w:r>
        <w:rPr>
          <w:rFonts w:eastAsia="Times New Roman" w:cs="Times New Roman" w:ascii="Times New Roman" w:hAnsi="Times New Roman"/>
          <w:b/>
          <w:sz w:val="24"/>
        </w:rPr>
        <w:t xml:space="preserve">  №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228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єстраційне посвідченн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UA/4285/01/0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  <w:t>Натрію хлори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  <w:t>Natrii chlorid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ла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трію хлор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л розчину містять натрію хлориду 0,9 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онний склад на 1 л препарату: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4 ммоль,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4 ммол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вода для ін’єкц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Розчин для інфузій.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зора безбарвна рідина. </w:t>
      </w:r>
      <w:r>
        <w:rPr>
          <w:rFonts w:cs="Times New Roman" w:ascii="Times New Roman" w:hAnsi="Times New Roman"/>
          <w:sz w:val="24"/>
          <w:szCs w:val="24"/>
        </w:rPr>
        <w:t xml:space="preserve">Іонний склад, ммоль/л: натрій-іон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4; хлорид-іон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на осмолярність близько 308 мОсм/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ровозамінники та перфузійні розчини. </w:t>
      </w:r>
      <w:r>
        <w:rPr>
          <w:rFonts w:cs="Times New Roman" w:ascii="Times New Roman" w:hAnsi="Times New Roman"/>
          <w:bCs/>
          <w:sz w:val="24"/>
          <w:szCs w:val="24"/>
        </w:rPr>
        <w:t>Розчини електролітів. Код АТХ</w:t>
      </w:r>
      <w:r>
        <w:rPr>
          <w:rFonts w:cs="Times New Roman" w:ascii="Times New Roman" w:hAnsi="Times New Roman"/>
          <w:sz w:val="24"/>
          <w:szCs w:val="24"/>
        </w:rPr>
        <w:t xml:space="preserve"> В05Х А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армакологічні властивост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Фармакодинамі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0,9 % розчин натрію хлориду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0,9 % розчин натрію хлориду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ліпшує перфузію тканин, підвищує ефективність гемотрансфузійних заходів при масивних крововтратах і тяжких формах ш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Фармакокінет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видко виводиться із судинної системи. Препарат утримується в судинному руслі короткий час, після чого переходить до інтерстиціального та внутрішньоклітинного сектора. Через 1 год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інічні характеристи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н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повнення нестачі рідини в організмі та у комплексі заходів інтенсивної терапії; як розчинник інших сумісних лікарських засобів. Може застосовуватися місцево для промивання ран, слизової оболонки носа, а також катетерів і систем для трансфузії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гідратація, гіперхлоремія, гіпернатріємія, хлоридний ацидоз, стани, пов’язані з небезпекою розвитку набряку леге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не застосовують для промивання очей при офтальмологічних операці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дночасне введення лікарських засобів, що затримують натрій (наприклад, кортикостероїдів, нестероїдних протизапальних препаратів), може призвести до утворення набря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дночасном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епаратами літію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рковий кліренс натрію та літію може підвищитись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ування препара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оже призвести до зниження рівня літі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парат сумісний з більшістю лікарських засобів, тому його застосовують для розчинення різних лікарських засобів – за винятком тих препаратів, які не сумісні з натрію хлоридом як розчин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Приміт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Якщо цей розчин використовується як розчинник, слід враховувати інформацію щодо безпеки розчинюваного засобу, надану відповідним вироб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обливості застосуван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тривалому введенні, особливо у великих об’ємах, контролюють рівень електролітів у плазмі та сечі, а також діур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дночасне призначення з кортикостероїдами чи кортикотропіном потребує постійного контролю рівня електролітів кров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и шокових станах і втратах крові одночасно із застосуванням розчину 0,9 % натрію хлориду можна здійснювати гемотрансфузію, переливання плазми і плазмозамін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застосовувати пацієнтам у таких випад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гіпокалієм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розлади, при яких показано обмеження споживання натрію, наприклад: серцева недостатність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декомпенсованими вадами серц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анасарка, набряк легень, гіпертензія, еклампсія, тяжка ниркова недостатність, цироз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кож слід з обережністю застосовувати пацієнтам, які приймають препарати літію, оскільки: </w:t>
      </w:r>
      <w:r>
        <w:rPr>
          <w:rFonts w:cs="Times New Roman" w:ascii="Times New Roman" w:hAnsi="Times New Roman"/>
          <w:sz w:val="24"/>
          <w:szCs w:val="24"/>
        </w:rPr>
        <w:t>низький вміст натрію в організмі або підвищені його втрати (наприклад, низькосольова дієта або надмірне потовиділення, тощо), затримують виведення літію і збільшують ризик його накопичення; а застосування натрію у високих дозах посилює виведення літію, що може знизити його ефективність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комендується моніторинг рівня літію в крові (див. розділ «Взаємодія з іншими лікарськими засобами або інші види взаємодій»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ля запобігання синдромові осмотичної демієлінізації збільшення рівня натрію в сироватці крові не повинно перевищувати 9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моль/л/добу. У більшості випадків рекомендована швидкість корекції становить від 4 до 6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моль/л/добу, із врахуванням стану пацієнта і супутніх факторів риз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лінічний моніторинг повинен включати перевірку іонограми сироватки крові, водного балансу та кислотно-луж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Якщо необхідно виконати швидку інфузію, слід здійснювати ретельний моніторинг функціонального стану серцево-судинної і дихаль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Швидкість інфу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видкість інфузії залежить від індивідуального стану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Особ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 правило, для осіб літнього віку слід застосовувати таке саме дозування, як для інших дорослих пацієнтів, проте слід вживати особливих заходів безпеки при лікуванні пацієнтів з такими захворюваннями, як серцева недостатність або ниркова недостатність, що часто пов’язані з літнім ві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uk-UA"/>
        </w:rPr>
        <w:t>Розчи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застосуванні лікарського засобу як розчинника дозування та швидкість інфузії визначають переважно на основі характеристик та режиму дозування розчинюван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 w:eastAsia="uk-UA"/>
        </w:rPr>
        <w:t>Промиванн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бсяг розчину для промивання ран або зволоження пов’язок визначається на основі наявних потр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uk-UA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У немовлят може спостерігатися надлишок натрію у зв’язку з недорозвинутою функцією нирок. Таким чином, повторну інфузію хлориду натрію немовлятам (недоношеним і доношеним) можн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води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тільки після визначення рівня натрію в сироватці кр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uk-UA"/>
        </w:rPr>
        <w:t>Вміст контейнера/флакона призначено виключно для одноразового застосування. Після застосування препарату невикористаний залишок та упаковка утилізуютьс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Не застосовувати препарат, якщо розчин не прозорий, не безбарвний або якщ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uk-UA"/>
        </w:rPr>
        <w:t>упаков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має явні ознаки пошкодж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ані щодо застосування лікарського засобу Натрію хлорид 0,9 % розчин для інфузій у період вагітності обмежені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Ці дані не підтверджують наявність прямого або опосередкованого шкідливого впливу натрію хлориду 9 мг/мл, що вказував би на репродуктивну токсич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Оскільки концентрація натрію і хлориду відповідає концентрації цих речовин в організмі людини, при застосуванні препарату відповідіно  до показаннь проявів шкідливого впливу не очікується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м</w:t>
      </w: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  <w:lang w:eastAsia="uk-UA"/>
        </w:rPr>
        <w:t>оже бути застосований за показанням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Однак при наявності еклампсії слі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жи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запобіжних заходів (див. розділ 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скільки концентрація натрію і хлориду відповідає концентрації цих речовин в організмі людини, при застосуванні препарату відповідно до показань проявів шкідливого впливу не очікуєтьс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За потреб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пара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ожна застосовувати у період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Cs/>
          <w:iCs/>
          <w:sz w:val="24"/>
          <w:szCs w:val="24"/>
          <w:lang w:eastAsia="uk-UA"/>
        </w:rPr>
      </w:pP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Cs/>
          <w:iCs/>
          <w:sz w:val="24"/>
          <w:szCs w:val="24"/>
          <w:lang w:eastAsia="uk-UA"/>
        </w:rPr>
      </w:pP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;Malgun Gothic Semilight" w:cs="Times New Roman"/>
          <w:bCs/>
          <w:iCs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Спосіб застосування та дози.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значають внутрішньовенно, ректально та зовнішнь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водять внутрішньовенно краплинно до 3 л і більше розчину на добу зі швидкістю 4–10 мл/кг/год, залежно від клінічної ситуації та рівня втрати рідини; застосовують перорально; призначають у клізмах по 75–100 мл; застосовують для промивання ран, слизових оболо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0"/>
        </w:rPr>
        <w:t>Діти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ітям при шоковій дегідратації (без визначення лабораторних показників) вводять 20–30 мл/кг. Далі режим дозування коригується залежно від лабораторних показників. Загальна добова доза залежить від водно-електролітного балансу тощ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уванн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і несприятливі ефекти надлишку натрію в організмі включають нудоту, блювання, діарею, спазми в животі, спрагу, зменшення слиновиділення і сльозотечу, пітливість, підвищення температури тіла, тахікардію, гіпертонію, ниркову недостатність, периферичний набряк та набряк легень, зупинку дихання, головний біль, запаморочення, тривожність, дратівливість, слабкість, м’язові посмикування і ригідність, судоми, кому та летальні наслід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ірне введення 0,9 % натрію хлориду може призвести до гіпернатріємії (що може викликати порушення з боку центральної нервової системи (ЦНС), включаючи судомні напади, кому, набряк мозку та смерть) та перевантаження натрієм (що може викликати центральний та/або периферичний набряк). Пацієнту слід надати спеціалізовану допомогу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мірна кількість хлориду в організмі може спричинити втрату бікарбонату з підкислювальним ефек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застосування 0,9 % натрію хлориду як розчинника для інших лікарських засобів ознаки та симптоми передозування будуть пов’язані з характером розчинених препараті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оже призвести до хлоридного ацидозу, </w:t>
      </w:r>
      <w:r>
        <w:rPr>
          <w:rFonts w:cs="Times New Roman" w:ascii="Times New Roman" w:hAnsi="Times New Roman"/>
          <w:sz w:val="24"/>
          <w:szCs w:val="24"/>
        </w:rPr>
        <w:t xml:space="preserve">гіпернатріємії, гіперхлоремії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ільшення виведення калію з організму,</w:t>
      </w:r>
      <w:r>
        <w:rPr>
          <w:rFonts w:cs="Times New Roman" w:ascii="Times New Roman" w:hAnsi="Times New Roman"/>
          <w:sz w:val="24"/>
          <w:szCs w:val="24"/>
        </w:rPr>
        <w:t xml:space="preserve"> гіперосмолярності сироватки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іпергідратації та гіперволемії, внаслідок чого може розвинутися серцева недостатність. Швидке збільшення рівня натрію в сироватці крові у пацієнтів з хронічною гіпонатріємією може призвести до виникнення синдрому осмотичної демієлінізації (див. розді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Особливості застосування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перших ознак передозування можуть належати спрага, сплутаність свідомості, потіння, головний біль, слабкість, сонливість і тахікардія. При появі  таких симптомів введ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у слід припинити, оцінити стан хворого та надати адекватну допомог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uk-UA"/>
        </w:rPr>
        <w:t>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лежно від ступеня тяжкості стану пацієнта: негайне припинення інфузії, введення діуретиків із моніторингом рівня електролітів у сироватці крові, корекція рівня електролітів та порушень кислотно-лужного балан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тяжк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передозування або при олігурії чи анурії може виникнути потреба в діаліз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бічні реакції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ченаведені побічні реакції були зареєстровані в постмаркетинговий період. Частота побічних реакцій не може бути оцінена за наявними дани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врологічні розлад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м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удинні розлад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іпотензі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з боку шкіри і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пив’янка, висип, свербіж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альні розлади і порушення в місці введе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рвоніння в місці введення; подразнення вени та відчуття печіння, локальний біль або реакція, кропив’янка в місці введення; інфекція в місці ін’фузії; венозний тромбоз і флебіт в зоні введення, екстравазація і гіперволемія; пірексія; озноб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че наведені побічні реакції, як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ли зареєстровані при застосуванні цього лікарського засобу</w:t>
      </w:r>
      <w:r>
        <w:rPr>
          <w:rFonts w:cs="Times New Roman" w:ascii="Times New Roman" w:hAnsi="Times New Roman"/>
          <w:sz w:val="24"/>
          <w:szCs w:val="24"/>
        </w:rPr>
        <w:t>, але ризик їх виникнення існу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натріємія (наприклад, при введенні пацієнтам з нефрогенним нецукровим діабетом або у випадках евакуації великих об’ємів вмісту шлунка за допомогою назогастрального зон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хлоремічний метаболічний ацид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натріємія, яка може мати симптоматичний характер. Гіпонатріємія може виникнути при порушенні екскреції надлишку води (наприклад, при синдромі неадекватної секреції антидіуретичного гормону або у післяопераційний період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небажані ефекти надлишку натрію описані в розділі «Передозування»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вання інших лікарських засобів до натрію хлориду 0,9 %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натрію хлорид 0,9 % використовують як розчинник для інших лікарських засобів, імовірність виникнення будь-якого іншого небажаного ефекту визначається характеристиками препарату, до якого буде додано натрію хлорид 0,9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побічної реакції необхідно припинити інфузію, оцінити стан пацієнта та надати адекватну допомогу. Залишок розчину слід зберегти для проведення розслідування, якщо в цьому буде необхідні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вітування про підозрювані побічні реакції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ітування про підозрювані побічні реакції після реєстрації лікарського засобу дуже важливе. Це дає змогу проводити моніторинг співвідношення між користю і ризиками, пов’язаними із застосуванням цього лікарського засобу. Медичні працівники повинні звітувати про будь-які підозрювані побічні реакції відповідно до вимог законодав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ілодобовий телефон: +38(067)-319-16-25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yaroslavqppv@ukr.net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halkivl559@ukr.ne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ови зберіганн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берігати в сухому місці при температурі не вище 25 º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заморожу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берігати в оригінальній упаковці. Зберігати в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сумісні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становлена.</w:t>
      </w:r>
    </w:p>
    <w:p>
      <w:pPr>
        <w:pStyle w:val="Normal"/>
        <w:widowControl w:val="false"/>
        <w:tabs>
          <w:tab w:val="clear" w:pos="708"/>
          <w:tab w:val="left" w:pos="77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100 мл або по 200 мл, або по 250 мл, або по 400 мл, або по 500 мл, або по 1000 мл, або по 3000 мл, або по 5000 мл  у контейнерах; по 100 мл </w:t>
      </w:r>
      <w:r>
        <w:rPr>
          <w:rFonts w:cs="Times New Roman" w:ascii="Times New Roman" w:hAnsi="Times New Roman"/>
          <w:sz w:val="24"/>
          <w:szCs w:val="24"/>
          <w:lang w:eastAsia="uk-UA"/>
        </w:rPr>
        <w:t>або по 200 мл, або по 250 мл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флако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ія відпус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ірнє підприємство «Фарматрей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цезнаходж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обника та його адреса місця провадження діяльності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82111, Львівська обл., м. Дрогобич, вул. Самбірська, 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ірнє підприємство «Фарматрей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цезнаходж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ника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82111, Львівська обл., м. Дрогобич, вул. Самбірська, 85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5" w:leader="none"/>
        </w:tabs>
        <w:autoSpaceDE w:val="false"/>
        <w:spacing w:lineRule="exact" w:line="288" w:before="0" w:after="0"/>
        <w:ind w:left="284" w:hanging="0"/>
        <w:rPr>
          <w:rFonts w:ascii="Times New Roman" w:hAnsi="Times New Roman" w:eastAsia="Times New Roman" w:cs="Times New Roman"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"/>
    <w:basedOn w:val="Normal"/>
    <w:qFormat/>
    <w:pPr>
      <w:widowControl w:val="false"/>
      <w:snapToGrid w:val="false"/>
      <w:spacing w:lineRule="auto" w:line="288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qppv@ukr.net" TargetMode="External"/><Relationship Id="rId3" Type="http://schemas.openxmlformats.org/officeDocument/2006/relationships/hyperlink" Target="mailto:halkivl559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0:00Z</dcterms:created>
  <dc:creator>1</dc:creator>
  <dc:description/>
  <dc:language>en-US</dc:language>
  <cp:lastModifiedBy>Танасіюк Святослав Володимирович</cp:lastModifiedBy>
  <dcterms:modified xsi:type="dcterms:W3CDTF">2021-05-12T11:50:00Z</dcterms:modified>
  <cp:revision>2</cp:revision>
  <dc:subject/>
  <dc:title/>
</cp:coreProperties>
</file>