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425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6379" w:hanging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 Міністерства охорони здоров’я України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_________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____________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UA/17661/01/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cyan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cyan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ЕВРАЛ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NEVRALON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іючі речовини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іаміну гідрохлорид, піридоксину гідрохлорид, ціанокобаламін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мл розчину містить тіаміну гідрохлориду 50 мг, піридоксину гідрохлориду 50 мг, ціанокобаламіну 500 мкг;</w:t>
      </w:r>
    </w:p>
    <w:p>
      <w:pPr>
        <w:pStyle w:val="Normal"/>
        <w:tabs>
          <w:tab w:val="clear" w:pos="708"/>
          <w:tab w:val="left" w:pos="680" w:leader="none"/>
          <w:tab w:val="left" w:pos="9072" w:leader="none"/>
        </w:tabs>
        <w:spacing w:lineRule="auto" w:line="240" w:before="0" w:after="0"/>
        <w:ind w:right="26" w:hanging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лідокаїну гідрохлорид, спирт бензиловий, калію гексаціаноферат (ІІІ), натрію гексаметафосфат, розчин натрію гідроксиду, вода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зчин для ін’є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зорий розчин темно-червоного кольор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Препарати вітаміну В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  <w:lang w:val="uk-UA"/>
        </w:rPr>
        <w:t xml:space="preserve">1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у комбінації з вітаміном В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та/або вітаміном В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. Код АТХ А11D В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iCs/>
          <w:spacing w:val="-6"/>
          <w:sz w:val="24"/>
          <w:szCs w:val="24"/>
          <w:lang w:val="uk-UA"/>
        </w:rPr>
      </w:pPr>
      <w:r>
        <w:rPr>
          <w:rFonts w:cs="Calibri Light" w:ascii="Calibri Light" w:hAnsi="Calibri Light"/>
          <w:i/>
          <w:iCs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Фармакологічні властивості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Фармакодинамік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Нейротропні вітаміни групи В чинять сприятливу дію при запальних і дегенеративних захворюваннях нервів та рухового апарату. У великих дозах мають аналгетичні властивості, сприяють покращанню кровообігу та нормалізують роботу нервової системи і процес кровотворення. Також лікарські засоби вітамінів групи В застосовуються для усунення дефіцитних стані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Тіамін (вітамін В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є дуже важливою активною речовиною. В організмі фосфорилюється з утворенням біологічно активних тіаміндифосфату (кокарбоксилаза) і тіамінтрифосфату (ТТР). Тіаміндифосфат як коензим бере участь у важливих функціях вуглеводного обміну, які мають вирішальне значення в обмінних процесах нервової тканини, впливають на проведення нервового імпульсу у синапсах. При недостатності вітаміну В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у тканинах відбувається накопичення метаболітів, у першу чергу молочної і піровиноградної кислоти, що призводить до різних патологічних станів і розладів діяльності нервової систе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 w:eastAsia="en-US"/>
        </w:rPr>
        <w:t>Піридоксин (вітамін В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  <w:lang w:val="uk-UA" w:eastAsia="en-US"/>
        </w:rPr>
        <w:t>6</w:t>
      </w:r>
      <w:r>
        <w:rPr>
          <w:rFonts w:eastAsia="Calibri" w:cs="Times New Roman" w:ascii="Times New Roman" w:hAnsi="Times New Roman"/>
          <w:i/>
          <w:sz w:val="24"/>
          <w:szCs w:val="24"/>
          <w:lang w:val="uk-UA" w:eastAsia="en-US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у своїй фосфорильованій формі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(піридоксаль-5’-фосфат, PALP) є коензимом ряду ферментів, які взаємодіють у загальному неокисному метаболізмі амінокислот. Через декарбоксилювання вони залучаються до утворення фізіологічно активних амінів (адреналіну, гістаміну, серотоніну, допаміну, тираміну), через трансамінування — до анаболічних і катаболічних процесів обміну (наприклад, глутамат-оксалоацетаттрансаміназа, глутаматпіруваттрансаміназа, γ-аміномасляна кислота,                       α-кетоглютараттрансаміназа), а також до різних процесів розщеплення і синтезу амінокислот. Вітамін В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діє на чотирьох різних ділянках метаболізму триптофану. У межах синтезу гемоглобіну каталізує утворення α-аміно-b-кетоадинінової кислот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Ціанокобаламін (вітамін В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необхідний для процесів клітинного метаболізму. Він впливає на функцію кровотворення (зовнішній протианемічний фактор), бере участь в утворенні холіну, метіоніну, креатиніну, нуклеїнових кислот, чинить знеболювальну ді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Фармакокінети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ісля парентерального введення вітамін В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uk-UA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зподіляється в організмі. Приблизно 1 мг тіаміну розпадається щоденно. Метаболіти виводяться із сечею. Дефосфорилювання відбувається у нирках. Біологічний період напіврозпаду тіаміну становить 0,35 години. Накопичення В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 організмі не відбувається завдяки обмеженому розчиненню в ліпі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ісля парентерального введення вітамін В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фосфорилюється та окиснюється до піридоксаль-5-фосфату. У плазмі крові піридоксаль-5-фосфат і піридоксаль зв’язуються з альбуміном. Формою, яка транспортується, є піридоксаль. Для проходження через клітинну мембрану піридоксаль-5-фосфат, зв’язаний з альбуміном, гідролізується лужною фосфатазою у піридокса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тамін В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ісля парентерального введення утворює транспортні білкові комплекси, які швидко абсорбуються печінкою, кістковим мозком та іншими проліферативними органами. Надходить у жовч і бере участь у кишково-печінковій циркуляції; проходить через плац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eastAsia="Calibri" w:cs="Times New Roman" w:ascii="Times New Roman" w:hAnsi="Times New Roman"/>
          <w:sz w:val="24"/>
          <w:lang w:val="uk-UA"/>
        </w:rPr>
        <w:t>Системні неврологічні захворювання, спричинені встановленим дефіцитом вітамінів B</w:t>
      </w:r>
      <w:r>
        <w:rPr>
          <w:rFonts w:eastAsia="Calibri" w:cs="Times New Roman" w:ascii="Times New Roman" w:hAnsi="Times New Roman"/>
          <w:sz w:val="24"/>
          <w:vertAlign w:val="subscript"/>
          <w:lang w:val="uk-UA"/>
        </w:rPr>
        <w:t>1</w:t>
      </w:r>
      <w:r>
        <w:rPr>
          <w:rFonts w:eastAsia="Calibri" w:cs="Times New Roman" w:ascii="Times New Roman" w:hAnsi="Times New Roman"/>
          <w:sz w:val="24"/>
          <w:lang w:val="uk-UA"/>
        </w:rPr>
        <w:t>, B</w:t>
      </w:r>
      <w:r>
        <w:rPr>
          <w:rFonts w:eastAsia="Calibri" w:cs="Times New Roman" w:ascii="Times New Roman" w:hAnsi="Times New Roman"/>
          <w:sz w:val="24"/>
          <w:vertAlign w:val="subscript"/>
          <w:lang w:val="uk-UA"/>
        </w:rPr>
        <w:t>6</w:t>
      </w:r>
      <w:r>
        <w:rPr>
          <w:rFonts w:eastAsia="Calibri" w:cs="Times New Roman" w:ascii="Times New Roman" w:hAnsi="Times New Roman"/>
          <w:sz w:val="24"/>
          <w:lang w:val="uk-UA"/>
        </w:rPr>
        <w:t xml:space="preserve"> і B</w:t>
      </w:r>
      <w:r>
        <w:rPr>
          <w:rFonts w:eastAsia="Calibri" w:cs="Times New Roman" w:ascii="Times New Roman" w:hAnsi="Times New Roman"/>
          <w:sz w:val="24"/>
          <w:vertAlign w:val="subscript"/>
          <w:lang w:val="uk-UA"/>
        </w:rPr>
        <w:t>12</w:t>
      </w:r>
      <w:r>
        <w:rPr>
          <w:rFonts w:eastAsia="Calibri" w:cs="Times New Roman" w:ascii="Times New Roman" w:hAnsi="Times New Roman"/>
          <w:sz w:val="24"/>
          <w:lang w:val="uk-UA"/>
        </w:rPr>
        <w:t>, якщо вони не можуть бути усунені дієтичним харчуванн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типоказ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а чутливість до діючих речовин або до інших компонентів лікарського засобу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стре порушення серцевої провідності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стра форма декомпенсованої серцевої недостатності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гітність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іод годування груддю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через наявність у складі лікарського засобу вітаміну В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лергічні реакції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через наявність у складі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лікарського засобу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 вітаміну В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 w:eastAsia="uk-UA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: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виразкова хвороба шлунка і дванадцятипалої кишки у стадії загострення, — оскільки можливе підвищення кислотності шлункового соку;</w:t>
      </w: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через наявність у складі лікарського засобу вітаміну В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еритремія, еритроцитоз, тромбоемболія;</w:t>
      </w: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через наявність у складі лікарського засобу лідокаїну: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підвищена індивідуальна чутливість до лідокаїну або до інших амідних місцевоанестезуючих засобів, наявність в анамнезі епілептиформних судом на лідокаїн, тяжка брадикардія, тяжка артеріальна гіпотензія, кардіогенний шок, тяжкі форми хронічної серцевої недостатності (ІІ–ІІІ ступеня), синдром слабкості синусового вузла, синдром Вольфа — Паркінсона — Уайта, синдром Адамса — Стокса, атріовентрикулярна блокада ІІ і ІІІ ступеня, гіповолемія, тяжкі порушення функції печінки/нирок, порфірія, міастенія.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тамін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повністю розкладається сульфітвмісними розчинами. Інші вітаміни можуть бути інактивовані у присутності продуктів розпаду вітаміну В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 Терапевтичні дози вітаміну В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можуть послабити ефект L-допи. Також можливі взаємодії з ізоніазидом, D-пеніциламіном та циклосери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У разі парентерального введення лідокаїну серцеві побічні ефекти можуть посилюватися при застосуванні адреналіну або норадреналіну. Також можливі взаємодії із сульфонамі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У разі передозування місцевих анестетиків адреналін та норадреналін застосовувати не мож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21"/>
        <w:rPr>
          <w:b w:val="false"/>
          <w:b w:val="false"/>
          <w:i w:val="false"/>
          <w:i w:val="false"/>
          <w:lang w:val="uk-UA" w:eastAsia="uk-UA"/>
        </w:rPr>
      </w:pPr>
      <w:r>
        <w:rPr>
          <w:rFonts w:eastAsia="Calibri"/>
          <w:b w:val="false"/>
          <w:i w:val="false"/>
          <w:lang w:val="uk-UA"/>
        </w:rPr>
        <w:t>Лікарський засіб містить лідокаїну гідрохлорид, і тому його слід вводити лише внутрішньом’язово. Не дозволяється внутрішньовенне введення у кровоносну систему. У випадку помилкової внутрішньовенної ін’єкції, в залежності від ступеня важкості виниклих симптомів, необхідний медичний контроль або спостереження в стаціонарних умов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lang w:val="uk-UA"/>
        </w:rPr>
        <w:t xml:space="preserve">Довготривале, понад 6 місяців, застосування лікарського засобу може призвести до оборотної периферичної сенсорної нейропатії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lang w:val="uk-UA"/>
        </w:rPr>
        <w:t>Лікарський засіб містить бензиловий спи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val="uk-UA"/>
        </w:rPr>
      </w:pPr>
      <w:r>
        <w:rPr>
          <w:rFonts w:eastAsia="Calibri" w:cs="Times New Roman" w:ascii="Times New Roman" w:hAnsi="Times New Roman"/>
          <w:sz w:val="24"/>
          <w:lang w:val="uk-UA"/>
        </w:rPr>
        <w:t>Бензиловий спирт пов’язаний із ризиком серйозних побічних ефектів («синдром задишки») у новонароджених та дітей молодшого в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val="uk-UA"/>
        </w:rPr>
      </w:pPr>
      <w:r>
        <w:rPr>
          <w:rFonts w:eastAsia="Calibri" w:cs="Times New Roman" w:ascii="Times New Roman" w:hAnsi="Times New Roman"/>
          <w:sz w:val="24"/>
          <w:lang w:val="uk-UA"/>
        </w:rPr>
        <w:t>Через ризик накопичення та токсичності (метаболічний ацидоз) великі кількості бензилового спирту слід застосовувати з обережністю і тільки у разі крайньої необхідності, особливо для людей з порушенням функції печінки або нирок, а також при вагітності та в період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Лікарський засіб містить менше 1 ммоль/дозу натрію, тобто практично вільний від натр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lang w:val="uk-UA"/>
        </w:rPr>
        <w:t>У період вагітності рекомендована добова норма вітаміну В</w:t>
      </w:r>
      <w:r>
        <w:rPr>
          <w:rFonts w:eastAsia="Calibri" w:cs="Times New Roman" w:ascii="Times New Roman" w:hAnsi="Times New Roman"/>
          <w:sz w:val="24"/>
          <w:vertAlign w:val="subscript"/>
          <w:lang w:val="uk-UA"/>
        </w:rPr>
        <w:t>1</w:t>
      </w:r>
      <w:r>
        <w:rPr>
          <w:rFonts w:eastAsia="Calibri" w:cs="Times New Roman" w:ascii="Times New Roman" w:hAnsi="Times New Roman"/>
          <w:sz w:val="24"/>
          <w:lang w:val="uk-UA"/>
        </w:rPr>
        <w:t xml:space="preserve"> становить 1,2 мг у 2-му триместрі і 1,3 мг у 3-му триместрі, а вітаміну В</w:t>
      </w:r>
      <w:r>
        <w:rPr>
          <w:rFonts w:eastAsia="Calibri" w:cs="Times New Roman" w:ascii="Times New Roman" w:hAnsi="Times New Roman"/>
          <w:sz w:val="24"/>
          <w:vertAlign w:val="subscript"/>
          <w:lang w:val="uk-UA"/>
        </w:rPr>
        <w:t>6</w:t>
      </w:r>
      <w:r>
        <w:rPr>
          <w:rFonts w:eastAsia="Calibri" w:cs="Times New Roman" w:ascii="Times New Roman" w:hAnsi="Times New Roman"/>
          <w:sz w:val="24"/>
          <w:lang w:val="uk-UA"/>
        </w:rPr>
        <w:t xml:space="preserve"> — 1,9 мг з 4-го місяця вагітності. У період вагітності застосувати лікарський засіб можна лише у разі, коли у пацієнтки підтверджено дефіцит вітамінів В</w:t>
      </w:r>
      <w:r>
        <w:rPr>
          <w:rFonts w:eastAsia="Calibri" w:cs="Times New Roman" w:ascii="Times New Roman" w:hAnsi="Times New Roman"/>
          <w:sz w:val="24"/>
          <w:vertAlign w:val="subscript"/>
          <w:lang w:val="uk-UA"/>
        </w:rPr>
        <w:t>1</w:t>
      </w:r>
      <w:r>
        <w:rPr>
          <w:rFonts w:eastAsia="Calibri" w:cs="Times New Roman" w:ascii="Times New Roman" w:hAnsi="Times New Roman"/>
          <w:sz w:val="24"/>
          <w:lang w:val="uk-UA"/>
        </w:rPr>
        <w:t xml:space="preserve"> і В</w:t>
      </w:r>
      <w:r>
        <w:rPr>
          <w:rFonts w:eastAsia="Calibri" w:cs="Times New Roman" w:ascii="Times New Roman" w:hAnsi="Times New Roman"/>
          <w:sz w:val="24"/>
          <w:vertAlign w:val="subscript"/>
          <w:lang w:val="uk-UA"/>
        </w:rPr>
        <w:t>6</w:t>
      </w:r>
      <w:r>
        <w:rPr>
          <w:rFonts w:eastAsia="Calibri" w:cs="Times New Roman" w:ascii="Times New Roman" w:hAnsi="Times New Roman"/>
          <w:sz w:val="24"/>
          <w:lang w:val="uk-UA"/>
        </w:rPr>
        <w:t>, оскільки безпека дозування, що перевищує рекомендовану добову дозу, ще не встановл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lang w:val="uk-UA"/>
        </w:rPr>
        <w:t>У період годування груддю рекомендована добова норма споживання вітаміну В</w:t>
      </w:r>
      <w:r>
        <w:rPr>
          <w:rFonts w:eastAsia="Calibri" w:cs="Times New Roman" w:ascii="Times New Roman" w:hAnsi="Times New Roman"/>
          <w:sz w:val="24"/>
          <w:vertAlign w:val="subscript"/>
          <w:lang w:val="uk-UA"/>
        </w:rPr>
        <w:t>1</w:t>
      </w:r>
      <w:r>
        <w:rPr>
          <w:rFonts w:eastAsia="Calibri" w:cs="Times New Roman" w:ascii="Times New Roman" w:hAnsi="Times New Roman"/>
          <w:sz w:val="24"/>
          <w:lang w:val="uk-UA"/>
        </w:rPr>
        <w:t xml:space="preserve"> становить 1,3 мг, а вітаміну В</w:t>
      </w:r>
      <w:r>
        <w:rPr>
          <w:rFonts w:eastAsia="Calibri" w:cs="Times New Roman" w:ascii="Times New Roman" w:hAnsi="Times New Roman"/>
          <w:sz w:val="24"/>
          <w:vertAlign w:val="subscript"/>
          <w:lang w:val="uk-UA"/>
        </w:rPr>
        <w:t xml:space="preserve">6 </w:t>
      </w:r>
      <w:r>
        <w:rPr>
          <w:rFonts w:eastAsia="Calibri" w:cs="Times New Roman" w:ascii="Times New Roman" w:hAnsi="Times New Roman"/>
          <w:sz w:val="24"/>
          <w:lang w:val="uk-UA"/>
        </w:rPr>
        <w:t xml:space="preserve">— 1,9 м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lang w:val="uk-UA"/>
        </w:rPr>
        <w:t>Вітаміни В</w:t>
      </w:r>
      <w:r>
        <w:rPr>
          <w:rFonts w:eastAsia="Calibri" w:cs="Times New Roman" w:ascii="Times New Roman" w:hAnsi="Times New Roman"/>
          <w:sz w:val="24"/>
          <w:vertAlign w:val="subscript"/>
          <w:lang w:val="uk-UA"/>
        </w:rPr>
        <w:t>1</w:t>
      </w:r>
      <w:r>
        <w:rPr>
          <w:rFonts w:eastAsia="Calibri" w:cs="Times New Roman" w:ascii="Times New Roman" w:hAnsi="Times New Roman"/>
          <w:sz w:val="24"/>
          <w:lang w:val="uk-UA"/>
        </w:rPr>
        <w:t xml:space="preserve"> та В</w:t>
      </w:r>
      <w:r>
        <w:rPr>
          <w:rFonts w:eastAsia="Calibri" w:cs="Times New Roman" w:ascii="Times New Roman" w:hAnsi="Times New Roman"/>
          <w:sz w:val="24"/>
          <w:vertAlign w:val="subscript"/>
          <w:lang w:val="uk-UA"/>
        </w:rPr>
        <w:t>6</w:t>
      </w:r>
      <w:r>
        <w:rPr>
          <w:rFonts w:eastAsia="Calibri" w:cs="Times New Roman" w:ascii="Times New Roman" w:hAnsi="Times New Roman"/>
          <w:sz w:val="24"/>
          <w:lang w:val="uk-UA"/>
        </w:rPr>
        <w:t>, В</w:t>
      </w:r>
      <w:r>
        <w:rPr>
          <w:rFonts w:eastAsia="Calibri" w:cs="Times New Roman" w:ascii="Times New Roman" w:hAnsi="Times New Roman"/>
          <w:sz w:val="24"/>
          <w:vertAlign w:val="subscript"/>
          <w:lang w:val="uk-UA"/>
        </w:rPr>
        <w:t>12</w:t>
      </w:r>
      <w:r>
        <w:rPr>
          <w:rFonts w:eastAsia="Calibri" w:cs="Times New Roman" w:ascii="Times New Roman" w:hAnsi="Times New Roman"/>
          <w:sz w:val="24"/>
          <w:lang w:val="uk-UA"/>
        </w:rPr>
        <w:t xml:space="preserve"> проникають у грудне молоко. Високі дози вітаміну В</w:t>
      </w:r>
      <w:r>
        <w:rPr>
          <w:rFonts w:eastAsia="Calibri" w:cs="Times New Roman" w:ascii="Times New Roman" w:hAnsi="Times New Roman"/>
          <w:sz w:val="24"/>
          <w:vertAlign w:val="subscript"/>
          <w:lang w:val="uk-UA"/>
        </w:rPr>
        <w:t>6</w:t>
      </w:r>
      <w:r>
        <w:rPr>
          <w:rFonts w:eastAsia="Calibri" w:cs="Times New Roman" w:ascii="Times New Roman" w:hAnsi="Times New Roman"/>
          <w:sz w:val="24"/>
          <w:lang w:val="uk-UA"/>
        </w:rPr>
        <w:t xml:space="preserve"> можуть зменшувати кількість мол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lang w:val="uk-UA"/>
        </w:rPr>
        <w:t>Лікарський засіб містить 100 мг вітаміну В</w:t>
      </w:r>
      <w:r>
        <w:rPr>
          <w:rFonts w:eastAsia="Calibri" w:cs="Times New Roman" w:ascii="Times New Roman" w:hAnsi="Times New Roman"/>
          <w:sz w:val="24"/>
          <w:vertAlign w:val="subscript"/>
          <w:lang w:val="uk-UA"/>
        </w:rPr>
        <w:t>6</w:t>
      </w:r>
      <w:r>
        <w:rPr>
          <w:rFonts w:eastAsia="Calibri" w:cs="Times New Roman" w:ascii="Times New Roman" w:hAnsi="Times New Roman"/>
          <w:sz w:val="24"/>
          <w:lang w:val="uk-UA"/>
        </w:rPr>
        <w:t xml:space="preserve"> на 1 ампулу, тому його не слід застосовувати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lang w:val="uk-UA"/>
        </w:rPr>
        <w:t>Вирішувати питання про застосування лікарського засобу у період вагітності та годування груддю слід лише після оцінки ризику/користі лік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Лікарський засіб не впливає на здатність керувати автотранспортом або іншими механізмами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посіб застосування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арський засіб призначений для внутрішньом’язового введення.  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дозволяється внутрішньовенне введення в кровоносну систему. У випадку помилкової внутрішньовенної ін’єкції, залежно від ступеня тяжкості симптомів, необхідний медичний контроль або спостереження в стаціонарних умовах.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Ін’єкції слід вводити глибоко в м’язи (внутрішньом’язово).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Дозування.</w:t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випадках тяжкого та гострого болю лікарський засіб застосовувати у дозі 2 мл 1 раз на добу до зняття гострих симптомів. Після завершення гострої стадії та при захворюваннях слабкого ступеня лікарський засіб застосовувати у дозі 2 мл 2–3 рази на тиждень.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терапії рекомендується щотижневий лікарський контроль.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ід прагнути до того, щоб якомога раніше здійснити перехід на пероральну терап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не застосовувати ді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ередозування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тамін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є широкий терапевтичний діапазон. Дуже високі дози (більше 10 г) проявляють курареподібний ефект, пригнічуючи провідність нервових імпульсів.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тамін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є дуже низьку токсичність. Надмірне застосування вітаміну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дозах більше 1 г на добу протягом кількох місяців може призвести до нейротоксичних ефектів. Невропатії з атаксією і розлади чутливості, церебральні конвульсії зі змінами на ЕКГ, а також в окремих випадках гіпохромна анемія і себорейний дерматит були описані після введення більше 2 г на добу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тамін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після парентерального введення (у рідкісних випадках — після перорального застосування) доз вітаміну, вищих, ніж рекомендовані, спостерігались алергічні реакції, екзематозні шкірні порушення і доброякісна форма акне. При тривалому застосуванні у високих дозах можливе порушення активності ферментів печінки, біль у ділянці серця, гіперкоагуляція.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ування: симптоматична терапія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докаїн: симптоми передозування включають психомоторне збудження, запаморочення, загальну слабкість, зниження артеріального тиску, тремор, порушення зору, тоніко-клонічні судоми, кому, колапс, можлива атріовентрикулярна блокада, пригнічення центральної нервової системи, зупинка дихання. Перші симптоми передозування у здорових людей виникають при концентрації лідокаїну в крові більше 0,006 мг/кг, судоми — при 0,01 мг/кг.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ування: припинення введення лікарського засобу, оксигенотерапія, протисудомні засоби, вазоконстриктори (норадреналін, мезатон), при брадикардії — холінолітики (0,5–1 мг атропіну). Можливе проведення інтубації, штучної вентиляції легенів, реанімаційних заходів. Діаліз не ефективний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бічні реакції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бічні реакції класифіковані за системою органів та частотою виникнення: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уже часто (≥ 1/10), часто (від ≥ 1/100 до &lt; 1/10), нечасто (від ≥1/1.000 до &lt;1/100), рідко (від ≥ 1/10.000 до &lt; 1/1.000), дуже рідко (&lt; 1/10.000), невідомо (частоту не можна визначити за наявними дани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імунної систе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уже рідко — реакції гіперчутливості (наприклад, екзантема, задишка, шоковий стан, ангіоневротичний набряк); невідомо — алергічні реакції, спричинені бензиловим спи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 боку серцево-судинної систе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уже рідко — тахікард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шкіри та підшкірних тканин: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уже рідко — пітливість, вугрі, шкірні реакції зі свербежем та кропив’янк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організму в цілому та реакції у місці введення: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>евідомо — печіння в місці ін’єкції; можливі системні реакції через швидке накопичення (випадкова внутрішньовенна ін’єкція, ін’єкція в тканину з високим кровопостачанням) або передозування, зокрема запаморочення, блювання, брадикардія, порушення серцевого ритму, суд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uk-UA"/>
        </w:rPr>
        <w:t>Повідомлення про підозрювані 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 зберіганн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при температурі 2–8 ºC в оригінальній упаковці та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есуміс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тамін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сумісний з окислювальними і редукуючими сполуками: хлоридом ртуті, йодидом, карбонатом, ацетатом, таніновою кислотою, залізо-амоній-цитратом, а також з фенобарбіталом натрієм, рибофлавіном, бензилпеніциліном, глюкозою і метабісульфітом, оскільки інактивується в їх присутності. Мідь прискорює розпад тіаміну; крім того, тіамін втрачає свою дію при збільшенні значень рН (більше ніж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тамін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сумісний з окислювальними і редукуючими сполуками та з солями важких метал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озчинах, що містять тіамін, вітамін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>, як і інші фактори комплексу групи В, швидко руйнується продуктами розпаду тіаміну (низькі концентрації іонів заліза можуть захистити від цього). Також рибофлавін, зокрема в поєднанні з дією світла, чинить руйнівну дію; нікотинамід прискорює фотоліз, тоді як антиоксиданти чинять інгібуючу д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аков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 2 мл в ампулах; по 5 ампул у контурній чарунковій упаковці; по 1 контурній чарунковій упаковці в картонній короб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робни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Мефар Ілач Сан. А.Ш.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Mefar Ilac San.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Рамазаноглу Мах. Енсар Джад. № 20, 34906    Курткой – Пендик/Стамбул, Туреччина /</w:t>
      </w:r>
    </w:p>
    <w:p>
      <w:pPr>
        <w:pStyle w:val="Style22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azanoglu Mah. Ensar Cad. No: 20, 34906 Kurtkoy – Pendik/Istanbul, Turkey.</w:t>
      </w:r>
    </w:p>
    <w:p>
      <w:pPr>
        <w:pStyle w:val="Style22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Заяв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В «УОРЛД МЕДИЦИН», Україна 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WORLD MEDICINE, LLC, Ukrain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jc w:val="both"/>
        <w:rPr>
          <w:lang w:val="uk-UA"/>
        </w:rPr>
      </w:pPr>
      <w:r>
        <w:rPr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701" w:right="850" w:gutter="0" w:header="0" w:top="851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F549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lang w:val="en-US" w:bidi="ar-SA"/>
    </w:rPr>
  </w:style>
  <w:style w:type="character" w:styleId="Style11">
    <w:name w:val="Основной текст Знак"/>
    <w:qFormat/>
    <w:rPr>
      <w:sz w:val="28"/>
      <w:szCs w:val="28"/>
      <w:lang w:val="en-US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b/>
      <w:bCs/>
      <w:i/>
      <w:iCs/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F5496"/>
      <w:sz w:val="22"/>
      <w:szCs w:val="22"/>
      <w:lang w:val="en-US"/>
    </w:rPr>
  </w:style>
  <w:style w:type="character" w:styleId="5">
    <w:name w:val="Заголовок 5 Знак"/>
    <w:qFormat/>
    <w:rPr>
      <w:rFonts w:ascii="Calibri Light" w:hAnsi="Calibri Light" w:cs="Calibri Light"/>
      <w:color w:val="2F5496"/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Style16">
    <w:name w:val="Цитата"/>
    <w:basedOn w:val="Normal"/>
    <w:qFormat/>
    <w:pPr>
      <w:spacing w:lineRule="auto" w:line="360" w:before="0" w:after="0"/>
      <w:ind w:left="567" w:righ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uk-UA"/>
    </w:rPr>
  </w:style>
  <w:style w:type="paragraph" w:styleId="BodyText31">
    <w:name w:val="Body Text 31"/>
    <w:basedOn w:val="Normal"/>
    <w:qFormat/>
    <w:pPr>
      <w:tabs>
        <w:tab w:val="clear" w:pos="708"/>
        <w:tab w:val="left" w:pos="426" w:leader="none"/>
        <w:tab w:val="left" w:pos="2410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de-DE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1">
    <w:name w:val="Îñíîâíîé òåêñò"/>
    <w:basedOn w:val="Style20"/>
    <w:qFormat/>
    <w:pPr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15:00Z</dcterms:created>
  <dc:creator>CPU</dc:creator>
  <dc:description/>
  <cp:keywords/>
  <dc:language>en-US</dc:language>
  <cp:lastModifiedBy>Заморока Юлія Іванівна</cp:lastModifiedBy>
  <cp:lastPrinted>2024-04-03T12:33:00Z</cp:lastPrinted>
  <dcterms:modified xsi:type="dcterms:W3CDTF">2024-05-08T09:15:00Z</dcterms:modified>
  <cp:revision>2</cp:revision>
  <dc:subject/>
  <dc:title>ЗАТВЕРДЖЕНО</dc:title>
</cp:coreProperties>
</file>