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доров’я України 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0.08.2018</w:t>
            </w:r>
            <w:r>
              <w:rPr>
                <w:rFonts w:eastAsia="Times New Roman"/>
                <w:b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№ 1572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/>
                <w:b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val="en-US" w:eastAsia="ru-RU"/>
              </w:rPr>
              <w:t>UA</w:t>
            </w:r>
            <w:r>
              <w:rPr>
                <w:rFonts w:eastAsia="Times New Roman"/>
                <w:b/>
                <w:szCs w:val="24"/>
                <w:u w:val="single"/>
                <w:lang w:val="ru-RU" w:eastAsia="ru-RU"/>
              </w:rPr>
              <w:t>/16907/01/01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7" w:hanging="0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lv-LV"/>
        </w:rPr>
        <w:t>Н</w:t>
      </w:r>
      <w:r>
        <w:rPr>
          <w:b/>
          <w:szCs w:val="24"/>
        </w:rPr>
        <w:t>ЕЙРАКСИН</w:t>
      </w:r>
      <w:r>
        <w:rPr>
          <w:b/>
          <w:szCs w:val="24"/>
          <w:vertAlign w:val="superscript"/>
          <w:lang w:val="lv-LV"/>
        </w:rPr>
        <w:t>®</w:t>
      </w:r>
      <w:r>
        <w:rPr>
          <w:b/>
          <w:szCs w:val="24"/>
          <w:lang w:val="lv-LV"/>
        </w:rPr>
        <w:t xml:space="preserve"> B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     </w:t>
      </w:r>
      <w:r>
        <w:rPr>
          <w:rFonts w:eastAsia="Times New Roman"/>
          <w:b/>
          <w:szCs w:val="24"/>
          <w:lang w:eastAsia="ru-RU"/>
        </w:rPr>
        <w:t>(</w:t>
      </w:r>
      <w:r>
        <w:rPr>
          <w:rFonts w:eastAsia="Times New Roman"/>
          <w:b/>
          <w:szCs w:val="24"/>
          <w:lang w:val="lv-LV"/>
        </w:rPr>
        <w:t>NEIRAXIN</w:t>
      </w:r>
      <w:r>
        <w:rPr>
          <w:rFonts w:eastAsia="Times New Roman"/>
          <w:b/>
          <w:szCs w:val="24"/>
          <w:vertAlign w:val="superscript"/>
          <w:lang w:val="lv-LV"/>
        </w:rPr>
        <w:t>®</w:t>
      </w:r>
      <w:r>
        <w:rPr>
          <w:rFonts w:eastAsia="Times New Roman"/>
          <w:b/>
          <w:szCs w:val="24"/>
          <w:lang w:val="lv-LV"/>
        </w:rPr>
        <w:t xml:space="preserve"> B</w:t>
      </w:r>
      <w:r>
        <w:rPr>
          <w:rFonts w:eastAsia="Times New Roman"/>
          <w:b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both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both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клад: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1050" w:hanging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діючі речовини: </w:t>
      </w:r>
      <w:r>
        <w:rPr>
          <w:lang w:val="lv-LV"/>
        </w:rPr>
        <w:t>p</w:t>
      </w:r>
      <w:r>
        <w:rPr/>
        <w:t>yridoxine</w:t>
      </w:r>
      <w:r>
        <w:rPr>
          <w:lang w:val="lv-LV"/>
        </w:rPr>
        <w:t>, t</w:t>
      </w:r>
      <w:r>
        <w:rPr/>
        <w:t>hiamine</w:t>
      </w:r>
      <w:r>
        <w:rPr>
          <w:lang w:val="lv-LV"/>
        </w:rPr>
        <w:t>, c</w:t>
      </w:r>
      <w:r>
        <w:rPr/>
        <w:t>yanocobalamin</w:t>
      </w:r>
      <w:r>
        <w:rPr>
          <w:lang w:val="lv-LV"/>
        </w:rPr>
        <w:t>, l</w:t>
      </w:r>
      <w:r>
        <w:rPr/>
        <w:t>idocaine</w:t>
      </w:r>
      <w:r>
        <w:rPr>
          <w:lang w:val="lv-LV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1050" w:hanging="0"/>
        <w:jc w:val="both"/>
        <w:textAlignment w:val="baseline"/>
        <w:rPr/>
      </w:pPr>
      <w:r>
        <w:rPr>
          <w:rFonts w:eastAsia="Times New Roman"/>
          <w:bCs/>
          <w:iCs/>
          <w:szCs w:val="24"/>
          <w:lang w:eastAsia="ru-RU"/>
        </w:rPr>
        <w:t>2 мл розчину (1 ампула) містять піридоксину гідрохлорид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6</w:t>
      </w:r>
      <w:r>
        <w:rPr>
          <w:rFonts w:eastAsia="Times New Roman"/>
          <w:bCs/>
          <w:iCs/>
          <w:szCs w:val="24"/>
          <w:lang w:eastAsia="ru-RU"/>
        </w:rPr>
        <w:t>) – 100 мг, тіаміну гідрохлорид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1</w:t>
      </w:r>
      <w:r>
        <w:rPr>
          <w:rFonts w:eastAsia="Times New Roman"/>
          <w:bCs/>
          <w:iCs/>
          <w:szCs w:val="24"/>
          <w:lang w:eastAsia="ru-RU"/>
        </w:rPr>
        <w:t>) – 100 мг, ціанокобаламін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12</w:t>
      </w:r>
      <w:r>
        <w:rPr>
          <w:rFonts w:eastAsia="Times New Roman"/>
          <w:bCs/>
          <w:iCs/>
          <w:szCs w:val="24"/>
          <w:lang w:eastAsia="ru-RU"/>
        </w:rPr>
        <w:t>) – 1 мг, лідокаїну гідрохлориду – 20 мг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1050" w:hanging="0"/>
        <w:jc w:val="both"/>
        <w:textAlignment w:val="baseline"/>
        <w:rPr/>
      </w:pPr>
      <w:r>
        <w:rPr>
          <w:rFonts w:eastAsia="Times New Roman"/>
          <w:i/>
          <w:szCs w:val="24"/>
          <w:lang w:eastAsia="ru-RU"/>
        </w:rPr>
        <w:t>допоміжні речовини</w:t>
      </w:r>
      <w:r>
        <w:rPr>
          <w:rFonts w:eastAsia="Times New Roman"/>
          <w:szCs w:val="24"/>
          <w:lang w:eastAsia="ru-RU"/>
        </w:rPr>
        <w:t>: спирт бензиловий, натрію триполіфосфат, натрію гідроксид, калію гексацеаноферат (ІІІ), вода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szCs w:val="24"/>
          <w:lang w:eastAsia="ru-RU"/>
        </w:rPr>
        <w:t>Лікарська форма.</w:t>
      </w:r>
      <w:r>
        <w:rPr>
          <w:rFonts w:eastAsia="Times New Roman"/>
          <w:szCs w:val="24"/>
          <w:lang w:eastAsia="ru-RU"/>
        </w:rPr>
        <w:t xml:space="preserve"> Розчин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сновні фізико-хімічні властивості:</w:t>
      </w:r>
      <w:r>
        <w:rPr>
          <w:rFonts w:eastAsia="Times New Roman"/>
          <w:szCs w:val="24"/>
          <w:lang w:eastAsia="ru-RU"/>
        </w:rPr>
        <w:t xml:space="preserve"> прозорий розчин червоного кольору.</w:t>
      </w:r>
    </w:p>
    <w:p>
      <w:pPr>
        <w:pStyle w:val="Normal"/>
        <w:spacing w:lineRule="auto" w:line="240" w:before="0" w:after="0"/>
        <w:ind w:left="-567" w:right="-1050" w:hanging="0"/>
        <w:rPr>
          <w:rFonts w:eastAsia="Times New Roman"/>
          <w:b/>
          <w:b/>
          <w:sz w:val="18"/>
          <w:szCs w:val="24"/>
          <w:lang w:eastAsia="ru-RU"/>
        </w:rPr>
      </w:pPr>
      <w:r>
        <w:rPr>
          <w:rFonts w:eastAsia="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Фармакотерапевтична група.</w:t>
      </w:r>
      <w:r>
        <w:rPr>
          <w:rFonts w:eastAsia="Times New Roman"/>
          <w:szCs w:val="24"/>
          <w:lang w:val="ru-RU" w:eastAsia="ru-RU"/>
        </w:rPr>
        <w:t xml:space="preserve">  </w:t>
      </w:r>
      <w:r>
        <w:rPr/>
        <w:t>Препарати вітаміну В</w:t>
      </w:r>
      <w:r>
        <w:rPr>
          <w:vertAlign w:val="subscript"/>
        </w:rPr>
        <w:t>1</w:t>
      </w:r>
      <w:r>
        <w:rPr/>
        <w:t xml:space="preserve"> у комбінації з вітаміном В</w:t>
      </w:r>
      <w:r>
        <w:rPr>
          <w:vertAlign w:val="subscript"/>
        </w:rPr>
        <w:t xml:space="preserve">6 </w:t>
      </w:r>
      <w:r>
        <w:rPr/>
        <w:t>та/або вітаміном В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/>
      </w:pPr>
      <w:r>
        <w:rPr/>
        <w:t>Код АТ</w:t>
      </w:r>
      <w:r>
        <w:rPr>
          <w:lang w:val="ru-RU"/>
        </w:rPr>
        <w:t xml:space="preserve">Х </w:t>
      </w:r>
      <w:r>
        <w:rPr/>
        <w:t>А11D 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i/>
          <w:iCs/>
          <w:szCs w:val="24"/>
          <w:lang w:eastAsia="ru-RU"/>
        </w:rPr>
        <w:t>Фармакодинаміка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Нейротропні вітаміни групи В чинять сприятливу дію на запальні та дегенеративні захворювання нервів і рухового апарату. Застосовувати для усунення дефіцитних станів. У великих дозах чинять аналгезуючу дію, сприяють покращанню кровообігу, нормалізують роботу нервової системи та процес кровотворення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є дуже важливою активною речовиною. В організмі вітамін В</w:t>
      </w:r>
      <w:r>
        <w:rPr>
          <w:rFonts w:eastAsia="Times New Roman"/>
          <w:szCs w:val="24"/>
          <w:vertAlign w:val="subscript"/>
          <w:lang w:eastAsia="ru-RU"/>
        </w:rPr>
        <w:t xml:space="preserve">1 </w:t>
      </w:r>
      <w:r>
        <w:rPr>
          <w:rFonts w:eastAsia="Times New Roman"/>
          <w:szCs w:val="24"/>
          <w:lang w:eastAsia="ru-RU"/>
        </w:rPr>
        <w:t>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Тіаміндифосфат як коензим бере участь у процеса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 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   γ-аміномасляна кислота,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t>-кетоглютараттрансаміназа), а також до різних процесів розщеплення і синтезу амінокислот. 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діє на 4 різних ділянках метаболізму триптофану. У процесі синтезу  гемоглобіну 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каталізує утворення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t>-аміно-</w:t>
      </w:r>
      <w:r>
        <w:rPr>
          <w:rFonts w:eastAsia="Symbol" w:cs="Symbol" w:ascii="Symbol" w:hAnsi="Symbol"/>
          <w:szCs w:val="24"/>
          <w:lang w:eastAsia="ru-RU"/>
        </w:rPr>
        <w:t></w:t>
      </w:r>
      <w:r>
        <w:rPr>
          <w:rFonts w:eastAsia="Times New Roman"/>
          <w:szCs w:val="24"/>
          <w:lang w:eastAsia="ru-RU"/>
        </w:rPr>
        <w:t>-кетоадинінової кислоти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  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Лідокаїну гідрохлорид додається для полегшення болю після медичних процедур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iCs/>
          <w:szCs w:val="24"/>
          <w:lang w:val="ru-RU" w:eastAsia="ru-RU"/>
        </w:rPr>
      </w:pPr>
      <w:r>
        <w:rPr>
          <w:rFonts w:eastAsia="Times New Roman"/>
          <w:i/>
          <w:i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Фармакокінетика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ісля парентерального введення тіамін розподіляється в організмі. Щоденна потреба людини в тіаміні складає приблизно 1 мг. Надлишок тіаміну виводит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 Визначення активності ТТР-залежного ферменту – транкетолази – використовується для визначення статусу B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>. Концентрація у плазмі крові становить 2–4 мкг/100 мл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іридоксин,  піридоксаль  і  піридоксамін  фосфорилюються  та  окислюються  до    піридоксаль-5'-фосфату (PALP). Основним метаболітом, що виводиться, є 4-піридоксинова кислота. Тест на триптофан підходить для визначення B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>. У дорослих середнє значення PALP у сироватці крові становить 1,2 мкг/100 мл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Щоденна потреба людини у вітаміні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становить 1 мкг. У середньому 1,5–3,5 мкг вітаміну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всмоктується з їжі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Нормальна  концентрація вітаміну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у  плазмі крові становить  200–900 мкг/мл,  значення нижче за 200 мкг/мл вважається дефіцитом. Циркулюючий вітамін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відповідає приблизно 0,1 % від загальної кількості вітамін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адходить у жовч і бере участь у кишково-печінковій циркуляції. 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проходить через плацент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овідомляється, що внутрішньом'язова ін'єкція 200 мг 10 % лідокаїну дає концентрацію в сироватці крові 1,3–1,9 мкг/мл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ідокаїн швидко метаболізується у печінці, а метаболіти і незмінений препарат виводяться з організму нирками. Хоча незмінений лідокаїн виводиться з сечею, це невеликий шлях виведення і становить він менше 11 %. Лідокаїн має початковий період напіввиведення 7–30 хвилин і термінальний період напіввиведення 1,5–2 години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Показання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врологічні захворювання різного походження: неврити, невралгії, полінейропатії (діабетична, алкогольна), корінцевий синдром, ретробульбарний неврит, ураження лицьового нерва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Протипоказанн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284" w:right="-1050" w:hanging="283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іперчутливість до компонентів препарату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284" w:right="-1050" w:hanging="283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тосування лікарського засобу не рекомендується у випадку серйозних порушень серцевої провідності та гострої декомпенсованої серцевої недостатності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284" w:right="-1050" w:hanging="283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ез вміст спирту бензилового лікарський засіб не можна вводити новонародженим дітям, особливо тим, які народилися передчасно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Взаємодія з іншими лікарськими засобами та інші види взаємодій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ія тіаміну інактивується 5-фторурацилом, оскільки останній конкурентно інгібує фосфорилювання тіаміну у тіамін-пірофосфат. Петльові діуретики, наприклад фуросемід, що гальмують канальцеву реабсорбцію, під час довготривалої терапії можуть спричинити підвищення екскреції тіаміну і, таким чином, зменшити рівень тіаміну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ротипоказане одночасне застосування з леводопою, оскільки 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може зменшувати протипаркінсонічну дію леводопи. Одночасний прийом з антагоністами піридоксину (наприклад, ізоніазид, гідралазин, пеніциламін або циклосерин), оральними контрацептивами може підвищувати потребу у вітаміні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живання напоїв, що містять сульфіти (наприклад, вино), підвищує деградацію тіаміну. Інші вітаміни можуть бути інактивовані у присутності продуктів розладу вітаміну В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Лідокаїн</w:t>
      </w:r>
      <w:r>
        <w:rPr>
          <w:rFonts w:eastAsia="Times New Roman"/>
          <w:szCs w:val="24"/>
          <w:lang w:eastAsia="ru-RU"/>
        </w:rPr>
        <w:t xml:space="preserve"> посилює пригнічувальну дію на дихальний центр засобів для наркозу (гексобарбітал, тіопентал натрію внутрішньовенно), снодійних та седативних засобів; послабляє кардіотонічний вплив дигітоксину. При одночасному застосуванні зі снодійними і седативними засобами можливе посилення пригнічуючої дії на центральну нервову систему. Етанол посилює пригнічувальну дію лідокаїну на функцію дихання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Адреноблокатори (у т. ч. пропранолол, надолол)</w:t>
      </w:r>
      <w:r>
        <w:rPr>
          <w:rFonts w:eastAsia="Times New Roman"/>
          <w:szCs w:val="24"/>
          <w:lang w:eastAsia="ru-RU"/>
        </w:rPr>
        <w:t xml:space="preserve"> – уповільнюють метаболізм лідокаїну у печінці, посилюють ефекти лідокаїну (у т. ч. токсичні) і підвищують ризик розвитку брадикардії і гіпотензії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Курареподібні препарати</w:t>
      </w:r>
      <w:r>
        <w:rPr>
          <w:rFonts w:eastAsia="Times New Roman"/>
          <w:szCs w:val="24"/>
          <w:lang w:eastAsia="ru-RU"/>
        </w:rPr>
        <w:t xml:space="preserve"> – можливе поглиблення міорелаксації (аж до паралічу дихальних м’язів)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Норепінефрин, мексилетин</w:t>
      </w:r>
      <w:r>
        <w:rPr>
          <w:rFonts w:eastAsia="Times New Roman"/>
          <w:szCs w:val="24"/>
          <w:lang w:eastAsia="ru-RU"/>
        </w:rPr>
        <w:t xml:space="preserve"> – посилюється токсичність лідокаїну (знижується кліренс лідокаїну)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Ізадрин і глюкагон </w:t>
      </w:r>
      <w:r>
        <w:rPr>
          <w:rFonts w:eastAsia="Times New Roman"/>
          <w:szCs w:val="24"/>
          <w:lang w:eastAsia="ru-RU"/>
        </w:rPr>
        <w:t>– підвищується кліренс лідокаїну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Циметидин, мідазолам</w:t>
      </w:r>
      <w:r>
        <w:rPr>
          <w:rFonts w:eastAsia="Times New Roman"/>
          <w:szCs w:val="24"/>
          <w:lang w:eastAsia="ru-RU"/>
        </w:rPr>
        <w:t xml:space="preserve"> – підвищується концентрація лідокаїну у плазмі крові. Циметидин витісняє зі зв’язку з білками і уповільнює інактивацію лідокаїну у печінці, що призводить до підвищення ризику посилення побічної дії лідокаїну. Мідазолам помірно підвищує концентрацію лідокаїну у крові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отисудомні засоби, барбітурати (у т. ч. з фенобарбітал)</w:t>
      </w:r>
      <w:r>
        <w:rPr>
          <w:rFonts w:eastAsia="Times New Roman"/>
          <w:szCs w:val="24"/>
          <w:lang w:eastAsia="ru-RU"/>
        </w:rPr>
        <w:t xml:space="preserve"> – можливе прискорення метаболізму лідокаїну в печінці, зниження концентрації у крові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Антиаритмічні засоби (аміодарон, верапаміл, хінідин, аймалін, дизопірамід), протисудомні засоби (похідні гідантоїну)</w:t>
      </w:r>
      <w:r>
        <w:rPr>
          <w:rFonts w:eastAsia="Times New Roman"/>
          <w:szCs w:val="24"/>
          <w:lang w:eastAsia="ru-RU"/>
        </w:rPr>
        <w:t xml:space="preserve"> – посилюється кардіодепресивна дія; одночасне застосування з аміодароном може призводити до розвитку судом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Новокаїн, новокаїнамід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можливе збудження центральної нервової системи, галюцинації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Інгібітори моноаміноксидази, аміназин, бупівакаїн, амітриптилін, нортриптилін, іміпрамін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підвищується ризик розвитку артеріальної гіпотензії та пролонгується місцевоанестезуюча дія останнього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Наркотичні анальгетики (морфін тощо)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посилюється анальгезуючий ефект наркотичних анальгетиків, однак посилюється і пригнічення диханн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еніламін</w:t>
      </w:r>
      <w:r>
        <w:rPr>
          <w:rFonts w:eastAsia="Times New Roman"/>
          <w:szCs w:val="24"/>
          <w:lang w:eastAsia="ru-RU"/>
        </w:rPr>
        <w:t xml:space="preserve"> – підвищується ризик розвитку шлуночкової аритмії типу “пірует”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опафенон</w:t>
      </w:r>
      <w:r>
        <w:rPr>
          <w:rFonts w:eastAsia="Times New Roman"/>
          <w:szCs w:val="24"/>
          <w:lang w:eastAsia="ru-RU"/>
        </w:rPr>
        <w:t xml:space="preserve"> – можливе збільшення тривалості і підвищення тяжкості побічних ефектів з боку центральної нервової системи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Рифампіцин</w:t>
      </w:r>
      <w:r>
        <w:rPr>
          <w:rFonts w:eastAsia="Times New Roman"/>
          <w:szCs w:val="24"/>
          <w:lang w:eastAsia="ru-RU"/>
        </w:rPr>
        <w:t xml:space="preserve"> – можливе зниження концентрації лідокаїну в крові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оліміксин В</w:t>
      </w:r>
      <w:r>
        <w:rPr>
          <w:rFonts w:eastAsia="Times New Roman"/>
          <w:szCs w:val="24"/>
          <w:lang w:eastAsia="ru-RU"/>
        </w:rPr>
        <w:t xml:space="preserve"> – слід контролювати функцію диханн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окаїнамід</w:t>
      </w:r>
      <w:r>
        <w:rPr>
          <w:rFonts w:eastAsia="Times New Roman"/>
          <w:szCs w:val="24"/>
          <w:lang w:eastAsia="ru-RU"/>
        </w:rPr>
        <w:t xml:space="preserve"> – можливі галюцинації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рцеві глікозиди – при комбінованому застосуванні з лідокаїном послаблюється кардіотонічний ефект серцевих глікозидів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Глікозиди наперстянки</w:t>
      </w:r>
      <w:r>
        <w:rPr>
          <w:rFonts w:eastAsia="Times New Roman"/>
          <w:szCs w:val="24"/>
          <w:lang w:eastAsia="ru-RU"/>
        </w:rPr>
        <w:t xml:space="preserve"> – на тлі інтоксикації  лідокаїн може посилювати тяжкість AV-блокади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Вазоконстриктори (епінефрин, метоксамін, фенілефрин)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сприяють уповільненню всмоктування лідокаїну і пролонгують дію останнього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Гуанадрель, гуанетидин, мекаміламін, триметафан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для спінальної і епідуральної анестезії підвищується ризик вираженої гіпотензії і брадикардії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β-адреноблокатори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уповільнюють метаболізм лідокаїну у печінці, посилюються ефекти лідокаїну (у т. ч. токсичні) і підвищується ризик розвитку брадикардії та артеріальної гіпотензії. При одночасному застосуванні β-адреноблокаторів та лідокаїну необхідно зменшити дозу останнього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Ацетазоламід, тіазидні і петльові діуретики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, у результаті створення гіпокаліємії, зменшують ефект останнього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Антикоагулянти (у т. ч. ардепарин, далтепарин, данапароїд, еноксапарин, гепарин, варфарин тощо) </w:t>
      </w:r>
      <w:r>
        <w:rPr>
          <w:rFonts w:eastAsia="Times New Roman"/>
          <w:szCs w:val="24"/>
          <w:lang w:eastAsia="ru-RU"/>
        </w:rPr>
        <w:t>– при комбінованому застосуванні з лідокаїном збільшують ризик розвитку кровотеч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отисудомні засоби, барбітурати (фенітоїн)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можливе прискорення метаболізму лідокаїну у печінці, зниження концентрації у крові. З іншого боку, фенітоїн може посилити пригнічувальну дію лідокаїну на серце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репарати, що зумовлюють блокаду нервово-м’язової передачі</w:t>
      </w:r>
      <w:r>
        <w:rPr>
          <w:rFonts w:eastAsia="Times New Roman"/>
          <w:szCs w:val="24"/>
          <w:lang w:eastAsia="ru-RU"/>
        </w:rPr>
        <w:t xml:space="preserve"> – при комбінованому застосуванні з лідокаїном посилюється дія препаратів, що зумовлюють блокаду нервово-м’язової передачі, оскільки останні зменшують провідність нервових імпульсів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рцеві побічні дії можуть збільшуватися, коли парентеральний лідокаїн вводиться одночасно з адреналіном або норадреналіном. Взаємодія також відбувається з сульфонамідами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разі передозування місцевих анестетиків адреналін або норадреналін не слід застосовувати одночасно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Особливості застосування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У разі введення 90 мг і більше спирту бензилового на добу: у дітей віком до 3 років можуть розвинутися токсичні та  анафілактоїдні реакції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Розчин для ін'єкцій слід вводити тільки внутрішньом'язово (в/м), а не внутрішньовенно (в/в), щоб уникнути серцево-судинних побічних дій. У разі ненавмисної внутрішньовенної ін'єкції необхідно контролювати стан серця пацієнта (ЕКГ), або пацієнт повинен бути госпіталізований – залежно від тяжкості серцево-судинних симптомів (аритмії, брадикардія)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арентеральне введення вітаміну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може тимчасово впливати на діагностику фунікулярного мієлозу або перніціозної анемії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Довготривале застосування вітаміну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(понад 6–12 місяців) у дозах більше 50 мг щоденно або у дозах більше 1000 мг на добу (</w:t>
      </w:r>
      <w:r>
        <w:rPr>
          <w:rFonts w:eastAsia="MS Mincho;ＭＳ 明朝"/>
          <w:szCs w:val="24"/>
          <w:lang w:eastAsia="ru-RU"/>
        </w:rPr>
        <w:t xml:space="preserve">понад 2 місяці) </w:t>
      </w:r>
      <w:r>
        <w:rPr>
          <w:rFonts w:eastAsia="Times New Roman"/>
          <w:szCs w:val="24"/>
          <w:lang w:eastAsia="ru-RU"/>
        </w:rPr>
        <w:t xml:space="preserve">може призвести до оборотної периферичної сенсорної нейропатії. У разі виникнення симптомів периферичної сенсорної нейропатії (парестезії) необхідно відкоригувати дозу препарату та, якщо необхідно, припинити лікування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Препарат містить сполуки натрію. Це необхідно враховувати пацієнтам, які перебувають </w:t>
      </w:r>
      <w:r>
        <w:rPr>
          <w:rFonts w:eastAsia="Times New Roman"/>
          <w:szCs w:val="24"/>
          <w:lang w:val="ru-RU" w:eastAsia="ru-RU"/>
        </w:rPr>
        <w:t>на безсольовій дієті. Кожна ампула може містити залишки калію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val="ru-RU" w:eastAsia="ru-RU"/>
        </w:rPr>
        <w:t>Оскільки Нейраксин</w:t>
      </w:r>
      <w:r>
        <w:rPr>
          <w:rFonts w:eastAsia="Times New Roman"/>
          <w:szCs w:val="24"/>
          <w:vertAlign w:val="superscript"/>
          <w:lang w:val="ru-RU" w:eastAsia="ru-RU"/>
        </w:rPr>
        <w:t>®</w:t>
      </w:r>
      <w:r>
        <w:rPr>
          <w:rFonts w:eastAsia="Times New Roman"/>
          <w:szCs w:val="24"/>
          <w:lang w:val="ru-RU" w:eastAsia="ru-RU"/>
        </w:rPr>
        <w:t xml:space="preserve"> В містить вітамін В</w:t>
      </w:r>
      <w:r>
        <w:rPr>
          <w:rFonts w:eastAsia="Times New Roman"/>
          <w:szCs w:val="24"/>
          <w:vertAlign w:val="subscript"/>
          <w:lang w:val="ru-RU" w:eastAsia="ru-RU"/>
        </w:rPr>
        <w:t>6</w:t>
      </w:r>
      <w:r>
        <w:rPr>
          <w:rFonts w:eastAsia="Times New Roman"/>
          <w:szCs w:val="24"/>
          <w:lang w:val="ru-RU" w:eastAsia="ru-RU"/>
        </w:rPr>
        <w:t xml:space="preserve">, слід з обережністю застосовувати препарат пацієнтам з пептичною виразкою шлунка і дванадцятипалої кишки в анамнезі, з вираженими порушеннями функції нирок і печінки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ацієнтам з новоутвореннями, крім випадків, що супроводжуються мегалобластною анемією та дефіцитом вітаміну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, не слід застосовувати препарат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Препарат не застосовувати при тяжкій формі декомпенсації серцевої діяльності та стенокардії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Оскільки Нейраксин</w:t>
      </w:r>
      <w:r>
        <w:rPr>
          <w:rFonts w:eastAsia="Times New Roman"/>
          <w:szCs w:val="24"/>
          <w:vertAlign w:val="superscript"/>
          <w:lang w:eastAsia="ru-RU"/>
        </w:rPr>
        <w:t>®</w:t>
      </w:r>
      <w:r>
        <w:rPr>
          <w:rFonts w:eastAsia="Times New Roman"/>
          <w:szCs w:val="24"/>
          <w:lang w:eastAsia="ru-RU"/>
        </w:rPr>
        <w:t xml:space="preserve"> В містить лідокаїн, слід врахувати, що при обробці місця ін’єкції дезінфікуючими розчинами, що містять тяжкі метали, підвищується ризик розвитку місцевої реакції у вигляді болючості і набряк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Оскільки лідокаїн чинить виражену антиаритмічну дію і може сам виступати як аритмогенний фактор, що може спричинити розвиток аритмії, необхідно з обережністю застосовувати препарат особам зі скаргами на аритмію у минулом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З обережністю застосовувати пацієнтам із серцевою недостатністю помірного ступеня, артеріальною гіпотензією помірного ступеня, неповною А</w:t>
      </w:r>
      <w:r>
        <w:rPr>
          <w:rFonts w:eastAsia="Times New Roman"/>
          <w:szCs w:val="24"/>
          <w:lang w:val="en-US" w:eastAsia="ru-RU"/>
        </w:rPr>
        <w:t>V</w:t>
      </w:r>
      <w:r>
        <w:rPr>
          <w:rFonts w:eastAsia="Times New Roman"/>
          <w:szCs w:val="24"/>
          <w:lang w:eastAsia="ru-RU"/>
        </w:rPr>
        <w:t>-блокадою, порушенням внутрішньошлуночкової провідності, порушеннями функції печінки і нирок помірного ступеня (кліренс креатиніну 10 мл/хв), порушення функції дихання, епілепсією, після операцій на серці, при генетичній схильності до гіпертермії, ослабленим хворим і пацієнтам літнього віку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ru-RU" w:eastAsia="ru-RU"/>
        </w:rPr>
        <w:t>Під час застосування лідокаїну обов’язковим є контроль ЕКГ. У випадку порушень діяльності синусового вузла, подовження інтервалу Р-</w:t>
      </w:r>
      <w:r>
        <w:rPr>
          <w:rFonts w:eastAsia="Times New Roman"/>
          <w:szCs w:val="24"/>
          <w:lang w:val="en-US"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, розширення </w:t>
      </w:r>
      <w:r>
        <w:rPr>
          <w:rFonts w:eastAsia="Times New Roman"/>
          <w:szCs w:val="24"/>
          <w:lang w:val="en-US" w:eastAsia="ru-RU"/>
        </w:rPr>
        <w:t>QRS</w:t>
      </w:r>
      <w:r>
        <w:rPr>
          <w:rFonts w:eastAsia="Times New Roman"/>
          <w:szCs w:val="24"/>
          <w:lang w:val="ru-RU" w:eastAsia="ru-RU"/>
        </w:rPr>
        <w:t xml:space="preserve"> або при розвитку нової аритмії слід зменшити дозу або відмінити препарат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ри внутрішньом’язовому введенні може підвищитися концентрація креатиніну, що може призвести до помилки при визначенні діагнозу гострого інфаркту міокарда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Безпечна добова потреба вітаміну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у період вагітності або годування груддю становить до 25</w:t>
      </w:r>
      <w:r>
        <w:rPr>
          <w:rFonts w:eastAsia="Times New Roman"/>
          <w:szCs w:val="24"/>
          <w:lang w:val="lv-LV" w:eastAsia="ru-RU"/>
        </w:rPr>
        <w:t> </w:t>
      </w:r>
      <w:r>
        <w:rPr>
          <w:rFonts w:eastAsia="Times New Roman"/>
          <w:szCs w:val="24"/>
          <w:lang w:eastAsia="ru-RU"/>
        </w:rPr>
        <w:t xml:space="preserve">мг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репарат містить 100 мг вітаміну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в ампулі, тому його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Нейраксин</w:t>
      </w:r>
      <w:r>
        <w:rPr>
          <w:rFonts w:eastAsia="Times New Roman"/>
          <w:szCs w:val="24"/>
          <w:vertAlign w:val="superscript"/>
          <w:lang w:eastAsia="ru-RU"/>
        </w:rPr>
        <w:t>®</w:t>
      </w:r>
      <w:r>
        <w:rPr>
          <w:rFonts w:eastAsia="Times New Roman"/>
          <w:szCs w:val="24"/>
          <w:lang w:eastAsia="ru-RU"/>
        </w:rPr>
        <w:t xml:space="preserve"> В </w:t>
      </w:r>
      <w:r>
        <w:rPr>
          <w:rFonts w:eastAsia="Times New Roman"/>
          <w:bCs/>
          <w:szCs w:val="24"/>
          <w:lang w:eastAsia="ru-RU"/>
        </w:rPr>
        <w:t xml:space="preserve">не впливає на </w:t>
      </w:r>
      <w:r>
        <w:rPr>
          <w:rFonts w:eastAsia="Times New Roman"/>
          <w:szCs w:val="24"/>
          <w:lang w:eastAsia="ru-RU"/>
        </w:rPr>
        <w:t xml:space="preserve">здатність керувати автотранспортом або працювати зі складними механізма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Якщо під час лікування спостерігається запаморочення, слід утриматися від керування автотранспортом або роботи з механізмами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внутрішньом'язового застосуванн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Розчин для ін'єкцій вводити глибоко у м'язову тканину, щоб уникнути серцево-судинних побічних реакцій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ри тяжких і гострих симптомах: 1 ін'єкцію (2 мл) вводити 1 раз на добу для досягнення високого рівня діючих речовин у крові. Коли гостра фаза спала і при менш серйозних симптомах призначати 1 ін'єкцію 2–3 рази на тиждень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Пацієнти літнього віку</w:t>
      </w:r>
      <w:r>
        <w:rPr>
          <w:rFonts w:eastAsia="Times New Roman"/>
          <w:szCs w:val="24"/>
          <w:lang w:eastAsia="ru-RU"/>
        </w:rPr>
        <w:t>: регулювання дози не потрібно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Як відкрити ампулу</w:t>
      </w:r>
    </w:p>
    <w:p>
      <w:pPr>
        <w:pStyle w:val="Normal"/>
        <w:spacing w:lineRule="auto" w:line="240" w:before="0" w:after="0"/>
        <w:ind w:left="-284" w:right="-1050" w:hanging="284"/>
        <w:jc w:val="both"/>
        <w:rPr/>
      </w:pPr>
      <w:r>
        <w:rPr>
          <w:rFonts w:eastAsia="Times New Roman"/>
          <w:szCs w:val="24"/>
          <w:lang w:eastAsia="ru-RU"/>
        </w:rPr>
        <w:t>1) Повернути ампулу кольоровою крапкою до себе. Злегка постукати пальцем по верхній частині ампули, щоб розчин спустився в нижню частину ампули.</w:t>
      </w:r>
    </w:p>
    <w:p>
      <w:pPr>
        <w:pStyle w:val="Normal"/>
        <w:spacing w:lineRule="auto" w:line="240" w:before="0" w:after="0"/>
        <w:ind w:left="-284" w:right="-1050" w:hanging="284"/>
        <w:jc w:val="both"/>
        <w:rPr/>
      </w:pPr>
      <w:r>
        <w:rPr>
          <w:rFonts w:eastAsia="Times New Roman"/>
          <w:szCs w:val="24"/>
          <w:lang w:eastAsia="ru-RU"/>
        </w:rPr>
        <w:t xml:space="preserve">2) Використовувати обидві руки, щоб відкрити ампулу: утримуючи нижню частину ампули в одній руці, іншою рукою натиснути на верхню частину ампули в напрямку від кольорової крапки (див. малюнок нижче)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lang w:val="lv-LV" w:eastAsia="en-US"/>
        </w:rPr>
        <w:drawing>
          <wp:inline distT="0" distB="0" distL="0" distR="0">
            <wp:extent cx="3903980" cy="214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Діти. </w:t>
      </w:r>
      <w:r>
        <w:rPr>
          <w:rFonts w:eastAsia="Times New Roman"/>
          <w:szCs w:val="24"/>
          <w:lang w:eastAsia="ru-RU"/>
        </w:rPr>
        <w:t>Препарат не застосовувати дітям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Передозування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spacing w:val="2"/>
          <w:szCs w:val="20"/>
          <w:lang w:eastAsia="ru-RU"/>
        </w:rPr>
        <w:t>Вітамін В</w:t>
      </w:r>
      <w:r>
        <w:rPr>
          <w:spacing w:val="2"/>
          <w:szCs w:val="20"/>
          <w:vertAlign w:val="subscript"/>
          <w:lang w:eastAsia="ru-RU"/>
        </w:rPr>
        <w:t>1</w:t>
      </w:r>
      <w:r>
        <w:rPr>
          <w:szCs w:val="20"/>
          <w:lang w:eastAsia="ru-RU"/>
        </w:rPr>
        <w:t xml:space="preserve"> </w:t>
      </w:r>
      <w:r>
        <w:rPr>
          <w:spacing w:val="2"/>
          <w:szCs w:val="24"/>
          <w:lang w:eastAsia="ru-RU"/>
        </w:rPr>
        <w:t xml:space="preserve">має широкий терапевтичний діапазон. Дуже високі дози (більше 10 г) проявляють курареподібний ефект, пригнічуючи провідність нервових імпульсів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pacing w:val="2"/>
          <w:szCs w:val="24"/>
          <w:lang w:eastAsia="ru-RU"/>
        </w:rPr>
        <w:t>Вітамін В</w:t>
      </w:r>
      <w:r>
        <w:rPr>
          <w:rFonts w:eastAsia="Times New Roman"/>
          <w:spacing w:val="2"/>
          <w:szCs w:val="24"/>
          <w:vertAlign w:val="subscript"/>
          <w:lang w:eastAsia="ru-RU"/>
        </w:rPr>
        <w:t>6</w:t>
      </w:r>
      <w:r>
        <w:rPr>
          <w:rFonts w:eastAsia="Times New Roman"/>
          <w:i/>
          <w:spacing w:val="2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володіє дуже низькою токсичністю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Надмірне застосування вітаміну В</w:t>
      </w:r>
      <w:r>
        <w:rPr>
          <w:rFonts w:eastAsia="Times New Roman"/>
          <w:szCs w:val="24"/>
          <w:vertAlign w:val="subscript"/>
          <w:lang w:eastAsia="ru-RU"/>
        </w:rPr>
        <w:t xml:space="preserve">6 </w:t>
      </w:r>
      <w:r>
        <w:rPr>
          <w:rFonts w:eastAsia="Times New Roman"/>
          <w:szCs w:val="24"/>
          <w:lang w:eastAsia="ru-RU"/>
        </w:rPr>
        <w:t>у дозах більше 1 г на добу протягом кількох місяців може призвести до нейротоксичних ефектів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szCs w:val="24"/>
          <w:lang w:eastAsia="ru-RU"/>
        </w:rPr>
        <w:t>Невропатії з атаксією і розлади чутливості, церебральні судоми зі змінами на електроенцефалограмі (ЕЕГ), а також в окремих випадках гіпохромна анемія і себорейний дерматит були описані після  введення  більше 2 г на доб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spacing w:val="2"/>
          <w:szCs w:val="20"/>
          <w:lang w:eastAsia="ru-RU"/>
        </w:rPr>
        <w:t>Вітамін В</w:t>
      </w:r>
      <w:r>
        <w:rPr>
          <w:spacing w:val="2"/>
          <w:szCs w:val="20"/>
          <w:vertAlign w:val="subscript"/>
          <w:lang w:eastAsia="ru-RU"/>
        </w:rPr>
        <w:t>12</w:t>
      </w:r>
      <w:r>
        <w:rPr>
          <w:spacing w:val="2"/>
          <w:szCs w:val="20"/>
          <w:lang w:eastAsia="ru-RU"/>
        </w:rPr>
        <w:t>:</w:t>
      </w:r>
      <w:r>
        <w:rPr>
          <w:spacing w:val="2"/>
          <w:szCs w:val="24"/>
          <w:lang w:eastAsia="ru-RU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ікування: </w:t>
      </w:r>
      <w:r>
        <w:rPr>
          <w:rFonts w:eastAsia="Times New Roman"/>
          <w:szCs w:val="24"/>
          <w:lang w:eastAsia="ru-RU"/>
        </w:rPr>
        <w:t>терапія симптоматична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Лідокаїн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Симптоми:</w:t>
      </w:r>
      <w:r>
        <w:rPr>
          <w:rFonts w:eastAsia="Times New Roman"/>
          <w:szCs w:val="24"/>
          <w:lang w:eastAsia="ru-RU"/>
        </w:rPr>
        <w:t xml:space="preserve">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</w:t>
      </w:r>
      <w:r>
        <w:rPr>
          <w:rFonts w:eastAsia="Times New Roman"/>
          <w:szCs w:val="24"/>
          <w:lang w:val="ru-RU" w:eastAsia="ru-RU"/>
        </w:rPr>
        <w:t xml:space="preserve">Перші симптоми передозування у здорових людей виникають при концентрації лідокаїну в крові більше 0,006 мг/кг, судоми – при 0,01 мг/кг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Лікування:</w:t>
      </w:r>
      <w:r>
        <w:rPr>
          <w:rFonts w:eastAsia="Times New Roman"/>
          <w:szCs w:val="24"/>
          <w:lang w:eastAsia="ru-RU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4"/>
          <w:lang w:eastAsia="ru-RU"/>
        </w:rPr>
      </w:pPr>
      <w:r>
        <w:rPr>
          <w:rFonts w:eastAsia="Times New Roman"/>
          <w:b/>
          <w:bCs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Побічні реакції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Довготривале застосування (понад 6–12 місяців) у дозах понад 50 мг вітаміну В</w:t>
      </w:r>
      <w:r>
        <w:rPr>
          <w:rFonts w:eastAsia="Times New Roman"/>
          <w:szCs w:val="24"/>
          <w:vertAlign w:val="subscript"/>
          <w:lang w:eastAsia="ru-RU"/>
        </w:rPr>
        <w:t xml:space="preserve">6 </w:t>
      </w:r>
      <w:r>
        <w:rPr>
          <w:rFonts w:eastAsia="Times New Roman"/>
          <w:szCs w:val="24"/>
          <w:lang w:eastAsia="ru-RU"/>
        </w:rPr>
        <w:t xml:space="preserve">щоденно може призвести до периферичної сенсорної нейропатії, нервового збудження, нездужання, запаморочення, головного болю. 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З боку травного тракту: </w:t>
      </w:r>
      <w:r>
        <w:rPr>
          <w:rFonts w:eastAsia="Times New Roman"/>
          <w:szCs w:val="24"/>
          <w:lang w:eastAsia="ru-RU"/>
        </w:rPr>
        <w:t>шлунково-кишкові розлади, у тому числі нудота, блювання, діарея, біль у животі, підвищення кислотності шлункового соку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З боку імунної системи: </w:t>
      </w:r>
      <w:r>
        <w:rPr>
          <w:rFonts w:eastAsia="Times New Roman"/>
          <w:szCs w:val="24"/>
          <w:lang w:eastAsia="ru-RU"/>
        </w:rPr>
        <w:t>реакції гіперчутливості (шкірні висипання, порушення дихання, анафілактичний шок, набряк Квінке), підвищена пітливість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 боку шкіри:</w:t>
      </w:r>
      <w:r>
        <w:rPr>
          <w:rFonts w:eastAsia="Times New Roman"/>
          <w:szCs w:val="24"/>
          <w:lang w:eastAsia="ru-RU"/>
        </w:rPr>
        <w:t xml:space="preserve"> свербіж, кропив’янка, вугрові висипання; вкрай рідко – генералізований ексфоліативний дерматит, ангіоневротичний набряк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З боку серцево-судинної системи: </w:t>
      </w:r>
      <w:r>
        <w:rPr>
          <w:rFonts w:eastAsia="Times New Roman"/>
          <w:szCs w:val="24"/>
          <w:lang w:eastAsia="ru-RU"/>
        </w:rPr>
        <w:t>тахікардія, аритмії, брадикардія, уповільнення провідності серця, поперечна блокада серця, зупинка серцевої діяльності, периферична вазодилатація, колапс; дуже рідко – тахікардія, підвищення/зниження артеріального тиску, біль у серці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 боку нервової системи:</w:t>
      </w:r>
      <w:r>
        <w:rPr>
          <w:rFonts w:eastAsia="Times New Roman"/>
          <w:szCs w:val="24"/>
          <w:lang w:eastAsia="ru-RU"/>
        </w:rPr>
        <w:t xml:space="preserve"> збудження центральної нервової системи (ЦНС)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; у пацієнтів із підвищеною чутливістю – ейфорія, тремор, тризм, руховий неспокій, парестезії, судоми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 боку органів зору:</w:t>
      </w:r>
      <w:r>
        <w:rPr>
          <w:rFonts w:eastAsia="Times New Roman"/>
          <w:szCs w:val="24"/>
          <w:lang w:eastAsia="ru-RU"/>
        </w:rPr>
        <w:t xml:space="preserve"> ністагм, оборотна сліпота, диплопія, миготіння «мушок» перед очима, світлобоязнь, кон’юнктивіт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 боку органів слуху:</w:t>
      </w:r>
      <w:r>
        <w:rPr>
          <w:rFonts w:eastAsia="Times New Roman"/>
          <w:szCs w:val="24"/>
          <w:lang w:eastAsia="ru-RU"/>
        </w:rPr>
        <w:t xml:space="preserve"> слухові порушення, шум у вухах, гіперакузі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 боку дихальної системи:</w:t>
      </w:r>
      <w:r>
        <w:rPr>
          <w:rFonts w:eastAsia="Times New Roman"/>
          <w:szCs w:val="24"/>
          <w:lang w:eastAsia="ru-RU"/>
        </w:rPr>
        <w:t xml:space="preserve"> задишка, риніт, пригнічення або зупинка диханн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Інші:</w:t>
      </w:r>
      <w:r>
        <w:rPr>
          <w:rFonts w:eastAsia="Times New Roman"/>
          <w:szCs w:val="24"/>
          <w:lang w:eastAsia="ru-RU"/>
        </w:rPr>
        <w:t xml:space="preserve"> відчуття жару, холоду або оніміння кінцівок, набряки, слабкість, злоякісна гіпертермія, порушення чутливості, моторний блок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i/>
          <w:szCs w:val="24"/>
          <w:lang w:eastAsia="ru-RU"/>
        </w:rPr>
        <w:t>Загальні розлади:</w:t>
      </w:r>
      <w:r>
        <w:rPr>
          <w:rFonts w:eastAsia="Times New Roman"/>
          <w:szCs w:val="24"/>
          <w:lang w:eastAsia="ru-RU"/>
        </w:rPr>
        <w:t xml:space="preserve"> реакції у місці введення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eastAsia="ru-RU"/>
        </w:rPr>
        <w:t xml:space="preserve">У разі дуже швидкого парентерального введення можливий розвиток системних реакцій у вигляді судом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Термін придатності.</w:t>
      </w:r>
      <w:r>
        <w:rPr>
          <w:rFonts w:eastAsia="Times New Roman"/>
          <w:bCs/>
          <w:szCs w:val="24"/>
          <w:lang w:eastAsia="ru-RU"/>
        </w:rPr>
        <w:t xml:space="preserve"> 2 роки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Cs/>
          <w:szCs w:val="24"/>
          <w:lang w:eastAsia="ru-RU"/>
        </w:rPr>
        <w:t>Не застосовувати після закінчення терміну придатності</w:t>
      </w:r>
      <w:r>
        <w:rPr>
          <w:rFonts w:eastAsia="Times New Roman"/>
          <w:bCs/>
          <w:szCs w:val="24"/>
          <w:lang w:val="ru-RU" w:eastAsia="ru-RU"/>
        </w:rPr>
        <w:t>, зазначеного на упаковці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Cs/>
          <w:szCs w:val="24"/>
          <w:lang w:val="lv-LV" w:eastAsia="ru-RU"/>
        </w:rPr>
      </w:pPr>
      <w:r>
        <w:rPr>
          <w:rFonts w:eastAsia="Times New Roman"/>
          <w:bCs/>
          <w:szCs w:val="24"/>
          <w:lang w:eastAsia="ru-RU"/>
        </w:rPr>
        <w:t xml:space="preserve">Зберігати в холодильнику при температурі від 2 °С до 8 °С. Не заморожувати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берігати в оригінальній упаковці для захисту від дії світла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Зберігати в недоступному для дітей місці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Несумісність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Піридоксин несумісний з препаратами, які містять леводопу, оскільки при одночасному застосуванні посилюється периферичне декарбоксилювання останньої і, таким чином, знижується її антипаркінсонічна ді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szCs w:val="24"/>
          <w:lang w:eastAsia="ru-RU"/>
        </w:rPr>
        <w:t>Тіамін несумісний з окисниками та відновниками, хлоридом ртуті, йодидом, карбонатом, ацетатом, заліза сульфатом, таніновою кислотою, цитратом заліза амонію, фенобарбіталом, рибофлавіном, бензилпеніциліном, глюкозою і метабісульфітом. Мідь прискорює розпад тіаміну; крім того, тіамін втрачає свій ефект при збільшенні рівня рН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˃ рН 3)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есумісний з окисниками та відновниками, а також із солями важких металів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У розчинах, що містять тіамін, вітамін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>, а також інші B-комплексні чинники руйнуються продуктами деградації тіаміну (низька концентрація іонів тривалентного заліза може перешкоджати цьому). Також рибофлавін (особливо при супутньому впливі світла) чинить деградуючу дію. Нікотинамід прискорює фітоліз, у той же час антиоксиданти чинять інгібуючу дію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паковка.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 2 мл в ампулі з коричневого світлозахисного гідролітичного скла І класу з маркувальними кільцями та з лінією або крапкою розламу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Cs/>
          <w:szCs w:val="24"/>
          <w:lang w:eastAsia="ru-RU"/>
        </w:rPr>
        <w:t>По 5 ампул у контурній чарунковій упаковці (піддоні) із полівінілхлоридної плівки без покриття.</w:t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По </w:t>
      </w:r>
      <w:r>
        <w:rPr>
          <w:rFonts w:eastAsia="Times New Roman"/>
          <w:szCs w:val="24"/>
          <w:lang w:eastAsia="ru-RU"/>
        </w:rPr>
        <w:t xml:space="preserve">1 або 2, або 5 </w:t>
      </w:r>
      <w:r>
        <w:rPr>
          <w:rFonts w:eastAsia="Times New Roman"/>
          <w:spacing w:val="4"/>
          <w:szCs w:val="24"/>
          <w:lang w:eastAsia="ru-RU"/>
        </w:rPr>
        <w:t>контурних чарункових упаковок (піддонів) у пачці з картон</w:t>
      </w:r>
      <w:r>
        <w:rPr>
          <w:rFonts w:eastAsia="Times New Roman"/>
          <w:spacing w:val="4"/>
          <w:szCs w:val="24"/>
          <w:lang w:val="ru-RU" w:eastAsia="ru-RU"/>
        </w:rPr>
        <w:t>у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атегорія відпуску. </w:t>
      </w:r>
      <w:r>
        <w:rPr>
          <w:rFonts w:eastAsia="Times New Roman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05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иробник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иробник, який відповідає за випуск серії: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 «Калцекс»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/>
          <w:b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Вул. Крустпілс, </w:t>
      </w:r>
      <w:r>
        <w:rPr>
          <w:rFonts w:eastAsia="Times New Roman"/>
          <w:szCs w:val="24"/>
          <w:lang w:val="ru-RU" w:eastAsia="ru-RU"/>
        </w:rPr>
        <w:t>71Е</w:t>
      </w:r>
      <w:r>
        <w:rPr>
          <w:rFonts w:eastAsia="Times New Roman"/>
          <w:szCs w:val="24"/>
          <w:lang w:eastAsia="ru-RU"/>
        </w:rPr>
        <w:t>, Рига, LV-1057, Латвія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ник.</w:t>
      </w:r>
    </w:p>
    <w:p>
      <w:pPr>
        <w:pStyle w:val="Normal"/>
        <w:spacing w:lineRule="auto" w:line="240" w:before="0" w:after="0"/>
        <w:ind w:left="-567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 «Калцекс».</w:t>
      </w:r>
    </w:p>
    <w:p>
      <w:pPr>
        <w:pStyle w:val="Normal"/>
        <w:spacing w:lineRule="auto" w:line="240" w:before="0" w:after="0"/>
        <w:ind w:left="-567" w:right="-285"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ісцезнаходження заявника та/або представника заявника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Вул. Крустпілс, </w:t>
      </w:r>
      <w:r>
        <w:rPr>
          <w:rFonts w:eastAsia="Times New Roman"/>
          <w:szCs w:val="24"/>
          <w:highlight w:val="yellow"/>
          <w:lang w:val="lv-LV" w:eastAsia="ru-RU"/>
        </w:rPr>
        <w:t>71E</w:t>
      </w:r>
      <w:r>
        <w:rPr>
          <w:rFonts w:eastAsia="Times New Roman"/>
          <w:szCs w:val="24"/>
          <w:highlight w:val="yellow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Рига, LV-1057, Латвія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ата останнього перегляду.</w:t>
      </w:r>
    </w:p>
    <w:p>
      <w:pPr>
        <w:pStyle w:val="Normal"/>
        <w:spacing w:lineRule="auto" w:line="240" w:before="0" w:after="0"/>
        <w:ind w:left="-851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0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05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  <w:ind w:firstLine="425"/>
      <w:jc w:val="both"/>
    </w:pPr>
    <w:rPr>
      <w:rFonts w:ascii="RimTimes;Times New Roman" w:hAnsi="RimTimes;Times New Roman" w:eastAsia="Times New Roman" w:cs="RimTimes;Times New Roman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5:00Z</dcterms:created>
  <dc:creator>Iveta Sneidere</dc:creator>
  <dc:description/>
  <cp:keywords/>
  <dc:language>en-US</dc:language>
  <cp:lastModifiedBy>Олехнович Ірина Леонідівна</cp:lastModifiedBy>
  <cp:lastPrinted>2019-11-05T13:49:00Z</cp:lastPrinted>
  <dcterms:modified xsi:type="dcterms:W3CDTF">2024-08-22T12:55:00Z</dcterms:modified>
  <cp:revision>2</cp:revision>
  <dc:subject/>
  <dc:title/>
</cp:coreProperties>
</file>