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00" w:hanging="0"/>
        <w:jc w:val="center"/>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40" w:before="0" w:after="0"/>
        <w:ind w:left="6300"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6300"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6300" w:hanging="0"/>
        <w:jc w:val="center"/>
        <w:rPr>
          <w:rFonts w:ascii="Times New Roman" w:hAnsi="Times New Roman" w:cs="Times New Roman"/>
          <w:b/>
          <w:b/>
          <w:sz w:val="24"/>
          <w:szCs w:val="24"/>
        </w:rPr>
      </w:pPr>
      <w:r>
        <w:rPr>
          <w:rFonts w:cs="Times New Roman" w:ascii="Times New Roman" w:hAnsi="Times New Roman"/>
          <w:b/>
          <w:sz w:val="24"/>
          <w:szCs w:val="24"/>
        </w:rPr>
        <w:t>04.07.2017 №761</w:t>
      </w:r>
    </w:p>
    <w:p>
      <w:pPr>
        <w:pStyle w:val="Normal"/>
        <w:spacing w:lineRule="auto" w:line="240" w:before="0" w:after="0"/>
        <w:ind w:left="6300"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ind w:left="630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UA/7141/01/01</w:t>
      </w:r>
    </w:p>
    <w:p>
      <w:pPr>
        <w:pStyle w:val="Normal"/>
        <w:spacing w:lineRule="auto" w:line="240" w:before="0" w:after="0"/>
        <w:ind w:left="630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b/>
          <w:b/>
          <w:bCs/>
          <w:sz w:val="24"/>
          <w:szCs w:val="24"/>
          <w:lang w:val="uk-UA"/>
        </w:rPr>
      </w:pPr>
      <w:r>
        <w:rPr>
          <w:b/>
          <w:bCs/>
          <w:sz w:val="24"/>
          <w:szCs w:val="24"/>
          <w:lang w:val="uk-UA"/>
        </w:rPr>
        <w:t>ІНСТРУКЦІЯ</w:t>
      </w:r>
    </w:p>
    <w:p>
      <w:pPr>
        <w:pStyle w:val="12"/>
        <w:jc w:val="center"/>
        <w:rPr>
          <w:b/>
          <w:b/>
          <w:bCs/>
          <w:sz w:val="24"/>
          <w:szCs w:val="24"/>
          <w:lang w:val="uk-UA"/>
        </w:rPr>
      </w:pPr>
      <w:r>
        <w:rPr>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КСАВАР</w:t>
      </w:r>
      <w:r>
        <w:rPr>
          <w:rFonts w:eastAsia="Symbol" w:cs="Symbol" w:ascii="Symbol" w:hAnsi="Symbol"/>
          <w:b/>
          <w:bCs/>
          <w:sz w:val="24"/>
          <w:szCs w:val="24"/>
        </w:rPr>
        <w:t></w:t>
      </w:r>
    </w:p>
    <w:p>
      <w:pPr>
        <w:pStyle w:val="Normal"/>
        <w:spacing w:lineRule="auto" w:line="240" w:before="0" w:after="0"/>
        <w:jc w:val="center"/>
        <w:rPr/>
      </w:pPr>
      <w:r>
        <w:rPr>
          <w:rFonts w:cs="Times New Roman" w:ascii="Times New Roman" w:hAnsi="Times New Roman"/>
          <w:b/>
          <w:bCs/>
          <w:sz w:val="24"/>
          <w:szCs w:val="24"/>
        </w:rPr>
        <w:t>(NEXAVAR</w:t>
      </w:r>
      <w:r>
        <w:rPr>
          <w:rFonts w:eastAsia="Symbol" w:cs="Symbol" w:ascii="Symbol" w:hAnsi="Symbol"/>
          <w:b/>
          <w:bCs/>
          <w:sz w:val="24"/>
          <w:szCs w:val="24"/>
        </w:rPr>
        <w:t></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iCs/>
          <w:sz w:val="24"/>
          <w:szCs w:val="24"/>
        </w:rPr>
        <w:t>Склад:</w:t>
      </w:r>
    </w:p>
    <w:p>
      <w:pPr>
        <w:pStyle w:val="Normal"/>
        <w:spacing w:lineRule="auto" w:line="240" w:before="0" w:after="0"/>
        <w:rPr/>
      </w:pPr>
      <w:r>
        <w:rPr>
          <w:rFonts w:cs="Times New Roman" w:ascii="Times New Roman" w:hAnsi="Times New Roman"/>
          <w:i/>
          <w:sz w:val="24"/>
          <w:szCs w:val="24"/>
        </w:rPr>
        <w:t>діюча речовина</w:t>
      </w:r>
      <w:r>
        <w:rPr>
          <w:rFonts w:cs="Times New Roman" w:ascii="Times New Roman" w:hAnsi="Times New Roman"/>
          <w:sz w:val="24"/>
          <w:szCs w:val="24"/>
        </w:rPr>
        <w:t>: сорафен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аблетка містить сорафенібу тозилату 274 мг (що відповідає 200 мг сорафенібу);</w:t>
      </w:r>
    </w:p>
    <w:p>
      <w:pPr>
        <w:pStyle w:val="TextBody"/>
        <w:spacing w:before="0" w:after="0"/>
        <w:rPr>
          <w:b/>
          <w:b/>
          <w:bCs/>
          <w:color w:val="000000"/>
          <w:sz w:val="24"/>
        </w:rPr>
      </w:pPr>
      <w:r>
        <w:rPr>
          <w:i/>
          <w:color w:val="000000"/>
          <w:sz w:val="24"/>
        </w:rPr>
        <w:t>допоміжні речовини</w:t>
      </w:r>
      <w:r>
        <w:rPr>
          <w:iCs/>
          <w:color w:val="000000"/>
          <w:sz w:val="24"/>
        </w:rPr>
        <w:t>:</w:t>
      </w:r>
      <w:r>
        <w:rPr>
          <w:bCs/>
          <w:color w:val="000000"/>
          <w:sz w:val="24"/>
        </w:rPr>
        <w:t>целюлоза мікрокристалічна, натрію кроскармелоза, гіпромелоза, магнію стеарат, натрію лаурилсульфат, макрогол 3350, титану діоксид (Е 171), заліза оксид червоний (Е 17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pPr>
      <w:r>
        <w:rPr>
          <w:rFonts w:cs="Times New Roman" w:ascii="Times New Roman" w:hAnsi="Times New Roman"/>
          <w:b/>
          <w:bCs/>
          <w:iCs/>
          <w:sz w:val="24"/>
          <w:szCs w:val="24"/>
          <w:lang w:eastAsia="en-US"/>
        </w:rPr>
        <w:t>Лікарська</w:t>
      </w:r>
      <w:r>
        <w:rPr>
          <w:rFonts w:cs="Times New Roman" w:ascii="Times New Roman" w:hAnsi="Times New Roman"/>
          <w:b/>
          <w:bCs/>
          <w:sz w:val="24"/>
          <w:szCs w:val="24"/>
          <w:lang w:eastAsia="en-US"/>
        </w:rPr>
        <w:t xml:space="preserve"> форма. </w:t>
      </w:r>
      <w:r>
        <w:rPr>
          <w:rFonts w:cs="Times New Roman" w:ascii="Times New Roman" w:hAnsi="Times New Roman"/>
          <w:bCs/>
          <w:sz w:val="24"/>
          <w:szCs w:val="24"/>
          <w:lang w:eastAsia="en-US"/>
        </w:rPr>
        <w:t>Таблетки, вкриті плівковою оболонкою.</w:t>
      </w:r>
    </w:p>
    <w:p>
      <w:pPr>
        <w:pStyle w:val="Normal"/>
        <w:widowControl w:val="false"/>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
          <w:iCs/>
          <w:sz w:val="24"/>
          <w:szCs w:val="24"/>
          <w:lang w:eastAsia="en-US"/>
        </w:rPr>
        <w:t>Основні фізико-хімічні властивості:</w:t>
      </w:r>
      <w:r>
        <w:rPr>
          <w:rFonts w:cs="Times New Roman" w:ascii="Times New Roman" w:hAnsi="Times New Roman"/>
          <w:bCs/>
          <w:iCs/>
          <w:sz w:val="24"/>
          <w:szCs w:val="24"/>
          <w:lang w:eastAsia="en-US"/>
        </w:rPr>
        <w:t xml:space="preserve"> </w:t>
      </w:r>
      <w:r>
        <w:rPr>
          <w:rFonts w:cs="Times New Roman" w:ascii="Times New Roman" w:hAnsi="Times New Roman"/>
          <w:bCs/>
          <w:iCs/>
          <w:sz w:val="24"/>
          <w:szCs w:val="24"/>
          <w:highlight w:val="yellow"/>
          <w:lang w:eastAsia="en-US"/>
        </w:rPr>
        <w:t>круглі таблетки червоного кольору, з маркуванням верхньої сторони «200» та маркуванням нижньої сторони у вигляді «байєрівського хреста» або круглі, двоопуклі з фаскою таблетки, вкриті плівковою оболонкою, червоного кольору, з маркуванням верхньої сторони «200» та маркуванням нижньої сторони: у вигляді «байєрівського хреста».</w:t>
      </w:r>
    </w:p>
    <w:p>
      <w:pPr>
        <w:pStyle w:val="Normal"/>
        <w:widowControl w:val="false"/>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widowControl w:val="false"/>
        <w:spacing w:lineRule="auto" w:line="240" w:before="0" w:after="0"/>
        <w:jc w:val="both"/>
        <w:rPr/>
      </w:pPr>
      <w:r>
        <w:rPr>
          <w:rFonts w:cs="Times New Roman" w:ascii="Times New Roman" w:hAnsi="Times New Roman"/>
          <w:b/>
          <w:bCs/>
          <w:iCs/>
          <w:sz w:val="24"/>
          <w:szCs w:val="24"/>
          <w:lang w:eastAsia="en-US"/>
        </w:rPr>
        <w:t>Фармакотерапевтична група.</w:t>
      </w:r>
      <w:r>
        <w:rPr>
          <w:rFonts w:cs="Times New Roman" w:ascii="Times New Roman" w:hAnsi="Times New Roman"/>
          <w:bCs/>
          <w:iCs/>
          <w:sz w:val="24"/>
          <w:szCs w:val="24"/>
          <w:lang w:eastAsia="en-US"/>
        </w:rPr>
        <w:t xml:space="preserve"> Протипухлинний препарат, інгібітор протеїнкіназ. </w:t>
      </w:r>
    </w:p>
    <w:p>
      <w:pPr>
        <w:pStyle w:val="Normal"/>
        <w:widowControl w:val="false"/>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Код АТХ L01EX02.</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Фармакологічні властивості.</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армакодинаміка.</w:t>
      </w:r>
    </w:p>
    <w:p>
      <w:pPr>
        <w:pStyle w:val="Normal"/>
        <w:spacing w:lineRule="auto" w:line="240" w:before="0" w:after="0"/>
        <w:jc w:val="both"/>
        <w:rPr/>
      </w:pPr>
      <w:r>
        <w:rPr>
          <w:rFonts w:cs="Times New Roman" w:ascii="Times New Roman" w:hAnsi="Times New Roman"/>
          <w:iCs/>
          <w:sz w:val="24"/>
          <w:szCs w:val="24"/>
        </w:rPr>
        <w:t xml:space="preserve">Сорафеніб є мультикіназним інгібітором та демонструє антипроліферативні та антиангіогенні властивості </w:t>
      </w:r>
      <w:r>
        <w:rPr>
          <w:rFonts w:cs="Times New Roman" w:ascii="Times New Roman" w:hAnsi="Times New Roman"/>
          <w:i/>
          <w:iCs/>
          <w:sz w:val="24"/>
          <w:szCs w:val="24"/>
        </w:rPr>
        <w:t xml:space="preserve">in vitro </w:t>
      </w:r>
      <w:r>
        <w:rPr>
          <w:rFonts w:cs="Times New Roman" w:ascii="Times New Roman" w:hAnsi="Times New Roman"/>
          <w:iCs/>
          <w:sz w:val="24"/>
          <w:szCs w:val="24"/>
        </w:rPr>
        <w:t>та</w:t>
      </w:r>
      <w:r>
        <w:rPr>
          <w:rFonts w:cs="Times New Roman" w:ascii="Times New Roman" w:hAnsi="Times New Roman"/>
          <w:i/>
          <w:iCs/>
          <w:sz w:val="24"/>
          <w:szCs w:val="24"/>
        </w:rPr>
        <w:t xml:space="preserve"> in vivo</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Механізм дії та фармакодинамічний вплив</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інічна ефективність</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лінічну безпеку та ефективність сорафенібу досліджували у пацієнтів з гепатоцелюлярною карциномою (ГЦК), нирковоклітинним раком (НКР) та диференційованим раком щитоподібної залози (ДРЩЗ).</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епатоцелюлярна карцинома </w:t>
      </w:r>
    </w:p>
    <w:p>
      <w:pPr>
        <w:pStyle w:val="Normal"/>
        <w:spacing w:lineRule="auto" w:line="240" w:before="0" w:after="0"/>
        <w:jc w:val="both"/>
        <w:rPr/>
      </w:pPr>
      <w:r>
        <w:rPr>
          <w:rFonts w:cs="Times New Roman" w:ascii="Times New Roman" w:hAnsi="Times New Roman"/>
          <w:sz w:val="24"/>
          <w:szCs w:val="24"/>
        </w:rPr>
        <w:t xml:space="preserve">Дослідження 3 (дослідження 100554) було міжнародним багатоцентровим рандомізованим подвійним сліпим плацебо-контрольованим дослідженням фази ІІІ за участю 602 пацієнтів з гепатоцелюлярною карциномою. </w:t>
      </w:r>
      <w:r>
        <w:rPr>
          <w:rFonts w:cs="Times New Roman" w:ascii="Times New Roman" w:hAnsi="Times New Roman"/>
          <w:color w:val="000000"/>
          <w:sz w:val="24"/>
          <w:szCs w:val="24"/>
        </w:rPr>
        <w:t xml:space="preserve">Демографічні дані та характеристики захворювання </w:t>
      </w:r>
      <w:r>
        <w:rPr>
          <w:rFonts w:cs="Times New Roman" w:ascii="Times New Roman" w:hAnsi="Times New Roman"/>
          <w:sz w:val="24"/>
          <w:szCs w:val="24"/>
        </w:rPr>
        <w:t>були порівнянними у групах застосування сорафенібу та плацебо за</w:t>
      </w:r>
      <w:r>
        <w:rPr>
          <w:rFonts w:eastAsia="Calibri" w:cs="Times New Roman" w:ascii="Times New Roman" w:hAnsi="Times New Roman"/>
          <w:sz w:val="24"/>
          <w:szCs w:val="24"/>
          <w:lang w:eastAsia="en-US"/>
        </w:rPr>
        <w:t xml:space="preserve"> шкалою Східної об’єднаної онкологічної групи (ECOG) </w:t>
      </w:r>
      <w:r>
        <w:rPr>
          <w:rFonts w:cs="Times New Roman" w:ascii="Times New Roman" w:hAnsi="Times New Roman"/>
          <w:bCs/>
          <w:sz w:val="24"/>
          <w:szCs w:val="24"/>
        </w:rPr>
        <w:t xml:space="preserve">(статус 0: 54 % порівняно з 54 %; статус 1: 38 % порівняно з </w:t>
        <w:br/>
        <w:t xml:space="preserve">39 %; статус 2: 8 % порівняно з 7 %), </w:t>
      </w:r>
      <w:r>
        <w:rPr>
          <w:rFonts w:cs="Times New Roman" w:ascii="Times New Roman" w:hAnsi="Times New Roman"/>
          <w:sz w:val="24"/>
          <w:szCs w:val="24"/>
        </w:rPr>
        <w:t xml:space="preserve">стадіями TNM </w:t>
      </w:r>
      <w:r>
        <w:rPr>
          <w:rFonts w:cs="Times New Roman" w:ascii="Times New Roman" w:hAnsi="Times New Roman"/>
          <w:bCs/>
          <w:sz w:val="24"/>
          <w:szCs w:val="24"/>
        </w:rPr>
        <w:t xml:space="preserve">(стадія I: &lt;1 % порівняно з &lt;1 %; стадія II: 10,4 % порівняно з 8,3 %; стадія III: 37,8 % порівняно з 43,6 %; стадія IV: 50,8 % порівняно з 46,9 %) та </w:t>
      </w:r>
      <w:r>
        <w:rPr>
          <w:rFonts w:cs="Times New Roman" w:ascii="Times New Roman" w:hAnsi="Times New Roman"/>
          <w:sz w:val="24"/>
          <w:szCs w:val="24"/>
        </w:rPr>
        <w:t>стадіями BCLC (Barcelona Clinic Liver Cancer stagе</w:t>
      </w:r>
      <w:r>
        <w:rPr>
          <w:rFonts w:cs="Times New Roman" w:ascii="Times New Roman" w:hAnsi="Times New Roman"/>
          <w:bCs/>
          <w:sz w:val="24"/>
          <w:szCs w:val="24"/>
        </w:rPr>
        <w:t>) (стадія B: 18,1 % порівняно з 16,8 %; стадія C: 81,6 % порівняно з 83,2 %; стадія D: &lt; 1 % порівняно з 0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слідження було завершено після того, як у рамках запланованого проміжного аналізу загальної виживаності (ЗВ) були досягнуті критерії підтвердження ефективності. Результати цього дослідження засвідчили статистично значущу перевагу застосування сорафенібу порівняно з плацебо щодо ЗВ (відносний ризик – 0,69; р = 0,00058, див. таблицю 1). Наявні обмежені дані цього дослідження для пацієнтів з печінковою недостатністю класу В за класифікацією Чайлда – П’ю, до дослідження був включений лише один пацієнт класу С за класифікацією Чайлда – П’ю.</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я 1. Результати дослідження 3 (дослідження 100554) при гепатоцелюлярній карциномі</w:t>
      </w:r>
    </w:p>
    <w:tbl>
      <w:tblPr>
        <w:tblW w:w="9643" w:type="dxa"/>
        <w:jc w:val="left"/>
        <w:tblInd w:w="-118" w:type="dxa"/>
        <w:tblLayout w:type="fixed"/>
        <w:tblCellMar>
          <w:top w:w="0" w:type="dxa"/>
          <w:left w:w="108" w:type="dxa"/>
          <w:bottom w:w="0" w:type="dxa"/>
          <w:right w:w="108" w:type="dxa"/>
        </w:tblCellMar>
      </w:tblPr>
      <w:tblGrid>
        <w:gridCol w:w="4230"/>
        <w:gridCol w:w="1424"/>
        <w:gridCol w:w="1412"/>
        <w:gridCol w:w="1166"/>
        <w:gridCol w:w="1411"/>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 ефективності</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афеніб (N = 29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це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3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ня 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 ДI)</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а виживаність (З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яців, середнє значення 95 % (ДІ))</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9; 57,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 39,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05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 0,8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іод до прогресування пухлини (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яців, середнє значення 95 % Д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 3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17,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00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5; 0,7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 – довірчий інтер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 – відношення ризиків, сорафеніб/плаце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тифікований логранговий критерій (для проміжного аналізу виживаності, односторонній критерій дострокового завершення дослідження альфа=0,00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залежна радіологічна оці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lang w:eastAsia="en-US"/>
        </w:rPr>
        <w:t xml:space="preserve">У другому (дослідження 4) </w:t>
      </w:r>
      <w:r>
        <w:rPr>
          <w:rFonts w:cs="Times New Roman" w:ascii="Times New Roman" w:hAnsi="Times New Roman"/>
          <w:sz w:val="24"/>
          <w:szCs w:val="24"/>
        </w:rPr>
        <w:t xml:space="preserve">міжнародному багатоцентровому рандомізованому подвійному сліпому плацебо-контрольованому дослідженні фази ІІІ за участю 226 пацієнтів з прогресивною формою ГЦК оцінювали клінічні переваги сорафенібу. Це дослідження, що проводилося у Китаї, Кореї  та Тайвані, підтвердило висновки дослідження 3 щодо позитивного профілю переваги/ризик застосування сорафенібу (ВР (ЗВ): </w:t>
      </w:r>
      <w:r>
        <w:rPr>
          <w:rFonts w:cs="Times New Roman" w:ascii="Times New Roman" w:hAnsi="Times New Roman"/>
          <w:sz w:val="24"/>
          <w:szCs w:val="24"/>
          <w:lang w:eastAsia="en-US"/>
        </w:rPr>
        <w:t>0,68; p = 0,01414</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eastAsia="en-US"/>
        </w:rPr>
        <w:t xml:space="preserve">За попередньо визначеними стратифікованими факторами (статус ECOG, наявність або відсутність макроскопічних судинних інвазій та/або позапечінкового розповсюдження пухлини) у обох дослідженнях (3 і 4) засвідчено статистично значущу перевагу застосування сорафенібу порівняно з плацебо щодо ЗВ. Дані пошукового субгрупового аналізу дають змогу припустити, що пацієнти з віддаленими метастазами </w:t>
      </w:r>
      <w:r>
        <w:rPr>
          <w:rFonts w:cs="Times New Roman" w:ascii="Times New Roman" w:hAnsi="Times New Roman"/>
          <w:sz w:val="24"/>
          <w:szCs w:val="24"/>
        </w:rPr>
        <w:t xml:space="preserve">на етапі включення </w:t>
      </w:r>
      <w:r>
        <w:rPr>
          <w:rFonts w:cs="Times New Roman" w:ascii="Times New Roman" w:hAnsi="Times New Roman"/>
          <w:sz w:val="24"/>
          <w:szCs w:val="24"/>
          <w:lang w:eastAsia="en-US"/>
        </w:rPr>
        <w:t>отримували менш виражений терапевтичний ефект.</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ирково-клітинний рак</w:t>
      </w:r>
    </w:p>
    <w:p>
      <w:pPr>
        <w:pStyle w:val="Normal"/>
        <w:shd w:fill="FFFFFF" w:val="clear"/>
        <w:spacing w:lineRule="auto" w:line="240" w:before="0" w:after="0"/>
        <w:jc w:val="both"/>
        <w:rPr/>
      </w:pPr>
      <w:r>
        <w:rPr>
          <w:rFonts w:cs="Times New Roman" w:ascii="Times New Roman" w:hAnsi="Times New Roman"/>
          <w:sz w:val="24"/>
          <w:szCs w:val="24"/>
        </w:rPr>
        <w:t>Безпека та ефективність застосування препарату Нексавар</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при лікуванні розповсюдженого нирково-клітинного раку (НКР) вивчали у двох клінічних дослідженнях:</w:t>
      </w:r>
    </w:p>
    <w:p>
      <w:pPr>
        <w:pStyle w:val="Normal"/>
        <w:shd w:fill="FFFFFF" w:val="clear"/>
        <w:spacing w:lineRule="auto" w:line="240" w:before="0" w:after="0"/>
        <w:jc w:val="both"/>
        <w:rPr/>
      </w:pPr>
      <w:r>
        <w:rPr>
          <w:rFonts w:cs="Times New Roman" w:ascii="Times New Roman" w:hAnsi="Times New Roman"/>
          <w:sz w:val="24"/>
          <w:szCs w:val="24"/>
        </w:rPr>
        <w:t xml:space="preserve">Дослідження 1 (дослідження 11213) було багатоцентровим, рандомізованим, подвійним сліпим та плацебоконтрольованим дослідженням фази ІІІ за участю 903 пацієнтів. </w:t>
      </w:r>
      <w:r>
        <w:rPr>
          <w:rFonts w:cs="Times New Roman" w:ascii="Times New Roman" w:hAnsi="Times New Roman"/>
          <w:color w:val="000000"/>
          <w:sz w:val="24"/>
          <w:szCs w:val="24"/>
        </w:rPr>
        <w:t xml:space="preserve">У дослідження були включені тільки пацієнти з НКР та низьким або середнім ризиком за класифікацією MSKCC (Меморіальний онкологічний центр Слоана-Кеттерінга). </w:t>
      </w:r>
      <w:r>
        <w:rPr>
          <w:rFonts w:cs="Times New Roman" w:ascii="Times New Roman" w:hAnsi="Times New Roman"/>
          <w:sz w:val="24"/>
          <w:szCs w:val="24"/>
        </w:rPr>
        <w:t>Первинними</w:t>
      </w:r>
      <w:r>
        <w:rPr>
          <w:rFonts w:cs="Times New Roman" w:ascii="Times New Roman" w:hAnsi="Times New Roman"/>
          <w:color w:val="000000"/>
          <w:sz w:val="24"/>
          <w:szCs w:val="24"/>
        </w:rPr>
        <w:t xml:space="preserve"> кінцевими точками були ЗВ та ВБП.</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близно половина пацієнтів мала статус 0 за шкалою ECOG і половина пацієнтів знаходилися у групі з низьким ризиком за класифікацією MSKCC. ВБП визначали шляхом сліпої незалежної радіологічної оцінки із застосуванням критеріїв RECIST (критерії оцінки відповіді при солідних пухлинах). ВБП визначали за 342 подіями на 769 пацієнтів. Середній показник ВБП склав 167 днів для пацієнтів, яких було рандомізовано в групу сорафенібу, порівняно з 84 днями у пацієнтів з групи плацебо (HR = 0,44; 95 % ДІ: 0,35-0,55; р &lt; 0,000001). Вік, прогнозований ступінь ризику MSKCC, статус ECOG та проведення попередньої терапії не впливали на ефект лікування.</w:t>
      </w:r>
    </w:p>
    <w:p>
      <w:pPr>
        <w:pStyle w:val="Normal"/>
        <w:autoSpaceDE w:val="false"/>
        <w:spacing w:lineRule="auto" w:line="240" w:before="0" w:after="0"/>
        <w:jc w:val="both"/>
        <w:rPr/>
      </w:pPr>
      <w:r>
        <w:rPr>
          <w:rFonts w:cs="Times New Roman" w:ascii="Times New Roman" w:hAnsi="Times New Roman"/>
          <w:sz w:val="24"/>
          <w:szCs w:val="24"/>
          <w:lang w:eastAsia="en-US"/>
        </w:rPr>
        <w:t xml:space="preserve">Проміжний наліз (другий проміжний наліз) ЗВ було проведено за 367 летальними випадками на 903 пацієнти. Номінальне значення альфа для цього аналізу становило 0,0094. </w:t>
      </w:r>
      <w:r>
        <w:rPr>
          <w:rFonts w:cs="Times New Roman" w:ascii="Times New Roman" w:hAnsi="Times New Roman"/>
          <w:color w:val="000000"/>
          <w:sz w:val="24"/>
          <w:szCs w:val="24"/>
        </w:rPr>
        <w:t>Медіана виживаності становила 19,3 місяця для пацієнтів, рандомізованих у групу сорафенібу, порівняно з 15,9 місяця для пацієнтів групи плацебо</w:t>
      </w:r>
      <w:r>
        <w:rPr>
          <w:rFonts w:cs="Times New Roman" w:ascii="Times New Roman" w:hAnsi="Times New Roman"/>
          <w:sz w:val="24"/>
          <w:szCs w:val="24"/>
          <w:lang w:eastAsia="en-US"/>
        </w:rPr>
        <w:t xml:space="preserve"> (ВР = 0,77; 95% ДІ: 0,63 – 0,95; p = 0,015). На момент даного аналізу близько 200 пацієнтів перейшли з групи плацебо до групи відкритого застосування сорафеніб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лідження 2 проводили як дослідження фази ІІ з вивчення відміни терапії у пацієнтів з метастазуючими злоякісними пухлинами, включаючи нирковоклітинний рак. Пацієнти із встановленим захворюванням, які отримували терапію сорафенібом, були рандомізовані в групу плацебо або продовжили терапію сорафенібом. Виживаність без прогресування (ВБП) з НКР була значно довшою у групі застосування сорафенібу (163 дні), ніж у групі плацебо (41 день) </w:t>
      </w:r>
      <w:r>
        <w:rPr>
          <w:rFonts w:cs="Times New Roman" w:ascii="Times New Roman" w:hAnsi="Times New Roman"/>
          <w:sz w:val="24"/>
          <w:szCs w:val="24"/>
          <w:lang w:eastAsia="en-US"/>
        </w:rPr>
        <w:t>(p = 0,0001; ВР = 0,29).</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иференційований рак щитоподібної зало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5 (дослідження 14295) було багатоцентровим, рандомізованим, подвійним сліпим та плацебоконтрольованим дослідженням фази ІІІ за участю 417 пацієнтів з рефрактерним до терапії радіоактивним йодом (РЙ) місцеворозповсюдженим або метастатичним прогресуючим диференційованим раком щитоподібної залози (ДРЩЗ). Основним критерієм оцінки була ВБП за результатами незалежної радіологічної оцінки із застосуванням критеріїв оцінки відповіді при солідних пухлинах RECIST. Додаткові показники ефективності включали ЗВ, рівень пухлинної відповіді та тривалість пухлинної відповіді. Після прогресування пацієнти мали змогу перейти на відкрите застосування сорафенібу.</w:t>
      </w:r>
    </w:p>
    <w:p>
      <w:pPr>
        <w:pStyle w:val="Normal"/>
        <w:shd w:fill="FFFFFF" w:val="clear"/>
        <w:spacing w:lineRule="auto" w:line="240" w:before="0" w:after="0"/>
        <w:jc w:val="both"/>
        <w:rPr/>
      </w:pPr>
      <w:r>
        <w:rPr>
          <w:rFonts w:cs="Times New Roman" w:ascii="Times New Roman" w:hAnsi="Times New Roman"/>
          <w:sz w:val="24"/>
          <w:szCs w:val="24"/>
        </w:rPr>
        <w:t xml:space="preserve">Усі пацієнти мали активно прогресуюче захворювання, визначене як прогресування протягом 14 місяців після включення до дослідження, та мали рефрактерний до терапії радіоактивним йодом ДРЩЗ. Рефрактерність до терапії РЙ визначалася відсутністю поглинання йоду за даними сканування, або накопиченні дози РЙ </w:t>
      </w:r>
      <w:r>
        <w:rPr>
          <w:rFonts w:eastAsia="Symbol" w:cs="Symbol" w:ascii="Symbol" w:hAnsi="Symbol"/>
          <w:sz w:val="24"/>
          <w:szCs w:val="24"/>
        </w:rPr>
        <w:t></w:t>
      </w:r>
      <w:r>
        <w:rPr>
          <w:rFonts w:cs="Times New Roman" w:ascii="Times New Roman" w:hAnsi="Times New Roman"/>
          <w:sz w:val="24"/>
          <w:szCs w:val="24"/>
        </w:rPr>
        <w:t xml:space="preserve"> 22,2 ГБк, або прогресуванням після терапії РЙ протягом 16 місяців після включення, або після кожних двох терапій РЙ, проведених з інтервалом 16 місяц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хідні демографічні дані та характеристики захворювання були порівнянними у двох групах терапії. Метастази спостерігалися у пацієнтів у легенях – у 86 %, у лімфатичних вузлах – у 51 % та в кістках – у 27 %. Середня кумулятивна активність терапії РЙ, проведеної до включення у дослідження, становила 14,8 ГБк. 56,8 % пацієнтів з популяції дослідження мали папілярний рак, 25,4 % – фолікулярний та 9,6 % – низькодиференційований ра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іана ВБП становила 10,8 місяця у групі застосування сорафенібу порівняно з 5,8 місяця у групі плацебо (ВР = 0,587; ДІ: 0,454; 0,758; р&lt;0,0001). Вплив сорафенібу на показник ВБП не залежав від географічного регіону, віку пацієнта до або від 60 років, статі, гістологічного субтипу та наявності або відсутності метастазів у кістки.</w:t>
      </w:r>
    </w:p>
    <w:p>
      <w:pPr>
        <w:pStyle w:val="Normal"/>
        <w:shd w:fill="FFFFFF" w:val="clear"/>
        <w:spacing w:lineRule="auto" w:line="240" w:before="0" w:after="0"/>
        <w:jc w:val="both"/>
        <w:rPr/>
      </w:pPr>
      <w:r>
        <w:rPr>
          <w:rFonts w:cs="Times New Roman" w:ascii="Times New Roman" w:hAnsi="Times New Roman"/>
          <w:sz w:val="24"/>
          <w:szCs w:val="24"/>
        </w:rPr>
        <w:t xml:space="preserve">Згідно з аналізом ЗВ, проведеним </w:t>
      </w:r>
      <w:r>
        <w:rPr>
          <w:rFonts w:eastAsia="Calibri" w:cs="Times New Roman" w:ascii="Times New Roman" w:hAnsi="Times New Roman"/>
          <w:sz w:val="24"/>
          <w:szCs w:val="24"/>
          <w:lang w:eastAsia="en-US"/>
        </w:rPr>
        <w:t>через 9 місяців після закінчення збору даних для остаточного аналізу ВБП,</w:t>
      </w:r>
      <w:r>
        <w:rPr>
          <w:rFonts w:cs="Times New Roman" w:ascii="Times New Roman" w:hAnsi="Times New Roman"/>
          <w:sz w:val="24"/>
          <w:szCs w:val="24"/>
        </w:rPr>
        <w:t xml:space="preserve"> не відзначено статистично значущих відмінностей загальних показників виживаності в обох терапевтичних групах (ВР = 0,884; 95% ДІ: 0,633; 1,236; значення р 0,236). Медіана ЗВ не була досягнута для сорафенібу та становила 36,5 місяця для плацебо. 157 (75 %) пацієнтів, рандомізованих у контрольну групу, перейшли на відкрите застосування сорафенібу, а в групі, що отримувала сорафеніб, відкрите застосування розпочав 61 пацієнт (3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я тривалість терапії у подвійному сліпому періоді становила 46 тижнів (інтервал 0,3–135) для пацієнтів, які отримували сорафеніб, і 28 тижнів (інтервал 1,7–132) для пацієнтів, які отримували плацеб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гідно з RECIST, не спостерігалося повної відповіді (ПВ). Загальна частота відповіді [ПВ + часткова відповідь (ЧВ)] згідно з незалежною радіологічною оцінкою була вищою у групі застосування сорафенібу (24 пацієнти; 12,2 %) порівняно з групою застосування плацебо (1 пацієнт; 0,5 %), одностороннє значення р&lt;0,0001. Середня тривалість відповіді становила 309 днів (95 % ДІ: 226; 505 днів) у пацієнтів, які застосовували сорафеніб та мали часткову відповід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роспективний субгрупний аналіз максимального розміру пухлин свідчив на користь терапевтичного впливу сорафенібу на показник ВБП порівняно з плацебо для пацієнтів із максимальним розміром пухлин 1,5 см або більше [ВР 0,54 (95 % ДІ: 0,41-0,71)] в той час як кількісно нижчий вплив спостерігався у пацієнтів з максимальним розміром пухлин менше ніж 1,5 см [ВР 0,87 (95 % ДІ: 0,40-1,8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роспективний субгрупний аналіз симптомів тиреоїдної карциноми на етапі включення свідчив на користь терапевтичного впливу сорафенібу на показник ВБП порівняно з плацебо для пацієнтів із виявленими симптомами або без виявлених симптомів. ВР показника ВБП становив 0,39 (95 % ДІ: 0,21-0,72) для пацієнтів із виявленими симптомами на етапі включення та 0,60 (95 % ДІ: 0,45-0,81) для пацієнтів без виявлених симптомів на етапі включення.</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довження інтервалу Q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оді дослідження фармакологічних властивостей при клінічному використанні вимірювання QT/QTc фіксувалися у 31 пацієнта на етапі включення (попереднє лікування) та після терапії. Після одного 28-денного циклу лікування при максимальній концентрації сорафенібу QTcВ подовжувалося на 4±9 мс та QTcF на 9±18 мс порівняно з плацебо на етапі включення. Не спостерігалося QTcВ або QTcF &gt;500 мс під час моніторингу ЕКГ після лікування (див. розділ «Особливості застосування»).</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іатричні пацієн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вропейська медична агенція відклала зобов’язання стосовно подання результатів досліджень в усіх підгрупах представників дитячої популяції з раком нирки та нирковоклітинним раком (за винятком нейробластоми, нефробластоматозу, світлоклітинної саркоми, мезобластичної нефроми, ниркової медулярної карциноми та рабдоїдної пухлини нирки) та гепатоцелюлярною карциномою і карциномою внутрішньопечінкових жовчних проток (за винятком гепатобластоми) диференційованого раку щитоподібної залози (для ознайомлення з інформацією щодо застосування дітям див. розділ «Діти»).</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кінетичні властивості</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смоктування і біодоступніс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ісля прийому таблеток сорафенібу його середня відносна біодоступність становить 38-49 % порівняно з розчином для перорального застосування. Абсолютна біодоступність невідома.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ісля перорального прийому пікові концентрації сорафенібу у плазмі крові досягаються приблизно через 3 години. При застосування з їжею з високим вмістом жиру абсорбція знижувалася на 30 % порівняно із прийомом натще.</w:t>
      </w:r>
    </w:p>
    <w:p>
      <w:pPr>
        <w:pStyle w:val="Normal"/>
        <w:spacing w:lineRule="auto" w:line="240" w:before="0" w:after="0"/>
        <w:jc w:val="both"/>
        <w:rPr/>
      </w:pPr>
      <w:r>
        <w:rPr>
          <w:rFonts w:cs="Times New Roman" w:ascii="Times New Roman" w:hAnsi="Times New Roman"/>
          <w:iCs/>
          <w:sz w:val="24"/>
          <w:szCs w:val="24"/>
        </w:rPr>
        <w:t>Середня С</w:t>
      </w:r>
      <w:r>
        <w:rPr>
          <w:rFonts w:cs="Times New Roman" w:ascii="Times New Roman" w:hAnsi="Times New Roman"/>
          <w:iCs/>
          <w:sz w:val="24"/>
          <w:szCs w:val="24"/>
          <w:vertAlign w:val="subscript"/>
        </w:rPr>
        <w:t>max</w:t>
      </w:r>
      <w:r>
        <w:rPr>
          <w:rFonts w:cs="Times New Roman" w:ascii="Times New Roman" w:hAnsi="Times New Roman"/>
          <w:iCs/>
          <w:sz w:val="24"/>
          <w:szCs w:val="24"/>
        </w:rPr>
        <w:t xml:space="preserve"> і AUC збільшуються менш ніж пропорційно при дозах понад 400 мг, які застосовують перорально двічі на добу. Зв’язування з білками плазми </w:t>
      </w:r>
      <w:r>
        <w:rPr>
          <w:rFonts w:cs="Times New Roman" w:ascii="Times New Roman" w:hAnsi="Times New Roman"/>
          <w:i/>
          <w:iCs/>
          <w:sz w:val="24"/>
          <w:szCs w:val="24"/>
        </w:rPr>
        <w:t>in vitro</w:t>
      </w:r>
      <w:r>
        <w:rPr>
          <w:rFonts w:cs="Times New Roman" w:ascii="Times New Roman" w:hAnsi="Times New Roman"/>
          <w:iCs/>
          <w:sz w:val="24"/>
          <w:szCs w:val="24"/>
        </w:rPr>
        <w:t xml:space="preserve"> становить 99,5%.</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агаторазове застосування сорафенібу упродовж 7 діб порівняно з одноразовим прийомом призводить до збільшення його накопичення у 2,5–7 разів. Рівноважні концентрації сорафенібу у плазмі крові досягаються у межах 7 діб його застосування, при цьому відношення пікової концентрації до найнижчої концентрації становить менше 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інку рівноважних концентрацій сорафенібу після застосування препарату Нексавар® у дозі 400 мг 2 рази на добу проводили у пацієнтів з ДРЩЗ, НКР та ГЦК. Середня рівноважна концентрація у хворих з ДРЩЗ була у 1,8 раза вища, ніж у пацієнтів з ГЦК, і у 2,3 раза вища за концентрацію, відзнічену у хворих з НКР. Причина підвищення концентрації сорафенібу у пацієнтів з ДРЩЗ невідома.</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Метаболізм та виведення</w:t>
      </w:r>
    </w:p>
    <w:p>
      <w:pPr>
        <w:pStyle w:val="Normal"/>
        <w:tabs>
          <w:tab w:val="clear" w:pos="708"/>
          <w:tab w:val="left" w:pos="28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еріод напіввиведення сорафенібу становить приблизно 25-48 годин.Сорафеніб переважно підлягає окиснювальному метаболізму у печінці з участю CYP3A4 і глюкуронізації з участю UGT1A9. Кон’югати сорафенібу можуть розщеплюватися у шлунково-кишковому тракті </w:t>
      </w:r>
      <w:r>
        <w:rPr>
          <w:rFonts w:cs="Times New Roman" w:ascii="Times New Roman" w:hAnsi="Times New Roman"/>
          <w:bCs/>
          <w:sz w:val="24"/>
          <w:szCs w:val="24"/>
        </w:rPr>
        <w:t>мікроорганізмами з глюкуронідазною активністю, що сприяє повторній реабсорбцій некон</w:t>
      </w:r>
      <w:r>
        <w:rPr>
          <w:rFonts w:cs="Times New Roman" w:ascii="Times New Roman" w:hAnsi="Times New Roman"/>
          <w:iCs/>
          <w:sz w:val="24"/>
          <w:szCs w:val="24"/>
        </w:rPr>
        <w:t>’</w:t>
      </w:r>
      <w:r>
        <w:rPr>
          <w:rFonts w:cs="Times New Roman" w:ascii="Times New Roman" w:hAnsi="Times New Roman"/>
          <w:bCs/>
          <w:sz w:val="24"/>
          <w:szCs w:val="24"/>
        </w:rPr>
        <w:t>югованої активної субстанції. Одночасне застосування із неоміцином вказувало на взаємодію у межах даного процесу та зниження середньої біодоступності сорафенібу на 54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У стані рівноваги приблизно 70-85 % циркулюючих у плазмі похідних сорафенібу є сорафенібом у незміненому вигляді. Вісім метаболітів сорафенібу були ідентифіковані, з них п’ять були виявлені у плазмі. Основний метаболіт сорафенібу у плазмі крові – N-оксид піридину – показав </w:t>
      </w:r>
      <w:r>
        <w:rPr>
          <w:rFonts w:cs="Times New Roman" w:ascii="Times New Roman" w:hAnsi="Times New Roman"/>
          <w:i/>
          <w:sz w:val="24"/>
          <w:szCs w:val="24"/>
        </w:rPr>
        <w:t>in vitro</w:t>
      </w:r>
      <w:r>
        <w:rPr>
          <w:rFonts w:cs="Times New Roman" w:ascii="Times New Roman" w:hAnsi="Times New Roman"/>
          <w:sz w:val="24"/>
          <w:szCs w:val="24"/>
        </w:rPr>
        <w:t xml:space="preserve"> порівняну з сорафенібом активність. У стані рівноваги цей метаболіт становить приблизно 9-16 % від всіх циркулюючих метаболітів.</w:t>
      </w:r>
    </w:p>
    <w:p>
      <w:pPr>
        <w:pStyle w:val="Normal"/>
        <w:shd w:fill="FFFFFF" w:val="clear"/>
        <w:spacing w:lineRule="auto" w:line="240" w:before="0" w:after="0"/>
        <w:jc w:val="both"/>
        <w:rPr/>
      </w:pPr>
      <w:r>
        <w:rPr>
          <w:rFonts w:cs="Times New Roman" w:ascii="Times New Roman" w:hAnsi="Times New Roman"/>
          <w:iCs/>
          <w:sz w:val="24"/>
          <w:szCs w:val="24"/>
        </w:rPr>
        <w:t xml:space="preserve">Після перорального застосування розчину сорафенібу в дозі 100 мг 96 % дози виводилося упродовж 14 днів, причому 77 % дози екскретувалося з калом, а 19 % </w:t>
      </w:r>
      <w:r>
        <w:rPr>
          <w:rFonts w:cs="Times New Roman" w:ascii="Times New Roman" w:hAnsi="Times New Roman"/>
          <w:sz w:val="24"/>
          <w:szCs w:val="24"/>
        </w:rPr>
        <w:t>–</w:t>
      </w:r>
      <w:r>
        <w:rPr>
          <w:rFonts w:cs="Times New Roman" w:ascii="Times New Roman" w:hAnsi="Times New Roman"/>
          <w:iCs/>
          <w:sz w:val="24"/>
          <w:szCs w:val="24"/>
        </w:rPr>
        <w:t xml:space="preserve"> із сечею у вигляді глюкуронідованих метаболітів. Немодифікований сорафеніб, що становив 51 % дози, був виявлений у випорожненнях, а не у сечі</w:t>
      </w:r>
      <w:r>
        <w:rPr>
          <w:rFonts w:cs="Times New Roman" w:ascii="Times New Roman" w:hAnsi="Times New Roman"/>
          <w:sz w:val="24"/>
          <w:szCs w:val="24"/>
        </w:rPr>
        <w:t>, вказуючи на те, що екскреція з жовчю незміненої активної субстанції може сприяти виведенню сорафенібу.</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Фармакокінетика в особливих популяціях</w:t>
      </w:r>
    </w:p>
    <w:p>
      <w:pPr>
        <w:pStyle w:val="Normal"/>
        <w:spacing w:lineRule="auto" w:line="240" w:before="0" w:after="0"/>
        <w:jc w:val="both"/>
        <w:rPr/>
      </w:pPr>
      <w:r>
        <w:rPr>
          <w:rFonts w:cs="Times New Roman" w:ascii="Times New Roman" w:hAnsi="Times New Roman"/>
          <w:iCs/>
          <w:sz w:val="24"/>
          <w:szCs w:val="24"/>
        </w:rPr>
        <w:t xml:space="preserve">Аналіз демографічних даних свідчить про те, що немає потреби у корекції дози препарату залежно від віку </w:t>
      </w:r>
      <w:r>
        <w:rPr>
          <w:rFonts w:cs="Times New Roman" w:ascii="Times New Roman" w:hAnsi="Times New Roman"/>
          <w:sz w:val="24"/>
          <w:szCs w:val="24"/>
        </w:rPr>
        <w:t>(до 65 років)</w:t>
      </w:r>
      <w:r>
        <w:rPr>
          <w:rFonts w:cs="Times New Roman" w:ascii="Times New Roman" w:hAnsi="Times New Roman"/>
          <w:iCs/>
          <w:sz w:val="24"/>
          <w:szCs w:val="24"/>
        </w:rPr>
        <w:t xml:space="preserve"> або статі пацієнтів.</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Педіатричні пацієн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сліджень фармакокінетики сорафенібу у педіатричних пацієнтів не проводилося.</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Расова приналежніс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ідсутня клінічно значуща різниця у фармакокінетиці між </w:t>
      </w:r>
      <w:r>
        <w:rPr>
          <w:rFonts w:cs="Times New Roman" w:ascii="Times New Roman" w:hAnsi="Times New Roman"/>
          <w:sz w:val="24"/>
          <w:szCs w:val="24"/>
        </w:rPr>
        <w:t>представниками європеоїдної та монголоїдної рас.</w:t>
      </w:r>
    </w:p>
    <w:p>
      <w:pPr>
        <w:pStyle w:val="Normal"/>
        <w:shd w:fill="FFFFFF" w:val="clear"/>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Ниркова недостатність</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eastAsia="en-US"/>
        </w:rPr>
        <w:t xml:space="preserve">У ході 4 досліджень фази І стаціонарна експозиція сорафенібу була подібною у пацієнтів </w:t>
      </w:r>
      <w:r>
        <w:rPr>
          <w:rFonts w:eastAsia="Calibri" w:cs="Times New Roman" w:ascii="Times New Roman" w:hAnsi="Times New Roman"/>
          <w:sz w:val="24"/>
          <w:szCs w:val="24"/>
          <w:lang w:eastAsia="en-US"/>
        </w:rPr>
        <w:t xml:space="preserve">з нирковою недостатністю легкого або середнього ступеня та у пацієнтів із нормальною функцією нирок. </w:t>
      </w:r>
      <w:r>
        <w:rPr>
          <w:rFonts w:cs="Times New Roman" w:ascii="Times New Roman" w:hAnsi="Times New Roman"/>
          <w:sz w:val="24"/>
          <w:szCs w:val="24"/>
        </w:rPr>
        <w:t xml:space="preserve">У ході дослідження фармакологічних властивостей при клінічному застосуванні (разова доза сорафенібу 400 мг) не спостерігалося взаємозв’язку між розподілом сорафенібу та функцією нирок у пацієнтів із нормальною функцією нирок, </w:t>
      </w:r>
      <w:r>
        <w:rPr>
          <w:rFonts w:eastAsia="Calibri" w:cs="Times New Roman" w:ascii="Times New Roman" w:hAnsi="Times New Roman"/>
          <w:sz w:val="24"/>
          <w:szCs w:val="24"/>
          <w:lang w:eastAsia="en-US"/>
        </w:rPr>
        <w:t>з нирковою недостатністю легкого, середнього та тяжкого ступеня. Відсутні дані для пацієнтів, які потребують діаліз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Пацієнти з печінковою недостатністю</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пацієнтів з ГЦК </w:t>
      </w:r>
      <w:r>
        <w:rPr>
          <w:rFonts w:cs="Times New Roman" w:ascii="Times New Roman" w:hAnsi="Times New Roman"/>
          <w:bCs/>
          <w:iCs/>
          <w:sz w:val="24"/>
          <w:szCs w:val="24"/>
        </w:rPr>
        <w:t>з печінковою недостатністю класу А або В (легкого або середнього ступеня) за класифікацією Чайлда – П’ю значення експозиції були порівнянними та знаходилися у межах діапазонів, що спостерігалися у пацієнтів без печінкової недостатності. Фармакокінетика (ФК) сорафенібу у пацієнтів без ГЦК з печінковою недостатністю класу А або В була подібною до ФК у здорових добровольців. Відсутні дані щодо пацієнтів з печінковою недостатністю класу C (тяжкого ступеня) за класифікацією Чайлда – П’ю. Сорафеніб переважно виводиться печінкою, тому експозиція може збільшуватися у даної категорії пацієнтів.</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Доклінічні дані з безпек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уло отримано позитивні результати на кластогенність у тестовій системі клітин ссавців in vitro (Chinese Hamster Ovaries), де спостерігали метаболічну активність. При проведенні тесту Еймса та у тестовій системі in vivo (Mouse Micronucleus Assay) сорафеніб не показав мутагенної дії. Проміжний продукт синтезу сорафенібу, який міститься також у складі активної субстанції в незначних кількостях (&lt; 0,15%), показав позитивний результат при проведенні бактеріального тесту на мутагенність in vitro (тест Еймс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лідження канцерогенності сорафенібу не проводи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емі доклінічні дослідження впливу сорафенібу на фертильність не проводили. Проте, можна очікувати небажаний ефект на чоловічу та жіночу фертильність, оскільки результати досліджень застосування повторних доз у тварин показали зміни у чоловічих та жіночих статевих органах при експозиції, що була нижче очікуваної клінічної експозиції (ґрунтуючись на показниках AUC). Типовими змінами у щурів були ознаки дегенерації та ретардації яєчок, придатків яєчок, простати та сім’яних пухирців. У самок щурів виявляли центральний некроз жовтого тіла (Corpus luteum) та порушення формування фолікул у яєчниках. У собак виявляли дегенерацію яєчок та олігоспермію.</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оказ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ирково-клітинний рак (НКР).</w:t>
      </w:r>
    </w:p>
    <w:p>
      <w:pPr>
        <w:pStyle w:val="Normal"/>
        <w:spacing w:lineRule="auto" w:line="240" w:before="0" w:after="0"/>
        <w:jc w:val="both"/>
        <w:rPr/>
      </w:pPr>
      <w:r>
        <w:rPr>
          <w:rFonts w:cs="Times New Roman" w:ascii="Times New Roman" w:hAnsi="Times New Roman"/>
          <w:sz w:val="24"/>
          <w:szCs w:val="24"/>
        </w:rPr>
        <w:t>Нексавар</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призначають для лікування пацієнтів з розповсюдженою формою нирково-клітинного раку, які попередньо отримували базове лікування інтерфероном-альфа або інтерлейкіном-2 або які не підходять для такого лік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патоцелюлярна карцинома (ГЦК).</w:t>
      </w:r>
    </w:p>
    <w:p>
      <w:pPr>
        <w:pStyle w:val="Normal"/>
        <w:spacing w:lineRule="auto" w:line="240" w:before="0" w:after="0"/>
        <w:jc w:val="both"/>
        <w:rPr/>
      </w:pPr>
      <w:r>
        <w:rPr>
          <w:rFonts w:cs="Times New Roman" w:ascii="Times New Roman" w:hAnsi="Times New Roman"/>
          <w:sz w:val="24"/>
          <w:szCs w:val="24"/>
        </w:rPr>
        <w:t>Нексавар</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призначають для лікування пацієнтів з гепатоцелюлярною карциномо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ференційований рак щитоподібної залози (ДРЩЗ).</w:t>
      </w:r>
    </w:p>
    <w:p>
      <w:pPr>
        <w:pStyle w:val="Normal"/>
        <w:spacing w:lineRule="auto" w:line="240" w:before="0" w:after="0"/>
        <w:jc w:val="both"/>
        <w:rPr/>
      </w:pPr>
      <w:r>
        <w:rPr>
          <w:rFonts w:cs="Times New Roman" w:ascii="Times New Roman" w:hAnsi="Times New Roman"/>
          <w:sz w:val="24"/>
          <w:szCs w:val="24"/>
        </w:rPr>
        <w:t>Нексавар</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призначають для лікування пацієнтів із місцеворозповсюдженим або метастатичним, прогресуючим, диференційованим раком (папілярний/ фолікулярний/ з клітин Гюртля) щитоподібної залози, рефрактерним до лікування радіоактивним йод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отипоказа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іперчутливість до сорафенібу або до будь-якої із допоміжних речовин препарату.</w:t>
      </w:r>
    </w:p>
    <w:p>
      <w:pPr>
        <w:pStyle w:val="TextBody"/>
        <w:spacing w:before="0" w:after="0"/>
        <w:rPr>
          <w:color w:val="000000"/>
          <w:sz w:val="24"/>
        </w:rPr>
      </w:pPr>
      <w:r>
        <w:rPr>
          <w:color w:val="000000"/>
          <w:sz w:val="24"/>
        </w:rPr>
        <w:t>Препарат протипоказаний при одночасному призначенні з карбоплатином та паклітакселом хворим з плоскоклітинним раком легенів (див. розділ «Особливості застосуванн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bCs/>
          <w:i/>
          <w:sz w:val="24"/>
          <w:szCs w:val="24"/>
        </w:rPr>
        <w:t>Взаємодія з іншими лікарськими засобами та інші види вза</w:t>
      </w:r>
      <w:r>
        <w:rPr>
          <w:rFonts w:cs="Times New Roman" w:ascii="Times New Roman" w:hAnsi="Times New Roman"/>
          <w:b/>
          <w:i/>
          <w:sz w:val="24"/>
          <w:szCs w:val="24"/>
        </w:rPr>
        <w:t>ємоді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Індуктори метаболічних ферментів</w:t>
      </w:r>
    </w:p>
    <w:p>
      <w:pPr>
        <w:pStyle w:val="Normal"/>
        <w:spacing w:lineRule="auto" w:line="240" w:before="0" w:after="0"/>
        <w:jc w:val="both"/>
        <w:rPr/>
      </w:pPr>
      <w:r>
        <w:rPr>
          <w:rFonts w:cs="Times New Roman" w:ascii="Times New Roman" w:hAnsi="Times New Roman"/>
          <w:bCs/>
          <w:sz w:val="24"/>
          <w:szCs w:val="24"/>
        </w:rPr>
        <w:t>Застосування рифампіцину</w:t>
      </w:r>
      <w:r>
        <w:rPr>
          <w:rFonts w:cs="Times New Roman" w:ascii="Times New Roman" w:hAnsi="Times New Roman"/>
          <w:sz w:val="24"/>
          <w:szCs w:val="24"/>
        </w:rPr>
        <w:t xml:space="preserve"> протягом 5 днів </w:t>
      </w:r>
      <w:r>
        <w:rPr>
          <w:rFonts w:cs="Times New Roman" w:ascii="Times New Roman" w:hAnsi="Times New Roman"/>
          <w:bCs/>
          <w:sz w:val="24"/>
          <w:szCs w:val="24"/>
        </w:rPr>
        <w:t xml:space="preserve">до застосування одноразової дози сорафенібу зумовило зниження AUC сорафенібу в середньому на 37 %. </w:t>
      </w:r>
      <w:r>
        <w:rPr>
          <w:rFonts w:cs="Times New Roman" w:ascii="Times New Roman" w:hAnsi="Times New Roman"/>
          <w:sz w:val="24"/>
          <w:szCs w:val="24"/>
        </w:rPr>
        <w:t xml:space="preserve">Інші індуктори цитохрому CYP3A4 та/або глюкуронідації </w:t>
      </w:r>
      <w:r>
        <w:rPr>
          <w:rFonts w:cs="Times New Roman" w:ascii="Times New Roman" w:hAnsi="Times New Roman"/>
          <w:bCs/>
          <w:sz w:val="24"/>
          <w:szCs w:val="24"/>
        </w:rPr>
        <w:t xml:space="preserve">(наприклад препарати, що містять екстракт трави звіробою, фенітоїн, карбамазепін, фенобарбітал та дексаметазон) також можуть підвищувати метаболізм сорафенібу і відповідно знижувати концентрації сорафеніб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 xml:space="preserve">Інгібітори цитохрому CYP3A4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етоконазол, потужний інгібітор CYP3A4, що вводили 1 раз на добу упродовж 7 днів здоровим добровольцям, не змінював середній показник AUC після одноразової дози 50 мг сорафенібу. Ці дані свідчать про те, що клінічно значущі взаємодії сорфенібу з інгібіторми CYP3A4 є малоймовірни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убстрати CYP2B6, CYP2C8 та CYP2C9</w:t>
      </w:r>
    </w:p>
    <w:p>
      <w:pPr>
        <w:pStyle w:val="Normal"/>
        <w:spacing w:lineRule="auto" w:line="240" w:before="0" w:after="0"/>
        <w:jc w:val="both"/>
        <w:rPr/>
      </w:pPr>
      <w:r>
        <w:rPr>
          <w:rFonts w:cs="Times New Roman" w:ascii="Times New Roman" w:hAnsi="Times New Roman"/>
          <w:sz w:val="24"/>
          <w:szCs w:val="24"/>
        </w:rPr>
        <w:t xml:space="preserve">Сорафеніб пригнічує CYP2B6, CYP2C8 та CYP2C9 </w:t>
      </w:r>
      <w:r>
        <w:rPr>
          <w:rFonts w:cs="Times New Roman" w:ascii="Times New Roman" w:hAnsi="Times New Roman"/>
          <w:i/>
          <w:sz w:val="24"/>
          <w:szCs w:val="24"/>
        </w:rPr>
        <w:t>in vitro</w:t>
      </w:r>
      <w:r>
        <w:rPr>
          <w:rFonts w:cs="Times New Roman" w:ascii="Times New Roman" w:hAnsi="Times New Roman"/>
          <w:sz w:val="24"/>
          <w:szCs w:val="24"/>
        </w:rPr>
        <w:t xml:space="preserve"> з порівняною інтенсивністю. Проте в клінічних фармакокінетичних дослідженнях одночасний прийом сорафенібу 400 мг двічі на добу разом з циклофосфамідом, субстратом CYP2B6, або паклітакселом, субстратом CYP2C8, не показав клінічно значущого інгібування. Ці дані вказують на те, що сорафеніб при застосуванні в рекомендованій дозі 400 мг двічі на добу не є інгібітором </w:t>
      </w:r>
      <w:r>
        <w:rPr>
          <w:rFonts w:cs="Times New Roman" w:ascii="Times New Roman" w:hAnsi="Times New Roman"/>
          <w:i/>
          <w:sz w:val="24"/>
          <w:szCs w:val="24"/>
        </w:rPr>
        <w:t>in vivo</w:t>
      </w:r>
      <w:r>
        <w:rPr>
          <w:rFonts w:cs="Times New Roman" w:ascii="Times New Roman" w:hAnsi="Times New Roman"/>
          <w:sz w:val="24"/>
          <w:szCs w:val="24"/>
        </w:rPr>
        <w:t xml:space="preserve"> CYP2B6 або CYP2C8.</w:t>
      </w:r>
    </w:p>
    <w:p>
      <w:pPr>
        <w:pStyle w:val="Normal"/>
        <w:spacing w:lineRule="auto" w:line="240" w:before="0" w:after="0"/>
        <w:jc w:val="both"/>
        <w:rPr/>
      </w:pPr>
      <w:r>
        <w:rPr>
          <w:rFonts w:cs="Times New Roman" w:ascii="Times New Roman" w:hAnsi="Times New Roman"/>
          <w:bCs/>
          <w:sz w:val="24"/>
          <w:szCs w:val="24"/>
        </w:rPr>
        <w:t xml:space="preserve">Крім того, одночасний прийом сорафенібу і варфарину (субстрат CYP2C9) не призвів до зміни середніх значень протромбінового часу/міжнародного нормалізованого відношення (МНВ) порівняно з плацебо. Тому можна очікувати, що ризик клінічно значущого інгібування сорафенібом </w:t>
      </w:r>
      <w:r>
        <w:rPr>
          <w:rFonts w:cs="Times New Roman" w:ascii="Times New Roman" w:hAnsi="Times New Roman"/>
          <w:bCs/>
          <w:i/>
          <w:sz w:val="24"/>
          <w:szCs w:val="24"/>
        </w:rPr>
        <w:t>in vivo</w:t>
      </w:r>
      <w:r>
        <w:rPr>
          <w:rFonts w:cs="Times New Roman" w:ascii="Times New Roman" w:hAnsi="Times New Roman"/>
          <w:bCs/>
          <w:sz w:val="24"/>
          <w:szCs w:val="24"/>
        </w:rPr>
        <w:t xml:space="preserve"> субстрату CYP2C9 є низьким. Проте рекомендується регулярне визначення МНВ всім хворим, які одержують супутню терапію варфарином або </w:t>
      </w:r>
      <w:r>
        <w:rPr>
          <w:rFonts w:cs="Times New Roman" w:ascii="Times New Roman" w:hAnsi="Times New Roman"/>
          <w:sz w:val="24"/>
          <w:szCs w:val="24"/>
        </w:rPr>
        <w:t>фенпрокумон</w:t>
      </w:r>
      <w:r>
        <w:rPr>
          <w:rFonts w:cs="Times New Roman" w:ascii="Times New Roman" w:hAnsi="Times New Roman"/>
          <w:bCs/>
          <w:sz w:val="24"/>
          <w:szCs w:val="24"/>
        </w:rPr>
        <w:t>ом (див. розділ «Особливості застосуванн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убстрати CYP3А4, CYP2D6 та CYP2C19</w:t>
      </w:r>
    </w:p>
    <w:p>
      <w:pPr>
        <w:pStyle w:val="Normal"/>
        <w:shd w:fill="FFFFFF" w:val="clear"/>
        <w:spacing w:lineRule="auto" w:line="240" w:before="0" w:after="0"/>
        <w:jc w:val="both"/>
        <w:rPr/>
      </w:pPr>
      <w:r>
        <w:rPr>
          <w:rFonts w:cs="Times New Roman" w:ascii="Times New Roman" w:hAnsi="Times New Roman"/>
          <w:sz w:val="24"/>
          <w:szCs w:val="24"/>
        </w:rPr>
        <w:t xml:space="preserve">Одночасний прийом сорафенібу та </w:t>
      </w:r>
      <w:r>
        <w:rPr>
          <w:rFonts w:cs="Times New Roman" w:ascii="Times New Roman" w:hAnsi="Times New Roman"/>
          <w:bCs/>
          <w:sz w:val="24"/>
          <w:szCs w:val="24"/>
        </w:rPr>
        <w:t xml:space="preserve">мідазоламу, декстраметаморфану або омепразолу, які є субстратами цитохрому CYP3A4, CYP2D6, CYP2C19, </w:t>
      </w:r>
      <w:r>
        <w:rPr>
          <w:rFonts w:cs="Times New Roman" w:ascii="Times New Roman" w:hAnsi="Times New Roman"/>
          <w:sz w:val="24"/>
          <w:szCs w:val="24"/>
        </w:rPr>
        <w:t xml:space="preserve">не вплинув на експозицію зазначених препаратів. Це свідчить про те, що сорафеніб не є ані інгібітором, ані індуктором цих ізоензимів цитохрому P450. Тому клінічно значущі </w:t>
      </w:r>
      <w:r>
        <w:rPr>
          <w:rFonts w:cs="Times New Roman" w:ascii="Times New Roman" w:hAnsi="Times New Roman"/>
          <w:bCs/>
          <w:sz w:val="24"/>
          <w:szCs w:val="24"/>
        </w:rPr>
        <w:t>взаємодії сорафенібу із субстратами цих ферментів є малоймовірними.</w:t>
      </w:r>
    </w:p>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убстрати UGT1A1 та UGT1A9</w:t>
      </w:r>
    </w:p>
    <w:p>
      <w:pPr>
        <w:pStyle w:val="Normal"/>
        <w:shd w:fill="FFFFFF" w:val="clear"/>
        <w:spacing w:lineRule="auto" w:line="240" w:before="0" w:after="0"/>
        <w:jc w:val="both"/>
        <w:rPr/>
      </w:pP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сорафеніб пригнічує </w:t>
      </w:r>
      <w:r>
        <w:rPr>
          <w:rFonts w:cs="Times New Roman" w:ascii="Times New Roman" w:hAnsi="Times New Roman"/>
          <w:sz w:val="24"/>
          <w:szCs w:val="24"/>
        </w:rPr>
        <w:t xml:space="preserve">глюкуронізацію шляхом впливу на субстрати </w:t>
      </w:r>
      <w:r>
        <w:rPr>
          <w:rFonts w:cs="Times New Roman" w:ascii="Times New Roman" w:hAnsi="Times New Roman"/>
          <w:color w:val="000000"/>
          <w:sz w:val="24"/>
          <w:szCs w:val="24"/>
        </w:rPr>
        <w:t xml:space="preserve">UGT1A1 та UGT1A9. Клінічна значущість цих даних на даний час невідома (див. розділ </w:t>
      </w:r>
      <w:r>
        <w:rPr>
          <w:rFonts w:cs="Times New Roman" w:ascii="Times New Roman" w:hAnsi="Times New Roman"/>
          <w:bCs/>
          <w:sz w:val="24"/>
          <w:szCs w:val="24"/>
        </w:rPr>
        <w:t>«Особливості застосування»</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 xml:space="preserve">In vitro </w:t>
      </w:r>
      <w:r>
        <w:rPr>
          <w:rFonts w:cs="Times New Roman" w:ascii="Times New Roman" w:hAnsi="Times New Roman"/>
          <w:color w:val="000000"/>
          <w:sz w:val="24"/>
          <w:szCs w:val="24"/>
          <w:u w:val="single"/>
        </w:rPr>
        <w:t xml:space="preserve">дослідження індукції ензимів </w:t>
      </w:r>
      <w:r>
        <w:rPr>
          <w:rFonts w:cs="Times New Roman" w:ascii="Times New Roman" w:hAnsi="Times New Roman"/>
          <w:sz w:val="24"/>
          <w:szCs w:val="24"/>
          <w:u w:val="single"/>
        </w:rPr>
        <w:t>CYP</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ість </w:t>
      </w:r>
      <w:r>
        <w:rPr>
          <w:rFonts w:cs="Times New Roman" w:ascii="Times New Roman" w:hAnsi="Times New Roman"/>
          <w:sz w:val="24"/>
          <w:szCs w:val="24"/>
        </w:rPr>
        <w:t>CYP1А2 і CYP3А4 не змінилася після терапії культивованими людськими гепатоцитами з сорафенібом; малоймовірно, що сорафеніб є індуктором CYP1А2 і CYP3А4.</w:t>
      </w:r>
    </w:p>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убстрати Р-глікопротеїну</w:t>
      </w:r>
    </w:p>
    <w:p>
      <w:pPr>
        <w:pStyle w:val="Normal"/>
        <w:shd w:fill="FFFFFF" w:val="clear"/>
        <w:spacing w:lineRule="auto" w:line="240" w:before="0" w:after="0"/>
        <w:jc w:val="both"/>
        <w:rPr/>
      </w:pP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сорафеніб пригнічує транспортний протеїн Р-глікопротеїн. Підвищені плазмові концентрації субстратів Р-глікопротеїну, таких як дигоксин, не можна виключати при одночасному застосуванні сорафенібу.</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Комбінація з іншими антинеопластичними засоб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ід час клінічних досліджень сорафеніб застосовували разом з різними антинеопластичними засобами, включаючи гемцитабін, цисплатин, оксаліплатин, паклітаксел, карбоплатин, капецитабін, доксорубіцин, іринотекан, доксетаксель, циклофосфамід у стандартному режимі дозування. Сорафеніб не має клінічно значущого ефекту на фармакокінетику гемцитабіну, цисплатину, карбоплатину, оксаліплатину або циклофосфаміду.</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Паклітаксел/карбоплатин</w:t>
      </w:r>
    </w:p>
    <w:p>
      <w:pPr>
        <w:pStyle w:val="Normal"/>
        <w:numPr>
          <w:ilvl w:val="0"/>
          <w:numId w:val="2"/>
        </w:numPr>
        <w:spacing w:lineRule="auto" w:line="240" w:before="0" w:after="0"/>
        <w:ind w:left="360" w:hanging="360"/>
        <w:jc w:val="both"/>
        <w:rPr/>
      </w:pPr>
      <w:r>
        <w:rPr>
          <w:rFonts w:cs="Times New Roman" w:ascii="Times New Roman" w:hAnsi="Times New Roman"/>
          <w:bCs/>
          <w:sz w:val="24"/>
          <w:szCs w:val="24"/>
        </w:rPr>
        <w:t>Застосування паклітакселу (225 мг/м</w:t>
      </w:r>
      <w:r>
        <w:rPr>
          <w:rFonts w:cs="Times New Roman" w:ascii="Times New Roman" w:hAnsi="Times New Roman"/>
          <w:bCs/>
          <w:sz w:val="24"/>
          <w:szCs w:val="24"/>
          <w:vertAlign w:val="superscript"/>
        </w:rPr>
        <w:t>2</w:t>
      </w:r>
      <w:r>
        <w:rPr>
          <w:rFonts w:cs="Times New Roman" w:ascii="Times New Roman" w:hAnsi="Times New Roman"/>
          <w:bCs/>
          <w:sz w:val="24"/>
          <w:szCs w:val="24"/>
        </w:rPr>
        <w:t>) і карбоплатину (AUC = 6) з сорафенібом (≤ 400 мг двічі на день) з триденною перервою у дозуванні сорафенібу (два дні до та у день застосування паклітакселу/карбоплатину) не спричиняло значного впливу на фармакокінетику плаклітакселу.</w:t>
      </w:r>
    </w:p>
    <w:p>
      <w:pPr>
        <w:pStyle w:val="Normal"/>
        <w:numPr>
          <w:ilvl w:val="0"/>
          <w:numId w:val="2"/>
        </w:numPr>
        <w:spacing w:lineRule="auto" w:line="240" w:before="0" w:after="0"/>
        <w:ind w:left="360" w:hanging="360"/>
        <w:jc w:val="both"/>
        <w:rPr/>
      </w:pPr>
      <w:r>
        <w:rPr>
          <w:rFonts w:cs="Times New Roman" w:ascii="Times New Roman" w:hAnsi="Times New Roman"/>
          <w:bCs/>
          <w:sz w:val="24"/>
          <w:szCs w:val="24"/>
        </w:rPr>
        <w:t>Одночасне застосування паклітакселу (225 мг/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один раз кожні три тижні) і карбоплатину (AUC = 6) з сорафенібом (≤ 400 мг двічі на день без перерви у дозуванні сорафенібу) спричиняло підвищення розподілу сорафенібу на 47 %, плаклітакселу – на 29 % та 6-ОН плаклітакселу на 50 %. Впливу на фармакокінетику карбоплатину не спостерігалося.</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Зазначені дані вказують на відсутність необхідності коригування дози плаклітакселу і карбоплатину при одночасному застосуванні з сорафенібом з триденною перервою у дозуванні сорафенібу (два дні до та у день застосування паклітакселу/карбоплатину). Клінічна значущість підвищення експозиції сорафенібу та паклітакселу при одночасному застосуванні сорафенібу без перерви у дозуванні не відома.</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Капецитабін</w:t>
      </w:r>
    </w:p>
    <w:p>
      <w:pPr>
        <w:pStyle w:val="Normal"/>
        <w:spacing w:lineRule="auto" w:line="240" w:before="0" w:after="0"/>
        <w:jc w:val="both"/>
        <w:rPr/>
      </w:pPr>
      <w:r>
        <w:rPr>
          <w:rFonts w:cs="Times New Roman" w:ascii="Times New Roman" w:hAnsi="Times New Roman"/>
          <w:bCs/>
          <w:sz w:val="24"/>
          <w:szCs w:val="24"/>
        </w:rPr>
        <w:t>Одночасне застосування капецитабіну (750-1050 мг/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2 рази на добу з 1-го по 14-й день кожен 21 день) та сорафенібу (200 мг або 400 мг 2 рази на добу, тривалий безперервний прийом) не призводило до значних змін в експозиції сорафенібу, але реєструвалося 15-50 % збільшення експозиції капецитабіну та 0-52 % збільшення експозиції 5-FU. Клінічне значення такого незначного/помірного збільшення експозиції капецитабіну та 5-FU при їх одночасному застосуванні з сорафенібом на даний час невідоме.</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Доксорубіцин/іринотек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дночасне застосування сорафенібу і доксорубіцину призводить до збільшення AUC доксорубіцину на 21 %. При одночасному застосуванні сорафенібу та іринотекану, активний метаболіт якого SN-38 у подальшому метаболізується з участю UGT1A1, відзначалося збільшення AUC SN-38 на 67-120 % і збільшення AUC іринотекану на 26-42 %. Клінічне значення цих спостережень остаточно не з’ясоване </w:t>
      </w:r>
      <w:r>
        <w:rPr>
          <w:rFonts w:cs="Times New Roman" w:ascii="Times New Roman" w:hAnsi="Times New Roman"/>
          <w:color w:val="000000"/>
          <w:sz w:val="24"/>
          <w:szCs w:val="24"/>
        </w:rPr>
        <w:t xml:space="preserve">(див. розділ </w:t>
      </w:r>
      <w:r>
        <w:rPr>
          <w:rFonts w:cs="Times New Roman" w:ascii="Times New Roman" w:hAnsi="Times New Roman"/>
          <w:bCs/>
          <w:sz w:val="24"/>
          <w:szCs w:val="24"/>
        </w:rPr>
        <w:t>«Особливості застосуванн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Доцетаксе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путнє застосування доцетакселу (75 або 100 мг/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один раз на добу продовж 21 дня) із сорафенібом (200 або 400 мг двічі на добу упродовж 19 днів з 21-денного курсу лікування, початок прийому – другий день курсу), що застосовувався з триденною перервою під час прийому доцетакселу, зумовило підвищення AUC доцетакселу на 36-80 % та зростання його максимальної плазмової концентрації С</w:t>
      </w:r>
      <w:r>
        <w:rPr>
          <w:rFonts w:cs="Times New Roman" w:ascii="Times New Roman" w:hAnsi="Times New Roman"/>
          <w:bCs/>
          <w:sz w:val="24"/>
          <w:szCs w:val="24"/>
          <w:vertAlign w:val="subscript"/>
        </w:rPr>
        <w:t>max</w:t>
      </w:r>
      <w:r>
        <w:rPr>
          <w:rFonts w:cs="Times New Roman" w:ascii="Times New Roman" w:hAnsi="Times New Roman"/>
          <w:bCs/>
          <w:sz w:val="24"/>
          <w:szCs w:val="24"/>
        </w:rPr>
        <w:t xml:space="preserve"> на 16-32 %. Рекомендується з обережністю застосовувати сорафеніб разом з доцетакселом (</w:t>
      </w:r>
      <w:r>
        <w:rPr>
          <w:rFonts w:cs="Times New Roman" w:ascii="Times New Roman" w:hAnsi="Times New Roman"/>
          <w:color w:val="000000"/>
          <w:sz w:val="24"/>
          <w:szCs w:val="24"/>
        </w:rPr>
        <w:t xml:space="preserve">див. розділ </w:t>
      </w:r>
      <w:r>
        <w:rPr>
          <w:rFonts w:cs="Times New Roman" w:ascii="Times New Roman" w:hAnsi="Times New Roman"/>
          <w:bCs/>
          <w:sz w:val="24"/>
          <w:szCs w:val="24"/>
        </w:rPr>
        <w:t>«Особливості застосуванн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плив сорафенібу на інші лікарські засоби</w:t>
      </w:r>
    </w:p>
    <w:p>
      <w:pPr>
        <w:pStyle w:val="Normal"/>
        <w:spacing w:lineRule="auto" w:line="240" w:before="0" w:after="0"/>
        <w:jc w:val="both"/>
        <w:rPr/>
      </w:pPr>
      <w:r>
        <w:rPr>
          <w:rFonts w:cs="Times New Roman" w:ascii="Times New Roman" w:hAnsi="Times New Roman"/>
          <w:bCs/>
          <w:i/>
          <w:sz w:val="24"/>
          <w:szCs w:val="24"/>
        </w:rPr>
        <w:t xml:space="preserve">Неоміцин. </w:t>
      </w:r>
      <w:r>
        <w:rPr>
          <w:rFonts w:cs="Times New Roman" w:ascii="Times New Roman" w:hAnsi="Times New Roman"/>
          <w:bCs/>
          <w:sz w:val="24"/>
          <w:szCs w:val="24"/>
        </w:rPr>
        <w:t xml:space="preserve">Одночасне застосування неоміцину, несистемного протимікробного лікарського засобу, що застосовується для ерадикації шлунково-кишкової флори, впливає на ентерогепатичну циркуляцію сорафенібу (див. розділ «Фармакокінетичні властивості») та призводить до зниження експозиції сорафенібу. У здорових добровольців, які застосовували 5-денний режим неоміцину, </w:t>
      </w:r>
      <w:r>
        <w:rPr>
          <w:rFonts w:cs="Times New Roman" w:ascii="Times New Roman" w:hAnsi="Times New Roman"/>
          <w:sz w:val="24"/>
          <w:szCs w:val="24"/>
        </w:rPr>
        <w:t xml:space="preserve">середня експозиція сорафенібу була знижена </w:t>
      </w:r>
      <w:r>
        <w:rPr>
          <w:rFonts w:cs="Times New Roman" w:ascii="Times New Roman" w:hAnsi="Times New Roman"/>
          <w:bCs/>
          <w:sz w:val="24"/>
          <w:szCs w:val="24"/>
        </w:rPr>
        <w:t xml:space="preserve">на 54 %. Вплив інших антибіотиків </w:t>
      </w:r>
      <w:r>
        <w:rPr>
          <w:rFonts w:cs="Times New Roman" w:ascii="Times New Roman" w:hAnsi="Times New Roman"/>
          <w:sz w:val="24"/>
          <w:szCs w:val="24"/>
        </w:rPr>
        <w:t xml:space="preserve">на фармакокінетику сорафенібу </w:t>
      </w:r>
      <w:r>
        <w:rPr>
          <w:rFonts w:cs="Times New Roman" w:ascii="Times New Roman" w:hAnsi="Times New Roman"/>
          <w:bCs/>
          <w:sz w:val="24"/>
          <w:szCs w:val="24"/>
        </w:rPr>
        <w:t>не був вивчений, проте ймовірно буде залежати від їхньої здатності взаємодіяти з мікроорганізмами з глюкуронідазною активністю.</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Лікарські засоби, що спричиняють підвищення рівня рН шлунка</w:t>
      </w:r>
    </w:p>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Розчинність сорафенібу у воді залежить від рівня рН – чим більшим є рівень рН, тим гіршою є розчинність. Однак інгібітор протонної помпи омепразол при застосуванні в дозі 40 мг 1 раз на добу протягом 5 днів не спричиняє клінічно значущих змін експозиції одноразової дози сорафенібу. Корекція дози </w:t>
      </w:r>
      <w:r>
        <w:rPr>
          <w:rFonts w:cs="Times New Roman" w:ascii="Times New Roman" w:hAnsi="Times New Roman"/>
          <w:bCs/>
          <w:sz w:val="24"/>
          <w:szCs w:val="24"/>
        </w:rPr>
        <w:t xml:space="preserve">препарату </w:t>
      </w:r>
      <w:r>
        <w:rPr>
          <w:rFonts w:cs="Times New Roman" w:ascii="Times New Roman" w:hAnsi="Times New Roman"/>
          <w:sz w:val="24"/>
          <w:szCs w:val="24"/>
        </w:rPr>
        <w:t>Нексавар</w:t>
      </w:r>
      <w:r>
        <w:rPr>
          <w:rFonts w:cs="Times New Roman" w:ascii="Times New Roman" w:hAnsi="Times New Roman"/>
          <w:b/>
          <w:sz w:val="24"/>
          <w:szCs w:val="24"/>
          <w:vertAlign w:val="superscript"/>
        </w:rPr>
        <w:t>®</w:t>
      </w:r>
      <w:r>
        <w:rPr>
          <w:rFonts w:eastAsia="Calibri" w:cs="Times New Roman" w:ascii="Times New Roman" w:hAnsi="Times New Roman"/>
          <w:sz w:val="24"/>
          <w:szCs w:val="24"/>
          <w:lang w:eastAsia="en-US"/>
        </w:rPr>
        <w:t>не потрібн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обливості застосування.</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Шкірні токсичні реакції</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cs="Times New Roman" w:ascii="Times New Roman" w:hAnsi="Times New Roman"/>
          <w:bCs/>
          <w:iCs/>
          <w:sz w:val="24"/>
          <w:szCs w:val="24"/>
        </w:rPr>
        <w:t>Найчастішими небажаними реакціями при застосуванні сорафенібу були шкірні реакції у ділянці кінцівок (долонно-підошовний синдром) і висипання. У більшості випадків вони були І і ІІ ступеня тяжкості за СТС (загальними критеріями токсичності) і з’являлися головним чином протягом перших шести тижнів лікування сорафенібом. Для лікування шкірних токсичних реакцій можна застосовувати місцеву симптоматичну терапію. У разі необхідності тимчасово припиняти лікування та/або змінювати дозування сорафенібу або, у разі тяжких чи персистувальних шкірних реакцій, терапію сорафенібом відміняти (див. розділ «Побічні реакції»).</w:t>
      </w:r>
    </w:p>
    <w:p>
      <w:pPr>
        <w:pStyle w:val="Normal"/>
        <w:tabs>
          <w:tab w:val="clear" w:pos="708"/>
          <w:tab w:val="left" w:pos="284" w:leader="none"/>
        </w:tabs>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Артеріальна гіпертензія</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 xml:space="preserve">У пацієнтів, які отримували терапію сорафенібом спостерігалася підвищена частота розвитку артеріальної гіпертензії. </w:t>
      </w:r>
      <w:r>
        <w:rPr>
          <w:rFonts w:cs="Times New Roman" w:ascii="Times New Roman" w:hAnsi="Times New Roman"/>
          <w:bCs/>
          <w:iCs/>
          <w:sz w:val="24"/>
          <w:szCs w:val="24"/>
        </w:rPr>
        <w:t>Артеріальна гіпертензія зазвичай носила легкий або помірний характер, спостерігалася на початку курсу лікування і піддавалася лікуванню стандартними антигіпертензивними препаратами. Слід періодично контролювати артеріальний тиск і, у разі необхідності, при підвищенні артеріального тиску призначати антигіпертензивну терапію.У випадках розвитку тяжкої або стійкої артеріальної гіпертензії або при появі гіпертонічних кризів, незважаючи на проведення адекватної антигіпертензивної терапії, слід розглянути питання про тимчасове або повне припинення лікування сорафенібом (див. розділ «Побічні реакції»).</w:t>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Аневризми та розшарування артерії</w:t>
      </w:r>
    </w:p>
    <w:p>
      <w:pPr>
        <w:pStyle w:val="Normal"/>
        <w:spacing w:lineRule="auto" w:line="240" w:before="0" w:after="0"/>
        <w:jc w:val="both"/>
        <w:rPr/>
      </w:pPr>
      <w:r>
        <w:rPr>
          <w:rFonts w:cs="Times New Roman" w:ascii="Times New Roman" w:hAnsi="Times New Roman"/>
          <w:sz w:val="24"/>
          <w:szCs w:val="24"/>
        </w:rPr>
        <w:t>Застосування інгібіторів VEGF у пацієнтів з артеріальною гіпертензією або без неї може сприяти утворенню аневризм та /або розшаруванню артерії. Перед початком застосування лікарського засобу Нексавар</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цей ризик потрібно ретельно враховувати у пацієнтів з такими факторами ризику, як артеріальна гіпертензія або аневризма в анамнезі.</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Гіпоглікемія</w:t>
      </w:r>
    </w:p>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lang w:eastAsia="en-US"/>
        </w:rPr>
        <w:t xml:space="preserve">У пацієнтів, які отримували терапію сорафенібом, спостерігалося зниження рівнів глюкози у крові, у деяких випадках із клінічними симптомами та необхідністю госпіталізації внаслідок втрати свідомості. У разі розвитку симптоматичної гіпоглікемії слід </w:t>
      </w:r>
      <w:r>
        <w:rPr>
          <w:rFonts w:cs="Times New Roman" w:ascii="Times New Roman" w:hAnsi="Times New Roman"/>
          <w:bCs/>
          <w:iCs/>
          <w:sz w:val="24"/>
          <w:szCs w:val="24"/>
        </w:rPr>
        <w:t xml:space="preserve">тимчасово припинити лікування сорафенібом. У пацієнтів з цукровим діабетом слід регулярно перевіряти </w:t>
      </w:r>
      <w:r>
        <w:rPr>
          <w:rFonts w:eastAsia="Calibri" w:cs="Times New Roman" w:ascii="Times New Roman" w:hAnsi="Times New Roman"/>
          <w:sz w:val="24"/>
          <w:szCs w:val="24"/>
          <w:lang w:eastAsia="en-US"/>
        </w:rPr>
        <w:t>рівні глюкози у крові для оцінки необхідності зміни дозування протидіабетичних лікарських засобів.</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Кровотечі</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пацієнтів, які отримували терапію сорафенібом, спостерігалася підвищена частота розвитку артеріальних кровотеч. </w:t>
      </w:r>
      <w:r>
        <w:rPr>
          <w:rFonts w:cs="Times New Roman" w:ascii="Times New Roman" w:hAnsi="Times New Roman"/>
          <w:bCs/>
          <w:iCs/>
          <w:sz w:val="24"/>
          <w:szCs w:val="24"/>
        </w:rPr>
        <w:t>При появі будь-якої кровотечі, що вимагає медичного втручання, рекомендується розглянути питання про тимчасове припинення лікування сорафенібом (див. розділ «Побічні реакції»).</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Ішемія та/або інфаркт міокарда</w:t>
      </w:r>
    </w:p>
    <w:p>
      <w:pPr>
        <w:pStyle w:val="Normal"/>
        <w:spacing w:lineRule="auto" w:line="240" w:before="0" w:after="0"/>
        <w:jc w:val="both"/>
        <w:rPr/>
      </w:pPr>
      <w:r>
        <w:rPr>
          <w:rFonts w:cs="Times New Roman" w:ascii="Times New Roman" w:hAnsi="Times New Roman"/>
          <w:sz w:val="24"/>
          <w:szCs w:val="24"/>
        </w:rPr>
        <w:t xml:space="preserve">У рандомізованому подвійному сліпому плацебо-контрольованому дослідженні (дослідження 1) </w:t>
      </w:r>
      <w:r>
        <w:rPr>
          <w:rFonts w:cs="Times New Roman" w:ascii="Times New Roman" w:hAnsi="Times New Roman"/>
          <w:bCs/>
          <w:iCs/>
          <w:sz w:val="24"/>
          <w:szCs w:val="24"/>
        </w:rPr>
        <w:t>частота розвитку пов’язаних з лікуванням випадків ішемії/інфаркту міокарда була вищою у групі, яка отримувала терапію сорафенібом (4,9 %), порівняно з такою у групі плацебо (0,4 %). У дослідженні 3 випадки ішемії/інфаркту міокарда виникали з частотою 2,7 % у групі, де застосовували сорафеніб, порівняно з 1,3% у плацебо-групі. Пацієнти з гострим коронарним синдромом або нещодавно перенесеним інфарктом міокарда були виключені з цих досліджень. При виникненні ішемії та/або інфаркту міокарда слід тимчасово або остаточно припинити терапію сорафенібом (див. розділ «Побічні реакції»).</w:t>
      </w:r>
      <w:r>
        <w:br w:type="page"/>
      </w:r>
    </w:p>
    <w:p>
      <w:pPr>
        <w:pStyle w:val="Normal"/>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одовження інтервалу QT</w:t>
      </w:r>
    </w:p>
    <w:p>
      <w:pPr>
        <w:pStyle w:val="Normal"/>
        <w:spacing w:lineRule="auto" w:line="240" w:before="0" w:after="0"/>
        <w:jc w:val="both"/>
        <w:rPr/>
      </w:pPr>
      <w:r>
        <w:rPr>
          <w:rFonts w:cs="Times New Roman" w:ascii="Times New Roman" w:hAnsi="Times New Roman"/>
          <w:bCs/>
          <w:iCs/>
          <w:sz w:val="24"/>
          <w:szCs w:val="24"/>
        </w:rPr>
        <w:t xml:space="preserve">Сорафеніб може спричиняти подовження інтервалу QT/QTc (див. розділ «Фармакологічні властивості»), що може бути причиною підвищеного ризику шлуночкових аритмій. Слід з обережністю застосовувати сорафеніб пацієнтам з подовженим інтервалом QT або тим, у кого він може розвинутися, наприклад пацієнтам з вродженим синдромом подовженого інтервалу QT, які отримують високі кумулятивні дози антрациклінів, застосовують певні протиаритмічні засоби або інші лікарські засоби </w:t>
      </w:r>
      <w:r>
        <w:rPr>
          <w:rFonts w:cs="Times New Roman" w:ascii="Times New Roman" w:hAnsi="Times New Roman"/>
          <w:sz w:val="24"/>
          <w:szCs w:val="24"/>
        </w:rPr>
        <w:t xml:space="preserve">з відомою здатністю подовжувати інтервал QT, та пацієнтам з розладами електролітного балансу, такими як гіпокаліємія, гіпокальціємія або гіпомагнезіємія. </w:t>
      </w:r>
      <w:r>
        <w:rPr>
          <w:rFonts w:cs="Times New Roman" w:ascii="Times New Roman" w:hAnsi="Times New Roman"/>
          <w:bCs/>
          <w:iCs/>
          <w:sz w:val="24"/>
          <w:szCs w:val="24"/>
        </w:rPr>
        <w:t xml:space="preserve">При застосуванні сорафенібу таким пацієнтам необхідно проводити періодичний контроль рівнів електролітів плазми крові (магній, калій, кальцій). </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ерфорації шлунково-кишкового тракту</w:t>
      </w:r>
    </w:p>
    <w:p>
      <w:pPr>
        <w:pStyle w:val="Normal"/>
        <w:spacing w:lineRule="auto" w:line="240" w:before="0" w:after="0"/>
        <w:jc w:val="both"/>
        <w:rPr/>
      </w:pPr>
      <w:r>
        <w:rPr>
          <w:rFonts w:cs="Times New Roman" w:ascii="Times New Roman" w:hAnsi="Times New Roman"/>
          <w:bCs/>
          <w:iCs/>
          <w:sz w:val="24"/>
          <w:szCs w:val="24"/>
        </w:rPr>
        <w:t xml:space="preserve">Про розвиток перфорацій шлунково-кишкового тракту </w:t>
      </w:r>
      <w:r>
        <w:rPr>
          <w:rFonts w:cs="Times New Roman" w:ascii="Times New Roman" w:hAnsi="Times New Roman"/>
          <w:sz w:val="24"/>
          <w:szCs w:val="24"/>
        </w:rPr>
        <w:t xml:space="preserve">як побічної дії, яка виникає нечасто, </w:t>
      </w:r>
      <w:r>
        <w:rPr>
          <w:rFonts w:cs="Times New Roman" w:ascii="Times New Roman" w:hAnsi="Times New Roman"/>
          <w:bCs/>
          <w:iCs/>
          <w:sz w:val="24"/>
          <w:szCs w:val="24"/>
        </w:rPr>
        <w:t>повідомлялось у менш ніж 1 % пацієнтів, які отримували терапію сорафенібом. У деяких випадках вони не були пов’язані з наявністю внутрішньочеревної пухлини. При появі перфорацій терапію сорафенібом слід припинити (див. розділ «Побічні реакції»).</w:t>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rPr>
        <w:t>Синдром лізису пухлини (СЛП)</w:t>
      </w:r>
    </w:p>
    <w:p>
      <w:pPr>
        <w:pStyle w:val="Normal"/>
        <w:spacing w:lineRule="auto" w:line="240" w:before="0" w:after="0"/>
        <w:jc w:val="both"/>
        <w:rPr/>
      </w:pPr>
      <w:r>
        <w:rPr>
          <w:rFonts w:cs="Times New Roman" w:ascii="Times New Roman" w:hAnsi="Times New Roman"/>
          <w:sz w:val="24"/>
          <w:szCs w:val="24"/>
        </w:rPr>
        <w:t>Під час постмаркетингового спостереження за пацієнтами, які отримували сорафеніб, повідомлялося про випадки СЛП, деякі з яких були летальними. Фактори ризику розвитку СЛП включають високе пухлинне навантаження, наявну хронічну ниркову недостатність, олігурію, зневоднення, гіпотензію та кислу реакцію сечі. За станом таких пацієнтів слід уважно спостерігати та негайно лікувати за клінічними показаннями, а також потрібно розглянути можливість профілактичної гідратації.</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ацієнти з печінковою недостатніст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ідсутні дані щодо пацієнтів з печінковою недостатністю класу C (тяжкого ступеня) за класифікацією Чайлда – П’ю. Експозиція може бути підвищена у пацієнтів з печінковою недостатністю тяжкого ступеня, оскільки сорафеніб переважно виводиться печінкою (див. розділи «Спосіб застосування та дози» і «Фармакокінетичні властивості»).</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Одночасне застосування з варфарином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 одночасному застосуванні варфарину і сорафенібу у деяких пацієнтів повідомлялося про нечасті епізоди кровоточивості або підвищення міжнародного нормалізованого відношення (МНВ). При одночасному застосуванні варфарину і сорафенібу необхідно регулярно контролювати протромбіновий час, МНВ, спостерігати за клінічними епізодами кровотеч, якщо такі виникнуть (див. розділи «Взаємодія з іншими лікарськими засобами та інші види взаємодій» та «Побічні реакції»).</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складнення при загоєнні ра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е проводили окремих досліджень щодо впливу сорафенібу на загоєння ран. У разі проведення великих хірургічних втручань рекомендується тимчасове припинення терапії сорафенібом. Кількість клінічних спостережень, що стосуються відновлення прийому сорафенібу після хірургічних втручань, незначна. Тому рішення про відновлення терапії препаратом після великих хірургічних втручань має ґрунтуватися на клінічній оцінці післяопераційного періоду.</w:t>
      </w:r>
    </w:p>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цієнти літнього вік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відомлялося про випадки ниркової недостатності. Слід проводити моніторинг ниркової функції.</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дикаментозні взаємодії</w:t>
      </w:r>
    </w:p>
    <w:p>
      <w:pPr>
        <w:pStyle w:val="Normal"/>
        <w:spacing w:lineRule="auto" w:line="240" w:before="0" w:after="0"/>
        <w:jc w:val="both"/>
        <w:rPr/>
      </w:pPr>
      <w:r>
        <w:rPr>
          <w:rFonts w:cs="Times New Roman" w:ascii="Times New Roman" w:hAnsi="Times New Roman"/>
          <w:bCs/>
          <w:sz w:val="24"/>
          <w:szCs w:val="24"/>
        </w:rPr>
        <w:t xml:space="preserve">Рекомендується з обережністю застосовувати сорафеніб зі сполуками, що метаболізуються/ виводяться переважно за допомогою </w:t>
      </w:r>
      <w:r>
        <w:rPr>
          <w:rFonts w:cs="Times New Roman" w:ascii="Times New Roman" w:hAnsi="Times New Roman"/>
          <w:color w:val="000000"/>
          <w:sz w:val="24"/>
          <w:szCs w:val="24"/>
        </w:rPr>
        <w:t xml:space="preserve">UGT1A1 (наприклад, іринотекан) або UGT1A9 (див. розділ </w:t>
      </w:r>
      <w:r>
        <w:rPr>
          <w:rFonts w:cs="Times New Roman" w:ascii="Times New Roman" w:hAnsi="Times New Roman"/>
          <w:bCs/>
          <w:iCs/>
          <w:sz w:val="24"/>
          <w:szCs w:val="24"/>
        </w:rPr>
        <w:t>«Взаємодія з іншими лікарськими засобами та інші види взаємодій»</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Cs/>
          <w:sz w:val="24"/>
          <w:szCs w:val="24"/>
        </w:rPr>
        <w:t>Рекомендується з обережністю застосовувати сорафеніб та доцетаксел</w:t>
      </w:r>
      <w:r>
        <w:rPr>
          <w:rFonts w:cs="Times New Roman" w:ascii="Times New Roman" w:hAnsi="Times New Roman"/>
          <w:color w:val="000000"/>
          <w:sz w:val="24"/>
          <w:szCs w:val="24"/>
        </w:rPr>
        <w:t xml:space="preserve"> (див. розділ </w:t>
      </w:r>
      <w:r>
        <w:rPr>
          <w:rFonts w:cs="Times New Roman" w:ascii="Times New Roman" w:hAnsi="Times New Roman"/>
          <w:bCs/>
          <w:iCs/>
          <w:sz w:val="24"/>
          <w:szCs w:val="24"/>
        </w:rPr>
        <w:t>«Взаємодія з іншими лікарськими засобами та інші види взаємодій»</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Cs/>
          <w:sz w:val="24"/>
          <w:szCs w:val="24"/>
        </w:rPr>
        <w:t xml:space="preserve">Одночасне призначення неоміцину або інших антибіотиків, що спричиняє значне порушення екологічного балансу шлунково-кишкової мікрофлори може призвести до зниження біодоступності сорафенібу (див. розділ </w:t>
      </w:r>
      <w:r>
        <w:rPr>
          <w:rFonts w:cs="Times New Roman" w:ascii="Times New Roman" w:hAnsi="Times New Roman"/>
          <w:bCs/>
          <w:iCs/>
          <w:sz w:val="24"/>
          <w:szCs w:val="24"/>
        </w:rPr>
        <w:t>«Взаємодія з іншими лікарськими засобами та інші види взаємодій»</w:t>
      </w:r>
      <w:r>
        <w:rPr>
          <w:rFonts w:cs="Times New Roman" w:ascii="Times New Roman" w:hAnsi="Times New Roman"/>
          <w:bCs/>
          <w:sz w:val="24"/>
          <w:szCs w:val="24"/>
        </w:rPr>
        <w:t>). Перед початком курсу лікування антибіотиками слід прийняти до уваги ризик зниження концентрації сорафенібу.</w:t>
      </w:r>
    </w:p>
    <w:p>
      <w:pPr>
        <w:pStyle w:val="Normal"/>
        <w:shd w:fill="FFFFFF" w:val="clear"/>
        <w:spacing w:lineRule="auto" w:line="240" w:before="0" w:after="0"/>
        <w:jc w:val="both"/>
        <w:rPr/>
      </w:pPr>
      <w:r>
        <w:rPr>
          <w:rFonts w:cs="Times New Roman" w:ascii="Times New Roman" w:hAnsi="Times New Roman"/>
          <w:sz w:val="24"/>
          <w:szCs w:val="24"/>
        </w:rPr>
        <w:t xml:space="preserve">Підвищений рівень летальності відмічений у </w:t>
      </w:r>
      <w:r>
        <w:rPr>
          <w:rFonts w:cs="Times New Roman" w:ascii="Times New Roman" w:hAnsi="Times New Roman"/>
          <w:color w:val="000000"/>
          <w:sz w:val="24"/>
          <w:szCs w:val="24"/>
        </w:rPr>
        <w:t xml:space="preserve">пацієнтів з плоскоклітинним раком легень </w:t>
      </w:r>
      <w:r>
        <w:rPr>
          <w:rFonts w:cs="Times New Roman" w:ascii="Times New Roman" w:hAnsi="Times New Roman"/>
          <w:sz w:val="24"/>
          <w:szCs w:val="24"/>
        </w:rPr>
        <w:t xml:space="preserve">при застосуванні сорафенібу у комбінації з хіміотерапевтичними засобами, що містять платину. </w:t>
      </w:r>
      <w:r>
        <w:rPr>
          <w:rFonts w:cs="Times New Roman" w:ascii="Times New Roman" w:hAnsi="Times New Roman"/>
          <w:color w:val="000000"/>
          <w:sz w:val="24"/>
          <w:szCs w:val="24"/>
        </w:rPr>
        <w:t>У двох рандомізованих дослідженнях пацієнтів з недрібноклітинним раком легень у підгрупі пацієнтів з плоскоклітинним раком легень</w:t>
      </w:r>
      <w:r>
        <w:rPr>
          <w:rFonts w:eastAsia="Calibri" w:cs="Times New Roman" w:ascii="Times New Roman" w:hAnsi="Times New Roman"/>
          <w:sz w:val="24"/>
          <w:szCs w:val="24"/>
          <w:lang w:eastAsia="en-US"/>
        </w:rPr>
        <w:t xml:space="preserve">, які отримували терапію сорафенібом додатково до терапії карбоплатином/паклітакселом загальний показник виживаності становив ВР 1,81 </w:t>
        <w:br/>
        <w:t xml:space="preserve">(95 % ДІ 1,19; 2,74) та додатково до терапії гемцитабіном/цисплатином - 1,22 (95 % ДІ 0,82; 1,80). Відсутнє домінування окремих причин летальності, але підвищена частота дихальної недостатності, кровотечі та побічні реакції, викликані інфекціями, спостерігалися у пацієнтів, які отримували сорафеніб додатково до </w:t>
      </w:r>
      <w:r>
        <w:rPr>
          <w:rFonts w:cs="Times New Roman" w:ascii="Times New Roman" w:hAnsi="Times New Roman"/>
          <w:sz w:val="24"/>
          <w:szCs w:val="24"/>
        </w:rPr>
        <w:t xml:space="preserve">хіміотерапевтичних засобів, що містять платину. </w:t>
      </w:r>
    </w:p>
    <w:p>
      <w:pPr>
        <w:pStyle w:val="Normal"/>
        <w:shd w:fill="FFFFFF" w:val="clear"/>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астереження щодо окремих захворювань</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Диференційований рак щитоподібної залози (ДРЩЗ)</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ікарю рекомендовано провести ретельну оцінку прогнозу для кожного пацієнта, беручи до уваги максимальний розмір патологічних змін (див. розділ «Фармакологічні властивості»), пов’язані із захворюванням симптоми (див. розділ «Фармакологічні властивості») та швидкість прогресування перед початком терапії. Вивчення підозрюваних побічних реакцій може вимагати тимчасового припинення застосування або зниження дози сорафенібу. У ході дослідження (див. розділ «Фармакологічні властивості») 37 % осіб припинили застосування і 35 % мали зниження дозування у першому циклі терапії сорафенібом. Зниження дози було частково успішним для полегшення побічних реакцій. Тому рекомендовано проведення повторної оцінки співвідношення користь/ризик сорафенібу, беручи до уваги протипухлинну активність та переносимість.</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Кровотечі при ДРЩЗ</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ацієнтам з ДРЩЗ перед початком терапії сорафенібом слід провести локалізовану терапію трахеальної, бронхіальної та езофагальної інфільтрації через потенційний ризик розвитку кровотечі.</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Гіпокальціємія при ДРЩЗ</w:t>
      </w:r>
    </w:p>
    <w:p>
      <w:pPr>
        <w:pStyle w:val="Normal"/>
        <w:spacing w:lineRule="auto" w:line="240" w:before="0" w:after="0"/>
        <w:jc w:val="both"/>
        <w:rPr/>
      </w:pPr>
      <w:r>
        <w:rPr>
          <w:rFonts w:cs="Times New Roman" w:ascii="Times New Roman" w:hAnsi="Times New Roman"/>
          <w:bCs/>
          <w:sz w:val="24"/>
          <w:szCs w:val="24"/>
        </w:rPr>
        <w:t>При застосуванні сорафенібу пацієнтам з ДРЩЗ рекомендоване ретельне спостереження рівнів кальцію у крові. У ході клінічних досліджень гіпокальціємія спостерігалася найчастіше і найтяжче у пацієнтів з ДРЩЗ, особливо у пацієнтів з гіпопаратиреоїдизмом в анамнезі порівняно з пацієнтами з нирковоклітинним або гепатоцелюлярною карциномою. Гіпокальціємія ІІІ і IV ступеня спостерігалася у 6,8 % та 3,4 % пацієнтів з ДРЩЗ, які отримували терапію сорафенібом (див. розділ «Побічні реакції»). Тяжку гіпокальціємію слід коригувати для попередження ускладнень таких як подовження інтервалу QT або піруетної тахікардії (torsade de pointes) (див. підрозділ «Подовження інтервалу QT»).</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Супресія тиреотропного гормону при ДРЩЗ</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ході дослідження у пацієнтів, які отримували терапію сорафенібом, початковий рівень тиреотропного гормону (ТТГ) був менше 0,5 мОД/л. У пацієнтів з ДРЩЗ, які отримують терапію сорафенібом, рекомендується здійснювати контроль рівня ТТГ.</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Нирковоклітинний рак</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ацієнти з високим ризиком згідно з прогностичною групою Меморіального онкологічного центру Слоана–Кеттеринга (Memorial Sloan Kettering Cancer Center) не були включені до фази ІІІ клінічного дослідження нирковоклітинного раку (дослідження 1 у розділі «Фармакологічні властивості») і співвідношення користь/ризик сорафенібу для цієї групи пацієнтів не оцінювалося.</w:t>
      </w:r>
    </w:p>
    <w:p>
      <w:pPr>
        <w:pStyle w:val="Smalltext120"/>
        <w:tabs>
          <w:tab w:val="clear" w:pos="708"/>
          <w:tab w:val="left" w:pos="567" w:leader="none"/>
        </w:tabs>
        <w:jc w:val="both"/>
        <w:rPr>
          <w:szCs w:val="24"/>
          <w:u w:val="single"/>
          <w:lang w:val="uk-UA"/>
        </w:rPr>
      </w:pPr>
      <w:r>
        <w:rPr>
          <w:szCs w:val="24"/>
          <w:u w:val="single"/>
          <w:lang w:val="uk-UA"/>
        </w:rPr>
        <w:t>Допоміжні речовин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й лікарський засіб містить менш ніж 1 ммоль натрію (23 мг) на мілілітр, тобто практично не містить натрі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стосування у період вагітності або годування груддю.</w:t>
      </w:r>
    </w:p>
    <w:p>
      <w:pPr>
        <w:pStyle w:val="Normal"/>
        <w:tabs>
          <w:tab w:val="clear" w:pos="708"/>
          <w:tab w:val="left" w:pos="284" w:leader="none"/>
        </w:tabs>
        <w:spacing w:lineRule="auto" w:line="240" w:before="0" w:after="0"/>
        <w:jc w:val="both"/>
        <w:rPr/>
      </w:pPr>
      <w:r>
        <w:rPr>
          <w:rFonts w:cs="Times New Roman" w:ascii="Times New Roman" w:hAnsi="Times New Roman"/>
          <w:bCs/>
          <w:sz w:val="24"/>
          <w:szCs w:val="24"/>
          <w:u w:val="single"/>
        </w:rPr>
        <w:t>Вагітність.</w:t>
      </w:r>
      <w:r>
        <w:rPr>
          <w:rFonts w:cs="Times New Roman" w:ascii="Times New Roman" w:hAnsi="Times New Roman"/>
          <w:bCs/>
          <w:sz w:val="24"/>
          <w:szCs w:val="24"/>
        </w:rPr>
        <w:t xml:space="preserve"> Відсутні дані щодо застосування сорафенібу вагітним жінкам. Дослідження на тваринах показали репродуктивну токсичність, включаючи розвиток мальформацій (див. розділ </w:t>
      </w:r>
      <w:r>
        <w:rPr>
          <w:rFonts w:cs="Times New Roman" w:ascii="Times New Roman" w:hAnsi="Times New Roman"/>
          <w:bCs/>
          <w:iCs/>
          <w:sz w:val="24"/>
          <w:szCs w:val="24"/>
        </w:rPr>
        <w:t>«Фармакологічні властивості»</w:t>
      </w:r>
      <w:r>
        <w:rPr>
          <w:rFonts w:cs="Times New Roman" w:ascii="Times New Roman" w:hAnsi="Times New Roman"/>
          <w:bCs/>
          <w:sz w:val="24"/>
          <w:szCs w:val="24"/>
        </w:rPr>
        <w:t xml:space="preserve">). У ході досліджень на щурах сорафеніб та його метаболіти проникали через плаценту; очікується, що сорафеніб спричиняє шкідливий вплив на плід. </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афеніб не слід застосовувати у період вагітності, окрім випадків явної необхідності та після ретельної оцінки потреб матері та ризиків для плода.</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інки репродуктивного віку мають знати про необхідність використання ефективних засобів контрацепції під час терапії сорафенібом. </w:t>
      </w:r>
    </w:p>
    <w:p>
      <w:pPr>
        <w:pStyle w:val="Normal"/>
        <w:tabs>
          <w:tab w:val="clear" w:pos="708"/>
          <w:tab w:val="left" w:pos="284" w:leader="none"/>
        </w:tabs>
        <w:spacing w:lineRule="auto" w:line="240" w:before="0" w:after="0"/>
        <w:jc w:val="both"/>
        <w:rPr/>
      </w:pPr>
      <w:r>
        <w:rPr>
          <w:rFonts w:cs="Times New Roman" w:ascii="Times New Roman" w:hAnsi="Times New Roman"/>
          <w:bCs/>
          <w:sz w:val="24"/>
          <w:szCs w:val="24"/>
          <w:u w:val="single"/>
        </w:rPr>
        <w:t>Лактація.</w:t>
      </w:r>
      <w:r>
        <w:rPr>
          <w:rFonts w:cs="Times New Roman" w:ascii="Times New Roman" w:hAnsi="Times New Roman"/>
          <w:bCs/>
          <w:sz w:val="24"/>
          <w:szCs w:val="24"/>
        </w:rPr>
        <w:t xml:space="preserve"> Невідомо, чи екскретується сорафеніб у грудне молоко людини. У ході досліджень на тваринах сорафеніб та/або його метаболіти екскретувалися у молоко. </w:t>
      </w:r>
      <w:r>
        <w:rPr>
          <w:rFonts w:cs="Times New Roman" w:ascii="Times New Roman" w:hAnsi="Times New Roman"/>
          <w:sz w:val="24"/>
          <w:szCs w:val="24"/>
        </w:rPr>
        <w:t xml:space="preserve">Оскільки сорафеніб може негативно впливати на ріст та розвиток немовлят (див. розділ </w:t>
      </w:r>
      <w:r>
        <w:rPr>
          <w:rFonts w:cs="Times New Roman" w:ascii="Times New Roman" w:hAnsi="Times New Roman"/>
          <w:bCs/>
          <w:iCs/>
          <w:sz w:val="24"/>
          <w:szCs w:val="24"/>
        </w:rPr>
        <w:t>«Фармакологічні властивості»</w:t>
      </w:r>
      <w:r>
        <w:rPr>
          <w:rFonts w:cs="Times New Roman" w:ascii="Times New Roman" w:hAnsi="Times New Roman"/>
          <w:bCs/>
          <w:sz w:val="24"/>
          <w:szCs w:val="24"/>
        </w:rPr>
        <w:t>)</w:t>
      </w:r>
      <w:r>
        <w:rPr>
          <w:rFonts w:cs="Times New Roman" w:ascii="Times New Roman" w:hAnsi="Times New Roman"/>
          <w:sz w:val="24"/>
          <w:szCs w:val="24"/>
        </w:rPr>
        <w:t>, слід розглянути питання про припинення грудного вигодовування під час терапії сорафені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Фертильність.</w:t>
      </w:r>
      <w:r>
        <w:rPr>
          <w:rFonts w:cs="Times New Roman" w:ascii="Times New Roman" w:hAnsi="Times New Roman"/>
          <w:sz w:val="24"/>
          <w:szCs w:val="24"/>
        </w:rPr>
        <w:t xml:space="preserve"> Результати досліджень на тваринах вказують на те, що сорафеніб може знижувати фертильність у жінок та чоловіків (див. розділ </w:t>
      </w:r>
      <w:r>
        <w:rPr>
          <w:rFonts w:cs="Times New Roman" w:ascii="Times New Roman" w:hAnsi="Times New Roman"/>
          <w:bCs/>
          <w:iCs/>
          <w:sz w:val="24"/>
          <w:szCs w:val="24"/>
        </w:rPr>
        <w:t>«Фармакологічні властивості»</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нтрацепція</w:t>
      </w:r>
    </w:p>
    <w:p>
      <w:pPr>
        <w:pStyle w:val="Normal"/>
        <w:tabs>
          <w:tab w:val="clear" w:pos="708"/>
          <w:tab w:val="left" w:pos="284" w:leader="none"/>
        </w:tabs>
        <w:spacing w:lineRule="auto" w:line="240" w:before="0" w:after="0"/>
        <w:jc w:val="both"/>
        <w:rPr/>
      </w:pPr>
      <w:r>
        <w:rPr>
          <w:rFonts w:eastAsia="Calibri" w:cs="Times New Roman" w:ascii="Times New Roman" w:hAnsi="Times New Roman"/>
          <w:i/>
          <w:sz w:val="24"/>
          <w:szCs w:val="24"/>
          <w:lang w:eastAsia="en-US"/>
        </w:rPr>
        <w:t xml:space="preserve">Жінки. </w:t>
      </w:r>
      <w:r>
        <w:rPr>
          <w:rFonts w:eastAsia="Calibri" w:cs="Times New Roman" w:ascii="Times New Roman" w:hAnsi="Times New Roman"/>
          <w:sz w:val="24"/>
          <w:szCs w:val="24"/>
          <w:lang w:eastAsia="en-US"/>
        </w:rPr>
        <w:t xml:space="preserve">Застосування лікарського засобу </w:t>
      </w:r>
      <w:r>
        <w:rPr>
          <w:rFonts w:eastAsia="Calibri" w:cs="Times New Roman" w:ascii="Times New Roman" w:hAnsi="Times New Roman"/>
          <w:bCs/>
          <w:iCs/>
          <w:sz w:val="24"/>
          <w:szCs w:val="24"/>
          <w:lang w:eastAsia="en-US"/>
        </w:rPr>
        <w:t>Нексавар</w:t>
      </w:r>
      <w:r>
        <w:rPr>
          <w:rFonts w:eastAsia="Calibri" w:cs="Times New Roman" w:ascii="Times New Roman" w:hAnsi="Times New Roman"/>
          <w:bCs/>
          <w:iCs/>
          <w:sz w:val="24"/>
          <w:szCs w:val="24"/>
          <w:vertAlign w:val="superscript"/>
          <w:lang w:eastAsia="en-US"/>
        </w:rPr>
        <w:t xml:space="preserve">® </w:t>
      </w:r>
      <w:r>
        <w:rPr>
          <w:rFonts w:cs="Times New Roman" w:ascii="Times New Roman" w:hAnsi="Times New Roman"/>
          <w:bCs/>
          <w:sz w:val="24"/>
          <w:szCs w:val="24"/>
        </w:rPr>
        <w:t xml:space="preserve">може спричинити шкідливий вплив на плід при застосуванні вагітними жінками. </w:t>
      </w:r>
      <w:r>
        <w:rPr>
          <w:rFonts w:eastAsia="Calibri" w:cs="Times New Roman" w:ascii="Times New Roman" w:hAnsi="Times New Roman"/>
          <w:sz w:val="24"/>
          <w:szCs w:val="24"/>
          <w:lang w:eastAsia="en-US"/>
        </w:rPr>
        <w:t xml:space="preserve">Жінки репродуктивного віку мають знати про необхідність використання ефективних засобів контрацепції під час терапії препаратом та протягом 6 місяців після застосування останньої дози лікарського засобу </w:t>
      </w:r>
      <w:r>
        <w:rPr>
          <w:rFonts w:eastAsia="Calibri" w:cs="Times New Roman" w:ascii="Times New Roman" w:hAnsi="Times New Roman"/>
          <w:bCs/>
          <w:iCs/>
          <w:sz w:val="24"/>
          <w:szCs w:val="24"/>
          <w:lang w:eastAsia="en-US"/>
        </w:rPr>
        <w:t>Нексавар</w:t>
      </w:r>
      <w:r>
        <w:rPr>
          <w:rFonts w:eastAsia="Calibri" w:cs="Times New Roman" w:ascii="Times New Roman" w:hAnsi="Times New Roman"/>
          <w:bCs/>
          <w:iCs/>
          <w:sz w:val="24"/>
          <w:szCs w:val="24"/>
          <w:vertAlign w:val="superscript"/>
          <w:lang w:eastAsia="en-US"/>
        </w:rPr>
        <w:t>®</w:t>
      </w:r>
      <w:r>
        <w:rPr>
          <w:rFonts w:eastAsia="Calibri" w:cs="Times New Roman" w:ascii="Times New Roman" w:hAnsi="Times New Roman"/>
          <w:bCs/>
          <w:iCs/>
          <w:sz w:val="24"/>
          <w:szCs w:val="24"/>
          <w:lang w:eastAsia="en-US"/>
        </w:rPr>
        <w:t>.</w:t>
      </w:r>
    </w:p>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i/>
          <w:sz w:val="24"/>
          <w:szCs w:val="24"/>
          <w:lang w:eastAsia="en-US"/>
        </w:rPr>
        <w:t xml:space="preserve">Чоловіки. </w:t>
      </w:r>
      <w:r>
        <w:rPr>
          <w:rFonts w:eastAsia="Calibri" w:cs="Times New Roman" w:ascii="Times New Roman" w:hAnsi="Times New Roman"/>
          <w:sz w:val="24"/>
          <w:szCs w:val="24"/>
          <w:lang w:eastAsia="en-US"/>
        </w:rPr>
        <w:t xml:space="preserve">На основі даних генотоксичності та даних репродуктивних досліджень на тваринах, чоловіки, партнерки яких є жінками репродуктивного віку або вагітними, мають знати про необхідність використання ефективних засобів контрацепції під час терапії препаратом та протягом 3 місяців після застосування останньої дози лікарського засобу </w:t>
      </w:r>
      <w:r>
        <w:rPr>
          <w:rFonts w:eastAsia="Calibri" w:cs="Times New Roman" w:ascii="Times New Roman" w:hAnsi="Times New Roman"/>
          <w:bCs/>
          <w:iCs/>
          <w:sz w:val="24"/>
          <w:szCs w:val="24"/>
          <w:lang w:eastAsia="en-US"/>
        </w:rPr>
        <w:t>Нексавар</w:t>
      </w:r>
      <w:r>
        <w:rPr>
          <w:rFonts w:eastAsia="Calibri" w:cs="Times New Roman" w:ascii="Times New Roman" w:hAnsi="Times New Roman"/>
          <w:bCs/>
          <w:iCs/>
          <w:sz w:val="24"/>
          <w:szCs w:val="24"/>
          <w:vertAlign w:val="superscript"/>
          <w:lang w:eastAsia="en-US"/>
        </w:rPr>
        <w:t>®</w:t>
      </w:r>
      <w:r>
        <w:rPr>
          <w:rFonts w:eastAsia="Calibri" w:cs="Times New Roman" w:ascii="Times New Roman" w:hAnsi="Times New Roman"/>
          <w:bCs/>
          <w:iCs/>
          <w:sz w:val="24"/>
          <w:szCs w:val="24"/>
          <w:lang w:eastAsia="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оводилося вивчення впливу сорафенібу на швидкість реакції при керуванні автотранспортом або роботі з іншими механізмами. Про випадки впливу сорафенібу на швидкість реакції при керуванні автотранспортом або роботі з іншими механізмами не повідомляло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осіб застосування та доз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ікування має проходити під спостереженням лікаря із досвідом протиракової терапії.</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екомендована добова доза сорафенібу для дорослих становить 400 мг (2 таблетки по 200 мг) 2 рази на добу (еквівалентно загальній добовій дозі 800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Курс лікування повинен тривати так довго, поки відзначається клінічна ефективність препарату або до появи тяжких токсичних реакці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ригування дозування</w:t>
      </w:r>
    </w:p>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вчення підозрюваних побічних реакцій може потребувати тимчасового припинення терапії або зниження дози сорафенібу.</w:t>
      </w:r>
    </w:p>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У разі необхідності зниженні дози під час терапії ГКЦ та НКР доза препарату </w:t>
      </w:r>
      <w:r>
        <w:rPr>
          <w:rFonts w:cs="Times New Roman" w:ascii="Times New Roman" w:hAnsi="Times New Roman"/>
          <w:bCs/>
          <w:iCs/>
          <w:sz w:val="24"/>
          <w:szCs w:val="24"/>
        </w:rPr>
        <w:t>Нексавар</w:t>
      </w:r>
      <w:r>
        <w:rPr>
          <w:rFonts w:cs="Times New Roman" w:ascii="Times New Roman" w:hAnsi="Times New Roman"/>
          <w:bCs/>
          <w:iCs/>
          <w:sz w:val="24"/>
          <w:szCs w:val="24"/>
          <w:vertAlign w:val="superscript"/>
        </w:rPr>
        <w:t>®</w:t>
      </w:r>
      <w:r>
        <w:rPr>
          <w:rFonts w:eastAsia="Calibri" w:cs="Times New Roman" w:ascii="Times New Roman" w:hAnsi="Times New Roman"/>
          <w:sz w:val="24"/>
          <w:szCs w:val="24"/>
          <w:lang w:eastAsia="en-US"/>
        </w:rPr>
        <w:t xml:space="preserve"> може бути знижена до 2 таблеток по 200 мг сорафенібу 1 раз на добу (див. розділ«Особливості застосування»).</w:t>
      </w:r>
    </w:p>
    <w:p>
      <w:pPr>
        <w:pStyle w:val="Normal"/>
        <w:tabs>
          <w:tab w:val="clear" w:pos="708"/>
          <w:tab w:val="left" w:pos="284" w:leader="none"/>
          <w:tab w:val="left" w:pos="426" w:leader="none"/>
        </w:tabs>
        <w:spacing w:lineRule="auto" w:line="240" w:before="0" w:after="0"/>
        <w:jc w:val="both"/>
        <w:rPr/>
      </w:pPr>
      <w:r>
        <w:rPr>
          <w:rFonts w:eastAsia="Calibri" w:cs="Times New Roman" w:ascii="Times New Roman" w:hAnsi="Times New Roman"/>
          <w:sz w:val="24"/>
          <w:szCs w:val="24"/>
          <w:lang w:eastAsia="en-US"/>
        </w:rPr>
        <w:t xml:space="preserve">Якщо зниження дози необхідне під час терапії ДРЩЗ, доза препарату </w:t>
      </w:r>
      <w:r>
        <w:rPr>
          <w:rFonts w:cs="Times New Roman" w:ascii="Times New Roman" w:hAnsi="Times New Roman"/>
          <w:bCs/>
          <w:iCs/>
          <w:sz w:val="24"/>
          <w:szCs w:val="24"/>
        </w:rPr>
        <w:t>Нексавар</w:t>
      </w:r>
      <w:r>
        <w:rPr>
          <w:rFonts w:cs="Times New Roman" w:ascii="Times New Roman" w:hAnsi="Times New Roman"/>
          <w:bCs/>
          <w:iCs/>
          <w:sz w:val="24"/>
          <w:szCs w:val="24"/>
          <w:vertAlign w:val="superscript"/>
        </w:rPr>
        <w:t>®</w:t>
      </w:r>
      <w:r>
        <w:rPr>
          <w:rFonts w:eastAsia="Calibri" w:cs="Times New Roman" w:ascii="Times New Roman" w:hAnsi="Times New Roman"/>
          <w:sz w:val="24"/>
          <w:szCs w:val="24"/>
          <w:lang w:eastAsia="en-US"/>
        </w:rPr>
        <w:t xml:space="preserve"> може бути знижена до 600 мг сорафенібу на добу з розділеним застосуванням (2 таблетки по 200 мг і 1 таблетка по 200 мг з інтервалом застосування 12 годин).</w:t>
      </w:r>
    </w:p>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кщо необхідне додаткове зниження дози, то доза препарату </w:t>
      </w:r>
      <w:r>
        <w:rPr>
          <w:rFonts w:cs="Times New Roman" w:ascii="Times New Roman" w:hAnsi="Times New Roman"/>
          <w:bCs/>
          <w:iCs/>
          <w:sz w:val="24"/>
          <w:szCs w:val="24"/>
        </w:rPr>
        <w:t>Нексавар</w:t>
      </w:r>
      <w:r>
        <w:rPr>
          <w:rFonts w:cs="Times New Roman" w:ascii="Times New Roman" w:hAnsi="Times New Roman"/>
          <w:bCs/>
          <w:iCs/>
          <w:sz w:val="24"/>
          <w:szCs w:val="24"/>
          <w:vertAlign w:val="superscript"/>
        </w:rPr>
        <w:t>®</w:t>
      </w:r>
      <w:r>
        <w:rPr>
          <w:rFonts w:eastAsia="Calibri" w:cs="Times New Roman" w:ascii="Times New Roman" w:hAnsi="Times New Roman"/>
          <w:sz w:val="24"/>
          <w:szCs w:val="24"/>
          <w:lang w:eastAsia="en-US"/>
        </w:rPr>
        <w:t xml:space="preserve"> може бути знижена до 400 мг сорафенібу на добу з розділеним застосуванням (2 таблетки по 200 мг з інтервалом застосування 12 годин). За необхідності можливе подальше зниження дози до 1 таблетки по 200 мг на добу. Після поліпшення негематологічних побічних реакцій дозу препарату Нексавар</w:t>
      </w:r>
      <w:r>
        <w:rPr>
          <w:rFonts w:cs="Times New Roman" w:ascii="Times New Roman" w:hAnsi="Times New Roman"/>
          <w:bCs/>
          <w:iCs/>
          <w:sz w:val="24"/>
          <w:szCs w:val="24"/>
          <w:vertAlign w:val="superscript"/>
        </w:rPr>
        <w:t>®</w:t>
      </w:r>
      <w:r>
        <w:rPr>
          <w:rFonts w:eastAsia="Calibri" w:cs="Times New Roman" w:ascii="Times New Roman" w:hAnsi="Times New Roman"/>
          <w:sz w:val="24"/>
          <w:szCs w:val="24"/>
          <w:lang w:eastAsia="en-US"/>
        </w:rPr>
        <w:t xml:space="preserve"> можна збільшувати.</w:t>
      </w:r>
    </w:p>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ацієнти літнього віку</w:t>
      </w:r>
    </w:p>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має необхідності коригування дози пацієнтам літнього віку (пацієнти віком від 65 років).</w:t>
      </w:r>
    </w:p>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иркова недостатність</w:t>
      </w:r>
    </w:p>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має необхідності коригування дози пацієнтам з нирковою недостатністю легкого, середнього та тяжкого ступеня. Відсутні дані для пацієнтів, які потребують діалізу (див. розділ «Фармакокінетичні властивості»).</w:t>
      </w:r>
    </w:p>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овано проводити моніторинг балансу рідини та електролітів пацієнтам з нирковою дисфункцією.</w:t>
      </w:r>
    </w:p>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ечінкова недостатність</w:t>
      </w:r>
    </w:p>
    <w:p>
      <w:pPr>
        <w:pStyle w:val="Normal"/>
        <w:tabs>
          <w:tab w:val="clear" w:pos="708"/>
          <w:tab w:val="left" w:pos="284" w:leader="none"/>
          <w:tab w:val="left" w:pos="426" w:leader="none"/>
        </w:tabs>
        <w:spacing w:lineRule="auto" w:line="240" w:before="0" w:after="0"/>
        <w:jc w:val="both"/>
        <w:rPr/>
      </w:pPr>
      <w:r>
        <w:rPr>
          <w:rFonts w:eastAsia="Calibri" w:cs="Times New Roman" w:ascii="Times New Roman" w:hAnsi="Times New Roman"/>
          <w:sz w:val="24"/>
          <w:szCs w:val="24"/>
          <w:lang w:eastAsia="en-US"/>
        </w:rPr>
        <w:t xml:space="preserve">Немає необхідності коригування дози пацієнтам </w:t>
      </w:r>
      <w:r>
        <w:rPr>
          <w:rFonts w:cs="Times New Roman" w:ascii="Times New Roman" w:hAnsi="Times New Roman"/>
          <w:bCs/>
          <w:iCs/>
          <w:sz w:val="24"/>
          <w:szCs w:val="24"/>
        </w:rPr>
        <w:t xml:space="preserve">з печінковою недостатністю класу А або В (легкого або середнього ступеня) за класифікацією Чайлда – П’ю. відсутні дані щодо пацієнтів з печінковою недостатністю класу C (тяжкого ступеня) за класифікацією Чайлда – П’ю (див. розділи «Особливості застосування» та </w:t>
      </w:r>
      <w:r>
        <w:rPr>
          <w:rFonts w:eastAsia="Calibri" w:cs="Times New Roman" w:ascii="Times New Roman" w:hAnsi="Times New Roman"/>
          <w:sz w:val="24"/>
          <w:szCs w:val="24"/>
          <w:lang w:eastAsia="en-US"/>
        </w:rPr>
        <w:t>«Фармакокінетичні властивості»</w:t>
      </w:r>
      <w:r>
        <w:rPr>
          <w:rFonts w:cs="Times New Roman" w:ascii="Times New Roman" w:hAnsi="Times New Roman"/>
          <w:bCs/>
          <w:iCs/>
          <w:sz w:val="24"/>
          <w:szCs w:val="24"/>
        </w:rPr>
        <w:t>).</w:t>
      </w:r>
    </w:p>
    <w:p>
      <w:pPr>
        <w:pStyle w:val="Normal"/>
        <w:tabs>
          <w:tab w:val="clear" w:pos="708"/>
          <w:tab w:val="left" w:pos="284" w:leader="none"/>
          <w:tab w:val="left" w:pos="426" w:leader="none"/>
        </w:tabs>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Спосіб застосування</w:t>
      </w:r>
    </w:p>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ерорального застосування.</w:t>
      </w:r>
    </w:p>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 xml:space="preserve">Рекомендується приймати сорафеніб без вживання їжі або з їжею з низьким/середнім вмістом жиру. Якщо пацієнт має намір приймати їжу з високим вмістом жиру, то таблетку сорафенібу слід прийняти  </w:t>
      </w:r>
      <w:r>
        <w:rPr>
          <w:rFonts w:cs="Times New Roman" w:ascii="Times New Roman" w:hAnsi="Times New Roman"/>
          <w:sz w:val="24"/>
          <w:szCs w:val="24"/>
        </w:rPr>
        <w:t>щонайменше за 1 годину до прийому їжі або через 2 години після їди. Таблетку слід запити склянкою води.</w:t>
      </w:r>
    </w:p>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Діти.</w:t>
      </w:r>
    </w:p>
    <w:p>
      <w:pPr>
        <w:pStyle w:val="Normal"/>
        <w:spacing w:lineRule="auto" w:line="240" w:before="0" w:after="0"/>
        <w:jc w:val="both"/>
        <w:rPr/>
      </w:pPr>
      <w:r>
        <w:rPr>
          <w:rFonts w:cs="Times New Roman" w:ascii="Times New Roman" w:hAnsi="Times New Roman"/>
          <w:bCs/>
          <w:sz w:val="24"/>
          <w:szCs w:val="24"/>
        </w:rPr>
        <w:t>Безпека та ефективність застосування препарату Нексавар</w:t>
      </w:r>
      <w:r>
        <w:rPr>
          <w:rFonts w:eastAsia="Calibri" w:cs="Times New Roman" w:ascii="Times New Roman" w:hAnsi="Times New Roman"/>
          <w:bCs/>
          <w:iCs/>
          <w:sz w:val="24"/>
          <w:szCs w:val="24"/>
          <w:vertAlign w:val="superscript"/>
          <w:lang w:eastAsia="en-US"/>
        </w:rPr>
        <w:t>®</w:t>
      </w:r>
      <w:r>
        <w:rPr>
          <w:rFonts w:cs="Times New Roman" w:ascii="Times New Roman" w:hAnsi="Times New Roman"/>
          <w:bCs/>
          <w:sz w:val="24"/>
          <w:szCs w:val="24"/>
        </w:rPr>
        <w:t xml:space="preserve"> дітям не встановлені. Дані відсутні.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06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ередозува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фічної терапії при передозуванні сорафенібом не існує.</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йвища доза сорафенібу, що досліджувалась клінічно, становить 800 мг двічі на добу. До побічних реакцій, що спостерігалися при цій дозі, належали в основному діарея та шкірні реакції. У разі підозри на передозування застосування сорафенібу слід призупинити та, у разі необхідності, призначити симптоматичну терапію.</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обічні реакції.</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більш важливими серйозними побічними реакціями були інфаркт міокарда/ішемія, перфорації шлунково-кишкового тракту, медикаментозний гепатит, кровотечі, артеріальна гіпертензія/ гіпертонічний криз.</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lang w:eastAsia="en-US"/>
        </w:rPr>
        <w:t xml:space="preserve">Найчастішими побічними реакціями були діарея, втомлюваність, інфекційні захворювання, алопеція, долонно-підошовний синдром (відповідає </w:t>
      </w:r>
      <w:r>
        <w:rPr>
          <w:rFonts w:cs="Times New Roman" w:ascii="Times New Roman" w:hAnsi="Times New Roman"/>
          <w:sz w:val="24"/>
          <w:szCs w:val="24"/>
        </w:rPr>
        <w:t xml:space="preserve">синдрому </w:t>
      </w:r>
      <w:r>
        <w:rPr>
          <w:rFonts w:eastAsia="Calibri" w:cs="Times New Roman" w:ascii="Times New Roman" w:hAnsi="Times New Roman"/>
          <w:sz w:val="24"/>
          <w:szCs w:val="24"/>
          <w:lang w:eastAsia="en-US"/>
        </w:rPr>
        <w:t>долонно-підошовної</w:t>
      </w:r>
      <w:r>
        <w:rPr>
          <w:rFonts w:cs="Times New Roman" w:ascii="Times New Roman" w:hAnsi="Times New Roman"/>
          <w:sz w:val="24"/>
          <w:szCs w:val="24"/>
        </w:rPr>
        <w:t xml:space="preserve"> еритродизестезії згідно з класифікацією MedDRA</w:t>
      </w:r>
      <w:r>
        <w:rPr>
          <w:rFonts w:eastAsia="Calibri" w:cs="Times New Roman" w:ascii="Times New Roman" w:hAnsi="Times New Roman"/>
          <w:sz w:val="24"/>
          <w:szCs w:val="24"/>
          <w:lang w:eastAsia="en-US"/>
        </w:rPr>
        <w:t>) та висипання.</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lang w:eastAsia="en-US"/>
        </w:rPr>
        <w:t>Побічні реакції, що спостерігалися у ході багатоцентрових клінічних досліджень або у післяреєстраційний період, наведено у таблиці 2 за системами органів (</w:t>
      </w:r>
      <w:r>
        <w:rPr>
          <w:rFonts w:cs="Times New Roman" w:ascii="Times New Roman" w:hAnsi="Times New Roman"/>
          <w:sz w:val="24"/>
          <w:szCs w:val="24"/>
        </w:rPr>
        <w:t>згідно з класифікацією MedDRA)</w:t>
      </w:r>
      <w:r>
        <w:rPr>
          <w:rFonts w:eastAsia="Calibri" w:cs="Times New Roman" w:ascii="Times New Roman" w:hAnsi="Times New Roman"/>
          <w:sz w:val="24"/>
          <w:szCs w:val="24"/>
          <w:lang w:eastAsia="en-US"/>
        </w:rPr>
        <w:t xml:space="preserve"> і частотою. Частота визначається таким чином: дуже часто (</w:t>
      </w:r>
      <w:r>
        <w:rPr>
          <w:rFonts w:eastAsia="Symbol" w:cs="Symbol" w:ascii="Symbol" w:hAnsi="Symbol"/>
          <w:sz w:val="24"/>
          <w:szCs w:val="24"/>
          <w:lang w:eastAsia="en-US"/>
        </w:rPr>
        <w:t></w:t>
      </w:r>
      <w:r>
        <w:rPr>
          <w:rFonts w:eastAsia="Calibri" w:cs="Times New Roman" w:ascii="Times New Roman" w:hAnsi="Times New Roman"/>
          <w:sz w:val="24"/>
          <w:szCs w:val="24"/>
          <w:lang w:eastAsia="en-US"/>
        </w:rPr>
        <w:t>1/10), часто (</w:t>
      </w:r>
      <w:r>
        <w:rPr>
          <w:rFonts w:eastAsia="Symbol" w:cs="Symbol" w:ascii="Symbol" w:hAnsi="Symbol"/>
          <w:sz w:val="24"/>
          <w:szCs w:val="24"/>
          <w:lang w:eastAsia="en-US"/>
        </w:rPr>
        <w:t></w:t>
      </w:r>
      <w:r>
        <w:rPr>
          <w:rFonts w:eastAsia="Calibri" w:cs="Times New Roman" w:ascii="Times New Roman" w:hAnsi="Times New Roman"/>
          <w:sz w:val="24"/>
          <w:szCs w:val="24"/>
          <w:lang w:eastAsia="en-US"/>
        </w:rPr>
        <w:t>1/100 до &lt;1/10), нечасто (</w:t>
      </w:r>
      <w:r>
        <w:rPr>
          <w:rFonts w:eastAsia="Symbol" w:cs="Symbol" w:ascii="Symbol" w:hAnsi="Symbol"/>
          <w:sz w:val="24"/>
          <w:szCs w:val="24"/>
          <w:lang w:eastAsia="en-US"/>
        </w:rPr>
        <w:t></w:t>
      </w:r>
      <w:r>
        <w:rPr>
          <w:rFonts w:eastAsia="Calibri" w:cs="Times New Roman" w:ascii="Times New Roman" w:hAnsi="Times New Roman"/>
          <w:sz w:val="24"/>
          <w:szCs w:val="24"/>
          <w:lang w:eastAsia="en-US"/>
        </w:rPr>
        <w:t>1/1000 до &lt;1/100), рідко (</w:t>
      </w:r>
      <w:r>
        <w:rPr>
          <w:rFonts w:eastAsia="Symbol" w:cs="Symbol" w:ascii="Symbol" w:hAnsi="Symbol"/>
          <w:sz w:val="24"/>
          <w:szCs w:val="24"/>
          <w:lang w:eastAsia="en-US"/>
        </w:rPr>
        <w:t></w:t>
      </w:r>
      <w:r>
        <w:rPr>
          <w:rFonts w:eastAsia="Calibri" w:cs="Times New Roman" w:ascii="Times New Roman" w:hAnsi="Times New Roman"/>
          <w:sz w:val="24"/>
          <w:szCs w:val="24"/>
          <w:lang w:eastAsia="en-US"/>
        </w:rPr>
        <w:t>1/10000 до &lt;1/1000), невідомо (не може бути встановлено з наявних даних).</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кожній групі побічні реакції представлено у порядку зменшення їх серйозності.</w:t>
      </w:r>
    </w:p>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я 2. Побічні реакції, що спостерігалися у ході багатоцентрових клінічних досліджень або у післяреєстраційний період</w:t>
      </w:r>
    </w:p>
    <w:tbl>
      <w:tblPr>
        <w:tblW w:w="9695" w:type="dxa"/>
        <w:jc w:val="left"/>
        <w:tblInd w:w="-118" w:type="dxa"/>
        <w:tblLayout w:type="fixed"/>
        <w:tblCellMar>
          <w:top w:w="0" w:type="dxa"/>
          <w:left w:w="108" w:type="dxa"/>
          <w:bottom w:w="0" w:type="dxa"/>
          <w:right w:w="108" w:type="dxa"/>
        </w:tblCellMar>
      </w:tblPr>
      <w:tblGrid>
        <w:gridCol w:w="1585"/>
        <w:gridCol w:w="1481"/>
        <w:gridCol w:w="2013"/>
        <w:gridCol w:w="1825"/>
        <w:gridCol w:w="1460"/>
        <w:gridCol w:w="1331"/>
      </w:tblGrid>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и органів</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же часто</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о</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часто</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ідко</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відомо</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фекції та інвазії</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фекції</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лікуліт</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боку крові та лімфатичної систем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імфопенія</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йкопенія, нейтропенія, анемія, тромбоцитопені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боку імунної систем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кції гіпер-чутливості (включаючи шкірні реакції та кропив’янку, анафілактичні реакції</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іо-невротичний набряк</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боку ендокринної систем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іпотироїдизм</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іпертироїдизм</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З боку харчування та метаболізму</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орексія, гіпофосфат-емія</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іпокальціємія, гіпокаліємія, гіпонатріємія, гіпоглікемі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гідратація</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индром лізису пухлин</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ічні розлад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ресі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боку нервової систем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ферична сенсорна нейропатія, дисгевзі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ротня лейко-енцефалопатія*</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нцефало-патія</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боку органів слуху</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нітус</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боку серця</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тійна серцева недостатність*, ішемія та інфаркт міокарду*</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овження інтервалу QT</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З боку судинної системи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вотеча (включа-ючи шлунково-кишкову*, дихальних шляхів* та крововилив у мозок), гіпертензія</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иви</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іпертонічний криз*</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евризми та розшару-вання артерії</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еспіраторні, медіа-стинальні розлади, патологія грудної клітк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норея, дисфоні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ни, подібні до інтер-стиціального захворювання легень* (пневмоніт, променевий пневмоніт, гостра дихальна недостатність, тощо)</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боку шлунково-кишкового тракту</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іарея, нудота, блювання, запор</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матит (включаючи сухість у ротовій порожнині та глосалгія), диспепсія, дисфагія, гастроезо-фагеальна рефлюксна хвороба</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нкреатит, гастрит, перфорації шлунково-кишкового тракту*</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пато-біліарні розлад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вищення рівня білірубіну та жовтяниця, холецистит, холангіт</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камен-тозний гепатит*</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боку шкіри та підшкірної клітковин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хість шкіри, висипання, алопеція, долонно-підошов-ний синдром**, еритема, свербіж</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ратоакантома/ плоскоклітин-ний рак шкіри, ексфоліативний дерматит, акне, відлущування шкіри, гіперкератоз</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кзема, мультиформна еритема</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ктивація променевих опіків, дерматит, синдром Стівенса-Джонсона, лейкоцито-кластичний васкуліт, токсичний епідермаль-ний некроліз*</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З боку скелетно-м’язової системи та сполучної тканин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тралгія</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іальгія, спазми м’язів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доміоліз</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З боку нирок та сечовивід-них шляхів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ркова недостатність, протеїнурі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фротичний синдром</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З боку репро-дуктивної системи та грудних залоз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ектильна дисфункці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інекомастія</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озлади загального стану та у місці введення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млюва-ність, біль (включаючи біль у ротовій порожнині, абдоміналь-ний біль, біль у кістках, у пухлині та головний біль), лихоманка</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енія, грипоподібне захворювання, запалення слизової оболонки</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Дослідження</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иження маси тіла, підвищення рівня амілази, підвищення рівня ліпази</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зиторне підвищення рівня трансаміназ</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зиторне підвищення рівня лужної фосфатази у крові, відхилення від норми показників МНВ, відхилення від норми рівня протромбіну</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бічні реакції можуть мати загрозливі життю або летальні наслідки. Такі явища спостерігалися нечасто або з нижчою частотою, ніж нечасто.</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lang w:eastAsia="en-US"/>
        </w:rPr>
        <w:t>** Долонно-підошовний синдром відповідає синдрому долонно-підошовної</w:t>
      </w:r>
      <w:r>
        <w:rPr>
          <w:rFonts w:cs="Times New Roman" w:ascii="Times New Roman" w:hAnsi="Times New Roman"/>
          <w:sz w:val="24"/>
          <w:szCs w:val="24"/>
        </w:rPr>
        <w:t xml:space="preserve"> еритродизестезії згідно з класифікацією MedDR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терігалися у післяреєстраційний період.</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пис окремих побічних реакцій</w:t>
      </w:r>
    </w:p>
    <w:p>
      <w:pPr>
        <w:pStyle w:val="Normal"/>
        <w:tabs>
          <w:tab w:val="clear" w:pos="708"/>
          <w:tab w:val="left" w:pos="284" w:leader="none"/>
        </w:tabs>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Застійна серцева недостатність</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оді клінічних досліджень про застійну серцеву недостатність повідомлялось як про побічну реакцію у 1,9 % пацієнтів, які отримували терапію сорафенібом (N=2276). У ході дослідження 11213 (НКР) побічні реакції, що вказували на застійну серцеву недостатність, спостерігалися у 1,7 % пацієнтів, які отримували терапію сорафенібом, та у 0,7 % пацієнтів, які отримували плацебо. У ході дослідження 100554 (ГЦК) такі побічні реакції спостерігалися у 0,99 % пацієнтів, які отримували терапію сорафенібом, і у 1,1 % пацієнтів, які отримували плацебо.</w:t>
      </w:r>
    </w:p>
    <w:p>
      <w:pPr>
        <w:pStyle w:val="Normal"/>
        <w:tabs>
          <w:tab w:val="clear" w:pos="708"/>
          <w:tab w:val="left" w:pos="284" w:leader="none"/>
        </w:tabs>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одаткова інформація щодо окремих груп пацієнтів</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оді клінічних досліджень окремі побічні реакції, такі як долонно-підошовний синдром, діарея, алопеція, зниження маси тіла, артеріальна гіпертензія, гіпокальціємія та кератоакантома/ плоскоклітинний рак шкіри, спостерігалися із вищою частотою у пацієнтів з диференційованим раком щитоподібної залози порівняно з пацієнтами з нирковоклітинним раком або гепатоцелюлярною карциномою.</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ідхилення від норми результатів лабораторних досліджень у пацієнтів з ГЦК (дослідження 3) та НКР (дослідження 1)</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же часто спостерігалося підвищення рівня ліпази та амілази. Підвищення рівня амілази III і IV ступенів за СТСАЕ спостерігали у 11 % та 9 % пацієнтів групи застосування сорафенібу у дослідженні 1 (НКР) та дослідженні 3 (ГЦК) порівняно з 7 % та 9 % пацієнтів групи плацебо. Підвищення рівня амілази III і IV ступенів за СТСАЕ спостерігали у 1 % та 2 % пацієнтів групи застосування сорафенібу у дослідженні 1 та дослідженні 3 порівняно з 3 % пацієнтів з групи плацебо. Панкреатит відзначено у 2 з 451 пацієнт, які отримували сорафеніб (IV ступеня за класифікацією СТСАЕ) у дослідженні 1, у 1 з 279 пацієнтів, які отримували сорафеніб у дослідженні 3 (II-го ступеня за СТСАЕ), і у 1 з 451 пацієнта групи плацебо у дослідженні 1 (II ступеня за СТСА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іпофосфатемія була дуже частим розладом і спостерігалася у 45 % і 35 % пацієнтів на тлі терапії сорафенібом порівняно з 12 % і 11 % пацієнтів, які отримували плацебо, у дослідженні 1 і дослідженні 3. Гіпофосфатемія III ступеня за СТСАЕ (1–2 мг/дл) у дослідженні 1 виникала у 13 % пацієнтів групи застосування сорафенібу та у 3 % пацієнтів групи плацебо, у дослідженні 3 виникала у 11 % пацієнтів групи застосування сорафенібу та у 2 % пацієнтів групи плацебо. Не зареєстровано випадків гіпофосфатемії IV ступеня за СТСАЕ (&lt;1 мг/дл) ні у групі застосування сорафенібу, ні у групі плацебо у дослідженні 1. У дослідженні 3 зареєстровано один випадок у плацебо-групі. Механізм розвитку гіпофосфатемії, пов’язаної із застосуванням сорафенібу, невідомий.</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lang w:eastAsia="en-US"/>
        </w:rPr>
        <w:t xml:space="preserve">У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5 % пацієнтів групи застосування сорафенібу відзначалася лімфопенія  та нейтропенія III або IV ступеня за СТСАЕ.</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іпокаліємія спостерігалася у 12 % і 26,5 % пацієнтів групи застосування сорафенібу, порівняно з 7,5 % і 14,8 % пацієнтів, які отримували плацебо, у дослідженні 1 і дослідженні 3. У більшості випадків гіпокаліємія мала легкий характер (I та II ступеня за СТСАЕ). Гіпокаліємія III ступеня (6,0–7,0 мг/дл) відзначалася у 1,1 % та 1,8 % пацієнтів групи застосування сорафенібу та у 0,2 % і 1,1 % пацієнтів групи плацебо. Гіпокаліємія IV ступеня (&lt; 6,0 мг/дл) відзначалася у 1,1 % та 0,4 % пацієнтів групи застосування сорафенібу та у 0,5 % і 0 % пацієнтів групи плацебо у дослідженні 1 і дослідженні 3. Механізм розвитку гіпокаліємії, пов’язаної із застосуванням сорафенібу, невідомий.</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дослідженні 1 і дослідженні 3 спостерігалося зниження рівня калію у 5,4 % і 9,5 % пацієнтів групи застосування сорафенібу та у 0,7 % і 5,9 % пацієнтів групи плацебо. У більшості випадків гіпокаліємія мала легкий характер (1 ступеня за СТСАЕ). У цих дослідженнях гіпокаліємія ІІІ ступеня відзначалася у 1,1 % і 0,4 % пацієнтів групи застосування сорафенібу та у 0,2 % і 0,7 % пацієнтів групи плацебо. Повідомлення про випадки гіпокаліємії IV ступеня відсутні.</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ідхилення від норми результатів лабораторних досліджень у пацієнтів з ДРЩЗ (дослідження 5)</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lang w:eastAsia="en-US"/>
        </w:rPr>
        <w:t xml:space="preserve">Гіпокаліємія спостерігалася у 35,7 % пацієнтів групи застосування сорафенібу порівняно з </w:t>
        <w:br/>
        <w:t>11,0 % пацієнтів, які отримували плацебо. У більшості випадків гіпокаліємія мала легкий характер. Гіпокаліємія III ступеня відзначалася у 6,8 % пацієнтів групи застосування сорафенібу та у 1,9 %. Гіпокаліємія IV ступеня відзначалася у 3,4 % пацієнтів групи застосування сорафенібу та у 1,0 % пацієнтів групи плацебо. Інші клінічно значущі відхилення від норми результатів лабораторних досліджень, що спостерігалися у дослідженні 5, наведено у таблиці 3.</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я 3. Відхилення від норми результатів лабораторних досліджень у пацієнтів з ДРЩЗ (дослідження 5)</w:t>
      </w:r>
    </w:p>
    <w:tbl>
      <w:tblPr>
        <w:tblW w:w="9640" w:type="dxa"/>
        <w:jc w:val="left"/>
        <w:tblInd w:w="-118" w:type="dxa"/>
        <w:tblLayout w:type="fixed"/>
        <w:tblCellMar>
          <w:top w:w="0" w:type="dxa"/>
          <w:left w:w="108" w:type="dxa"/>
          <w:bottom w:w="0" w:type="dxa"/>
          <w:right w:w="108" w:type="dxa"/>
        </w:tblCellMar>
      </w:tblPr>
      <w:tblGrid>
        <w:gridCol w:w="3686"/>
        <w:gridCol w:w="992"/>
        <w:gridCol w:w="993"/>
        <w:gridCol w:w="992"/>
        <w:gridCol w:w="992"/>
        <w:gridCol w:w="992"/>
        <w:gridCol w:w="993"/>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и лабораторних досліджен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Calibri" w:cs="Times New Roman" w:ascii="Times New Roman" w:hAnsi="Times New Roman"/>
                <w:bCs/>
                <w:iCs/>
                <w:sz w:val="24"/>
                <w:szCs w:val="24"/>
                <w:lang w:eastAsia="en-US"/>
              </w:rPr>
              <w:t xml:space="preserve">Сорафеніб </w:t>
            </w:r>
            <w:r>
              <w:rPr>
                <w:rFonts w:eastAsia="Calibri" w:cs="Times New Roman" w:ascii="Times New Roman" w:hAnsi="Times New Roman"/>
                <w:sz w:val="24"/>
                <w:szCs w:val="24"/>
                <w:lang w:eastAsia="en-US"/>
              </w:rPr>
              <w:t>N=20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цебо N=209</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і ступені</w:t>
            </w:r>
          </w:p>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ІІ* ступінь</w:t>
            </w:r>
          </w:p>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V* ступінь</w:t>
            </w:r>
          </w:p>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і ступен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ІІ* ступінь</w:t>
            </w:r>
          </w:p>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V* ступінь</w:t>
            </w:r>
          </w:p>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боку крові та лімфатичної систе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ем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омбоцитоп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йтроп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імфопені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лади метаболізму та харчуван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іпокалієм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іпофосфатем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патобіліарні розлад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вищення рівня білірубі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вищення рівня АЛ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вищення рівня А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ліджен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вищення рівня амілаз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вищення рівня ліпаз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гальні термінологічні критерії небажаних явищ (СТСАЕ), версія 3.0.</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ханізм розвитку гіпофосфатемії, пов’язаної із застосуванням сорафенібу, невідомий.</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відомлення про підозрювані побічні реакції у період постмаркетингового спостереження є дуже важливими. Це дає можливість здійснювати контроль співвідношення користь/ризик застосування лікарських засобів. Медичні працівники повинні повідомляти про підозрювані побічні реакції.</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рмін прида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ови зберіг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при температурі не вище 25 °С у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стосовувати після закінчення терміну придатності, вказаного на упаковці.</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аков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етки, вкриті плівковою оболонкою, по 200 мг. По 28 таблеток у блістері. По 4 блістери у картонній пачц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тегорія відпус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рецепт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обн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йєр А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ісцезнаходження виробника та його адреса місця провадження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йзер-Вільгельм-Алее, 51368, Леверкузен, Німеч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xtBook">
    <w:altName w:val="Courier New"/>
    <w:charset w:val="00"/>
    <w:family w:val="auto"/>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120" w:after="0"/>
      <w:jc w:val="both"/>
      <w:outlineLvl w:val="1"/>
    </w:pPr>
    <w:rPr>
      <w:rFonts w:ascii="Times New Roman" w:hAnsi="Times New Roman" w:eastAsia="Times New Roman" w:cs="Times New Roman"/>
      <w:color w:val="000000"/>
      <w:sz w:val="24"/>
      <w:szCs w:val="24"/>
      <w:u w:val="single"/>
      <w:lang w:val="ru-RU"/>
    </w:rPr>
  </w:style>
  <w:style w:type="paragraph" w:styleId="Heading7">
    <w:name w:val="Heading 7"/>
    <w:basedOn w:val="Normal"/>
    <w:next w:val="Normal"/>
    <w:qFormat/>
    <w:pPr>
      <w:keepNext w:val="true"/>
      <w:numPr>
        <w:ilvl w:val="6"/>
        <w:numId w:val="1"/>
      </w:numPr>
      <w:spacing w:lineRule="auto" w:line="240" w:before="0" w:after="0"/>
      <w:ind w:left="720" w:hanging="0"/>
      <w:outlineLvl w:val="6"/>
    </w:pPr>
    <w:rPr>
      <w:rFonts w:ascii="Times New Roman" w:hAnsi="Times New Roman" w:eastAsia="Times New Roman" w:cs="Times New Roman"/>
      <w:color w:val="0000FF"/>
      <w:sz w:val="32"/>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2z0">
    <w:name w:val="WW8NumSt12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color w:val="000000"/>
      <w:sz w:val="24"/>
      <w:szCs w:val="24"/>
      <w:u w:val="single"/>
      <w:lang w:val="ru-RU"/>
    </w:rPr>
  </w:style>
  <w:style w:type="character" w:styleId="7">
    <w:name w:val="Заголовок 7 Знак"/>
    <w:qFormat/>
    <w:rPr>
      <w:rFonts w:ascii="Times New Roman" w:hAnsi="Times New Roman" w:eastAsia="Times New Roman" w:cs="Times New Roman"/>
      <w:color w:val="0000FF"/>
      <w:sz w:val="32"/>
      <w:szCs w:val="24"/>
      <w:lang w:val="ru-RU"/>
    </w:rPr>
  </w:style>
  <w:style w:type="character" w:styleId="Style12">
    <w:name w:val="Основной текст Знак"/>
    <w:qFormat/>
    <w:rPr>
      <w:rFonts w:ascii="Times New Roman" w:hAnsi="Times New Roman" w:eastAsia="Times New Roman" w:cs="Times New Roman"/>
      <w:color w:val="000000"/>
      <w:szCs w:val="24"/>
    </w:rPr>
  </w:style>
  <w:style w:type="character" w:styleId="21">
    <w:name w:val="Основной текст 2 Знак"/>
    <w:qFormat/>
    <w:rPr>
      <w:rFonts w:ascii="Arial" w:hAnsi="Arial" w:eastAsia="Times New Roman" w:cs="Times New Roman"/>
      <w:szCs w:val="20"/>
      <w:lang w:val="en-US"/>
    </w:rPr>
  </w:style>
  <w:style w:type="character" w:styleId="Style13">
    <w:name w:val="Нижний колонтитул Знак"/>
    <w:qFormat/>
    <w:rPr>
      <w:rFonts w:ascii="Times New Roman" w:hAnsi="Times New Roman" w:eastAsia="Times New Roman" w:cs="Times New Roman"/>
      <w:sz w:val="24"/>
      <w:szCs w:val="20"/>
      <w:lang w:val="en-US"/>
    </w:rPr>
  </w:style>
  <w:style w:type="character" w:styleId="PageNumber">
    <w:name w:val="Page Number"/>
    <w:basedOn w:val="Style11"/>
    <w:rPr/>
  </w:style>
  <w:style w:type="character" w:styleId="Style14">
    <w:name w:val="Текст концевой сноски Знак"/>
    <w:qFormat/>
    <w:rPr>
      <w:rFonts w:ascii="Times New Roman" w:hAnsi="Times New Roman" w:eastAsia="Times New Roman" w:cs="Times New Roman"/>
      <w:sz w:val="18"/>
      <w:szCs w:val="20"/>
      <w:lang w:val="en-GB"/>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GlobalBayerBodyTextChar">
    <w:name w:val="Global Bayer Body Text Char"/>
    <w:qFormat/>
    <w:rPr>
      <w:rFonts w:ascii="Arial" w:hAnsi="Arial" w:eastAsia="Times New Roman" w:cs="Times New Roman"/>
      <w:sz w:val="20"/>
      <w:szCs w:val="20"/>
      <w:lang w:val="en-US"/>
    </w:rPr>
  </w:style>
  <w:style w:type="character" w:styleId="Hps">
    <w:name w:val="hps"/>
    <w:basedOn w:val="Style11"/>
    <w:qFormat/>
    <w:rPr/>
  </w:style>
  <w:style w:type="character" w:styleId="Hpsatn">
    <w:name w:val="hps atn"/>
    <w:basedOn w:val="Style11"/>
    <w:qFormat/>
    <w:rPr/>
  </w:style>
  <w:style w:type="character" w:styleId="Style16">
    <w:name w:val="Заголовок Знак"/>
    <w:qFormat/>
    <w:rPr>
      <w:rFonts w:ascii="TextBook;Courier New" w:hAnsi="TextBook;Courier New" w:cs="TextBook;Courier New"/>
      <w:b/>
      <w:sz w:val="24"/>
      <w:lang w:val="uk-UA"/>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11">
    <w:name w:val="Заголовок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120" w:after="0"/>
      <w:jc w:val="both"/>
    </w:pPr>
    <w:rPr>
      <w:rFonts w:ascii="Times New Roman" w:hAnsi="Times New Roman"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autoSpaceDE w:val="false"/>
      <w:spacing w:lineRule="auto" w:line="240" w:before="120" w:after="0"/>
      <w:jc w:val="center"/>
    </w:pPr>
    <w:rPr>
      <w:rFonts w:ascii="Times New Roman" w:hAnsi="Times New Roman" w:eastAsia="Times New Roman" w:cs="Times New Roman"/>
      <w:b/>
      <w:sz w:val="24"/>
      <w:szCs w:val="24"/>
      <w:lang w:val="ru-RU"/>
    </w:rPr>
  </w:style>
  <w:style w:type="paragraph" w:styleId="22">
    <w:name w:val="Основной текст 2"/>
    <w:basedOn w:val="Normal"/>
    <w:qFormat/>
    <w:pPr>
      <w:spacing w:lineRule="auto" w:line="240" w:before="0" w:after="120"/>
      <w:jc w:val="both"/>
    </w:pPr>
    <w:rPr>
      <w:rFonts w:ascii="Arial" w:hAnsi="Arial" w:eastAsia="Times New Roman"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18"/>
      <w:szCs w:val="20"/>
      <w:lang w:val="en-GB"/>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GlobalBayerBodyText">
    <w:name w:val="Global Bayer Body Text"/>
    <w:basedOn w:val="Normal"/>
    <w:qFormat/>
    <w:pPr>
      <w:suppressAutoHyphens w:val="true"/>
      <w:spacing w:lineRule="auto" w:line="240" w:before="120" w:after="240"/>
    </w:pPr>
    <w:rPr>
      <w:rFonts w:ascii="Arial" w:hAnsi="Arial" w:eastAsia="Times New Roman" w:cs="Times New Roman"/>
      <w:sz w:val="20"/>
      <w:szCs w:val="20"/>
      <w:lang w:val="en-US"/>
    </w:rPr>
  </w:style>
  <w:style w:type="paragraph" w:styleId="BayerTableStyleCentered">
    <w:name w:val="Bayer TableStyle Centered"/>
    <w:basedOn w:val="Normal"/>
    <w:qFormat/>
    <w:pPr>
      <w:spacing w:lineRule="auto" w:line="240" w:before="0" w:after="0"/>
      <w:jc w:val="center"/>
    </w:pPr>
    <w:rPr>
      <w:rFonts w:ascii="Arial" w:hAnsi="Arial" w:eastAsia="Times New Roman" w:cs="Times New Roman"/>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fett">
    <w:name w:val="Text-fett"/>
    <w:basedOn w:val="Normal"/>
    <w:qFormat/>
    <w:pPr>
      <w:spacing w:lineRule="atLeast" w:line="240" w:before="0" w:after="0"/>
      <w:ind w:left="568" w:hanging="568"/>
    </w:pPr>
    <w:rPr>
      <w:rFonts w:ascii="Times New Roman" w:hAnsi="Times New Roman" w:eastAsia="Times New Roman" w:cs="Times New Roman"/>
      <w:b/>
      <w:szCs w:val="20"/>
      <w:lang w:val="de-DE"/>
    </w:rPr>
  </w:style>
  <w:style w:type="paragraph" w:styleId="KNTabellenFormat">
    <w:name w:val="KNTabellenFormat"/>
    <w:basedOn w:val="Normal"/>
    <w:qFormat/>
    <w:pPr>
      <w:autoSpaceDE w:val="false"/>
      <w:spacing w:lineRule="auto" w:line="240" w:before="0" w:after="0"/>
    </w:pPr>
    <w:rPr>
      <w:rFonts w:ascii="Courier" w:hAnsi="Courier" w:eastAsia="Times New Roman" w:cs="Courier"/>
      <w:sz w:val="24"/>
      <w:szCs w:val="24"/>
      <w:lang w:val="de-DE"/>
    </w:rPr>
  </w:style>
  <w:style w:type="paragraph" w:styleId="C6">
    <w:name w:val="c6"/>
    <w:basedOn w:val="Normal"/>
    <w:qFormat/>
    <w:pPr>
      <w:spacing w:lineRule="auto" w:line="240" w:before="280" w:after="280"/>
    </w:pPr>
    <w:rPr>
      <w:rFonts w:ascii="Times New Roman" w:hAnsi="Times New Roman" w:eastAsia="Times New Roman" w:cs="Times New Roman"/>
      <w:sz w:val="24"/>
      <w:szCs w:val="24"/>
      <w:lang w:val="ru-RU"/>
    </w:rPr>
  </w:style>
  <w:style w:type="paragraph" w:styleId="Opispoleabz">
    <w:name w:val="opis_pole_abz"/>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
    <w:name w:val="Цитата"/>
    <w:basedOn w:val="Normal"/>
    <w:qFormat/>
    <w:pPr>
      <w:shd w:fill="FFFFFF" w:val="clear"/>
      <w:spacing w:lineRule="auto" w:line="240" w:before="0" w:after="0"/>
      <w:ind w:left="-540" w:right="284" w:hanging="0"/>
      <w:jc w:val="both"/>
    </w:pPr>
    <w:rPr>
      <w:rFonts w:ascii="Times New Roman" w:hAnsi="Times New Roman" w:eastAsia="Times New Roman" w:cs="Times New Roman"/>
      <w:sz w:val="24"/>
      <w:szCs w:val="24"/>
    </w:rPr>
  </w:style>
  <w:style w:type="paragraph" w:styleId="Smalltext120">
    <w:name w:val="Smalltext12:0"/>
    <w:basedOn w:val="Normal"/>
    <w:qFormat/>
    <w:pPr>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5:00Z</dcterms:created>
  <dc:creator>Alexander</dc:creator>
  <dc:description/>
  <cp:keywords/>
  <dc:language>en-US</dc:language>
  <cp:lastModifiedBy>Заморока Юлія Іванівна</cp:lastModifiedBy>
  <dcterms:modified xsi:type="dcterms:W3CDTF">2024-12-0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ctionId">
    <vt:lpwstr>6dc40fbb-fcd4-4984-8e17-edaa40bfad25</vt:lpwstr>
  </property>
  <property fmtid="{D5CDD505-2E9C-101B-9397-08002B2CF9AE}" pid="3" name="MSIP_Label_7f850223-87a8-40c3-9eb2-432606efca2a_ContentBits">
    <vt:lpwstr>0</vt:lpwstr>
  </property>
  <property fmtid="{D5CDD505-2E9C-101B-9397-08002B2CF9AE}" pid="4" name="MSIP_Label_7f850223-87a8-40c3-9eb2-432606efca2a_Enabled">
    <vt:lpwstr>true</vt:lpwstr>
  </property>
  <property fmtid="{D5CDD505-2E9C-101B-9397-08002B2CF9AE}" pid="5" name="MSIP_Label_7f850223-87a8-40c3-9eb2-432606efca2a_Method">
    <vt:lpwstr>Privileged</vt:lpwstr>
  </property>
  <property fmtid="{D5CDD505-2E9C-101B-9397-08002B2CF9AE}" pid="6" name="MSIP_Label_7f850223-87a8-40c3-9eb2-432606efca2a_Name">
    <vt:lpwstr>7f850223-87a8-40c3-9eb2-432606efca2a</vt:lpwstr>
  </property>
  <property fmtid="{D5CDD505-2E9C-101B-9397-08002B2CF9AE}" pid="7" name="MSIP_Label_7f850223-87a8-40c3-9eb2-432606efca2a_SetDate">
    <vt:lpwstr>2022-05-17T18:35:07Z</vt:lpwstr>
  </property>
  <property fmtid="{D5CDD505-2E9C-101B-9397-08002B2CF9AE}" pid="8" name="MSIP_Label_7f850223-87a8-40c3-9eb2-432606efca2a_SiteId">
    <vt:lpwstr>fcb2b37b-5da0-466b-9b83-0014b67a7c78</vt:lpwstr>
  </property>
</Properties>
</file>