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spacing w:lineRule="auto" w:line="360" w:before="0" w:after="0"/>
        <w:ind w:left="5529" w:right="-3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9724/01/01</w:t>
      </w:r>
    </w:p>
    <w:p>
      <w:pPr>
        <w:pStyle w:val="Normal"/>
        <w:widowControl w:val="false"/>
        <w:spacing w:lineRule="auto" w:line="218" w:before="140" w:after="0"/>
        <w:ind w:right="-330" w:firstLine="55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МІНИ ВНЕСЕНО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Наказ Міністерства охорони 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доров’я України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uk-UA" w:eastAsia="ru-RU"/>
        </w:rPr>
        <w:t xml:space="preserve">НЕОГЕМОД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val="uk-UA" w:eastAsia="ru-RU"/>
        </w:rPr>
        <w:t>(NEOHAEMODES</w:t>
      </w:r>
      <w:r>
        <w:rPr>
          <w:rFonts w:eastAsia="MS Mincho;‚l‚r –ѕ’©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 w:eastAsia="ru-RU"/>
        </w:rPr>
        <w:t xml:space="preserve">1000 мл розчину містить:  повідону 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60 г; натрію хлориду 5,5 г; калію хлориду 0,42 г; кальцію хлориду гексагідрату 0,5 г; магнію хлориду гексагідрату 0,005 г; натрію гідрокарбонату  0,23 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онний склад на 1 мл препарат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2,22 мг, 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0,22 мг, С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0,0915 мг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− 0,0006 мг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ˉ − 3,7 м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а речовина: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val="uk-UA" w:eastAsia="ru-RU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 для інфуз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ора рідина жовтого коль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теоретична осмолярність близько 300 мосмоль/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лектроліти у комбінації з іншими препара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В05В В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Неогемодез належить до плазмозамінних розчинів, підвищує суспензійні властивості крові, зменшує її в’язкість. Як дезінтоксикаційний засіб зв’язує  токсичні продукти, що знаходяться у кровоносному руслі, і виводить їх через нирки з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При внутрішньовенному введенні дія препарату проявляється у міру його надходження у кров. Ефект зберігається протягом 3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12 годин, що залежить від функціонального стану нирок та швидкості кровообігу. З організму виводиться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зінтоксикація організму при інфекційних захворюваннях, що супроводжуються токсикозами; опіковій хворобі у фазі інтоксикації (2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-й день); при гострій променевій хворобі у фазі інтоксикації; перитоніті та непрохідності кишечнику (у перед- та післяопераційний період);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абряках, спричинених хронічним захворюванням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тиреотоксикозі; сепсисі; захворюваннях печінки у фазі печін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а чутливість до лікарського засобу (особливо наявність в анамнезі реакцій на повідон), виражена серцево-судинна і легенева недостатність, геморагічний інсульт, бронхіальна астма, гострий нефри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остре ураження ниро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яжкі алергічні та імунодепресивні ст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Не встановлена. У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розчин Неогемодезу не слід додавати будь-які лікарськ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Хворим із порушеною видільною функцією нирок препарат вводити з обережністю. Лікування при тяжких інтоксикаціях необхідно проводит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и швидкій інфузії може спостерігатися артеріальна гіпотензія, тахікардія, утруднення дихання, що потребує припинення введення препарату і призначення кальцію хлориду (внутрішньовенно), ефедрину, засобів, що діють на серцево-судинну систему, поліглюкі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shd w:fill="FFFFFF" w:val="clear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У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 період вагітності препарат не застосов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ItalicMT;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евідомо, чи проникає препарат у грудне молоко, тому не слід його застосовувати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;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Під час лікування слід утримуватися від керування автотранспортом або роботи з іншими механізмами, оскільки препарат може спричинити  такі небажані ефекти, як запаморочення, головн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Препарат вводити внутрішньовенно, краплинно, зі швидкістю 20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40 крапель за 1 хв. Перед введенням розчин підігріти до 35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 xml:space="preserve">37 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Разова доза для дорослих  становить 400 мл;  для дітей віком 6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9 років – до 100 мл; для дітей віком 10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15 років – до 150 мл. Повторні інфузії препарату здійснювати за показаннями, але не раніше ніж через 10</w:t>
      </w:r>
      <w:r>
        <w:rPr>
          <w:rFonts w:eastAsia="Symbol" w:cs="Symbol" w:ascii="Symbol" w:hAnsi="Symbol"/>
          <w:sz w:val="20"/>
          <w:szCs w:val="20"/>
          <w:lang w:val="uk-UA" w:eastAsia="ru-RU"/>
        </w:rPr>
        <w:t>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 xml:space="preserve">12 годин після його попереднього введення. Курс лікування – не більше 5 д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0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Введення препарату, особливо при важких станах хворих, необхідно здійснювати під контролем лік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;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Препарат застосовувати  дітям віком від 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;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Досвід застосування препарату дітям віком до 6 років відсутн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Симптоми: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>гіпергідратація, артеріальна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i/>
          <w:sz w:val="24"/>
          <w:szCs w:val="20"/>
          <w:lang w:val="uk-UA" w:eastAsia="ru-RU"/>
        </w:rPr>
        <w:t>Лікування:</w:t>
      </w:r>
      <w:r>
        <w:rPr>
          <w:rFonts w:eastAsia="MS Mincho;‚l‚r –ѕ’©" w:cs="Times New Roman" w:ascii="Times New Roman" w:hAnsi="Times New Roman"/>
          <w:sz w:val="24"/>
          <w:szCs w:val="20"/>
          <w:lang w:val="uk-UA" w:eastAsia="ru-RU"/>
        </w:rPr>
        <w:t xml:space="preserve"> припинення введення препарату,  при необхідності – введення серцевих засобів, кальцію хлориду, реополіглюкі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З боку імунної системи: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реакції гіперчутливості, анафілактичний шок, ангіоневротичний набряк, гіпертер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блідість шкіри, шкірні висипи, кропив’янка, гіперемія, макулопапульозні та петехіальні висипи, відчуття свербе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серцево-судинної системи: 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тахікардія, біль у ділянці серц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дихальної системи: 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задишка, бронхоспа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>головний біль, запамор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З боку травного тракту: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нудота, б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4"/>
          <w:szCs w:val="24"/>
          <w:lang w:val="uk-UA" w:eastAsia="ru-RU"/>
        </w:rPr>
        <w:t>З боку організму в цілому:</w:t>
      </w:r>
      <w:r>
        <w:rPr>
          <w:rFonts w:eastAsia="TimesNewRomanPS-BoldItalicMT;Arial Unicode MS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загальна слабкість, пітливість, підвищення температури тіла з ознобом, зміни в місці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Зберігати у недоступному для дітей місці. При транспортуванні допускається заморожування лікарського засобу за умови збереження цілісності пля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  <w:bookmarkStart w:id="0" w:name="OLE_LINK6"/>
      <w:bookmarkStart w:id="1" w:name="OLE_LINK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е змішувати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По 200 мл або 250 мл,  або 400 мл, або 500 мл у пляшках скля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ариство з обмеженою відповідальністю фірма «Новофарм-Біосинте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70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омирська о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 Новоград-Волинський, вул. Житомирська, 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Пользователь</dc:creator>
  <dc:description/>
  <cp:keywords/>
  <dc:language>en-US</dc:language>
  <cp:lastModifiedBy>Пользователь</cp:lastModifiedBy>
  <dcterms:modified xsi:type="dcterms:W3CDTF">2020-03-27T08:51:00Z</dcterms:modified>
  <cp:revision>2</cp:revision>
  <dc:subject/>
  <dc:title/>
</cp:coreProperties>
</file>