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доров’я 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softHyphen/>
              <w:softHyphen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A/14214/01/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 xml:space="preserve">ІНСТРУК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ТРАН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 мл розчину містить транексамової кислоти 50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поміжн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лористоводнева кислота концентрована (для корекції рН до 6,5-7,5), 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ін’є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прозорий безбарвний роз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нтигеморагічні засоби. Інгібітори фібринолізу. Амінокисло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ексамова кисл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д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Т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02А А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Транексамова кислота чинить антигеморагічну дію шляхом інгібування фібринолітичних властивостей плазміну. Відбувається формування комплексу з участю транексамової кислоти та плазміногену; транексамова кислота зв’язується з плазміногеном при перетворенні з участю плазміну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Дія комплексу транексамової кислоти і плазміну на активність фібрину нижча, ніж дія тільки одного плазміну. Дані досліджень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uk-UA"/>
        </w:rPr>
        <w:t>іn vitr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показали, що високі дози транексамової кислоти зменшували показники активності вказаного комплексу.</w:t>
      </w:r>
    </w:p>
    <w:p>
      <w:pPr>
        <w:pStyle w:val="Normal"/>
        <w:tabs>
          <w:tab w:val="clear" w:pos="708"/>
          <w:tab w:val="center" w:pos="48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uk-UA"/>
        </w:rPr>
        <w:t>Педіатрична популяція (діти віком від 1 року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.</w:t>
      </w:r>
    </w:p>
    <w:p>
      <w:pPr>
        <w:pStyle w:val="Normal"/>
        <w:tabs>
          <w:tab w:val="clear" w:pos="708"/>
          <w:tab w:val="center" w:pos="48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У науковій літературі описано 12 досліджень ефективності у дитячій кардіохірургії із залученням 1073 дітей; з них 631 пацієнт отримував транексамову кислоту. Стан більшості з них оцінювали порівняно з контрольною групою плацебо. Досліджувана популяція була гетероген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щод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віку, типу хірургічного втручання, дозування. Результати дослідження застосування транексамової кислоти свідчать про зниження втрати крові і зниження потреби застосування препаратів крові у педіатричній кардіохірургії при використанні штучного кровообігу/ШК/(кардіопульмональний штучний кровообіг) під час операцій з високим ризиком кровотечі, особливо в «ціанотичних» (із суттєвим порушенням кровообігу) пацієнтів або пацієнтів, яким проводять повторну операцію. Як було встановлено, найбільш адаптований режим дозування може бути таки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ind w:left="284" w:hanging="284"/>
        <w:rPr/>
      </w:pPr>
      <w:r>
        <w:rPr>
          <w:rFonts w:eastAsia="Times New Roman" w:cs="Symbol" w:ascii="Symbol" w:hAnsi="Symbol"/>
          <w:color w:val="FF0000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uk-UA"/>
        </w:rPr>
        <w:t xml:space="preserve">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перше введення (навантажувальна доза) – болюсна інфузія 10 мг/кг, вводиться у період після початкового наркозу і до розрізу шкір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97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Symbol" w:ascii="Symbol" w:hAnsi="Symbol"/>
          <w:color w:val="FF0000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uk-UA"/>
        </w:rPr>
        <w:t xml:space="preserve">   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безперервне введення шляхом інфузії 10 мг/кг/год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ин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або ін’єкційне введення в адаптер насоса штучного кровообігу у дозі, яка скоригована для процедури вказаного хірургічного втручання або у дозі, розрахованій відповідно до маси тіла пацієнтів 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10 мг/кг, або введення в адаптер насоса штучного кровообігу та заключна ін’єкція у дозі 10 мг/кг наприкінці хірургічного втручання із застосуванням ШК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Деякі дані дають змогу припустити, що безперервна інфузія є більш прийнятною, оскільки вона підтримуватиме терапевтичну концентрацію у плазмі крові протягом операції. Не було проведено ніяких специфічних досліджень співвідношення доза/ефект або фармакокінетичних досліджень з участю ді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кінетика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shd w:fill="FFFFFF" w:val="clear"/>
          <w:lang w:val="uk-UA" w:eastAsia="uk-UA"/>
        </w:rPr>
        <w:t>Абсорбці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uk-UA" w:eastAsia="uk-UA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uk-UA" w:eastAsia="uk-UA"/>
        </w:rPr>
        <w:t>Максималь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 концентрація транексамової кислоти у плазмі крові швидко досягається після короткотермінової внутрішньовенної інфузії, після чого показники концентрації у плазмі крові починають знижуватися мультиекспоненційно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uk-UA" w:eastAsia="uk-UA"/>
        </w:rPr>
        <w:t>Розподіл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За терапевтичних рівнів у плазмі крові показник зв’язування транексамової кислоти з білками плазми крові становить приблизно 3 %; вважають що, показники зв’язування повністю пояснюються зв’язуванням з плазміногеном. Транексамова кислота не зв’язується із сироватковим альбуміном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Початковий об’єм розподілу становить приблизно від 9 до 12 л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Транексамова кислота проникає через плаценту. Після внутрішньовенної ін’єкції 10 мг/кг у вагітних жінок концентрація транексамової кислоти у сироватці крові знаходиться в діапазоні 10–53 мкг/мл, тоді як концентрація у пуповинній крові – в діапазоні  4–31 мкг/мл. Транексамова кислота швидко проникає у суглобову рідину і тканини синовіальної оболонки. Після внутрішньовенної ін’єкції 10 мг/кг у пацієнтів, які перенесли операції на коліні, показники концентрації у суглобовій рідині були подібні до таких у сироватці крові. Показники концентрації транексамової кислоти в ряді інших тканин та рідин співвідносні з показниками, що спостерігаються в крові (у грудному молоці – сота частка, у спинномозковій рідині – одна десята, у водянистій волозі ока – одна десята). Транексамова кислота була виявлена у спермі, де вона інгібує фібринолітичну активність, ал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майж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не впливає на міграцію (рухливість) сперматозоїдів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uk-UA"/>
        </w:rPr>
        <w:t>Виведенн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Лікарський засіб виділяється в основном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і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з сечею у вигляді незміненої сполуки. Уринарна екскреція через механізм клубочкової фільтрації є основним шляхом елімінації. Нирковий кліренс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майж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еквівалентний плазмовому кліренсу (від 110 до 116 мл/хв)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Приблиз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90 % транексамової кислоти виводиться протягом перших 24 годин після внутрішньовенного введення дози 10 мг/кг маси тіла. Період напіввиведення транексамової кислоти становить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приблиз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3 годин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uk-UA"/>
        </w:rPr>
        <w:t>Особливі групи пацієнтів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Плазмова концентрація збільшується у пацієнтів з нирковою недостатністю. З участю дітей не було проведено ніяких специфічних фармакокінетичних дослі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Кровотеча або ризик кровотечі при посиленні фібринолізу, як генералізованого, так і місцевого, у дорослих і дітей віком від 1 рок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Специфічні показання включають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Symbol" w:ascii="Symbol" w:hAnsi="Symbol"/>
          <w:color w:val="FF0000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uk-UA"/>
        </w:rPr>
        <w:t xml:space="preserve">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кровотечі, зумовлені підвищеним загальним або місцевим фібринолізом, такі як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Symbol" w:ascii="Symbol" w:hAnsi="Symbol"/>
          <w:color w:val="FF0000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uk-UA"/>
        </w:rPr>
        <w:t>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менорагія і метрорагія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Symbol" w:ascii="Symbol" w:hAnsi="Symbol"/>
          <w:color w:val="FF0000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uk-UA"/>
        </w:rPr>
        <w:t xml:space="preserve">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шлунково-кишкові кровотечі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Symbol" w:ascii="Symbol" w:hAnsi="Symbol"/>
          <w:color w:val="FF0000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uk-UA"/>
        </w:rPr>
        <w:t>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геморагічні розлади сечовивідного тракту, що виникли у зв’язку з хірургічним втручанням на передміхуровій залозі або внаслідок оперативного втручання чи процедур на сечовивідних шляхах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Symbol" w:ascii="Symbol" w:hAnsi="Symbol"/>
          <w:color w:val="FF0000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uk-UA"/>
        </w:rPr>
        <w:t>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отоларингологічні (видалення аденоїдів, тонзилектомія) та стоматологічні (видалення зубів) оперативні втручання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14"/>
          <w:szCs w:val="14"/>
          <w:lang w:eastAsia="uk-UA"/>
        </w:rPr>
      </w:pPr>
      <w:r>
        <w:rPr>
          <w:rFonts w:eastAsia="Times New Roman" w:cs="Symbol" w:ascii="Symbol" w:hAnsi="Symbol"/>
          <w:color w:val="FF0000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uk-UA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гінекологічні операції або ускладнення в акушерській практиці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Symbol" w:ascii="Symbol" w:hAnsi="Symbol"/>
          <w:color w:val="FF0000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uk-UA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торакальні, абдомінальні та інші великі хірургічні оперативні втручання, наприклад серцево-судинна хірургія;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Symbol" w:ascii="Symbol" w:hAnsi="Symbol"/>
          <w:color w:val="FF0000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uk-UA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контроль крововиливів у зв’язк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і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з введенням фібринолітичного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вищена чутливість до кислоти транексамової та компонентів, які входять до складу препарату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Гострий венозний або артеріальний тромбоз. Фібринолітичні стани із гострою тяжкою кровотечею через введення коагулопатичних засобів (антикоагулянтів), за винятком препаратів, які переважно здійснюють активацію фібринолітичної систе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яжка ниркова недостатніс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(існує ризик накопичення лікарського засобу)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доми в анамнезі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тратекальне і внутрішньошлуночкове ін’єкційн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введення, інтрацеребральне введення (ризик набряку мозку з подальшим розвитком суд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ємодій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uk-UA" w:eastAsia="uk-UA"/>
        </w:rPr>
        <w:t xml:space="preserve">Дослідження взаємодії лікарських засобів не проводили. Паралельний (одночасний) прийом антикоагулянтів повинен відбуватися під суворим наглядом лікаря, який має досвід у цьому напрямку терапії. Лікарські засоби, що діють на гемостаз, слід застосовувати з обережністю пацієнтам, які отримали лікування із застосуванням транексамової кислоти. У таких випадках існує ризик тромбоутворення, наприклад при застосуванні естрогенів. Крім того, антифібринолітична дія препарату може бути антагонізована при застосуванні тромболітикі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нутрішньовенному краплинному введенні можна додавати гепарин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Слід суворо дотримуватися зазначених показань та способу застосування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Times New Roman" w:cs="Symbol" w:ascii="Symbol" w:hAnsi="Symbol"/>
          <w:color w:val="FF0000"/>
          <w:sz w:val="24"/>
          <w:szCs w:val="24"/>
          <w:lang w:val="uk-UA" w:eastAsia="uk-UA"/>
        </w:rPr>
        <w:t>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val="uk-UA" w:eastAsia="uk-UA"/>
        </w:rPr>
        <w:t xml:space="preserve">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внутрішньовенні ін’єкції слід робити дуже повільно;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Times New Roman" w:cs="Symbol" w:ascii="Symbol" w:hAnsi="Symbol"/>
          <w:color w:val="FF0000"/>
          <w:sz w:val="24"/>
          <w:szCs w:val="24"/>
          <w:lang w:val="uk-UA" w:eastAsia="uk-UA"/>
        </w:rPr>
        <w:t>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val="uk-UA" w:eastAsia="uk-UA"/>
        </w:rPr>
        <w:t xml:space="preserve">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транексамову кислоту не можна вводити внутрішньом’язово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uk-UA" w:eastAsia="uk-UA"/>
        </w:rPr>
        <w:t xml:space="preserve">Судоми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У пацієнтів були зареєстровані випадки судом, пов’язані з лікуванням транексамовою кислотою. Під час операцій аортокоронарного шунтування (АКШ) більшість із вказаних випадків були зареєстровані після внутрішньовенного введення транексамової кислоти у високих дозах. У разі застосування рекомендованих низьких доз транексамової кислоти частота післяопераційних судом була такою ж, як у пацієнтів, які не застосовували цей лікарський засіб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uk-UA" w:eastAsia="uk-UA"/>
        </w:rPr>
        <w:t>Порушення зору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 Необхідно враховувати можливість виникнення офтальмологічних ускладнень, включаючи порушення зору, погіршення зору, порушення колірного зору. У вказаних випадках лікування слід припинити. При безперервному тривалому застосуванні транексамової кислоти (ін’єкції) мають бути призначені регулярні офтальмологічні обстеження (у тому числі перевірка гостроти зору, колірного зору, очного дна, поля зору і т. д.). У разі наявності та при виникненні патологічних офтальмологічних змін, пов’язаних зокрема із захворюваннями сітківки, після відповідної консультації фахівця лікар повинен вирішити питання про необхідність та можливість довгострокового застосування транексамової кислоти (ін’єкції) в кожному окремому випадку індивідуально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uk-UA" w:eastAsia="uk-UA"/>
        </w:rPr>
        <w:t xml:space="preserve">Гематурія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У випадку гематурії із залученням верхніх сечових шляхів може виникнути небезпека обструкції уретри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uk-UA" w:eastAsia="uk-UA"/>
        </w:rPr>
        <w:t>Тромбоемболічні ускладненн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 Перед призначенням транексамової кислоти слід розглянути фактори ризику тромбоемболічних ускладнень. Пацієнтам з наявністю в анамнезі тромбоемболічних захворювань та хворим, у яких за даними сімейного анамнезу є ризик тромбоемболічних ускладнень (пацієнти з високим ризиком тромбофілії), транексамову кислоту (розчин для ін’єкцій) слід вводити тільки у випадках, коли є прямі                       життєві показання, при цьому лікування слід розпочинати після консультації фахівця, який має досвід у гемостазіології, і проводити під суворим наглядом лікар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Через наявність підвищеного ризику розвитку тромбозу транексамову кислоту слід призначати з обережністю пацієнтам, які отримують пероральні контрацептиви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uk-UA" w:eastAsia="uk-UA"/>
        </w:rPr>
        <w:t xml:space="preserve">Дисемінована внутрішньосудинна коагуляція (ДВК)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Пацієнти із синдромом ДВК зазвичай не повинні одержувати лікування із застосуванням транексамової кислоти. Якщо є необхідність у застосуванні транексамової кислоти, вона має бути призначена винятково у разі наявності переважної активації фібринолітичної системи з гострою тяжкою кровотечею. Встановлено, що характерний гематологічний профіль при цих станах наближається до такого: зменшується час формування еуглобулінового згустка; спостерігається подовжений протромбіновий час; наявні зниження рівня у плазмі фібриногену, факторів V і VIII,     плазміногену фібринолізину і α-2 макроглобуліну; нормальні плазмові рівні Р і Р–комплексу; тобто фактори II (протромбін), VIII і X; підвищені рівні у плазмі крові продуктів розпаду фібриногену; нормальний рівень тромбоцитів. Вищенаведене передбачає, що у разі наявності основного хворобливого стану не можуть самі по собі змінитися різні елементи в цьому профілі. У таких гострих випадках для зупинки кровотечі разова доза 1 г транексамової кислоти часто є достатньою. Можливість застосування транексамової кислоти при синдромі ДВК у пацієнта слід розглядати тільки тоді, коли наявні відповідна гематологічна лабораторна база та накопичений клінічний досві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Жінкам репродуктивного віку під час лікування слід застосовувати ефективні засоби контрацепції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Клінічних даних щодо застосування транексамової кислоти вагітним жінкам недостатньо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Протягом I триместру вагітності в якості запобіжного заходу призначення транексамової кислоти не рекомендуєтьс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Є тільки обмежені клінічні дані щодо застосування транексамової кислоти при різних клінічних геморагічних станах під час II і III триместру вагітності, за якими неможливо ідентифікувати шкідливий вплив на плід. Транексамову кислоту застосовувати у період вагітності можливо тільки у тому випадку, якщо очікувана терапевтична користь виправдовує потенційний ризик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Транексамова кислота проникає у материнське молоко. Таким чином, грудне годування не рекомендуєтьс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Відсутні клінічні дані про вплив транексамової кислоти на фертильність.</w:t>
      </w:r>
    </w:p>
    <w:p>
      <w:pPr>
        <w:pStyle w:val="Normal"/>
        <w:shd w:fill="FFFFFF" w:val="clear"/>
        <w:spacing w:lineRule="auto" w:line="240" w:before="0" w:after="0"/>
        <w:ind w:right="-3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Дослідження з оцінки впливу на здатність керувати автотранспортом або іншими механізмами відсутні.</w:t>
      </w:r>
    </w:p>
    <w:p>
      <w:pPr>
        <w:pStyle w:val="Normal"/>
        <w:tabs>
          <w:tab w:val="clear" w:pos="708"/>
          <w:tab w:val="left" w:pos="70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Неотранек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 слід вводити внутрішньовенно (краплинно, струми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uk-UA" w:eastAsia="uk-UA"/>
        </w:rPr>
        <w:t>Дорос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При генералізованому фібринолізі транексамову кислоту вводити внутрішньовенно, повільно, у дозі 1 г (2 ампули по 5 мл) або 15 мг/кг маси тіла кожні 6–8 годин, швидкість введення – 1 мл/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При місцевому фібринолізі рекомендується застосовувати препарат, починаючи з дози             500 мг (1 ампула по 5 мл) до 1 г (2 ампули по 5 мл) внутрішньовенно, повільно (приблизно    1 мл/хв) 2–3 рази на доб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uk-UA" w:eastAsia="uk-UA"/>
        </w:rPr>
        <w:t>Дозування для пацієнтів із порушеннями функції нирок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У разі ниркової недостатності застосування транексамової кислоти протипоказане пацієнтам з тяжкою нирковою недостатністю. Для пацієнтів, які мають легку або помірну ниркову недостатність, дозування транексамової кислоти потрібно зменшити відповідно до показників рівня сироваткового креатиніну:</w:t>
      </w:r>
    </w:p>
    <w:tbl>
      <w:tblPr>
        <w:tblW w:w="9394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17"/>
        <w:gridCol w:w="2913"/>
        <w:gridCol w:w="3504"/>
      </w:tblGrid>
      <w:tr>
        <w:trPr>
          <w:trHeight w:val="42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Сироватковий креатинін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Доза (внутрішньовенно), мг/мл</w:t>
            </w:r>
          </w:p>
        </w:tc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Введення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мкмоль/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мг/10 мл</w:t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120–2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1,35–2,8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10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кожні 12 годин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250–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2,82–5,6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10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кожні 24 години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5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&gt;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5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&gt; 5,6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5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5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5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кожні 24 години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uk-UA" w:eastAsia="uk-UA"/>
        </w:rPr>
        <w:t>Дозування для пацієнтів із порушеннями функції печінк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Пацієнтам з порушеннями функції печінки 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uk-UA" w:eastAsia="uk-UA"/>
        </w:rPr>
        <w:t>Застосування ді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Дітям віком від 1 року застосовуват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uk-UA" w:eastAsia="uk-UA"/>
        </w:rPr>
        <w:t>з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 показаннями (див. розділ «Показання»), дозування – близько 20 мг/кг/добу. Однак дані з ефективності, безпеки, щодо особливосте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uk-UA" w:eastAsia="uk-UA"/>
        </w:rPr>
        <w:t>д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озування при застосуванні дітям за вказаними показаннями обмежені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Аспекти ефективності, особливості дозування і безпеки застосування транексамової кислоти дітям, які перенесли операції на серці, не були досліджені в повному обсязі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uk-UA" w:eastAsia="uk-UA"/>
        </w:rPr>
        <w:t>Застосування пацієнтам літнього вік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Зазвичай корекція дози не потрібна, якщо немає ознак ниркової недостатності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uk-UA" w:eastAsia="uk-UA"/>
        </w:rPr>
        <w:t>Спосіб застосуванн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Введення має суворо обмежений режим – повільне внутрішньовенне введення (ін’єкція/інфузія)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Транексамову кислоту не слід вводити внутрішньом’язово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uk-UA" w:eastAsia="uk-UA"/>
        </w:rPr>
        <w:t>Внутрішньовенна ін’єкція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 транексамову кислоту потрібно вводити шляхом повільної болюсної ін’єкції протягом щонайменше 5 хвилин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uk-UA" w:eastAsia="uk-UA"/>
        </w:rPr>
        <w:t>Внутрішньовенна інфузія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 транексамову кислоту потрібно змішувати безпосередньо з такими розчинами для ін’єкцій/інфузій: натрію хлорид 0,9 %, розчин для ін’єкцій; розчин для ін’єкцій Рінгера; декстроза, розчин для ін’єкцій, 5 %; декстрин-40 у розчині декстрози для ін’єкцій (5 %) і декстрин-40 у розчині натрію хлориду 0,9 % для ін’єкцій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uk-UA" w:eastAsia="uk-UA"/>
        </w:rPr>
        <w:t>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мінокислотний роз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Максимальна разова доза для дітей віком від 1 року – 10 мг/кг маси тіла. Максимальна добова доза становить 20 мг/кг мас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Випадки передозування не спостерігалис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Симптоми передозування можуть включа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паморочення, головний біль, гіпотензію і судом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 (конвульсії). Також було показано, що судом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зазвича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 мають місце при більш високій частоті введення та характерні при збільшенні дози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Лікування передоз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имптоматичн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Нижче зазначені побічні реакції, систематизовані відповідно до класифікатора MedDRA (основні класи систем органів). У межах кожного класу систем органів побічні реакції упорядковані за частотою. У кожній групі за частотою побічні реакції представлено у порядку зменшення проявів. Частоту було визначено таким чином: дуже часто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uk-UA" w:eastAsia="uk-UA"/>
        </w:rPr>
        <w:t>&gt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 1/10); часто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uk-UA" w:eastAsia="uk-UA"/>
        </w:rPr>
        <w:t>&gt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 1/100, &lt; 1/10); нечасто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uk-UA" w:eastAsia="uk-UA"/>
        </w:rPr>
        <w:t>&gt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 1/1000, &lt; 1/100); частота невідома (не можна оцінити за наявними даними).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521"/>
        <w:gridCol w:w="517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Клас MedDRA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(системи та орган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Часто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Небажані ефект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З боку шкіри та підшкірної ткани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Алергічний дерматит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З боку шлунково-кишкового тракт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арея, блювання, нудот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З боку нервової систе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Частота невідом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Судоми, зокрема у разі неправильного застосування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З боку органів зор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Частота невідом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рушення зору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включаючи порушення колірного зору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З боку системи крові та лімфатичної систе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Частота невідом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Нездужання, спричинене гіпотонією, із втратою свідомості або без (зазвичай після занадто швидкої внутрішньовенної ін’єкції, як виняток – після перорального прийому)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Артеріальна або венозна тромбоемболія на будь-яких ділянках.</w:t>
            </w:r>
          </w:p>
        </w:tc>
      </w:tr>
      <w:tr>
        <w:trPr>
          <w:trHeight w:val="54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З боку імунної систе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Частота невідом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акції гіперчутливості, включаючи реакції анафілактичного тип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берігати при температурі не вище 25 °С в оригіналь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Несумісність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Транексамову кислоту для ін’єкцій не можна додавати до крові для переливання або до ін’єкційних розчинів, що містять лікарські засоби групи пеніцилі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5 ампул у контурній упаковці, по 1 упаковці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ОІНДАСТРІА ЛАБОРАТОРІО ІТАЛІАНО МЕДІЦІНАЛІ С.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адреса місця провадження його діяльност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. Де Амбросііс 2/6 – 15067 м. Нові-Лігуре (АЛ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Італія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9:00Z</dcterms:created>
  <dc:creator>Пользователь</dc:creator>
  <dc:description/>
  <cp:keywords/>
  <dc:language>en-US</dc:language>
  <cp:lastModifiedBy>Пользователь</cp:lastModifiedBy>
  <dcterms:modified xsi:type="dcterms:W3CDTF">2020-03-20T10:29:00Z</dcterms:modified>
  <cp:revision>2</cp:revision>
  <dc:subject/>
  <dc:title/>
</cp:coreProperties>
</file>