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Н</w:t>
      </w:r>
      <w:r>
        <w:rPr>
          <w:b/>
          <w:lang w:val="uk-UA"/>
        </w:rPr>
        <w:t>О</w:t>
      </w:r>
      <w:r>
        <w:rPr>
          <w:b/>
        </w:rPr>
        <w:t>-Х-</w:t>
      </w:r>
      <w:r>
        <w:rPr>
          <w:b/>
          <w:lang w:val="uk-UA"/>
        </w:rPr>
        <w:t>ША</w:t>
      </w:r>
      <w:r>
        <w:rPr>
          <w:rFonts w:eastAsia="Symbol" w:cs="Symbol" w:ascii="Symbol" w:hAnsi="Symbol"/>
          <w:b/>
          <w:vertAlign w:val="superscript"/>
        </w:rPr>
        <w:t>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(N</w:t>
      </w:r>
      <w:r>
        <w:rPr>
          <w:b/>
          <w:lang w:val="uk-UA"/>
        </w:rPr>
        <w:t>О</w:t>
      </w:r>
      <w:r>
        <w:rPr>
          <w:b/>
        </w:rPr>
        <w:t>-H-</w:t>
      </w:r>
      <w:r>
        <w:rPr>
          <w:b/>
          <w:lang w:val="en-US"/>
        </w:rPr>
        <w:t>SHA</w:t>
      </w:r>
      <w:r>
        <w:rPr>
          <w:rFonts w:eastAsia="Symbol" w:cs="Symbol" w:ascii="Symbol" w:hAnsi="Symbol"/>
          <w:b/>
          <w:vertAlign w:val="superscript"/>
        </w:rPr>
        <w:t>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drotaverin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</w:t>
      </w:r>
      <w:r>
        <w:rPr/>
        <w:t> </w:t>
      </w:r>
      <w:r>
        <w:rPr>
          <w:lang w:val="uk-UA"/>
        </w:rPr>
        <w:t>мл розчину містить 20</w:t>
      </w:r>
      <w:r>
        <w:rPr/>
        <w:t> </w:t>
      </w:r>
      <w:r>
        <w:rPr>
          <w:lang w:val="uk-UA"/>
        </w:rPr>
        <w:t>мг дротаверину гідрохлориду у перерахуванні на суху речовину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нол 96 %, натрію метабісульфіт (Е 223), вода для ін’єкці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/>
        <w:t>прозора рідина зеленувато-жовтого кольору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/>
        <w:t>Засоби, які застосовуються при функціональних шлунково-кишкових розладах. Дротаверин. Код АТ</w:t>
      </w:r>
      <w:r>
        <w:rPr>
          <w:highlight w:val="yellow"/>
          <w:lang w:val="uk-UA"/>
        </w:rPr>
        <w:t>Х</w:t>
      </w:r>
      <w:r>
        <w:rPr/>
        <w:t> A03A D02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Дротаверин – похідне ізохіноліну, який </w:t>
      </w:r>
      <w:r>
        <w:rPr>
          <w:highlight w:val="yellow"/>
        </w:rPr>
        <w:t>про</w:t>
      </w:r>
      <w:r>
        <w:rPr/>
        <w:t>являє спазмолітичну дію на гладку мускулатуру шляхом пригнічення дії ферменту фосфодіестерази</w:t>
      </w:r>
      <w:r>
        <w:rPr>
          <w:lang w:val="ru-RU"/>
        </w:rPr>
        <w:t> </w:t>
      </w:r>
      <w:r>
        <w:rPr/>
        <w:t>ІV (ФДЕ</w:t>
      </w:r>
      <w:r>
        <w:rPr>
          <w:lang w:val="ru-RU"/>
        </w:rPr>
        <w:t> </w:t>
      </w:r>
      <w:r>
        <w:rPr/>
        <w:t>ІV), що спричиняє збільшення концентрації цАМФ і, завдяки інактивації легкого ланцюжка кінази міозину (MLCK), до розслаблення гладкого м’яз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/>
          <w:iCs/>
        </w:rPr>
        <w:t>In vitro</w:t>
      </w:r>
      <w:r>
        <w:rPr/>
        <w:t xml:space="preserve"> дротаверин пригнічує дію ферменту ФДЕ</w:t>
      </w:r>
      <w:r>
        <w:rPr>
          <w:lang w:val="ru-RU"/>
        </w:rPr>
        <w:t> </w:t>
      </w:r>
      <w:r>
        <w:rPr/>
        <w:t>ІV і не впливає на дію ізоферментів фосфодіестерази</w:t>
      </w:r>
      <w:r>
        <w:rPr>
          <w:lang w:val="ru-RU"/>
        </w:rPr>
        <w:t> </w:t>
      </w:r>
      <w:r>
        <w:rPr/>
        <w:t>ІІІ (ФДЕ</w:t>
      </w:r>
      <w:r>
        <w:rPr>
          <w:lang w:val="ru-RU"/>
        </w:rPr>
        <w:t> </w:t>
      </w:r>
      <w:r>
        <w:rPr/>
        <w:t>ІІІ) і фосфодіестерази V (ФДЕ</w:t>
      </w:r>
      <w:r>
        <w:rPr>
          <w:lang w:val="ru-RU"/>
        </w:rPr>
        <w:t> </w:t>
      </w:r>
      <w:r>
        <w:rPr/>
        <w:t>V). ФДЕ</w:t>
      </w:r>
      <w:r>
        <w:rPr>
          <w:lang w:val="ru-RU"/>
        </w:rPr>
        <w:t> </w:t>
      </w:r>
      <w:r>
        <w:rPr/>
        <w:t>ІV має велике функціональне значення для зниження скорочувальної активності гладких м’язів, тому вибіркові інгібітори цього ферменту можуть бути корисними для лікування хвороб, які супроводжуються гіперрухливістю, а також різних захворювань, під час яких виникають спазми шлунково-кишкового тракту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У клітинах гладких м’язів міокарда та судин цАМФ гідролізується здебільшого ізоферментом ФДЕ</w:t>
      </w:r>
      <w:r>
        <w:rPr>
          <w:lang w:val="ru-RU"/>
        </w:rPr>
        <w:t> </w:t>
      </w:r>
      <w:r>
        <w:rPr/>
        <w:t>ІІІ, тому дротаверин є ефективним спазмолітичним засобом, який не має значних побічних ефектів з боку серцево-судинної системи та сильної терапевтичної дії на цю систему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Дротаверин ефективний при спазмах гладкої мускулатури як нервового, так і м’язового походження. Дротаверин діє на гладку мускулатуру шлунково-кишкової, біліарної, сечостатевої та судинної систем незалежно від типу їхньої автономної іннервації. Він посилює кровообіг у тканинах завдяки своїй здатності розширювати судин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Дія дротаверину є сильнішою за дію папаверину, абсорбція більш швидка та повна, він менше зв’язується з білками сироватки крові. Перевагою дротаверину є також те, що, на відміну від папаверину, після його парентерального введення не спостерігається такого побічного ефекту як стимуляція дих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Дротаверин швидко та повністю абсорбується після парентерального введення. Він значною мірою (95-98 %) зв’язується з білками плазми крові людини, особливо з альбуміном, гам</w:t>
      </w:r>
      <w:r>
        <w:rPr>
          <w:highlight w:val="yellow"/>
          <w:lang w:val="uk-UA"/>
        </w:rPr>
        <w:t>м</w:t>
      </w:r>
      <w:r>
        <w:rPr/>
        <w:t>а- та бета-глобулінами. Після первинного метаболізму 65 % введеної дози надходить у кровообіг у незміненому вигляді.</w:t>
      </w:r>
    </w:p>
    <w:p>
      <w:pPr>
        <w:pStyle w:val="TextBody"/>
        <w:spacing w:before="0" w:after="120"/>
        <w:contextualSpacing/>
        <w:jc w:val="both"/>
        <w:rPr/>
      </w:pPr>
      <w:r>
        <w:rPr/>
        <w:t>Метаболізується у печінці. Напівперіод біологічного існування становить 8-10 годин.</w:t>
      </w:r>
    </w:p>
    <w:p>
      <w:pPr>
        <w:pStyle w:val="Normal"/>
        <w:spacing w:before="0" w:after="0"/>
        <w:contextualSpacing/>
        <w:jc w:val="both"/>
        <w:rPr/>
      </w:pPr>
      <w:r>
        <w:rPr/>
        <w:t>За 72 години дротаверин практично повністю виводиться з організму, понад 50 % виводиться із сечею та приблизно 30 % – з калом. В основному дротаверин виводиться у формі метаболітів, у незміненій формі в сечі не виявляєть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Normal"/>
        <w:spacing w:before="0" w:after="0"/>
        <w:contextualSpacing/>
        <w:jc w:val="both"/>
        <w:rPr/>
      </w:pPr>
      <w:r>
        <w:rPr/>
        <w:t>Спазми гладкої мускулатури, пов’язані з захворюваннями біліарного тракту: холецистолітіаз, холангіолітіаз, холецистит, перихолецистит, холангіт, папіліт.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азми гладкої мускулатури при захворюваннях сечового тракту: нефролітіаз, уретролітіаз, пієліт, цистит, тенезми сечового міхура.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к допоміжне лікування (коли застосування препарату у вигляді таблеток неможливе):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 спазмах гладкої мускулатури шлунково-кишкового тракту: виразковій хворобі шлунка та дванадцятипалої кишки, гастриті, кардіо- та/або пілороспазмі, ентериті, коліті;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 гінекологічних захворюваннях: дисменореї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TextBody"/>
        <w:spacing w:before="0" w:after="120"/>
        <w:contextualSpacing/>
        <w:jc w:val="both"/>
        <w:rPr/>
      </w:pPr>
      <w:r>
        <w:rPr/>
        <w:t>– </w:t>
      </w:r>
      <w:r>
        <w:rPr/>
        <w:t>Підвищена індивідуальна чутливість до діючої речовини або до будь-якого компонента препарату (особливо до натрію метабісульфіту);</w:t>
      </w:r>
    </w:p>
    <w:p>
      <w:pPr>
        <w:pStyle w:val="TextBody"/>
        <w:spacing w:before="0" w:after="120"/>
        <w:contextualSpacing/>
        <w:jc w:val="both"/>
        <w:rPr/>
      </w:pPr>
      <w:r>
        <w:rPr>
          <w:highlight w:val="yellow"/>
        </w:rPr>
        <w:t>– </w:t>
      </w:r>
      <w:r>
        <w:rPr>
          <w:highlight w:val="yellow"/>
          <w:lang w:val="uk-UA"/>
        </w:rPr>
        <w:t>підвищена чутливість до натрію дисульфіту;</w:t>
      </w:r>
    </w:p>
    <w:p>
      <w:pPr>
        <w:pStyle w:val="TextBody"/>
        <w:spacing w:before="0" w:after="120"/>
        <w:contextualSpacing/>
        <w:jc w:val="both"/>
        <w:rPr/>
      </w:pPr>
      <w:r>
        <w:rPr/>
        <w:t>– </w:t>
      </w:r>
      <w:r>
        <w:rPr/>
        <w:t>тяжка печінкова, ниркова або серцева недостатність (синдром малого серцевого викиду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32"/>
        <w:spacing w:before="0" w:after="1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гібітори фосфодіестерази (дротаверин, папаверин) знижують антипаркінсонічний ефект леводопи. Слід з обережністю застосовувати препарат одночасно з леводопою, оскільки антипаркінсонічний ефект останньої зменшується, а ригідність та тремор посилюють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TextBody"/>
        <w:overflowPunct w:val="false"/>
        <w:spacing w:before="0" w:after="120"/>
        <w:contextualSpacing/>
        <w:jc w:val="both"/>
        <w:rPr/>
      </w:pPr>
      <w:r>
        <w:rPr>
          <w:bCs/>
          <w:iCs/>
        </w:rPr>
        <w:t xml:space="preserve">Через ризик виникнення колапсу </w:t>
      </w:r>
      <w:r>
        <w:rPr>
          <w:bCs/>
          <w:iCs/>
          <w:u w:val="single"/>
        </w:rPr>
        <w:t>при внутрішньовенному введенні препарату хворий повинен знаходитися у лежачому положенні!</w:t>
      </w:r>
    </w:p>
    <w:p>
      <w:pPr>
        <w:pStyle w:val="TextBody"/>
        <w:overflowPunct w:val="false"/>
        <w:spacing w:before="0" w:after="120"/>
        <w:contextualSpacing/>
        <w:jc w:val="both"/>
        <w:rPr>
          <w:bCs/>
          <w:iCs/>
        </w:rPr>
      </w:pPr>
      <w:r>
        <w:rPr>
          <w:bCs/>
          <w:iCs/>
        </w:rPr>
        <w:t>Застосовувати з обережністю при артеріальній гіпотензії.</w:t>
      </w:r>
    </w:p>
    <w:p>
      <w:pPr>
        <w:pStyle w:val="TextBody"/>
        <w:overflowPunct w:val="false"/>
        <w:spacing w:before="0" w:after="120"/>
        <w:contextualSpacing/>
        <w:jc w:val="both"/>
        <w:rPr>
          <w:bCs/>
          <w:iCs/>
        </w:rPr>
      </w:pPr>
      <w:r>
        <w:rPr>
          <w:bCs/>
          <w:iCs/>
        </w:rPr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у тих, хто має в анамнезі астму або алергію. У випадку підвищеної чутливості до метабісульфіту натрію слід уникати парентерального введення препарату.</w:t>
      </w:r>
    </w:p>
    <w:p>
      <w:pPr>
        <w:pStyle w:val="TextBody"/>
        <w:overflowPunct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Слід бути обережним при парентеральному введенні препарату вагітним жінкам (див. розділ «Застосування у період вагітності або годування груддю»)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i/>
          <w:highlight w:val="yellow"/>
          <w:lang w:val="uk-UA"/>
        </w:rPr>
        <w:t>Діти.</w:t>
      </w:r>
      <w:r>
        <w:rPr>
          <w:b/>
          <w:i/>
          <w:highlight w:val="yellow"/>
          <w:lang w:val="uk-UA"/>
        </w:rPr>
        <w:t xml:space="preserve"> </w:t>
      </w:r>
      <w:r>
        <w:rPr>
          <w:highlight w:val="yellow"/>
        </w:rPr>
        <w:t>Кл</w:t>
      </w:r>
      <w:r>
        <w:rPr>
          <w:highlight w:val="yellow"/>
          <w:lang w:val="uk-UA"/>
        </w:rPr>
        <w:t>інічних досліджень застосування препарату дітям не проводили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/>
          <w:iCs/>
        </w:rPr>
        <w:t xml:space="preserve">Вагітність. </w:t>
      </w:r>
      <w:r>
        <w:rPr/>
        <w:t>Як показали результати ретроспективних клінічних досліджень, пероральне застосування препарату не спричинило жодного випадку тератогенності та ембріотоксичності. Однак необхідно з обережністю призначати препарат вагітним жінкам. Не застосовувати дротаверин під час пологів.</w:t>
      </w:r>
    </w:p>
    <w:p>
      <w:pPr>
        <w:pStyle w:val="TextBodyIndent"/>
        <w:spacing w:before="0" w:after="0"/>
        <w:ind w:left="0" w:hanging="0"/>
        <w:contextualSpacing/>
        <w:jc w:val="both"/>
        <w:rPr>
          <w:lang w:val="ru-RU"/>
        </w:rPr>
      </w:pPr>
      <w:r>
        <w:rPr>
          <w:i/>
          <w:iCs/>
        </w:rPr>
        <w:t xml:space="preserve">Годування груддю. </w:t>
      </w:r>
      <w:r>
        <w:rPr/>
        <w:t>Через відсутність даних відповідних досліджень на тваринах у період годування груддю введення препарату не рекомендуєтьс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/>
          <w:highlight w:val="yellow"/>
          <w:lang w:val="ru-RU"/>
        </w:rPr>
        <w:t>Фертильність.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Даних стосовно впливу на фертильність людини немає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Необхідно попередити пацієнтів, що після парентерального, особливо внутрішньовенного введення препарату рекомендується утриматися від керування автомобілем і виконання робіт, що потребують підвищеної уваг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вичайна середня добова доза для </w:t>
      </w:r>
      <w:r>
        <w:rPr>
          <w:i/>
          <w:iCs/>
          <w:u w:val="single"/>
        </w:rPr>
        <w:t>дорослих</w:t>
      </w:r>
      <w:r>
        <w:rPr/>
        <w:t xml:space="preserve"> становить 40-240 мг (за 1-3 окремих введення) внутрішньом’язо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</w:t>
      </w:r>
      <w:r>
        <w:rPr>
          <w:i/>
          <w:iCs/>
        </w:rPr>
        <w:t>гострих коліках</w:t>
      </w:r>
      <w:r>
        <w:rPr/>
        <w:t xml:space="preserve"> у дорослих хворих із конкрементами у сечових або жовчних шляхах –</w:t>
      </w:r>
      <w:r>
        <w:rPr>
          <w:lang w:val="uk-UA"/>
        </w:rPr>
        <w:t xml:space="preserve"> </w:t>
      </w:r>
      <w:r>
        <w:rPr/>
        <w:t xml:space="preserve"> 40-80 мг внутрішньовен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/>
        <w:t>Кл</w:t>
      </w:r>
      <w:r>
        <w:rPr>
          <w:lang w:val="uk-UA"/>
        </w:rPr>
        <w:t>інічних досліджень застосування препарату дітям не проводил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передозування дротаверином асоціювалося з порушеннями серцевого ритму та провідності, в тому числі з повною блокадою ніжок пучка Гіса та зупинкою серця, яка може бути летально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и передозуванні пацієнт повинен знаходитися під ретельним спостереженням лікаря та отримувати </w:t>
      </w:r>
      <w:r>
        <w:rPr>
          <w:highlight w:val="yellow"/>
          <w:lang w:val="uk-UA"/>
        </w:rPr>
        <w:t>симптоматичне лікування, що включає індукцію блювання та/або промивання шлун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обічна дія, що спостерігалася під час клінічних досліджень і, можливо, була спричинена дротаверином, розподілена за системою органів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З боку імунної систем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Алергічні реакції, включаючи ангіоневротичний набряк, кропив’янку, висипання, свербіж, пропасницю, озноб, підвищення температури тіла, слабкість, особливо у пацієнтів з підвищеною чутливістю до метабісульфіт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Були повідомлення про випадки анафілактичного шоку з летальними та нелетальними наслідками при застосуванні ін’єкційної фор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З боку серцево-судинної систе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скорене серцебиття, артеріальна гіпотензія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З боку нервової систе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Головний біль, запаморочення, безсоння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З боку шлунково-кишкового тракт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Нудота, запор, блювання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Загальні порушення та реакції у місці введе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Місцеві реакції у місці введення ін’єк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Зберігати у недоступному для дітей місці </w:t>
      </w:r>
      <w:r>
        <w:rPr>
          <w:color w:val="000000"/>
          <w:lang w:eastAsia="en-US"/>
        </w:rPr>
        <w:t xml:space="preserve">в оригінальній упаковці </w:t>
      </w:r>
      <w:r>
        <w:rPr/>
        <w:t>при температурі не вище 25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eastAsia="ar-SA"/>
        </w:rPr>
        <w:t>По 2 мл в ампулах.</w:t>
      </w:r>
      <w:r>
        <w:rPr>
          <w:lang w:val="uk-UA"/>
        </w:rPr>
        <w:t xml:space="preserve"> </w:t>
      </w:r>
      <w:r>
        <w:rPr/>
        <w:t>По 5 або 100 ампул у пачці; або по 5 ампул у блістері, по 1 блістеру у пачці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Н</w:t>
      </w:r>
      <w:r>
        <w:rPr>
          <w:b/>
          <w:lang w:val="uk-UA"/>
        </w:rPr>
        <w:t>О</w:t>
      </w:r>
      <w:r>
        <w:rPr>
          <w:b/>
        </w:rPr>
        <w:t>-Х-</w:t>
      </w:r>
      <w:r>
        <w:rPr>
          <w:b/>
          <w:lang w:val="uk-UA"/>
        </w:rPr>
        <w:t>ША</w:t>
      </w:r>
      <w:r>
        <w:rPr>
          <w:rFonts w:eastAsia="Symbol" w:cs="Symbol" w:ascii="Symbol" w:hAnsi="Symbol"/>
          <w:b/>
          <w:vertAlign w:val="superscript"/>
        </w:rPr>
        <w:t>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</w:rPr>
        <w:t>(N</w:t>
      </w:r>
      <w:r>
        <w:rPr>
          <w:b/>
          <w:lang w:val="uk-UA"/>
        </w:rPr>
        <w:t>О</w:t>
      </w:r>
      <w:r>
        <w:rPr>
          <w:b/>
        </w:rPr>
        <w:t>-H-</w:t>
      </w:r>
      <w:r>
        <w:rPr>
          <w:b/>
          <w:lang w:val="en-US"/>
        </w:rPr>
        <w:t>SHA</w:t>
      </w:r>
      <w:r>
        <w:rPr>
          <w:rFonts w:eastAsia="Symbol" w:cs="Symbol" w:ascii="Symbol" w:hAnsi="Symbol"/>
          <w:b/>
          <w:vertAlign w:val="superscript"/>
        </w:rPr>
        <w:t>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Iauiu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drotaverine;</w:t>
      </w:r>
    </w:p>
    <w:p>
      <w:pPr>
        <w:pStyle w:val="Normal"/>
        <w:spacing w:before="0" w:after="0"/>
        <w:contextualSpacing/>
        <w:jc w:val="both"/>
        <w:rPr/>
      </w:pPr>
      <w:r>
        <w:rPr/>
        <w:t>1 мл раствора содержит 20 мг дротаверина гидрохлорида в пересчете на сухое вещество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огательные вещества: </w:t>
      </w:r>
      <w:r>
        <w:rPr>
          <w:rFonts w:cs="Times New Roman" w:ascii="Times New Roman" w:hAnsi="Times New Roman"/>
          <w:sz w:val="24"/>
          <w:szCs w:val="24"/>
        </w:rPr>
        <w:t>этанол 96 %, натрия метабисульфит (Е 223), вода для инъе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 xml:space="preserve">Основные физико-химические свойства: </w:t>
      </w:r>
      <w:r>
        <w:rPr/>
        <w:t>прозрачная жидкость зеленовато-желтого цвет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Средства, применяемые при функциональных желудочно-кишечных расстройствах. Дротаверин. Код АТ</w:t>
      </w:r>
      <w:r>
        <w:rPr>
          <w:highlight w:val="yellow"/>
          <w:lang w:val="uk-UA"/>
        </w:rPr>
        <w:t>Х</w:t>
      </w:r>
      <w:r>
        <w:rPr/>
        <w:t> A03A D0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32"/>
        <w:widowControl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отаверин – производная изохинолина, которая оказывает спазмолитическое действие на гладкую мускулатуру путем угнетения действия фермента фосфодиэстеразы IV (ФДЭ IV), что приводит к увеличению концентрации цАМФ и, благодаря инактивации легкой цепочки киназы миозина (MLCK), к расслаблению гладких мышц.</w:t>
      </w:r>
    </w:p>
    <w:p>
      <w:pPr>
        <w:pStyle w:val="32"/>
        <w:widowControl w:val="false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>In vitro</w:t>
      </w:r>
      <w:r>
        <w:rPr>
          <w:sz w:val="24"/>
          <w:szCs w:val="24"/>
        </w:rPr>
        <w:t xml:space="preserve"> дротаверин подавляет действие фермента ФДЭ IV и не влияет на действие изоферментов фосфодиэстеразы III (ФДЭ III) и фосфодиэстеразы V (ФДЭ V). ФДЭ ІV имеет большое функциональное значение для снижения сократительной активности гладких мышц, поэтому выборочные ингибиторы этого фермента могут быть полезными для лечения болезней, сопровождающихся гиперподвижностью, а также различных заболеваний, при которых возникают спазмы желудочно-кишечного тракта.</w:t>
      </w:r>
    </w:p>
    <w:p>
      <w:pPr>
        <w:pStyle w:val="32"/>
        <w:widowControl w:val="false"/>
        <w:spacing w:before="0" w:after="120"/>
        <w:contextualSpacing/>
        <w:jc w:val="both"/>
        <w:rPr/>
      </w:pPr>
      <w:r>
        <w:rPr>
          <w:sz w:val="24"/>
          <w:szCs w:val="24"/>
        </w:rPr>
        <w:t>В клетках гладких мышц миокарда и сосудов цАМФ гидролизируется преимущественно изоферментом ФДЭ III, поэтому дротаверин является эффективным спазмолитическим средством, которое не имеет значительных побочных эффектов со стороны сердечно-сосудистой системы и сильного терапевтического действия на эту систему.</w:t>
      </w:r>
    </w:p>
    <w:p>
      <w:pPr>
        <w:pStyle w:val="32"/>
        <w:widowControl w:val="false"/>
        <w:spacing w:before="0" w:after="120"/>
        <w:contextualSpacing/>
        <w:jc w:val="both"/>
        <w:rPr/>
      </w:pPr>
      <w:r>
        <w:rPr>
          <w:sz w:val="24"/>
          <w:szCs w:val="24"/>
        </w:rPr>
        <w:t>Дротаверин эффективен при спазмах гладкой мускулатуры как нервного, так и мышечного происхождения. Дротаверин действует на гладкую мускулатуру желудочно-кишечной, билиарной, мочеполовой и сосудистой систем независимо от типа их автономной иннервации.</w:t>
      </w:r>
    </w:p>
    <w:p>
      <w:pPr>
        <w:pStyle w:val="32"/>
        <w:widowControl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 усиливает кровообращение в тканях благодаря своей способности расширять сосуды.</w:t>
      </w:r>
    </w:p>
    <w:p>
      <w:pPr>
        <w:pStyle w:val="32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ие дротаверина сильнее действия папаверина, абсорбция более быстрая и полная, он меньше связывается с белками сыворотки крови. Преимуществом дротаверина является также то, что, в отличие от папаверина, после его парентерального введения не наблюдается такого побочного эффекта как стимуляция дых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Дротаверин быстро и полностью абсорбируется после парентерального введения. Он в значительной степени (95-98 %) связывается с белками плазмы крови человека, особенно с альбумином, гамма- и бета-глобулинами. После первичного метаболизма 65 % введенной дозы поступает в кровоток в неизмененном виде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етаболизируется в печени. Полупериод биологического существования составляет 8-10 часов.</w:t>
      </w:r>
    </w:p>
    <w:p>
      <w:pPr>
        <w:pStyle w:val="TextBody"/>
        <w:spacing w:before="0" w:after="120"/>
        <w:contextualSpacing/>
        <w:jc w:val="both"/>
        <w:rPr>
          <w:iCs/>
        </w:rPr>
      </w:pPr>
      <w:r>
        <w:rPr/>
        <w:t>За 72 часа дротаверин практически полностью выводится из организма, около 50 % выводится с мочой и приблизительно 30 % – с калом. В основном дротаверин выводится в форме метаболитов, в неизмененной форме в моче не обнаруживает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ru-RU"/>
        </w:rPr>
        <w:t>Спазмы гладкой мускулатуры, связанные с заболеваниями биллиарного тракта: холецистолитиаз, холангиолитиаз, холецистит, перихолецистит, холангит, папиллит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ru-RU"/>
        </w:rPr>
        <w:t>Спазмы гладкой мускулатуры при заболеваниях мочевого тракта: нефролитиаз, уретролитиаз, пиелит, цистит, тенезмы мочевого пузыря.</w:t>
      </w:r>
    </w:p>
    <w:p>
      <w:pPr>
        <w:pStyle w:val="TextBodyIndent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Как вспомогательное лечение (если применение препарата в виде таблеток невозможно)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ru-RU"/>
        </w:rPr>
        <w:t>– </w:t>
      </w:r>
      <w:r>
        <w:rPr>
          <w:lang w:val="ru-RU"/>
        </w:rPr>
        <w:t>при спазмах гладкой мускулатуры желудочно-кишечного тракта: язвенной болезни желудка и двенадцатиперстной кишки, гастрите, кардио- и/или пилороспазме, энтерите, колите;</w:t>
      </w:r>
    </w:p>
    <w:p>
      <w:pPr>
        <w:pStyle w:val="TextBodyIndent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и гинекологических заболеваниях: дисменореи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– </w:t>
      </w:r>
      <w:r>
        <w:rPr/>
        <w:t>Повышенная индивидуальная чувствительность к действующему веществу или к какому-либо компоненту препарата (особенно к натрия метабисульфиту);</w:t>
      </w:r>
    </w:p>
    <w:p>
      <w:pPr>
        <w:pStyle w:val="TextBody"/>
        <w:spacing w:before="0" w:after="0"/>
        <w:contextualSpacing/>
        <w:jc w:val="both"/>
        <w:rPr/>
      </w:pPr>
      <w:r>
        <w:rPr/>
        <w:t>– </w:t>
      </w:r>
      <w:r>
        <w:rPr/>
        <w:t>п</w:t>
      </w:r>
      <w:r>
        <w:rPr>
          <w:lang w:val="uk-UA"/>
        </w:rPr>
        <w:t>овышенная чувствительность к натрия дисульфит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– </w:t>
      </w:r>
      <w:r>
        <w:rPr/>
        <w:t>тяжелая печеночная, почечная или сердечная недостаточность (синдром малого сердечного выброса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32"/>
        <w:spacing w:before="0" w:after="120"/>
        <w:contextualSpacing/>
        <w:jc w:val="both"/>
        <w:rPr/>
      </w:pPr>
      <w:r>
        <w:rPr>
          <w:sz w:val="24"/>
          <w:szCs w:val="24"/>
        </w:rPr>
        <w:t>Ингибиторы фосфодиэстеразы (дротаверин, папаверин) снижают антипаркинсонический эффект леводопы. Следует с осторожностью применять препарат одновременно с леводопой, поскольку антипаркинсонический эффект последней снижается, а ригидность и тремор усиливаются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вязи с риском возникновения коллапса </w:t>
      </w:r>
      <w:r>
        <w:rPr>
          <w:u w:val="single"/>
        </w:rPr>
        <w:t>при внутривенном введении препарата больной должен находиться в лежачем положении!</w:t>
      </w:r>
    </w:p>
    <w:p>
      <w:pPr>
        <w:pStyle w:val="Normal"/>
        <w:spacing w:before="0" w:after="0"/>
        <w:contextualSpacing/>
        <w:jc w:val="both"/>
        <w:rPr/>
      </w:pPr>
      <w:r>
        <w:rPr/>
        <w:t>Применять с осторожностью при артериальной гипотензии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/>
        <w:t>Препарат содержит метабисульфит, который может вызывать реакции аллергического типа, включая симптомы анафилактического шока и бронхоспазм у чувствительных пациентов, особенно у тех, кто имеет в анамнезе астму или аллергию. В случае повышенной чувствительности к метабисульфиту натрия следует избегать парентерального введения препарата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/>
        <w:t>Следует быть осторожным при парентеральном введении препарата беременным женщинам (см. раздел «Применение в период беременности или кормления грудью»).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i/>
        </w:rPr>
        <w:t>Дети.</w:t>
      </w:r>
      <w:r>
        <w:rPr>
          <w:bCs/>
        </w:rPr>
        <w:t xml:space="preserve"> </w:t>
      </w:r>
      <w:r>
        <w:rPr/>
        <w:t>Кл</w:t>
      </w:r>
      <w:r>
        <w:rPr>
          <w:lang w:val="uk-UA"/>
        </w:rPr>
        <w:t>инические исследования применения препарата детям не проводи</w:t>
      </w:r>
      <w:r>
        <w:rPr>
          <w:highlight w:val="yellow"/>
          <w:lang w:val="uk-UA"/>
        </w:rPr>
        <w:t>ли</w:t>
      </w:r>
      <w:r>
        <w:rPr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iCs/>
          <w:lang w:val="ru-RU"/>
        </w:rPr>
        <w:t>Беременность.</w:t>
      </w:r>
      <w:r>
        <w:rPr>
          <w:lang w:val="ru-RU"/>
        </w:rPr>
        <w:t xml:space="preserve"> Как показали результаты ретроспективных клинических исследований, пероральное применение препарата не повлекло ни в одном случае тератогенности и эмбриотоксичности. Однако необходимо с осторожностью назначать препарат беременным женщинам. Не применять дротаверин во время родов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iCs/>
          <w:lang w:val="ru-RU"/>
        </w:rPr>
        <w:t>Кормление грудью.</w:t>
      </w:r>
      <w:r>
        <w:rPr>
          <w:lang w:val="ru-RU"/>
        </w:rPr>
        <w:t xml:space="preserve"> Из-за отсутствия данных соответствующих исследований на животных в период кормления грудью введение препарата не рекомендуетс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/>
          <w:lang w:val="ru-RU"/>
        </w:rPr>
        <w:t>Фертильность.</w:t>
      </w:r>
      <w:r>
        <w:rPr>
          <w:lang w:val="ru-RU"/>
        </w:rPr>
        <w:t xml:space="preserve"> </w:t>
      </w:r>
      <w:r>
        <w:rPr/>
        <w:t>Дан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относитель</w:t>
      </w:r>
      <w:r>
        <w:rPr/>
        <w:t>но вли</w:t>
      </w:r>
      <w:r>
        <w:rPr>
          <w:lang w:val="ru-RU"/>
        </w:rPr>
        <w:t>яния</w:t>
      </w:r>
      <w:r>
        <w:rPr/>
        <w:t xml:space="preserve"> на фертильн</w:t>
      </w:r>
      <w:r>
        <w:rPr>
          <w:lang w:val="ru-RU"/>
        </w:rPr>
        <w:t>о</w:t>
      </w:r>
      <w:r>
        <w:rPr/>
        <w:t xml:space="preserve">сть </w:t>
      </w:r>
      <w:r>
        <w:rPr>
          <w:lang w:val="ru-RU"/>
        </w:rPr>
        <w:t>человека</w:t>
      </w:r>
      <w:r>
        <w:rPr/>
        <w:t xml:space="preserve"> не</w:t>
      </w:r>
      <w:r>
        <w:rPr>
          <w:lang w:val="ru-RU"/>
        </w:rPr>
        <w:t>т</w:t>
      </w:r>
      <w:r>
        <w:rPr/>
        <w:t>.</w:t>
      </w:r>
    </w:p>
    <w:p>
      <w:pPr>
        <w:pStyle w:val="A0"/>
        <w:spacing w:before="0" w:after="0"/>
        <w:contextualSpacing/>
        <w:jc w:val="both"/>
        <w:rPr/>
      </w:pPr>
      <w:r>
        <w:rPr/>
      </w:r>
    </w:p>
    <w:p>
      <w:pPr>
        <w:pStyle w:val="A0"/>
        <w:spacing w:before="0" w:after="0"/>
        <w:contextualSpacing/>
        <w:jc w:val="both"/>
        <w:rPr/>
      </w:pPr>
      <w:r>
        <w:rPr/>
      </w:r>
    </w:p>
    <w:p>
      <w:pPr>
        <w:pStyle w:val="A0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TextBody"/>
        <w:spacing w:before="0" w:after="120"/>
        <w:contextualSpacing/>
        <w:jc w:val="both"/>
        <w:rPr/>
      </w:pPr>
      <w:r>
        <w:rPr/>
        <w:t>Необходимо предупредить пациентов, что после парентерального, особенно внутривенного введения препарата рекомендуется воздержаться от управления автомобилем и выполнения работ, требующих повышенного внима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Обычная средняя суточная доза для </w:t>
      </w:r>
      <w:r>
        <w:rPr>
          <w:i/>
          <w:iCs/>
          <w:u w:val="single"/>
        </w:rPr>
        <w:t>взрослых</w:t>
      </w:r>
      <w:r>
        <w:rPr/>
        <w:t xml:space="preserve"> составляет 40-240 мг (за 1-3 отдельных введения) внутримышечно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При </w:t>
      </w:r>
      <w:r>
        <w:rPr>
          <w:i/>
          <w:iCs/>
        </w:rPr>
        <w:t>острых коликах</w:t>
      </w:r>
      <w:r>
        <w:rPr/>
        <w:t xml:space="preserve"> у взрослых больных с конкрементами в мочевых или желчных путях – 40-80 мг внутривенно.</w:t>
      </w:r>
    </w:p>
    <w:p>
      <w:pPr>
        <w:pStyle w:val="TextBody"/>
        <w:spacing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i/>
        </w:rPr>
        <w:t>Дети.</w:t>
      </w:r>
      <w:r>
        <w:rPr>
          <w:bCs/>
        </w:rPr>
        <w:t xml:space="preserve"> </w:t>
      </w:r>
      <w:r>
        <w:rPr/>
        <w:t>Кл</w:t>
      </w:r>
      <w:r>
        <w:rPr>
          <w:lang w:val="uk-UA"/>
        </w:rPr>
        <w:t>инические исследования применения препарата детям не проводил</w:t>
      </w:r>
      <w:r>
        <w:rPr>
          <w:highlight w:val="yellow"/>
          <w:lang w:val="uk-UA"/>
        </w:rPr>
        <w:t>и</w:t>
      </w:r>
      <w:r>
        <w:rPr>
          <w:lang w:val="uk-UA"/>
        </w:rPr>
        <w:t>.</w:t>
      </w:r>
    </w:p>
    <w:p>
      <w:pPr>
        <w:pStyle w:val="TextBody"/>
        <w:spacing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имптомы:</w:t>
      </w:r>
      <w:r>
        <w:rPr/>
        <w:t xml:space="preserve"> передозировка дротаверином ассоциировалась с нарушениями сердечного ритма и проводимости, в том числе с полной блокадой ножек пучка Гиса и остановкой сердца, которая может быть летальной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передозировке пациент должен находиться под тщательным наблюдением врача и получать симптоматическое</w:t>
      </w:r>
      <w:r>
        <w:rPr>
          <w:lang w:val="uk-UA"/>
        </w:rPr>
        <w:t xml:space="preserve"> лечение, которое включает индукцию рвот</w:t>
      </w:r>
      <w:r>
        <w:rPr/>
        <w:t>ы</w:t>
      </w:r>
      <w:r>
        <w:rPr>
          <w:lang w:val="uk-UA"/>
        </w:rPr>
        <w:t xml:space="preserve"> и/или промывание желуд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Побочное действие, которое наблюдалось во время клинических исследований и, возможно, было вызвано дротаверином, распределено по системам органов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>Со стороны иммунной систем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Аллергические реакции, включая ангионевротический отек, крапивницу, сыпь, зуд, лихорадку, озноб, повышение температуры тела, слабость, особенно у пациентов с повышенной чувствительностью к метабисульфиту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Сообщалось также о случаях анафилактического шока с летальными и нелетальными последствиями при применении инъекционной форм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Препарат содержит метабисульфит, который может вызывать реакции аллергического типа, включая симптомы анафилактического шока и бронхоспазм у чувствительных пациентов, особенно тех, кто имеет в анамнезе астму или аллергию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>Со стороны сердечно-сосудистой систем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Учащенное сердцебиение, артериальная гипотензия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>Со стороны нервной систем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Головная боль, головокружение, бессонница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>Со стороны желудочно-кишечного тракт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ошнота, запор, рвота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>Общие нарушения и реакции в месте введения.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lang w:val="ru-RU"/>
        </w:rPr>
        <w:t>Местные реакции в месте введения инъекции.</w:t>
      </w:r>
    </w:p>
    <w:p>
      <w:pPr>
        <w:pStyle w:val="Normal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Хранить в недоступном для детей месте </w:t>
      </w:r>
      <w:r>
        <w:rPr>
          <w:color w:val="000000"/>
          <w:lang w:eastAsia="en-US"/>
        </w:rPr>
        <w:t xml:space="preserve">в оригинальной упаковке </w:t>
      </w:r>
      <w:r>
        <w:rPr/>
        <w:t>при температуре не в</w:t>
      </w:r>
      <w:r>
        <w:rPr>
          <w:lang w:val="ru-RU"/>
        </w:rPr>
        <w:t>ы</w:t>
      </w:r>
      <w:r>
        <w:rPr/>
        <w:t>ше 25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eastAsia="ar-SA"/>
        </w:rPr>
        <w:t>По 2 мл в ампулах.</w:t>
      </w:r>
      <w:r>
        <w:rPr/>
        <w:t xml:space="preserve"> По 5 или 100 ампул в пачке; или по 5 ампул в блистере, по 1 блистеру в пачке</w:t>
      </w:r>
      <w:r>
        <w:rPr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 xml:space="preserve">Частное акционерное общество «Лекхим-Харь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Style22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DJ_Diesel</dc:creator>
  <dc:description/>
  <cp:keywords/>
  <dc:language>en-US</dc:language>
  <cp:lastModifiedBy>Данилевська Галина Миколаївна</cp:lastModifiedBy>
  <cp:lastPrinted>2017-08-30T12:25:00Z</cp:lastPrinted>
  <dcterms:modified xsi:type="dcterms:W3CDTF">2017-12-04T09:10:00Z</dcterms:modified>
  <cp:revision>3</cp:revision>
  <dc:subject/>
  <dc:title>ІНСТРУКЦІЯ</dc:title>
</cp:coreProperties>
</file>