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_________ </w:t>
      </w: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№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        </w:t>
      </w:r>
      <w:r>
        <w:rPr>
          <w:u w:val="single"/>
        </w:rPr>
        <w:t>UA/3973/01/01___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aps/>
          <w:lang w:val="uk-UA"/>
        </w:rPr>
        <w:t>ОВАРІУМ</w:t>
      </w:r>
      <w:r>
        <w:rPr>
          <w:b/>
          <w:bCs/>
          <w:caps/>
          <w:lang w:val="uk-UA"/>
        </w:rPr>
        <w:t xml:space="preserve"> КОМПОЗИТ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OVARIUM COMPOSITUM)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2,2 мл розчину містять: </w:t>
      </w:r>
      <w:r>
        <w:rPr>
          <w:bCs/>
          <w:lang w:val="uk-UA"/>
        </w:rPr>
        <w:t>Acidum cis-aconiticum D10 – 22 мг, Apisinum                 D8 – 22 мг, Aquilegia vulgaris D4 – 22 мг, Calvatia gigantea D6 – 22 мг, Cypripedium parviflorum var. pubescens D6 – 22 мг, Hydrastis canadensis D4 – 22 мг, Hypophysis suis              D13 – 22 мг, Kreosotum D8 – 22 мг, Lachesis D10 – 22 мг, Lilium lancifolium D4 – 22 мг, Magnesium phosphoricum D10 – 22 мг, Mercurius solubilis Hahnemanni D10 – 22 мг, Ovarium suis D8 – 22 мг, Placenta totalis suis D10 – 22 мг, Psychotria ipecacuanha D6 – 22 мг, Pulsatilla pratensis D18 – 22 мг, Sepia officinalis D10 – 22 мг, Tuba uterina suis D10 – 22 мг, Uterus suis D10 – 22 мг;</w:t>
      </w:r>
    </w:p>
    <w:p>
      <w:pPr>
        <w:pStyle w:val="Header"/>
        <w:tabs>
          <w:tab w:val="clear" w:pos="4703"/>
          <w:tab w:val="clear" w:pos="9406"/>
        </w:tabs>
        <w:spacing w:lineRule="atLeast" w:line="0"/>
        <w:jc w:val="both"/>
        <w:rPr/>
      </w:pPr>
      <w:r>
        <w:rPr>
          <w:rFonts w:cs="Arial"/>
          <w:i/>
          <w:iCs/>
          <w:szCs w:val="24"/>
          <w:lang w:val="uk-UA"/>
        </w:rPr>
        <w:t>допоміжні речовини:</w:t>
      </w:r>
      <w:r>
        <w:rPr>
          <w:rFonts w:cs="Arial"/>
          <w:szCs w:val="24"/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>
          <w:lang w:val="uk-UA"/>
        </w:rPr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регулює рівень жіночих статевих гормонів, чинить метаболічну, седативну та протизапальну дію. Дія препарату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його склад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Дисменорея, ендометрит, метрит, параметрит, клімакс, недостатність функції передньої частки гіпофіза (гіпопітуїтаризм), крауроз вульви, мастопатія, остеомаляція, менорагія, різні порушення метаболізму, пов’язані зі зниженням синтезу жіночих статевих гормонів, включаючи геріатричн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компонентів препара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одиноких випадках можливе гомеопатичне початкове загострення захворювання, що швидко проходить і не потребує відміни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утримуванні симптомів чи погіршенні стану необхідно проконсультуватися з лікарем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>Питання щодо доцільності застосування препарату вагітним та жінкам, які годують груддю, вирішується індивідуально з урахуванням співвідношення користі для матері і ризику для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>плода (дитини).</w:t>
      </w:r>
    </w:p>
    <w:p>
      <w:pPr>
        <w:pStyle w:val="Normal"/>
        <w:tabs>
          <w:tab w:val="clear" w:pos="708"/>
          <w:tab w:val="left" w:pos="2623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1" w:hanging="0"/>
        <w:jc w:val="both"/>
        <w:rPr/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val="uk-UA"/>
        </w:rPr>
        <w:t>Невідома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lang w:val="uk-UA"/>
        </w:rPr>
        <w:t xml:space="preserve">Разова доза: дорослим та дівчатам пубертатного віку − 1 ампула по 2,2 мл. Застосовувати у вигляді внутрішньом’язових, підшкірних, внутрішньошкірних, а у разі необхідності – внутрішньовенних ін’єкцій 1–2 рази на тиждень. 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lang w:val="uk-UA"/>
        </w:rPr>
        <w:t>Залежно від особливостей перебігу захворювання та стану хворого лікар може змінювати тривалість курсу лікування та спосіб застосування.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lang w:val="uk-UA"/>
        </w:rPr>
        <w:t>Курс лікування – 4–6 тижнів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ind w:right="-81" w:hanging="0"/>
        <w:jc w:val="both"/>
        <w:rPr>
          <w:bCs/>
          <w:color w:val="000000"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lang w:val="uk-UA"/>
        </w:rPr>
        <w:t>Лікарський засіб рекомендований для застосування дівчатам пубертатного ві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4"/>
          <w:lang w:val="uk-UA"/>
        </w:rPr>
        <w:t xml:space="preserve">Побічні реакції. </w:t>
      </w:r>
      <w:r>
        <w:rPr>
          <w:lang w:val="uk-UA"/>
        </w:rPr>
        <w:t>Алергічні реакції. Можливе посилення слиновиділення — у такому випадку рекомендується зменшити дозу препарату або припинити його застосування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-81" w:hanging="0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81" w:hanging="0"/>
        <w:jc w:val="both"/>
        <w:rPr>
          <w:spacing w:val="2"/>
          <w:highlight w:val="yellow"/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!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ома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5 (5×1), 10 (5×2) або 100 (5×20) ампул по 2,2 мл у картонній коробці.</w:t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right="-81" w:firstLine="60"/>
        <w:jc w:val="both"/>
        <w:rPr>
          <w:b/>
          <w:b/>
          <w:lang w:val="uk-UA"/>
        </w:rPr>
      </w:pPr>
      <w:r>
        <w:rPr>
          <w:lang w:val="uk-UA"/>
        </w:rPr>
        <w:t>Biologische Heilmittel Heel GmbH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right="-81" w:firstLine="62"/>
        <w:jc w:val="both"/>
        <w:rPr>
          <w:lang w:val="uk-UA"/>
        </w:rPr>
      </w:pPr>
      <w:r>
        <w:rPr>
          <w:lang w:val="uk-UA"/>
        </w:rPr>
        <w:t>Dr. Reckeweg-Str. 2-4, 76532 Baden-Baden, Germany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5:00Z</dcterms:created>
  <dc:creator>nShanovskiy</dc:creator>
  <dc:description/>
  <cp:keywords/>
  <dc:language>en-US</dc:language>
  <cp:lastModifiedBy>Танасіюк Святослав Володимирович</cp:lastModifiedBy>
  <cp:lastPrinted>2020-05-22T09:32:00Z</cp:lastPrinted>
  <dcterms:modified xsi:type="dcterms:W3CDTF">2020-07-10T07:15:00Z</dcterms:modified>
  <cp:revision>2</cp:revision>
  <dc:subject/>
  <dc:title>ЗАТВЕРДЖЕНО</dc:title>
</cp:coreProperties>
</file>