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5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ind w:left="56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.10.20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74</w:t>
      </w:r>
    </w:p>
    <w:p>
      <w:pPr>
        <w:pStyle w:val="Normal"/>
        <w:spacing w:lineRule="auto" w:line="240" w:before="0" w:after="0"/>
        <w:ind w:left="5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Normal"/>
        <w:spacing w:lineRule="auto" w:line="240" w:before="0" w:after="0"/>
        <w:ind w:left="56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UA/15657/01/01</w:t>
      </w:r>
    </w:p>
    <w:p>
      <w:pPr>
        <w:pStyle w:val="Normal"/>
        <w:spacing w:lineRule="auto" w:line="240" w:before="0" w:after="0"/>
        <w:ind w:left="5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Normal"/>
        <w:spacing w:lineRule="auto" w:line="240" w:before="0" w:after="0"/>
        <w:ind w:left="5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5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ind w:left="56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sz w:val="24"/>
          <w:szCs w:val="24"/>
          <w:lang w:val="ru-RU"/>
        </w:rPr>
      </w:pPr>
      <w:r>
        <w:rPr>
          <w:rFonts w:cs="Calibri Light" w:ascii="Calibri Light" w:hAnsi="Calibri Light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ОВЕРІН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uk-UA"/>
        </w:rPr>
        <w:t>®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(OVERI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клад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 натрію оксодигідроакридинілацетат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 мл розчину містить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натрію оксодигідроакридинілацетату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125 мг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атрію цитрат; кислота лимонна, моногідрат; вода для ін’єкці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озчин для ін’єкці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зора рідина зеленувато-жовтого кольору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Фармакотерапевтична груп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Антинеопластичні та імуномодулюючі засоби. Інші імуностимулятори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д АТХ L03А 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uk-UA"/>
        </w:rPr>
        <w:t>Фармакологічні властивості.</w:t>
      </w:r>
      <w:r>
        <w:rPr>
          <w:rFonts w:cs="Times New Roman" w:ascii="Times New Roman" w:hAnsi="Times New Roman"/>
          <w:b/>
          <w:bCs/>
          <w:i/>
          <w:sz w:val="20"/>
          <w:szCs w:val="24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  <w:lang w:eastAsia="uk-UA"/>
        </w:rPr>
        <w:t>Лікарський засіб має противірусну дію щодо ДНК і РНК-геномних вірусів і застосовується для лікування та профілактики вірусних інфекцій. Має також виражену антихламідійну дію. Активність препарату пов’язана з його здатністю спричиняти підвищення концентрації ендогенних інтерферонів, особливо інтерферону альфа. Ін’єкція 250  мг  лікарського засобу 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за  сироватковими  титрами інтерферону еквівалентна введенню 6–9 мільйонів МО рекомбінантного інтерферону альфа.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активізує стовбурові клітини кісткового мозку, Т-лімфоцити та макрофаги. Він виявляє імуномодулюючу активність, нормалізує баланс між субпопуляціями Т-хелперних і Т-супресорних клітин. При низці захворювань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датен знизити продукування в організмі фактора некрозу пухлин (ВІЛ-інфекція, сепсис) і активізувати природні кілерні клітини (при пухлинних захворюваннях). Має виражений стимулювальний ефект на активність системи поліморфноядерних лейкоциті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ік активності інтерферонів у крові та тканинах спостерігається за кілька годин після внутрішньом’язового введення лікарського засобу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а підтримується протягом 16–20 годин після введення.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иділяється з організму у незміненому вигляді із сече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Фармакокінетика.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 введенні внутрішньом’язово біодоступність лікарського засобу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тановить понад 90 %. Після введення 100–500 мг препарату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максимальна концентрація у плазмі досягається через 15–30 хв і становить 8,3 мкг/мл. Через 5 годин визначається тільки незначна кількість препарату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>, а через 6 годин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 плазмі крові не виявляєть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епарат виділяється з організму у незміненому вигляді нирками, не піддаючись метаболізму, з періодом напіввиведення 1 годин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Через 15–30 хв після введення препарату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 плазмі починають збільшуватися титри сироваткового інтерферону. Виявлено 2 піки вмісту інтерферонів у плазмі: 70 МО/мл через 1,5–2 години та 110 МО/мл через 8–10 годин, після чого вміст починає зменшуватися. Через 24 години концентрація сироваткових інтерферонів залишається досить високою, а до початкових значень повертається через 46–48 годин після введенн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казанн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ікування (у складі комбінованої терапії)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грипу та інших гострих респіраторних вірусних захворювань, в тому числі на фоні  імунодефіцитних станів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інфекцій, спричинених вірусом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Неrреs simplex, Vаrісеllа zoostеr, Неrреs simplex genitalis</w:t>
      </w:r>
      <w:r>
        <w:rPr>
          <w:rFonts w:cs="Times New Roman" w:ascii="Times New Roman" w:hAnsi="Times New Roman"/>
          <w:sz w:val="24"/>
          <w:szCs w:val="24"/>
          <w:lang w:eastAsia="uk-UA"/>
        </w:rPr>
        <w:t>, у тому числі в осіб із порушеннями імунної системи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цитомегаловірусної інфекції в осіб з імунодефіцитом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радіаційного імунодефіциту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ВІЛ-інфекції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енцефалітів та енцефаломієлітів вірусної етіології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гострих та хронічних гепатитів В і С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уретритів, епідидимітів, простатитів, цервіцитів та сальпінгітів хламідійної етіології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венеричної лімфогранульоми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онкологічних захворювань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розсіяного склерозу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кандидозних уражень шкіри та слизових оболонок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папіломавірусної інфекції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філактика грипу та інших гострих респіраторних вірусних захворювань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ротипоказанн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вищена чутливість до препарату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утоімунні захворювання. Вагітність і період годування груддю. Дитячий вік. Порушення функції нирок (КК &lt; 30 мл/хв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ід час клінічних досліджень і застосування в клінічній практиці не було зареєстровано випадків несумісності або потенціювання дії препарату при взаємодії з іншими лікарськими препаратам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З обережністю слід застосовувати препарат для лікування хворих літнього віку, а також осіб, яким проводять імуносупресивну терапі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ривале застосування лікарського засобу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е виявило негативного впливу на функції серцево-судинної, нервової, дихальної, кровотворної систем, кишково-шлункового тракту,  системи виділення та інших систем організму людини. В проведених дослідженнях на тваринах і культурах тканин людини не одержано даних про наявність тератогенних, мутагенних і канцерогенних  властивостей препарату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ганої переносимості або тривалого локального болю рекомендується вводити Оверін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азом iз розчином місцевого анестет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аний лікарський засіб містить менше 1 ммоль (23 мг)/дозу натрію, тобто практично вільний від натрі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Препарат протипоказано застосовувати в період вагітності та годування грудд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дсутня інформація щодо впливу препарату на швидкість реакції при керуванні автотранспортом або під час іншої потенційно небезпечної діяльності, що потребує підвищеної концентрації уваги і швидкості психомоторних реакці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водять дорослим внутрішньом’язово по 250 мг (1 ампула) або 4–6 мг/кг маси тіла. За  необхідності разова доза препарату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може бути збільшена до 500 мг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урс лікування складається з 5–7 ін’єкцій препарату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 дозі 250 мг з інтервалом 48 годин, курсова доза залежить від клінічної ситуації і перебігу захворювання. Тривалість курсу лікування – 8–12 днів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офілактична доза складає 250 мг (1 ампула). При тривалому застосуванні (від 3 до 12 місяців) рекомендований інтервал між введеннями препарату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3–7 діб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 ВІЛ-інфекції розчин препарату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застосовують в комбінації зі специфічними противірусними препаратами. Курс лікування складається з 10 ін’єкцій по 250 мг з інтервалом між ін’єкціями 48 годин. Після курсу лікування роблять перерву 2 місяці. Можливе застосування повторних курсів за показанням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  <w:t>Ді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 xml:space="preserve">Препарат не призначають дітям (до 18 років)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Передозування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омостей стосовно передозування препарату немає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бічні реакції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ожливий локальний біль у місці введення препарату, який швидко минає. Можуть спостерігатися субфебрильна температура, алергічні реакції (в тому числі анафілактичні реакції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поодиноких випадках можлива поява алергічної реакції у вигляді висипів на шкірі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Термін придатності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 рок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Умови зберігання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highlight w:val="yellow"/>
          <w:lang w:eastAsia="en-US"/>
        </w:rPr>
        <w:t xml:space="preserve">В оригінальній упаковці при температурі не вище 25 °С, </w:t>
      </w:r>
      <w:r>
        <w:rPr>
          <w:color w:val="000000"/>
          <w:highlight w:val="yellow"/>
          <w:lang w:eastAsia="ru-RU"/>
        </w:rPr>
        <w:t>у недоступному для дітей місці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Несумісність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ведення лікарського засобу Оверін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азом з іншими лікарськими препаратами з одного шприца неприпустиме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Упаковк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 2 мл розчину (250 мг / 2 мл) в ампулах зі світлозахисного скла, по 5 ампул у контурній чарунковій упаковці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з плівки полівінілхлоридної. По 1 контурній </w:t>
      </w:r>
      <w:r>
        <w:rPr>
          <w:rFonts w:cs="Times New Roman" w:ascii="Times New Roman" w:hAnsi="Times New Roman"/>
          <w:sz w:val="24"/>
          <w:szCs w:val="24"/>
          <w:lang w:eastAsia="uk-UA"/>
        </w:rPr>
        <w:t>чарунковій упаковці в пачці з картону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атегорія відпуску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 рецепто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Виробни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АТ «Лекхім-Харків»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країна, 61115, м. Харків, вул. Северина Потоцького, 36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Заявник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ОВ «Геолік Фарм Маркетинг Груп»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Місцезнаходження заявника.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Україна, 02094, м. Київ, вул. Магнітогорська, 1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ата останнього перегляду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7:00Z</dcterms:created>
  <dc:creator>URETII Sergii Ivanovich (Genpact)</dc:creator>
  <dc:description/>
  <dc:language>en-US</dc:language>
  <cp:lastModifiedBy>Танасіюк Святослав Володимирович</cp:lastModifiedBy>
  <cp:lastPrinted>2021-07-09T13:08:00Z</cp:lastPrinted>
  <dcterms:modified xsi:type="dcterms:W3CDTF">2022-11-14T11:47:00Z</dcterms:modified>
  <cp:revision>2</cp:revision>
  <dc:subject/>
  <dc:title/>
</cp:coreProperties>
</file>