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 № 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6060</wp:posOffset>
                </wp:positionV>
                <wp:extent cx="594042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Наказ Міністерства охорон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здоров’я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2pt;mso-wrap-distance-left:9pt;mso-wrap-distance-right:0pt;mso-wrap-distance-top:0pt;mso-wrap-distance-bottom:0pt;margin-top:-17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/>
                      </w:pPr>
                      <w:r>
                        <w:rPr>
                          <w:rFonts w:eastAsia="Cambria" w:cs="Cambria"/>
                          <w:i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Наказ Міністерства охорон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здоров’я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pl-PL"/>
        </w:rPr>
        <w:t>ОКСИКОРТ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pl-PL"/>
        </w:rPr>
        <w:t>(OXYCO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0" w:name="ActiveIngredient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кситетрацикліну гідрохлорид, гідрокортизон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 суспензії містить окситетрацикліну гідрохлориду 9,30 мг та гідрокортизону 3,10 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pl-PL"/>
        </w:rPr>
        <w:t xml:space="preserve">сорбітантріолеат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лецитин, ізопропілміристат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pl-PL"/>
        </w:rPr>
        <w:t>пропелент (пропан, бутан, ізобутан)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ActiveIngredient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Лікарська фор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bookmarkStart w:id="2" w:name="PharmaceuticalForm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ерозоль для застосування на шкіру, суспензі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bookmarkStart w:id="3" w:name="PhysicochemicalProperties"/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ідна суспензі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від жовтого до бежевого коль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характерним запахом</w:t>
      </w:r>
      <w:r>
        <w:rPr>
          <w:rFonts w:eastAsia="Times New Roman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  <w:bookmarkEnd w:id="3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зькоактивні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ортикостероїди у комбінації з антибіотиками. Код АТХ D07C А01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Комбінований препарат містить дві діючі речовини – окситетрациклін і гідрокортизо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pl-PL"/>
        </w:rPr>
        <w:t>Окситетрациклі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є антибіотиком широкого спектра антибактеріальної дії відносно грампозитивних і грамнегативних бактері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pl-PL"/>
        </w:rPr>
        <w:t>Гідрокортиз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є кортикостероїдом, що чинить протизапальну,  протисвербіжн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pl-PL"/>
        </w:rPr>
        <w:t>та судинозвужуваль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дії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репарат діє на чутливі до окситетрацикліну бактерії, що знаходяться у вогнищах запалення шкіри, а також обмежує місцеві запальні процеси, зменшує еритему і свербі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pl-PL"/>
        </w:rPr>
        <w:t>Окси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pl-PL"/>
        </w:rPr>
        <w:t>етрациклі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при застосуванні на непошкоджену шкіру діє місцево і практично не проникає у кровотік. При застосуванні н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pl-PL"/>
        </w:rPr>
        <w:t>ран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, пошкоджену шкіру речовина може проникати у кров та проявляти системну ді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pl-PL"/>
        </w:rPr>
        <w:t>Гідрокортиз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при місцевому застосуванні, особливо на великі ділянки шкіри, може проникати у кровотік. Запальний процес і/або інші захворювання шкіри прискорюють всмоктування речовини. Застосування оклюзійної пов’язки значно підсилює всмоктування через шкіру. Після проникнення у кровотік гідрокортизон метаболізується у печінці, після чого виділяється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4" w:name="IndicationsRich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місцевого лікування запальних процесів шкіри, ускладнених бактеріальною інфекцією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ри так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хворюваннях, як імпетиго, фолікуліт; алергічних захворювань шкіри (кропив’янка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кропивниц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екзема, сверб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ец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 опіків і відморожень I ступе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мір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реа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сл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тім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кусів комах; бешихового запа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  <w:bookmarkStart w:id="5" w:name="IndicationsRich"/>
      <w:bookmarkStart w:id="6" w:name="IndicationsRich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ротипоказ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ContraIndicationRich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окситетрацикліну, гідрокортизону або до будь-якої допоміжної речовини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ибкові, туберкульозні або вірусні інфекції шкіри (наприклад герпес, вітряна віс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разитарні інфекції (наприклад коро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, викликані кортикостероїдами (наприклад періоральний дерматит, стр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воутворення шкіри та передракові стани.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достатках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і гнійні захворювання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хтіоз, ювенільний підошовний дерматоз, ламкість судин шкіри, атрофія шкі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жев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трояндових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звичайні вуг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на шкіру обличч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обличч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у ділянці статевих органів та анального отвору, на пошкоджену шкіру, р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8" w:name="ContraIndicationRich"/>
      <w:bookmarkEnd w:id="8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ри зовнішньому застосуванні препарату за рекомендованими показаннями і при дотриманні способу застосування взаємодії з іншими лікарськими засобами не відзначало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Не рекомендується одночасне застосування двох і більше препаратів місцевої дії на одну ділянку шкіри через можливий вплив на концентрацію діючих речовин або ризи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одразнення шкі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трациклін не можна застосовувати одночасно з засобами для зовнішнього застосування, які містять спирт, а також засобами особистої гігієни, які звужують пори, що призводить до зниження активності тетрацикліну. Тетрациклін не можна застосовувати одночасно з милом, яке має сильну висушувальну дію, ізотретіоніном. Тетрациклін несумісний із засобами, які спричинюють лущення шкіри: бензоїлпероксидом, резорцином, саліциловою кислотою або сір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репарат призначений тільки для зовнішнього застосування на шкір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захищати очі від потрапляння препар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дихати су</w:t>
      </w:r>
      <w:r>
        <w:rPr>
          <w:rFonts w:cs="Times New Roman" w:ascii="Times New Roman" w:hAnsi="Times New Roman"/>
          <w:sz w:val="24"/>
          <w:szCs w:val="24"/>
          <w:highlight w:val="lightGray"/>
        </w:rPr>
        <w:t>бстанц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що розпилюєтьс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розпиляв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икати попадання препарату на слизові оболо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у місц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місце-милі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несення препарату виникне подразнення шкіри, необхідно припинити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ісл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тім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7 днів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настає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настає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ліпше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кращ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необхідно припинити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, оскільк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тому що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ідрокортизон може маскувати симптоми інфекції, що розповсюджуєтьс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ширюєтьс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бинтувати місце, на яке нанесено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завдава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, і не застосовувати препарат під оклюзійн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оклюзивним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’язки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у зв’язку з ризиком розвитку атрофії епідермісу, стрій та суперінфе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клюзійної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оклюзивної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’язки підсилює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силює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никнення препарату через шкіру в кров, унаслідок чого може розвинутися системна побічна дія кортикостерої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дрокортизон може всмоктуватися в кров через шкіру і чини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роби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муносупресивну дію. Тому під час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 пацієнтові слід остерігатися зараження вірусною інфекцією (вітряна віспа, кі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икати тривалого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 або його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обширн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еличезних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лянки шкіри. У таких випадках гідрокортизон може всмоктуватися в кров і чини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роби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стемну побічну дію, характерну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дача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кортикостероїдів, включаючи пригнічення гіпоталамо-гіпофізарно-наднирковозалозної систем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зокрема прояв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ияв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ндрому Кушинга, глюкозурію, гіперглікемію). При виникненні системної побічної дії кортикостероїдів необхідно припинити лікування препаратом і контролюва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центрацію кортизолу в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е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 на шкіру може призвести до розширення кровоносних судин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судин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атрофії шкі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уникати сонячного або штучного УФ-опромінення (наприклад, відвідування солярію) у зв’язку з можливістю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спроможності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яви фотодерматозів, 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аних з присутністю окситетрацикліну у препара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кситетрацикліну та інших антибіотиків широкого антибактеріального спектра дії може призводи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ризводи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росту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зросту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истентних штамів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штам-продуцентів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ктерій або гриб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 разі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фекцій, спричинених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спричиня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ктеріями, стійкими до окситетрацикліну, або грибами, необхідно розпочати відповідне антибактеріальне або протигрибкове 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зважати, що використання антибактеріальних засобів для зовнішнього застосування може викликати сенсибілізацію організму до ни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Надзвичайно легкозаймистий аерозол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bidi="ru-RU"/>
        </w:rPr>
        <w:t>Балон під тиском. Нагрівання може спричинити виб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Зберігати подалі від джерел тепла, гарячих поверхонь, джерел іскор, відкритого вогню та інших джерел займання. Палити заборо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Не розпилювати поблизу відкритого вогню або інших джерел займ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Балон під тиском. Не проколювати та не спалювати, навіть після використ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bidi="ru-RU"/>
        </w:rPr>
        <w:t>Берегти від сонячного проміння.</w:t>
      </w:r>
      <w:r>
        <w:rPr>
          <w:rFonts w:cs="Times New Roman" w:ascii="Times New Roman" w:hAnsi="Times New Roman"/>
          <w:sz w:val="24"/>
          <w:szCs w:val="24"/>
          <w:highlight w:val="lightGray"/>
          <w:lang w:bidi="ru-RU"/>
        </w:rPr>
        <w:t xml:space="preserve"> Не піддавати дії температур, що перевищують                50 °C/122 °F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Легкозаймистий препарат, берегти балон від полум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стосування в період вагітності або годування грудд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9" w:name="ForDrivers"/>
      <w:bookmarkEnd w:id="9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сутні дані щодо впливу препарату на здатність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uk-UA"/>
        </w:rPr>
        <w:t>|здібність|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ерувати автотранспортом та обслуговувати  інші механізми</w:t>
      </w:r>
      <w:r>
        <w:rPr>
          <w:rFonts w:eastAsia="Times New Roman"/>
          <w:vanish/>
          <w:sz w:val="24"/>
          <w:szCs w:val="24"/>
          <w:lang w:val="uk-UA" w:eastAsia="uk-UA"/>
        </w:rPr>
        <w:t>|устрої|</w:t>
      </w:r>
      <w:r>
        <w:rPr>
          <w:rFonts w:eastAsia="Times New Roman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  <w:bookmarkStart w:id="10" w:name="ForDrivers"/>
      <w:bookmarkStart w:id="11" w:name="ForDrivers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застос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доз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MethodUse"/>
      <w:bookmarkEnd w:id="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изначений дорослим для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шк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ражені ділянки шкіри зрошувати струменем суспензії, тримаючи балон вертикально, розпилювальною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ловкою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голівкою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гор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угору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 відстані  15–20 см протягом 1––3 секунд. Застосовувати 2–4 рази на добу через однакові проміжки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визначає лік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Увага!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ахищати очі від потрапляння розпилювальної субстанції, не вдихати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Перед кожним застосуванням балон енергійно струсити кілька раз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сля кожного нанесення препарату слід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ретельно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в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ити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руки водо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м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лом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  <w:bookmarkStart w:id="13" w:name="MethodUse"/>
      <w:bookmarkStart w:id="14" w:name="MethodUse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bookmarkStart w:id="15" w:name="ForChild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не застосовують дітям, оскільки немає даних щодо ефективності та безпеки застосування цій віковій категорії пацієнтів.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6" w:name="OverDose"/>
      <w:bookmarkEnd w:id="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репарат застосовувати на великі ділянки шкіри, у великих дозах, під оклюзійну пов’язку або на ушкоджену шкіру, він може проникати в кров і спричиняти системну дію кортикостероїдів або окситетрацикліну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хронічної інтоксикації кортикостероїдами рекомендується поступове припинення застосування препар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uk-UA"/>
        </w:rPr>
      </w:r>
      <w:bookmarkStart w:id="17" w:name="OverDose"/>
      <w:bookmarkStart w:id="18" w:name="OverDose"/>
      <w:bookmarkEnd w:id="18"/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9" w:name="SideReaction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дрокортизон – стероїдний компонент препарату, що може спричинити місцеві небажані реакції, такі як печіння, свербіж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сверблячка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одразнення у місці нанесення препарату, надмірне висушування, атрофічні зміни шкіри, контактний дерматит, екзема, розацеаподібний дерматит, запалення шкіри навколо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навкруг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уб, мацерація шкіри, акнеподібн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сипання, дермектазії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ітниця, висипання, гіпертрихоз, депігментація шкіри, вторинн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вторні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кірн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шкіряні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фекції та фолікуліт, ефект рикошету, що може призвести до стероїдної залежності; пурпура, стрії; уповільнене загоювання р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ня внутрішньоочного тиску та ризик виникнення катаракти (при систематичному попаданні препарату на кон’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ив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тривалому застосуванн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і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 та/або нанесенні на обширні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еличезні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лянки шкіри гідрокортизон може проникати у кров і спричиня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спричиня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стемні небажані симптоми, типові для кортикостероїдів, включаючи пригнічення функції надниркових залоз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(див. розділ «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Особливості застосування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е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живанн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 на шкіру обличч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обличч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е призводи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ризводи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атрофії шкіри і розширення кровоносних судин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судин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ситетрациклін, що міститьс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утримується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репараті, може спричини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спричиня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цеве подразнення шкіри, алергічні реакції, реакції підвищеної чутливості до світла та/або призводити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ризводити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росту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зросту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ріжджових грибів або стійких штамів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штам-продуцентів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ктер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Повідомлення про підозрювані побічні реакції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сля виходу лікарського засобу на ринок дуже важливо повідомляти про підозрювані побічні реакції. Це  дає змогу здійснювати безперервний моніторинг співвідношення користь/ризик  застосування лікарського засобу. Медичні працівники повинні повідомляти про будь-які підозрювані побічні реакції в Департамент моніторингу побічних реакцій лікарських засобів Управління з реєстрації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bookmarkStart w:id="20" w:name="SideReaction"/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bookmarkStart w:id="21" w:name="ExpirationDate"/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слід застосовувати препарат після закінчення терміну придатності, вказаного на упаковці. Датою закінчення терміну придатності вважається останній день зазначеного міся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bookmarkEnd w:id="2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мови зберіга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torageConditions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у недоступному для дітей місці при температурі не вище 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  <w:bookmarkStart w:id="23" w:name="StorageConditions"/>
      <w:bookmarkStart w:id="24" w:name="StorageConditions"/>
      <w:bookmarkEnd w:id="2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паков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bookmarkStart w:id="25" w:name="PackageRich"/>
      <w:bookmarkEnd w:id="25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pl-PL"/>
        </w:rPr>
        <w:t xml:space="preserve">По 32,25 г суспенз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в аерозольному алюмінієвому балоні з розпилювальним клапаном і  запобіжним поліпропіленовим ковпачком. По 1 балону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26" w:name="PackageRich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атегорі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пуску</w:t>
      </w:r>
      <w:bookmarkStart w:id="27" w:name="ReleaseCondition"/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</w:t>
      </w:r>
      <w:r>
        <w:rPr>
          <w:rFonts w:eastAsia="Times New Roman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иробник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рхомiнський фармацевтичний завод «Польфа» 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Місцезнаходж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л. А. Флемінга 2, 03-176 Варшава, Польща</w:t>
      </w:r>
      <w:r>
        <w:rPr>
          <w:rFonts w:eastAsia="Times New Roman"/>
          <w:bCs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4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s">
    <w:name w:val="Markers"/>
    <w:basedOn w:val="Normal"/>
    <w:qFormat/>
    <w:pPr>
      <w:jc w:val="both"/>
    </w:pPr>
    <w:rPr>
      <w:rFonts w:ascii="Calibri" w:hAnsi="Calibri" w:eastAsia="Times New Roman" w:cs="Times New Roman"/>
      <w:color w:val="00000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3:00Z</dcterms:created>
  <dc:creator>Julia.Bazylevska</dc:creator>
  <dc:description/>
  <cp:keywords/>
  <dc:language>en-US</dc:language>
  <cp:lastModifiedBy>Данилевська Галина Миколаївна</cp:lastModifiedBy>
  <dcterms:modified xsi:type="dcterms:W3CDTF">2017-10-13T10:53:00Z</dcterms:modified>
  <cp:revision>2</cp:revision>
  <dc:subject/>
  <dc:title/>
</cp:coreProperties>
</file>