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480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highlight w:val="red"/>
          <w:lang w:val="uk-UA" w:eastAsia="ru-RU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480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здоров’я України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_________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____</w:t>
      </w:r>
    </w:p>
    <w:p>
      <w:pPr>
        <w:pStyle w:val="Normal"/>
        <w:spacing w:lineRule="auto" w:line="240" w:before="120" w:after="0"/>
        <w:ind w:left="648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spacing w:lineRule="auto" w:line="240" w:before="0" w:after="0"/>
        <w:ind w:left="64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U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/14313/01/01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480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  <w:t>ЗМІНИ ВНЕСЕ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480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здоров’я України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_________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ОКТАПЛЕКС 500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OCTAPLE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50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Міжнародна непатентована назва: blood coagulation factors I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II, VI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and X in combination (human prothrombin complex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, 4-factors PC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2659"/>
        <w:gridCol w:w="2977"/>
      </w:tblGrid>
      <w:tr>
        <w:trPr>
          <w:trHeight w:val="480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іючі речовини: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міст </w:t>
            </w:r>
          </w:p>
        </w:tc>
      </w:tr>
      <w:tr>
        <w:trPr>
          <w:trHeight w:val="540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флакон 20 м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1 м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готовленого розчину 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альний білок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-820 М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-41 МО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ор коагуляції крові людини II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- 760 М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- 38 МО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ор коагуляції крові людини VII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- 480 М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- 24 МО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ор коагуляції крові людини IX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М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МО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ор коагуляції крові людини X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 - 600 М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- 30 МО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лок C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 - 620 М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- 31 МО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лок S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 - 640 М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- 32 М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альний вміст білків на флакон: 260-820 м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тома активність продукту складає ≥ 0,6 МО/мг білків, виражена як фактор активності І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аткові речовини мають певну дію або ефект: натрій (75-125 мг на флакон), гепарин (100-250 МО на флакон, що відповідає 0,2-0,5 МО/МО Фактору IX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допоміжні речовини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гепари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(5 – 12,5 МО/мл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, натрію цитрат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(6,5 мг/мл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ошок та розчинни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озчину дл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фузі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флакона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азом                                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лектом для розчинення і внутрішньовенного введе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бо злегка забарвлений порошок,             твердокрихкий, дуже гігроскопіч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тигеморагічні засоби, комбінація факторів зсідання кров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 Код АТХ В02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актори згортанні крові IX, II, VII і X, які синтезуються в печінці за допомогою вітаміну К, зазвичай називаються протромбіновим комплек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Фактор VII – це профермент активного фактору серинової протеази VIIа, за допомогою якого він активується у зовнішній системі коагуляції. Тканинний фактор-комплекс тканинного фактору VIIа активує фактори згортання крові X і IX, при цьому утворюються факто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При подальшій активації коагулюючої системи, протромбін (факто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ктивується та перетворюється у тромбін. Під впливом тромбіну фібріноген перетворюється у фібрин, і утворюється тромб. Нормальна генерація тромбіну також дуже важлива для тромбоцитарної функції як складова частина первинного гемоста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зольований тяжкий дефіцит фактор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еде до зниженого утворення тромбіну та схильності до кровотеч через порушене утворення фібрину та порушений первинний гемостаз. Ізольований дефіцит фактор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– це одна з класичних гемофілій (гемофілія В). Ізольований дефіцит фактор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бо факто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иникає дуже рідко, але в тяжкій формі вони викликають схильність до кровотеч подібну до тієї, що спостерігається при класичній гемофіл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дбаний дефіцит факторів згортання крові, залежних від вітаміну К, виникає під час лікування антагоністами вітаміну К. Якщо дефіцит стає тяжким, у результаті виникає схильність до тяжкої кровотечі, яка характеризується скоріше забрюшинною або церебральною кровотечами, ніж кровотечею в м’язи та суглоби. Тяжка печінкова недостатність також призводить у результаті до помітно знижених рівнів факторів згортання крові, залежних від вітаміну К, і схильності до клінічної кровотечі, яка, проте, є часто складною через одночасну безперервну слабко виражену внутрішньосудинну коагуляцію, низькі рівні тромбоцитів, дефіцит інгібіторів коагуляції та порушення фібринолі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ведення протромбінового комплексу людини забезпечує зростання рівнів факторів згортання крові, залежних від вітаміну К, у плазмі крові, і може тимчасово скоригувати порушення згортання крові у пацієнтів із дефіцитом одного або декількох таких факто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іоди напіввиведення з плазми крові такі:</w:t>
      </w:r>
    </w:p>
    <w:tbl>
      <w:tblPr>
        <w:tblW w:w="5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актор згортання кр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іод напіввиведенн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Фа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8 – 60 годи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а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V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5 – 6 годи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а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 – 24 годи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а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 - 48 го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ктаплекс вводиться внутрішньовенно і, отже, негайно потрапляє в органі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 кровотечі та періопераційна профілактика кровотечі при набутому дефіциті факторів згортання крові протромбінового комплексу, такому як дефіцит, спричинений лікуванням антагоністами вітаміну К або передозуванням антагоністів вітаміну К, коли необхідна швидка корекція дефіци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 кровотечі та періопераційна профілактика кровотеч при вродженому дефіциті факторів згортання крові II та Х, залежних від вітаміну К, при відсутності очищеного специфічного препарату фактора коагуля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іперчутливість до діючої речовини або до будь-якої з допоміжних речовин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ома алергія на гепарин або тромбоцитопенія, спричинена застосуванням гепарину, в анамнез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ацієнти, які мають недостатніс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 відомими антитілами до Ig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и протромбінового комплексу нейтралізують вплив антагоністів вітаміну К, але про взаємодії з іншими лікарськими препаратами не відо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плив на біологічне дослідж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проведенні досліджень на тромбоутворення, що є чутливими до гепарину у пацієнтів, які отримують високі дози протромбінового комплексу людини, слід враховувати гепарин як складову препарата, що ввод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лікування слід звернутися до лікаря, який має досвід лікування розладів коагуляції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У пацієнтів із набутим дефіцитом факторів згортання крові, залежних від вітаміну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(наприклад, спричинени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лікуванням антагоністами вітамін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, Октаплекс слід застосовувати лише в разі необхідності швидкої корекції рівня протромбінового комплексу, наприклад, великої кровотечі або невідкладної хірургічної операції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. В інших випадках зазвичай достатнім є зменшення дози антагоністу вітаміну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та/або введ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ітамін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ацієнти, які отримую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антагоніст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тамін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можуть мати гіперкоагуляційний стан та застосування концентрату протромбінового комплексу може його погірши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родженому дефіциті будь-якого з факторів, залежних від вітаміну K, певний фактор згортання крові можна застосовувати у разі необхідності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і виникнення алергічних або анафілактичних реакцій ін’єкцію/інфузію слід негайно припинити. Якщо стався шок, слід застосовувати стандартне для таких випадків лік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ними заходами із запобігання зараження внаслідок застосування лікарських засобів, виготовлених з крові або плазми крові людини є відбір донорів, дослідження окремих зборів та загальних надходжень плазми крові на специфічні маркери інфекцій та включення у виробничий процес ефективних заходів для інактивації/знищення вірусів. Незважаючи на це, цілковито виключити можливість передачі інфекції під час введення лікарських засобів, виготовлених з крові або плазми крові людини, неможливо. Це також стосується невідомих або виявлених вірусів та інших патоген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оди, що застосовуються, вважаються ефективними проти оболонкових вірусів, таких  як  ВІЛ, ВГB (вірус гепатиту В) та ВГC (вірус гепатиту С). Вжиті заходи можуть мати обмежене значення проти таких безоболонкових вірусів як вірус гепатиту А та парвовірус B19. Зараження парвовірусом B19 може мати серйозні наслідки для вагітних жінок (зараження плода) та людей з імунодефіцитом або посиленим еритропоезом (наприклад гемолітична анемі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егливо рекомендується щоразу, коли пацієнту вводять Октаплекс, записувати назву препарату та номер парт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ацієнтів, які регулярно або повторно отримують препарати протромбінового комплексу, вироблені з плазми крові людини, слід розглянути можливість відповідної вакцинації (гепатит A і B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аслідок лікування  виробленими з плазми крові людини препаратами, і які містять фактори II, VII, IX та X, може виникнути тромбоз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осування препаратів протромбінового комплексу людини, які містять фактор IX, може бути потенційно небезпечним для пацієнтів зі спадковим або набутим дефіцитом факторів згортання крові через ризик виникнення тромбозу або дисемінованого внутрішньо</w:t>
        <w:softHyphen/>
        <w:t>судинного зсідання крові, особливо у разі повторного застосування. За пацієнтами, які отримують протромбіновий комплекс людини, слід ретельно спостерігати на предмет появи симптомів внутрішньо</w:t>
        <w:softHyphen/>
        <w:t>судинного зсідання крові або тромбозу. Через ризик можливих тромбоемболічних ускладнень під час введення протромбінового комплексу людини, слід ретельно спостерігати за пацієнтами з ішемічною хворобою серця, із захворюваннями печінки, за пері- та постопераційними  пацієнтами, новонародженими або хворими з ризиком виникнення тромбоемболії або дисемінованого внутрішньо</w:t>
        <w:softHyphen/>
        <w:t>судинного зсідання крові. У кожному з цих випадків слід оцінити співвідношення ризик/кори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х щодо застосування Октаплексу під час перинатальної кровотечі через нестачу вітаміну K у новонароджених немає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аплекс містить 75-125 мг натрію на флакон. Це слід враховувати пацієнтам на дієті з контрольованим споживанням натр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арат не слід  застосовувати пацієнтам  з нещодавно перенесеним інфарктом міокарда із високим ризиком тромбозу та пацієнтам із стенокардією, за винятком виникнення небезпечних для життя кровотеч, пов’язаних з передозуванням пероральних антикоагулянтів, або коли проведення термінового хірургічного втручання показане пацієнтам, які приймають антагоністи вітаміну К і МНЧ у яких більше ніж 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цієнтам з дисемінованим внутрішньосудинним згортанням (ДВЗ)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таплексу  рекомендується тільки у небезпечних для життя випадках, коли ведення СЗП (свіжозамороженої плазми)  недостатньо ефективне або якщо СЗП не може бути введена у зв’язку із загрозою гіперволемії. Октаплекс слід застосовувати тільки після усунення причин ДВЗ. За таких обставин рекомендується введення антитромбіну  і гепари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введення СЗ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ацієнтів, які отримували лікування з приводу коагуляційних розладів внаслідок хронічного захворювання печінки або трансплантації печінки, слід контролювати концентрації антитромбіну і слід одночасно вводити концентрат антитромбіну у разі його дефіци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має клінічних даних щодо застосування Октаплексу для лікування порушень згортання крові внаслідок паренхіматозних захворювань печінки або варикозного розширення вен стравоходу або при  серйозних  хірургічних втручаннях на печін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міна антагоністів вітаміну К наражає</w:t>
      </w:r>
      <w:r>
        <w:rPr>
          <w:rFonts w:eastAsia="Times New Roman" w:cs="Times New Roman" w:ascii="Times New Roman" w:hAnsi="Times New Roman"/>
          <w:color w:val="4472C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ієнтів на ризик тромбоемболії, зумовленої основним захворюванням. Слід розглянути можливість поновлення антикоагулянтної терапії у найкоротші термі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початку лікування існує необхідність обговорення із пацієнтом ризиків, пов’язаних  із  інфекціями, і користі застосування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Особливі умови поводження та утилізації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икористаний препарат та зайвий матеріал слід утилізувати згідно з місцеви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печність застосування протромбінового комплексу  людини у період вагітності та лактації не встановлена. Дані досліджень у тварин не придатні для оцінки безпеки препарату у період вагітності, розвитку ембріона/плода, пологів або розвитку дитини після народження. Отже, протромбінів комплекс людини у період вагітності та лактації слід застосовувати лише у разі безсумнівних показ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лідження впливу Октаплексу на здатність керувати автомобілем, іншими механізмами не провод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До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ижче надаються тільки загальні вказівки по дозуванню. Лікування слід розпочинати під наглядом лікаря, який має досвід у лікуванні порушень згортання крові. Дози та тривалість замісної терапії залежать від тяжкості порушення, місця розташування та об’єму кровотечі, а також від клінічного стану паціє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ількість і частоту введення препарату слід розраховувати індивідуально для кожного пацієнта. Інтервали між введенням лікарського засобу необхідно підбирати в залежності від різних періодів напіввиведення з крові різних факторів згортання крові в протромбіновому комплексі (див. розділ «Фармакокінетика»). Вимоги до індивідуальних доз можуть визначатися тільки на підставі регулярного визначення індивідуальних рівнів досліджуваних факторів згортання крові в плазмі крові або на підставі глобальних тестів рівнів протромбінового комплексу (протромбіновий час, міжнародне нормалізоване відношення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R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 та постійного/безперервного моніторингу клінічного стану паціє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обширних хірургічних втручань, важливо проводити точний моніторинг замісної терапії за допомогою аналізів крові на гемостаз (специфічні аналізи фактору згортання крові та/або глобальні тести рівнів протромбінового комплекс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Кровотеча та періоперативна профілактика кровотечі під час лікування антагоністами вітаміну 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за буде залежати від INR перед лікуванням та цільовог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R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У наступній таблиці наведені приблизні дози (мл/кг маси тіла розведеного препарату), необхідні для нормалізації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R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≤ 1,2 протягом 1 години) при різних початкових рівня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R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tbl>
      <w:tblPr>
        <w:tblW w:w="9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550"/>
        <w:gridCol w:w="1691"/>
        <w:gridCol w:w="1409"/>
        <w:gridCol w:w="1363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очатко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– 2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5 -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– 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˃ 3,5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близна доза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мл препарату Октапле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г маси тіл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9 – 1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3 – 1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6 – 1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˃ 1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*Однократна доза не повинна перевищувати 3,000 МО (120 мл препарату Октаплекс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ригування порушення гемостазу, викликаного антагоністами вітаміну К, триває приблизно 6-8 годин. Проте, вплив вітаміну К, при одночасному застосуванні, зазвичай досягається протягом 4-6 годин. Тому, повторне лікування протромбіновим комплексом людини зазвичай не потрібне, якщо застосовувався вітамін 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сі ці рекомендації є емпіричними (отриманими з досвіду), при цьому одужання та тривалість дії можуть бути різними, а моніторинг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R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ід час лікування є обов’язков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Кровотеча та періоперативна профілактика кровотечі при вродженому дефіциті факторів згортання крові II та Х, залежних від вітаміну К, при відсутності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специфічного препарату фактора коагуляції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рахована необхідна доза для лікування базується на емпіричних даних, що приблизно 1 МО фактор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б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 1 кг маси тіла збільшує активність фактор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б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 плазмі крові на 0,02 і 0,017 МО/мл, відпові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а специфічного фактору, що призначається, виражається в Міжнародних Одиницях (МО), що зазначаються в діючому стандарті ВООЗ на кожний фактор. Активність специфічного фактору згортання крові в плазмі крові виражається або у відсотках (відносно нормальної плазми крові) або в Міжнародних Одиницях (відносно до міжнародного стандарту на специфічний фактор згортання кров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дна Міжнародна Одиниця (МО) активності фактору згортання крові еквівалентна кількості фактору в одному мл нормальної плазми крові люд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приклад, розрахунок необхідної дози фактора X базується на емпіричних даних, що 1 Міжнародна Одиниця (МО) фактора X на 1 кг маси тіла збільшує активність фактора X в плазмі крові на 0,017 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л. Необхідна доза визначається за такою формуло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Необхідні МО = маса тіла (кг) х бажане збільшення фактора X (МО/мл) х 6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 60 (м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г) – зворотна величина передбачуваного одужання (нормалізації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обхідна доза для факто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Необхідні МО = маса тіла (кг) х бажане збільшення фактор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(МО/мл) х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відома індивідуальна нормалізація, то цю величину слід використовувати для розраху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ктаплекс необхідно вводити внутрішньовенно. Інфузію слід розпочинати зі швидкістю 1 мл на хвилину, після чого перейти на 2-3 мл на хвилину, використовуючи асептичний мет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Слід уважно прочитати всі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вказівк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та неухильно дотримуватися їх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писану нижче процедуру слід проводити в асептичних умовах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розводиться швидко при кімнатній температу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повинен бути прозорим або трохи молочно-білий. Не можна використовувати розчини, які помутніли або містять осад. Розчинені препарати слід візуально оглянути на наявність твердих частинок і знебарвлення перед тим, як їх застосов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приготування розчин необхідно використати негай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удь-який невикористаний препарат або відходи слід утилізувати згідно з місцеви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Інструкція для розвед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При необхідності, нагріти розчинник (вода для ін’єкцій) і порошок у закритих флаконах до кімнатної температури. Така температура повинна зберігатися під час розведення. Якщо для нагрівання використовується водяна баня, необхідно бути особливо обережним, щоб запобігти контакту води з гумовими пробками або ковпачками флаконів. Температура водяної бані не повинна перевищувати 37 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Зняти ковпачки з флакона, що містить порошок, і з флакона, що містить воду, та протерти гумові пробки тампоном, змоченим спи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Зняти захисну кришку з короткого кінця двосторонньої голки, переконавшись у тому, що  не доторкнулися до відкритого (незахищеного) кінчика голки. Потім проколоти центр гумової пробки на флаконі, що містить воду, голкою, що утримується у вертикальному положенні. Для того, щоб набрати повністю всю рідину з флакона, що містить воду, голкою необхідно проколоти гумову пробку таким чином, щоб вона пройшла всередину через пробку та її було видно у флако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Зняти захисну кришку з іншого, довгого кінця двосторонньої голки, переконавшись у тому, що не доторкнулися до відкритого (незахищеного) кінця голки. Тримати флакон, що містить воду, догори дном над розміщеним у вертикальному положенні флаконом, що містить порошок, і швидко проколіть центр гумової пробки на флаконі, що містить порошок, за допомогою голки. Вакуум усередині флакону, що містить порошок, втягне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Видалити двосторонню голку з порожнім флаконом, що містить воду, з флакону, що містить порошок, потім повільно повернути флакон із порошком, доки концентрат повністю не розчиниться. Препарат Октаплекс швидко розчиняється при кімнатній температурі до прозорого або трохи блакитного розч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порошок не розчинився повністю або утворилися частинки, не слід використовувати такий преп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Інструкція для введення ін’єк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 запобіжний захід, пацієнтам необхідно виміряти частоту пульсу перед введенням ін’єкції фактора IX і під час її введення. Якщо виявляється збільшення частоти пульсу, швидкість введення ін’єкції необхідно зменшити або взагалі припинити в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Після розведення порошку в спосіб, що описаний вище, зняти захисну кришку з голки з фільтром і проколоти гумову пробку флакону, що містить порош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Зняти ковпачок із голки з фільтром, потім приєднати та зафіксувати 20 мл шпр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Повернути флакон із зафіксованим шприцем догори дном і набрати розчин у шпр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Протерти намічене місце для введення ін’єкції тампоном, що змочений спи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Зняти голку з фільтром зі шприця, замість неї приєднати голку для інфузії та почати вводити розчин внутрішньовенно повільно з невеликою швидкістю: спочатку 1 мл на хвилику, потім не більше ніж 2 – 3 мл на хвил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лка з фільтром призначена тільки для одноразового використання. Завжди слід використовувати голку з фільтром для втягування препарату у шприц. Кров не повинна потрапляти у шприц через ризик утворення фібринових згуст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свід застосування у дітей обме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користання високих доз препаратів протромбінового комплексу людини було пов’язане з випадками інфаркту міокарда, генералізованого тромбогеморагічного синдрому, венозного тромбозу та емболії легенів. Тому, у разі передозування, ризик розвитку тромбоемболічних ускладнень або генералізованого тромбогеморагічного синдрому збільшу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роткий опис профілю безп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існа терапія може призвести до утворення циркулюючих антитіл, що пригнічують один або декілька факторів протромбінового комплексу людини. Якщо такі інгібітори виникнуть, такий стан буде свідчити про слабкий клінічний відг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ідко можуть виникати алергічні або анафілактично-подібні реакції (від ≥ 1/10,000 до &lt; 1/1,000), а також тяжкі анафілакти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же рідко спостерігалося підвищення температури тіла (&lt; 1/10,0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сля застосування протромбінового комплексу людини існує ризик виникнення тромбоемболічних ускладнень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 боку імунної сист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іперчутливість або алергічний тип реакцій (які можуть включати набряк Квінке, реакції у місці ін’єкції, озноб, припливи, кропив’янку, головний біль, зміни артеріального тиску, тривожність, нудоту, блювання, пітливість, тахікардію, задишку або бронхоспазм), може рідко виникати          (≥ 1/10000 до &lt;1/100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яких випадках ці реакції можуть прогресувати до тяжкої анафілак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 боку судинної сист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ісля введення протромбінового комплексу людини існує ризик виникнення тромбоемболії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орушення загального характеру та реакції у місці в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яких випадках ці реакції можуть прогресувати до тяжкої анафілак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слідженн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 рідкісних випадках спостерігалось тимчасове підвищення рівня  печінкових трансаміназ           (≥ 1/10 000 до &lt; 1/100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лік побічних реакцій на Октаплекс у вигляді таблиці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я, що представлена нижче, відповідає класифікації системи органів MedDRA (Медичний словник нормативно-правової діяльності) (КСО і переважні терміни). Частота виникнення оцінювалася на основі даних клінічних випробувань, відповідно до таких умовних позначень: дуже часто (≥ 1/10); часто (від ≥ 1/100 до &lt; 1/10); нечасто (від ≥ 1/1,000 до &lt; 1/100); рідко (від ≥ 1/10,000 до &lt; 1/1,000); дуже рідко (&lt; 1/10,000) або невідомо (не можливо оцінити, виходячи з існуючих даних).</w:t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591"/>
        <w:gridCol w:w="201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лас системи органів з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MedDR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бічні реакці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ота</w:t>
            </w:r>
          </w:p>
        </w:tc>
      </w:tr>
      <w:tr>
        <w:trPr>
          <w:trHeight w:val="37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шення психі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вожні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</w:tc>
      </w:tr>
      <w:tr>
        <w:trPr>
          <w:trHeight w:val="99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шення з боку су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мбоз глибоких 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мб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іпертензі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</w:tc>
      </w:tr>
      <w:tr>
        <w:trPr>
          <w:trHeight w:val="126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шення з боку дихальної системи, органів грудної клітини та середостінн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болія леген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хоспа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моптизис (кровохарк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а кровотеч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</w:tc>
      </w:tr>
      <w:tr>
        <w:trPr>
          <w:trHeight w:val="6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порушення та стани у місці введенн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іння в місці введен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</w:tc>
      </w:tr>
      <w:tr>
        <w:trPr>
          <w:trHeight w:val="99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лі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ідвищ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мер фібр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вищений тромбін кр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інені показники функції печін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ми, отруєнна та ускладнення, викликані проведенням процедур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омбоз, викликаний медичним виробом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Повідомлялося про такі побічні реакції під час пост-реєстраційного застосування препарату Октаплекс. Оскільки пост-реєстраційні повідомлення побічних реакцій є добровільними та надходять від популяції невизначеного розміру, неможливо точно та надійно оцінити частоту виникнення таких реакцій.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3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рушення з боку імунної систе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філактичний шок, анафілактичні реакції, підвищена чутливість</w:t>
            </w:r>
          </w:p>
        </w:tc>
      </w:tr>
      <w:tr>
        <w:trPr>
          <w:trHeight w:val="6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рушення з боку нервової систе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мор</w:t>
            </w:r>
          </w:p>
        </w:tc>
      </w:tr>
      <w:tr>
        <w:trPr>
          <w:trHeight w:val="7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рушення з боку серц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пинка серця, тахікардія</w:t>
            </w:r>
          </w:p>
        </w:tc>
      </w:tr>
      <w:tr>
        <w:trPr>
          <w:trHeight w:val="71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рушення з боку су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мбоемболічні ускладнення*, судинна недостатність (коллапс), гіпотензія, гіпотонія</w:t>
            </w:r>
          </w:p>
        </w:tc>
      </w:tr>
      <w:tr>
        <w:trPr>
          <w:trHeight w:val="69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рушення з боку дихальної системи, органів грудної клітини та середост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ное (утруднене дихання), порушення дихання</w:t>
            </w:r>
          </w:p>
        </w:tc>
      </w:tr>
      <w:tr>
        <w:trPr>
          <w:trHeight w:val="6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рушення з боку шлунково-кишкового тра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дота</w:t>
            </w:r>
          </w:p>
        </w:tc>
      </w:tr>
      <w:tr>
        <w:trPr>
          <w:trHeight w:val="6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рушення з боку шкіри та підшкірних ткан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п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ка, висип</w:t>
            </w:r>
          </w:p>
        </w:tc>
      </w:tr>
      <w:tr>
        <w:trPr>
          <w:trHeight w:val="70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гальні порушення та стани у місці введ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ячка, озноб</w:t>
            </w:r>
          </w:p>
        </w:tc>
      </w:tr>
    </w:tbl>
    <w:p>
      <w:pPr>
        <w:pStyle w:val="Normal"/>
        <w:spacing w:lineRule="atLeast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Включаючи інфаркт міокарда, інфаркт мозку, ішемічний інсульт, (легеневу) емболію, тромбоз глибоких вен, тромбоз периферичних вен або ішемію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Октаплекс містить гепарин, тому в рідкісних випадках може спостерігатися зниження кількості тромбоцитів менше 100000/мкл або на 50 % від вихідної кількості (тромбоцитопенія II типу) внаслідок негайного виникнення алергічної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ктаплекс містить гепарин. Тому рідко може спостерігатися раптове, викликане алергією зменшення кількості тромбоцитів нижче 100,000/µл або 50% від їх початкової кількості (тромбоцитопені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ип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пацієнтів, які раніше не мали підвищеної чутливості до гепарину, таке зменшення тромбоцитів може відбуватися через 6-14 днів після початку лікування. У пацієнтів, які раніше мали підвищену чутливість до гепарину, таке зменшення може розпочатися через декілька годин після лікуванн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ікування препаратом Октаплекс необхідно негайно припинити пацієнтам, у яких виникає така алергічна реакція. Такі пацієнти не повинні приймати лікарські препарати, що містять гепарин, у майбутньому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овідомлялось про можливий розвиток  дисемінованого внутрішньосудинного згортання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Відсутність ефекту зазвичай вважає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адекларован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/очі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аною побічною реакціє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для будь-якого препарату. Випадки відсутності ефекту були зареєстровані дл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ктаплек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Замісна терапія може рідко (</w:t>
      </w:r>
      <w:r>
        <w:rPr>
          <w:rFonts w:eastAsia="Symbol" w:cs="Symbol" w:ascii="Symbol" w:hAnsi="Symbol"/>
          <w:sz w:val="24"/>
          <w:szCs w:val="24"/>
          <w:lang w:val="en-US" w:eastAsia="uk-UA"/>
        </w:rPr>
        <w:t>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1/10000 до &lt;1/1000) призводити до утворення циркулюючих антитіл, що пригнічують один або більше факторів протромбінового комплексу людини. Якщо з’являються такі інгібітори, явище буде розцінене  як невідповідна клінічна відпові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ходи безпеки щодо інфекційних агентів, які можуть передаватися, див. у розділі «Особливості застосування»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відомлення про підозрювані побічні реакцї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ідомлення про підозрювані побічні реакції після реєстрації лікарського препарату є важливими. Це дозволяє здійснювати безперервний/постійний моніторинг балансу користі та ризику лікарського засобу. Медичних працівників просять повідомляти про будь-які підозрювані побічні реак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Несуміс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ей лікарський засіб не потрібно змішувати з іншими лікарськими за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рмін придатності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імічна та фізична стабільність при використанні була продемонстрована протягом 8 годин при температурі +25 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мікробіологічної точки зору, препарат слід використати негайно, щоб попередити ризик зараження мікроорганізмами при відкритті/розведенні препарату. Якщо не використати його негайно, за час і умови зберігання при використанні несе повну відповідальність сам користув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мови зберіг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берігати при температурі нижче 25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заморож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в зовнішній упаковці для захисту від світ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Щодо умов зберігання після розведення лікарського препарату, див. розділ «Термін придатност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паковка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онна коробка №1: по 1 флакону з порошком для розчину дл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нфузі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інструкцією про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нна коробка №2:   по 1 флакону із розчинником (вода для ін’єкцій, 20 мл) у картонній коробці разом з комплектом для розчинення та внутрішньовенного в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для розчинення та внутрішньовенного введення складається 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шприца одноразо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омплекту для переносу (1 двухкінцева голка, 1 фільтровальна гол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омплекту для інфузій (голка-метели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просочених спиртом тампо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і коробки об’єднуються між собою пластиковою плівк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Виробни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spacing w:lineRule="auto" w:line="240" w:before="0" w:after="0"/>
        <w:ind w:left="225" w:hanging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афарма Фармацевтика Продуктіонсгес м.б.Х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spacing w:lineRule="auto" w:line="240" w:before="0" w:after="0"/>
        <w:ind w:left="225" w:hanging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афарм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1" w:hanging="30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берлааєр Штрассе 235, 1100 Відень, Австрі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1" w:hanging="30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72 рю дю Маршал Фош, 67380 Лінгольшейм, Франц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останнього перегляд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01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IeoouayiaoeieaHTML1">
    <w:name w:val="Ieoouay iaoeiea HTML1"/>
    <w:qFormat/>
    <w:rPr>
      <w:sz w:val="20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"/>
      <w:bCs/>
      <w:sz w:val="28"/>
      <w:szCs w:val="24"/>
      <w:lang w:val="uk-UA"/>
    </w:rPr>
  </w:style>
  <w:style w:type="character" w:styleId="HTML">
    <w:name w:val="Пишущая машинка HTML"/>
    <w:qFormat/>
    <w:rPr>
      <w:rFonts w:ascii="Arial Unicode MS" w:hAnsi="Arial Unicode MS" w:eastAsia="Times New Roman" w:cs="Arial Unicode MS"/>
      <w:sz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4"/>
      <w:lang w:val="pl-PL"/>
    </w:rPr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 CYR" w:hAnsi="Times New Roman CYR" w:eastAsia="Times New Roman" w:cs="Times New Roman"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pl-PL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Abulletsbericht">
    <w:name w:val="a__bullets__beric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06:00Z</dcterms:created>
  <dc:creator>Баранько Александр В</dc:creator>
  <dc:description/>
  <cp:keywords/>
  <dc:language>en-US</dc:language>
  <cp:lastModifiedBy>Баранько Александр В</cp:lastModifiedBy>
  <dcterms:modified xsi:type="dcterms:W3CDTF">2020-10-01T13:07:00Z</dcterms:modified>
  <cp:revision>1</cp:revision>
  <dc:subject/>
  <dc:title/>
</cp:coreProperties>
</file>