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Web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Web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Web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09.04.2020</w:t>
      </w:r>
      <w:r>
        <w:rPr>
          <w:b/>
          <w:bCs/>
          <w:lang w:val="uk-UA"/>
        </w:rPr>
        <w:t xml:space="preserve"> № </w:t>
      </w:r>
      <w:r>
        <w:rPr>
          <w:b/>
          <w:bCs/>
          <w:u w:val="single"/>
          <w:lang w:val="uk-UA"/>
        </w:rPr>
        <w:t>824</w:t>
      </w:r>
    </w:p>
    <w:p>
      <w:pPr>
        <w:pStyle w:val="Web"/>
        <w:spacing w:before="0" w:after="0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Web"/>
        <w:spacing w:before="0" w:after="0"/>
        <w:ind w:left="6237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u w:val="single"/>
          <w:lang w:val="en-US"/>
        </w:rPr>
        <w:t>UA/14242/01/01</w:t>
      </w:r>
    </w:p>
    <w:p>
      <w:pPr>
        <w:pStyle w:val="Style17"/>
        <w:spacing w:before="0" w:after="0"/>
        <w:jc w:val="center"/>
        <w:rPr/>
      </w:pPr>
      <w:r>
        <w:rPr>
          <w:rFonts w:eastAsia="Times New Roman"/>
          <w:b/>
          <w:bCs/>
          <w:lang w:val="en-US" w:eastAsia="ru-RU"/>
        </w:rPr>
        <w:t xml:space="preserve">                                                                                                            </w:t>
      </w:r>
      <w:r>
        <w:rPr>
          <w:b/>
          <w:bCs/>
          <w:u w:val="single"/>
          <w:lang w:val="en-US"/>
        </w:rPr>
        <w:t>UA/14242/01/02</w:t>
      </w:r>
    </w:p>
    <w:p>
      <w:pPr>
        <w:pStyle w:val="Style17"/>
        <w:jc w:val="center"/>
        <w:rPr>
          <w:u w:val="single"/>
          <w:lang w:val="en-US" w:eastAsia="ru-RU"/>
        </w:rPr>
      </w:pPr>
      <w:r>
        <w:rPr>
          <w:rFonts w:eastAsia="Times New Roman"/>
          <w:b/>
          <w:bCs/>
          <w:lang w:val="en-US"/>
        </w:rPr>
        <w:t xml:space="preserve">                                                                                                            </w:t>
      </w:r>
      <w:r>
        <w:rPr>
          <w:b/>
          <w:bCs/>
          <w:u w:val="single"/>
          <w:lang w:val="en-US"/>
        </w:rPr>
        <w:t>UA/14242/01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ІНИ ВНЕС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’я Україн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Октреотид-М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val="uk-UA" w:eastAsia="ru-RU"/>
        </w:rPr>
        <w:t>Octreotide-М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клад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ctreotide</w:t>
      </w: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ить октреотиду ацетат еквівалентно октреотиду 0,05 мг або 0,1 мг, або 0,5 мг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ніт (Е 421), кислота молочна, натрію гідрокарбонат, вода для ін’єкцій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а безбарвна рідин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и гормонів для системного застосування. Гормони гіпофіза та гіпоталамічні гормони. Гіпоталамічні гормони. Соматостатин та аналоги. Октреотид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Н01С В02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 – синтетичний октапептид, який є похідним природного гормону соматостатину і має подібні фармакологічні ефекти, але значно більшу тривалість дії. Препарат пригнічує патологічно підвищену секрецію гормону росту (ГР), а також пептидів і серотоніну, які продукуються в гастроентеропанкреатичній ендокринній систе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варин октреотид є більш потужним інгібітором вивільнення гормону росту, глюкагону та інсуліну, ніж соматостатин, із більшою селективністю щодо пригнічення гормону росту і глюкаго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орових осі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ктреотид-МБ пригнічує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цію гормону росту, що спричиняється аргініном, фізичним навантаженням та інсуліновою гіпоглікемією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цію інсуліну, глюкагону, гастрину та інших пептидів гастроентеропанкреатичної ендокринної системи, що спричиняється вживанням їжі, а також секрецію інсуліну і глюкагону, яка стимулюється аргініном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цію тиреотропіну, що спричиняється тиреоліберино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ідміну від соматостатину, октреотид пригнічує ГР більше, ніж інсулін, його введення не супроводжується рикошетною гіперсекрецією гормонів (тобто гормону росту у хворих з акромегалією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хворих на акромегал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ктреотид-МБ знижує концентрацію ГР та інсуліноподібного фактора росту 1 (ІФР-1) у плазмі крові. Пригнічення ГР на 50 % і більше відмічається у 90 % хворих; зниження рівня ГР у плазмі крові менше 5 нг/мл досягається приблизно у половини хворих. У більшості хворих на акромегалію Октреотид-МБ помітно знижує вираженість таких симптомів, як головний біль, набряклість шкіри і м’яких тканин, гіпергідроз, біль у суглобах і парестезії. У хворих із великими аденомами гіпофіза, секретуючими ГР, лікування Октреотидом-МБ може призвести до деякого зменшення розмірів пухлини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хворих із функціональними ендокринними пухлинами шлунково-кишкового тракту і підшлункової залоз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-МБ внаслідок його різних ендокринних ефектів впливає на ряд клінічних ознак хвороби. Клінічне та симптоматичне покращення спостерігається у пацієнтів, які все ще мають симптоми, пов’язані з пухлинами, незважаючи на попереднє лікування, що може включати хірургію, емболізацію печінкових артерій та різну хіміотерапію, наприклад  застосування стрептозотоцину та 5-фторурац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описано ефекти Октреотиду-МБ при пухлинах різного тип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рциноїдних пухлин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Октреотиду-МБ може призводити до зменшення вираженості таких симптомів, як відчуття припливів крові і діарея, що в багатьох випадках супроводжується зниженням концентрації серотоніну у плазмі й екскреції 5-гідроксиіндолоцтової кислоти із сечею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ухлинах, що характеризуються гіперпродукцією вазоактивного інтестинального пепти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ВІП), застосування Октреотиду-МБ призводить у більшості хворих до зменшення тяжкої секреторної діареї, яка характерна для цього стану, що, в свою чергу, поліпшує якість життя хворого. Одночасно зменшуються супутні порушення електролітного балансу, наприклад гіпокаліємія, що дає змогу відмінити ентеральне і парентеральне введення рідини й електролітів. Як свідчать дані комп’ютерної томографії, у деяких хворих сповільнюється або припиняється прогресування пухлини і навіть зменшуються її розміри, особливо метастази у печінку. Клінічне покращання зазвичай супроводжується зменшенням (навіть до нормальних значень) концентрації ВІП у плазмі кров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люкагоном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лікарського засобу у більшості випадків призводить до помітного зменшення некротизуючих мігруючих висипань, які є характерними для цього стану. Октреотид-МБ не виявляє будь-якого істотного впливу на легкий цукровий діабет, який часто спостерігається при глюкагономах і зазвичай не призводить до зниження потреби в інсуліні або пероральних цукрознижувальних препаратах. У хворих, які страждають на діарею, лікарський засіб сприяє її зменшенню, що супроводжується підвищенням маси тіла. При застосуванні Октреотиду-МБ часто відмічається швидке зниження концентрації глюкагону у плазмі крові, однак при тривалому лікуванні цей ефект не зберігається. У той же час симптоматичне поліпшення залишається стабільним тривал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астриномах/синдромі Золлінгера-Еллісо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рапія інгібіторами протонного насоса або антагоністами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може знизити продукування кислоти у шлунку. Однак діарея, що також є основним симптомом, може недостатньо полегшуватися під дією інгібіторів протонної помпи або блокаторів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. У деяких пацієнтів Октреотид-МБ може допомагати у подальшому додатково знизити гіперсекрецію кислоти в шлунку і полегшити симптоми, в тому числі діарею, за рахунок пригнічення підвищеного рівня гастри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хворих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сулінома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ктреотид-МБ зменшує рівень імунореактивного інсуліну в крові. Цей ефект, однак, може бути короткочасним – приблизно 2 години. У хворих з операбельними пухлинами Октреотид-МБ може забезпечити відновлення і підтримання нормоглікемії у передопераційний період. У хворих з неоперабельними доброякісними і злоякісними пухлинами контроль глікемії може поліпшуватись і без одночасного тривалого зниження рівня інсуліну в кров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хворих і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ухлинами, які гіперпродукують рилізинг-фактор гормону росту (соматолібериномами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ктреотид-МБ зменшує вираженість симптомів акромегалії. Це, очевидно, пов’язано з пригніченням секреції рилізинг-фактора гормону росту і самого ГР. У подальшому може зменшитися гіпертрофія гіпофіз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uk-UA" w:eastAsia="ru-RU"/>
        </w:rPr>
        <w:t>хворих, яким проводяться операції на підшлунковій залоз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, застосування Октреоти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МБ під час операції і після неї знижує частоту типових післяопераційних ускладнень (наприклад, панкреатичних фістул, абсцесів, сепсису, післяопераційного гострого панкреатиту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ровотечі з варикозно розширених вен стравоходу і шлунка у хворих на цироз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тосування препарату в комбінації зі специфічним лікуванням (наприклад, склерозуючою терапією) призводило до більш ефективної зупинки кровотечі і ранньої повторної кровотечі, зменшення об’єму трансфузій і поліпшення 5-денного виживання. Хоча механізм дії Октреотиду-МБ точно не встановлений, вважається, що препарат зменшує органний кровотік шляхом пригнічення таких вазоактивних гормонів, як ВІП і глюкагон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бсорбці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сля підшкірного введення октреотид швидко і повністю всмоктується. Максимальна концентрація препарату в плазмі крові досягається в межах 30 хв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под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’язування з білками плазми крові становить 65 %. Зв’язування октреотиду з форменими елементами крові вкрай незначне. Об’єм розподілу – 0,27 л/кг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  <w:t>Вивед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Загальний кліренс становить 160 мл/хв. Період напіввиведення після підшкірної ін’єкції препарату – 100 хв. Після внутрішньовенного введення виведення препарату здійснюєтьс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ві фази, з періодами напіввиведення 10 і 90 хв відповідно. Більша частина введеної дози пептиду виводиться з калом, приблизно 32 % виводиться у незміненому вигляді із сечею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орушення функції ниро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функції нирок не впливає на загальну експозицію (площа під кривою «концентрація-час» (AUC)) октреотиду, введеного підшкірно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атність до елімінації може бути знижена у хворих на цироз печінки, однак це не стосується пацієнтів зі стеатозом печінк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кромегал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для контролю основних проявів захворювання і зниження рівня гормону росту (ГР) та інсуліноподібного фактора росту 1 (ІФР-1)  у плазмі крові у разі, коли відсутній достатній ефект хірургічного лікування і променевої терапії. Октреотид-МБ показаний також для лікування хворих на акромегалію, які відмовилися від операції або мають протипоказання до неї, а також для короткочасного лікування у проміжках між курсами променевої терапії доти, доки повністю не розвинеться її ефек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легшення симптомів, пов’язаних з ендокринними пухлинами травного тракту і підшлункової залози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рциноїдні пухлини з наявністю карциноїдного синдрому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Поми (пухлини, що характеризуються гіперпродукцією вазоактивного інтестинального пептиду)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юкагономи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стриноми/синдром Золлінгера-Еллісона, зазвичай у комбінації з антагоністами гістамінових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рецепторів або інгібіторами протонного насоса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уліноми (для контролю гіпоглікемії у передопераційний період, а також для підтримуючої терапії)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соматолібериноми (пухлини, що характеризуються гіперпродукцією рилізинг-фактор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рмону росту)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-МБ не є протипухлинним препаратом, тому його застосування не може сприяти виліковуванню даної категорії хвори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офілактика ускладнень після операцій на підшлунковій залоз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рипинення кровотеч і профілактика рецидивів кровотеч із варикозно розширених вен стравоходу у хворих на цироз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у комбінації зі специфічними лікувальними заходами, наприклад з ендоскопічною склерозивною терапією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а підвищена чутливість до октреотиду або до інших компонентів препарату.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ємоді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ru-RU"/>
        </w:rPr>
        <w:t>Може бути необхідна корекція дозування лікарських засобів, таких як блокато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β-адренорецепторів, блокатори кальцієвих каналів, або препаратів для контролю рідини і електролітного балансу при одночасному застосуванні октреот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е бути необхідна корекція дозування інсуліну та цукрознижувальних лікарських засобів при одночасному лікуванні октреотидо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Встановлено, що октреотид знижує всмоктування циклоспорину в кишечнику і уповільнює всмоктування циметиди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Одночасне введення октреотиду і бромокриптину збільшує біодоступність бромокрипти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lang w:val="uk-UA" w:eastAsia="ru-RU"/>
        </w:rPr>
        <w:t>Обмежені опубліковані дані свідчать про те, що аналоги соматостатину можуть знижувати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lang w:val="uk-UA" w:eastAsia="ru-RU"/>
        </w:rPr>
        <w:t xml:space="preserve">метаболічний кліренс речовин, які метаболізуються за участю ферментів цитохрому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P450, що може бути обумовлено пригніченням гормону росту. Оскільки не можна виключити наявність такого впливу октреотиду, слід з обережністю застосовувати інші препарати, </w:t>
      </w:r>
      <w:r>
        <w:rPr>
          <w:rFonts w:eastAsia="Times New Roman" w:cs="Times New Roman" w:ascii="Times New Roman" w:hAnsi="Times New Roman"/>
          <w:spacing w:val="-4"/>
          <w:sz w:val="24"/>
          <w:lang w:val="uk-UA" w:eastAsia="ru-RU"/>
        </w:rPr>
        <w:t>які метаболізуються головним чином за участю CYP 3A4, а також із вузьким терапевтичним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індексом (такі як хінідин, терфенадин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4"/>
          <w:szCs w:val="24"/>
          <w:lang w:val="uk-UA"/>
        </w:rPr>
      </w:pPr>
      <w:r>
        <w:rPr>
          <w:rFonts w:eastAsia="Times New Roman" w:cs="Arial" w:ascii="Times New Roman" w:hAnsi="Times New Roman"/>
          <w:i/>
          <w:sz w:val="24"/>
          <w:szCs w:val="24"/>
          <w:lang w:val="uk-UA" w:eastAsia="ru-RU"/>
        </w:rPr>
        <w:t>Загальні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іноді пухлини гіпофіза, що секретують гормон росту, можуть збільшуватися, спричиняючи серйозні ускладнення (наприклад, дефекти полів зору), важливим є ретельний моніторинг стану всіх пацієнтів. У разі появи ознак збільшення пухлини слід розглянути необхідність застосування альтернативних видів лік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Терапевтичний ефект зниження рівня ГР і нормалізація концентрації ІФР-1 у жінок з акромегалією може потенційно відновити фертильність. Під час лікування октреотидом жінкам репродуктивного віку слід рекомендувати застосування адекватних методів контрацепції (див. також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У пацієнтів, які отримують тривалу терапію октреотидом, слід контролювати функцію щитовидної зал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отягом терапії октреотидом слід контролювати функцію печі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4"/>
          <w:szCs w:val="24"/>
          <w:lang w:val="uk-UA" w:eastAsia="ru-RU"/>
        </w:rPr>
      </w:pPr>
      <w:bookmarkStart w:id="0" w:name="OLE_LINK1"/>
      <w:r>
        <w:rPr>
          <w:rFonts w:eastAsia="Times New Roman" w:cs="Arial" w:ascii="Times New Roman" w:hAnsi="Times New Roman"/>
          <w:i/>
          <w:sz w:val="24"/>
          <w:szCs w:val="24"/>
          <w:lang w:val="uk-UA" w:eastAsia="ru-RU"/>
        </w:rPr>
        <w:t>Явища, пов’язані із серцево-судинною системою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повідомляли про випадки брадикардії. Може виникнути потреба у коригуванні дози таких препаратів, як блокатори β-адренорецепторів, блокатори кальцієвих каналів, препарати, що контролюють баланс рідини або електролітний баланс.</w:t>
      </w:r>
      <w:bookmarkEnd w:id="1"/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ипадки виникнення атріовентрикулярної блокади (включаючи повну атріовентрикулярну блокаду) спостерігались у пацієнтів, які отримували високі дози безперервної інфузії (100 мікрограмів/годину), та у пацієнтів, які отримували октреотид болюсно внутрішньовенно (50 мікрограмів болюсно, а потім 50 мікрограмів/годину безперервно інфузійно).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у не слід перевищувати максимальну дозу 50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ікрограм/годину (див. Розділ «Спосіб застосування та дози»). Пацієнти, які отримують октреотид внутрішньовенно у високих дозах, повинні перебувати під відповідним кардіомоніторинго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4"/>
          <w:szCs w:val="24"/>
          <w:lang w:val="uk-UA"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sz w:val="24"/>
          <w:szCs w:val="24"/>
          <w:lang w:val="uk-UA"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lang w:val="uk-UA" w:eastAsia="ru-RU"/>
        </w:rPr>
        <w:t>Явища, пов’язані із жовчним міхуром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олелітіаз часто спостерігається на тлі лікування октреотидом і може асоціюватися з холециститом і розширенням жовчної протоки. У зв’язку з цим рекомендується проведення ультразвукового обстеження жовчного міхура перед початком терапії Октреотидом-МБ і кожні 6-12 місяців під час лік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Ендокринні пухлини ШКТ та підшлункової зал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лікування ендокринних пухлин ШКТ та підшлункової залози зрідка можлива раптова втрата симптоматичного контролю з боку Октреотиду-МБ, що супроводжується швидким поверненням тяжких симптомів. При відмові від подальшого прийому препарату симптоми можуть погіршитися або рецидивува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uk-UA"/>
        </w:rPr>
      </w:pPr>
      <w:r>
        <w:rPr>
          <w:rFonts w:eastAsia="Times New Roman" w:cs="Arial" w:ascii="Times New Roman" w:hAnsi="Times New Roman"/>
          <w:i/>
          <w:sz w:val="24"/>
          <w:szCs w:val="24"/>
          <w:lang w:val="uk-UA" w:eastAsia="ru-RU"/>
        </w:rPr>
        <w:t>Метаболізм глюкоз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Зважаючи на гальмівну дію на ГР, глюкагон та інсулін, Октреотид-МБ може порушити регуляцію рівня глюкози. Може порушуватися переносимість глюкози після вживання їжі, в деяких випадках внаслідок хронічного введення препарату може виникнути персистуюча гіперглікемія. Також може спостерігатися гіпоглікемі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пацієнтів з інсуліномами октреотид, внаслідок його сильнішої порівняно з інсуліном відносної спроможності пригнічувати секрецію ГР та глюкагону, а також внаслідок короткої тривалості його інгібіторної дії на інсулін, може підвищитися інтенсивність та подовжитися тривалість гіпоглікемії. Ці пацієнти повинні бути під ретельним наглядом на початку терапії Октреотидом-МБ та під час кожної зміни дозування. Очевидні коливання концентрації глюкози у крові можуть бути знижені шляхом частішого введення менших доз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лежність пацієнтів із цукровим діабетом типу I від інсуліну або пероральних гіпоглікемічних засобів може бути знижена внаслідок введення Октреотиду-МБ. У пацієнтів без цукрового діабету та з цукровим діабетом типу II з частково інтактним резервом інсуліну введення Октреотиду-МБ може посилити глікемію після їди. Рекомендується ретельний контроль толерантності до глюкози та антидіабетичне лік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арикозне розширення вен стравоход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епізоди кровотечі з варикозно розширених вен стравоходу супроводжуються підвищеним ризиком розвитку інсулінзалежного діабету або зміни у потребі в інсуліні у пацієнтів з раніше існуючим діабетом, необхідно проводити належний моніторинг рівня глюкози у кров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Місцев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52-тижневому дослідженні токсичності на щурах, переважно самцях, саркоми спостерігалися у місці підшкірної ін’єкції тільки при найвищій дозі (приблизно у 8 разів вище максимальної дози для людини відповідно до площі поверхні тіла). У </w:t>
        <w:br/>
        <w:t>52-тижневому дослідженні токсичності на собаках гіперпластичних або неопластичних уражень у місці підшкірної ін’єкції не спостерігало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утні повідомлення про виникнення пухлин у місці ін’єкції у пацієнтів, які отримували лікування октреотидом протягом до 15 років. Вся наявна на даний час інформація свідчить, що результати дослідження на щурах є видоспецифічними і не мають значення для застосування препарату людин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Харчув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-МБ може порушувати у деяких хворих всмоктування жирів з їж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еяких пацієнтів, які отримують лікування октреотидом, спостерігали знижені рівні вітаміну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 аномальні результати тесту Шиллінга. У пацієнтів з авітамінозом вітаміну 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анамнезі слід контролювати рівень цього вітаміну під час терапії Октреотидом-МБ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Функція підшлункової залози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Екзокринна недостатність підшлункової залози (ЕНПЗ) спостерігалася у деяких пацієнтів, які отримували октреотидну терапію для гастроентеропанкреатичних нейроендокринних пухлин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мптоми ЕНПЗ можуть включати стеаторею, рідкий стілець, здуття живота та втрату ваги. Скринінг та відповідне лікування ЕНПЗ відповідно до клінічних рекомендацій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ід розглянути у пацієнтів із симптом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міст натрію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Октреотид-МБ містить менш як 1 ммоль (23 мг) натрію, тобто препарат практично не містить натрію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снує обмежена кількість даних (менше 300 результатів) про лікування октреотидом вагітних жінок, однак приблизно у третині випадків результати вагітності невідомі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Більшість звітів було отримано після постмаркетингового застосування октреотиду, з ни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льш як у 50 % випадків йшлося про застосування препарату вагітним пацієнткам з акромегалією. Більшість жінок отримували октреотид під час першого триместр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агітності у дозах 100‒1200 мкг/добу у вигляді октреотиду підшкірно або 10‒40 мг/місяц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вигляді октреотиду L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близно у 4 % вагітностей з відомим результатом було повідомлено про вроджені аномалії дитини. У цих випадках не виявлено жодного зв’язку з прийомом октреот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слідженнях на тваринах не було виявлено прямих або непрямих шкідливих ефектів щодо репродуктивн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 запобіжний захід бажано уникати застосування октреотиду під час вагі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іод годування груддю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Забороняється годувати груддю у період лікування Октреотидом-МБ. Невідомо, чи проникає октреотид у грудне молоко людини. У дослідженнях на тваринах спостерігалась екскреція октреотиду у грудне моло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, чи впливає октреотид на фертильність людини. У самців із потомства самок, яким у період вагітності та лактації вводили октреотид, спостерігалася затримка опускання яєчок. Однак в експериментальних дослідженнях октреотид не впливав на фертильність у самців і самок щурів при дозах до 1 мг/кг маси тіла на д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-МБ не має або має незначний вплив на здатність керувати транспортними засобами та іншими механізмами. Пацієнтам слід рекомендувати проявляти обережність при керуванні автомобілем або під час роботи з іншими механізмами, якщо вони відчувають запаморочення, астенію/підвищену втомлюваність або головний біль під час лікування октреотидом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>акромегалії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спочатку препарат вводять по 0,05-0,1 мг підшкірно кожні 8 або 12 годин. У подальшому добір дози повинен ґрунтуватися на щомісячних визначеннях концентрації гормону росту (ГР) та інсуліноподібного фактора росту 1 (ІФР-1) у крові, аналізі клінічних симптомів і переносимості препарату (цільові концентрації гормонів у крові становлять: ГР – менше 2,5 нг/мл, ІФР-1 – у межах норми). Для більшості хворих оптимальна добова доза становить 0,3 мг. Максимальна добова доза становить 1,5 мг на добу, яку не слід перевищувати. У пацієнтів, які отримують стабільну дозу октреотиду, визначати концентрації ГР та ІФР-1 потрібно кожні 6 місяці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впродовж 3 місяців лікування Октреотидом-МБ не відмічається достатнього зниження рівня ГР і поліпшення клінічної картини захворювання, терапію слід припини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ендокринних пухлинах ШКТ і підшлункової зал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епарат вводять підшкірно у початковій дозі по 0,05 мг 1-2 рази на добу. У подальшому, залежно від досягнутого клінічного ефекту, а також впливу на рівні гормонів, що продукуються пухлиною (у випадку карциноїдних пухлин – впливу на виділення 5-гідроксиіндолоцтової кислоти із сечею), і переносимості, дозу препарату можна поступово збільшити до 0,1-0,2 мг 3 рази на добу. У виняткових випадках можуть бути потрібні вищі дози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тримуючі дози препарату слід добирати індивідуально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ротягом 1 тижня лікування Октреотидом-МБ у максимально переносимій дозі поліпшення не настає, терапію слід припини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профілактики ускладнень після операцій на підшлунковій залоз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вводять підшкірно по 0,1 мг 3 рази на добу протягом 7 послідовних днів, починаючи з дня операції (щонайменше  за 1 годину до лапаротомії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ровотечі із варикозно розширених вен стравохо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водять препарат у дозі 25 мкг/годину шляхом безперервної внутрішньовенної інфузії протягом 5 днів. Октреотид-МБ можна розводити 0,9 % розчином натрію 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У пацієнтів із цирозом та кровотечами з варикозно розширених вен шлунка та стравоходу була відзначена хороша сприйнятливість до октреотиду при отриманні стабільної дози препарату до 50 мкг/годину у вигляді безперервної внутрішньовенної інфузії протягом 5 дні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пацієнтам із порушеннями функції ниро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функції нирок не впливають на AUC октреотиду, який вводився шляхом підшкірної ін’єкції. Таким чином, коригування дози препарату не потрібне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пацієнтам із порушеннями функції печін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із цирозом печінки період напіввиведення препарату може збільшитися, що потребує коригування підтримуючої доз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пацієнтам літнього вік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утні докази зниження переносимості або необхідності коригування дозування для пацієнтів літнього віку, які отримували лікування Октреотидом-МБ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-МБ можна вводити безпосередньо шляхом підшкірної ін’єкції або шляхом внутрішньовенної інфузії після розведе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ідшкірні введ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, які самі вводять препарат шляхом підшкірної ін’єкції, повинні отримати точні інструкції від лікаря або медсестр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того щоб зменшити дискомфорт у місці введення, рекомендується перед ін’єкцією довести температуру розчину до кімнатної. Необхідно уникати введення повторних ін’єкцій в те ж саме місце через короткий проміжок час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пули слід відкривати тільки перед введенням лікарського засобу, залишки препарату слід утилізува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і інфу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еред застосуванням лікарські засоби для парентерального введення слід уважно оглянути щодо зміни кольору та наявності твердих часток. Перед застосуванням у вигляді внутрішньовенної інфузії препарат необхідно розвести. Октреотид-МБ зберігає хімічну та фізичну стабільність протягом 24 годин у стерильному фізіологічному розчині натрію хлориду або в стерильному 5 % розчині декстрози (глюкози) у воді. Однак, оскільки Октреотид-МБ може впливати на гомеостаз глюкози, рекомендують віддавати перевагу фізіологічному розчину натрію хлориду перед розчином декстрози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Розведений розчин залишається фізично та хімічно стабільним протягом щонайменше 24 годин при температурі не вище 25 </w:t>
      </w:r>
      <w:r>
        <w:rPr>
          <w:rFonts w:eastAsia="Symbol" w:cs="Symbol" w:ascii="Symbol" w:hAnsi="Symbol"/>
          <w:spacing w:val="-2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С. З точки зору мікробіологічної безпеки, розведений розчин слід використовувати одразу. Якщо розчин не використовують одразу, то відповідальність за тривалість та умови його зберігання до використання несе користувач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Дітям застосування препарат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Октреотид-МБ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 протипоказане через відсутність клінічного досвід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о про обмежену кількість випадкового передозування октреотидом дорослих та дітей. У дорослих дози знаходились у діапазоні 2400-6000 мкг/добу при введенні шляхом безперервної інфузії (100-250 мкг/годину) або підшкірно (1500 мкг 3 рази на добу). Повідомляли про такі побічні явища: аритмія, артеріальна гіпотензія, зупинка серця, гіпоксія головного мозку, панкреатит, стеатоз печінки, діарея, слабкість, сонливість, втрата маси тіла, гепатомегалія та молочний ацидоз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ітей дози октреотиду становили 50-3000 мкг/добу і вводилися шляхом безперервної інфузії (2,1-500 мкг/годину) або підшкірно (50-100 мкг). Єдиним небажаним явищем була легка гіперглікемі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Випадки виникнення атріовентрикулярної блокади (включаючи повну атріовентрикулярну блокаду) спостерігались у пацієнтів, які отримували високі дози безперервної інфузії (100 мікрограмів/годину), та у пацієнтів, які отримували октреотид болюсно внутрішньовенно (50 мікрограмів болюсно, а потім 50 мікрограмів/годину безперервно інфузійно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 із раком, які отримували дози октреотиду 3000-30000 мкг/добу у вигляді поділених доз підшкірно, непередбачені небажані явища не спостерігалис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мптоматична терапі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оротка характеристика профілю безпеки препарату</w:t>
      </w:r>
    </w:p>
    <w:p>
      <w:pPr>
        <w:pStyle w:val="Normal"/>
        <w:tabs>
          <w:tab w:val="clear" w:pos="708"/>
          <w:tab w:val="left" w:pos="-1537" w:leader="none"/>
          <w:tab w:val="left" w:pos="-817" w:leader="none"/>
          <w:tab w:val="left" w:pos="168" w:leader="none"/>
          <w:tab w:val="right" w:pos="4943" w:leader="none"/>
          <w:tab w:val="right" w:pos="58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До найчастіших побічних реакцій при лікуванні октреотидом належать порушення з боку травного тракту, нервової системи, печінки та жовчного міхура, метаболізму і трофі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ими реакціями, про які найчастіше повідомляли під час проведення клінічних досліджень октреотиду, були: діарея, біль у животі, нудота, метеоризм, головний біль, холелітіаз, гіперглікемія і запор. До інших побічних реакцій, про які часто повідомляли, належали: запаморочення, локальний біль, жовчні конкременти, дисфункція щитовидної залози (наприклад, знижений рівень тиреостимулюючого гормону, знижений рівень загального T4 і знижений рівень вільного T4), рідкі випорожнення, порушена переносимість глюкози, блювання, астенія і гіпоглікемі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одиноких випадках побічні реакції з боку травного тракту можуть нагадувати гостру кишкову непрохідність – прогресуюче здуття живота, виражений біль в епігастральній ділянці, болісність живота і напруженість м’язі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 або відчуття гострого болю, поколювання або печіння у місці підшкірної ін’єкції з почервонінням та набряком рідко триває довше 15 хвилин. Місцевий дискомфорт можна знизити шляхом доведення температури розчину до кімнатної перед ін’єкцією або шляхом введення меншого об’єму більш концентрованого розчин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виведення жиру з калом може збільшуватися, відсутні дані про те, що тривале лікування Октреотидом-МБ може призводити до розвитку дефіциту трофіки внаслідок порушень всмоктування (мальабсорбція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ефекти з боку травного тракту можна зменшити, якщо не вживати їжу до або одразу після підшкірного введення Октреотиду-МБ, вводити препарат рекомендується між прийомами їжі або перед сно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 повідомляли про розвиток гострого панкреатиту. Це явище зазвичай відмічається у перші години або дні підшкірного введення Октреотиду-МБ і зникає після відміни препарату. Крім того, у хворих, які тривало підшкірно отримують Октреотид-МБ, можливий розвиток панкреатиту, обумовлений жовчнокам’яною хворобою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 xml:space="preserve">У пацієнтів з акромегалією і карциноїдним синдромом спостерігали такі зміни на ЕКГ, як подовження інтервалу QT, зсуви осі, рання реполяризація, низький вольтаж, R/S перехід, раннє збільшення хвилі R, неспецифічні зміни хвилі ST-T. Взаємозв’язок між цими явищами та октреотиду ацетатом не встановлено, оскільки багато з цих пацієнтів мають основне кардіологічне захворювання (див. розділ «Особливості застосування»)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наведені нижче в таблиці 1, були отримані при проведенні клінічних випробувань октреотид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 на препарат (таблиця 1) розміщені за частотою із застосуванням такої градації: дуже часто (≥ 1/10); часто (≥ 1/100, &lt; 1/10); нечасто (≥ 1/1000, &lt; 1/100); рідко (≥ 1/10 000, &lt; 1/1000); дуже рідко (&lt; 1/10 000), включаючи окремі повідомлення. В кожній частотній групі побічні реакції розташовані у порядку зниження серйозності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 на препарат, про які повідомляли під час клінічних випробув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86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лунково-кишкового тракт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арея, біль у животі, нудота, запор, метеоризм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пепсія, блювання, здуття живота, стеаторея, часті рідкі випорожнення, зміна забарвлення калових мас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нервової систем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284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284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морочення</w:t>
            </w:r>
          </w:p>
        </w:tc>
      </w:tr>
      <w:tr>
        <w:trPr>
          <w:trHeight w:val="33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ендокринної систем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отиреоз, дисфункція щитовидної залози (наприклад, знижений рівень тиреостимулюючого гормону, знижений рівень загального T4, знижений рівень вільного T4)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гепатобіліарної систем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лелітіаз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олецистит, жовчні конкременти, гіпербілірубінемія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метаболізму та харч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ерглікемія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поглікемія, порушена переносимість глюкози, анорексія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гідратація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 порушення та порушення у місці введення</w:t>
            </w:r>
          </w:p>
        </w:tc>
      </w:tr>
      <w:tr>
        <w:trPr>
          <w:trHeight w:val="3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акції у місці ін’єкції</w:t>
            </w:r>
          </w:p>
        </w:tc>
      </w:tr>
      <w:tr>
        <w:trPr>
          <w:trHeight w:val="3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стенія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торні дослідж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ів трансаміназ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кіри і підшкірної тканин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біж, висипання,  алопеція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дихальної систем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пное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ерцево-судинної систем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адикардія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хікард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стмаркетингові дослідженн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побічні реакції, представлені в таблиці 2, повідомляли добровільно, при цьому не завжди можна достовірно встановити частоту або причинно-наслідковий зв’язок із застосуванням препарату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2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 на препарат, описані у спонтанних повідомленнях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0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крові та лімфатичної систе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омбоцитопені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філаксія, алергія/реакції гіперчутливості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шкіри та підшкірної тканин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пив’янк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гепатобіліарної систе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панкреатит, гострий гепатит без холестазу, холестатичний гепатит, холестаз, жовтяниця, холестатична жовтяниц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боку серцево-судинної систе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итмі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бораторні показн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ий рівень лужної фосфатази, підвищений рівень гаммаглутамілтрансфера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Опис окремих поб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Реакції з боку жовчовивідних шлях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ведено, що аналоги соматостатину пригнічують скоротливість жовчного міхура і знижують секрецію жовчі, що може призвести до розвитку патології жовчного міхура і формування сладжу. Розвиток жовчних конкрементів спостерігали у 15‒30 % пацієнтів, які приймали октреотид протягом тривалого періоду. Частота цієї патології в загальній популяції (віком 40‒60 років) становить 5‒20 %. Формування жовчних конкрементів зазвичай не супроводжується жодними симптомами. Якщо з’являються симптоми, то слід застосувати або терапію, спрямовану на розчинення конкрементів жовчними кислотами, або хірургічне втруча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з боку Ш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одиноких випадках побічні реакції з боку ШКТ можуть нагадувати гостру кишкову непрохідність — прогресуюче здуття живота, виражений біль в епігастральній ділянці, болісність і напруження 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Відомо, що при продовженні лікування препаратом частота побічних реакцій з боку ШКТ зменш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ефекти з боку ШКТ можна зменшити, якщо не вживати їжу до або одразу після  підшкірного введення октреотиду, вводити препарат рекомендується між вживанням їжі або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іперчутливість та анафілакти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остмаркетинговий період повідомляли про випадки гіперчутливості та алергічних реакцій. Якщо такі реакції розвиваються, то вони вражають переважно шкіру, рідко – ротову порожнину та дихальні шляхи. Повідомляли про окремі випадки анафілактичного ш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ісцев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 або відчуття поколювання, пощипування або печіння у місці підшкірної ін’єкції з почервонінням та набряком рідко триває довше 15 хв. Місцевий дискомфорт може бути знижений за допомогою доведення температури розчину до кімнатної перед ін’єкцією або якщо вводити менший об’єм більш концентр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метаболізму та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виведення жиру з калом може збільшуватися, на сьогодні відсутні дані про те, що тривале лікування октреотидом може призводити до розвитку дефіциту трофіки внаслідок порушень всмоктування (мальабсорбці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лади з боку підшлункової зало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 повідомляли про розвиток гострого панкреатиту. Це явище зазвичай відзначається у перші години або дні підшкірного введення октреотиду і зникає після відміни препарату. Крім того, у хворих, які тривало підшкірно отримують октреотид, можливий розвиток панкреатиту, зумовлений жовчнокам’яною хвор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з боку серцево-судинної систем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радикардія є частою небажаною реакцією при лікуванні аналогами соматостатину. У пацієнтів з акромегалією і карциноїдним синдромом спостерігали такі зміни на ЕКГ як подовження інтервал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зсуви осі, рання реполяризація, низький вольтаж,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R/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хід, раннє збільшення хвил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неспецифічні зміни хвилі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ST-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Взаємозв’язок між цими явищами та октреотидом не встановлений, оскільки багато з цих пацієнтів мають основне кардіологічне захворювання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Тромбоцитопе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постмаркетинговий період повідомляли про випадки тромбоцитопенії, зокрема на тлі лікування октреотидом (внутрішньовенно) у пацієнтів із цирозом печінки. Явище минало після відміни лікування препаратом.</w:t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072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 років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роцесі використання ампули можна тримати при кімнатній температурі до 2 тижнів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від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°С до 8 °С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ru-RU"/>
        </w:rPr>
        <w:t xml:space="preserve">Зберіга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недоступному для дітей місці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треотид ацетат є нестабільним у розчинах для повного парентерального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 застосовувати розчинники, які не вказані в розділі «Спосіб застосування та дози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ктреотид нестабільний у розчинах для повного парентерального харчуванн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 мл в ампул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5 ампул у пачці з картону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ндаліс ГмбХ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Bendalis GmbH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лтенрінг 17, Оберхахінг, Баварія, 82041, Німеччин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Keltenring 17, Oberhaching, Bavaria, 82041, Germany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яв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773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М.Біотек Лтд</w:t>
      </w:r>
    </w:p>
    <w:p>
      <w:pPr>
        <w:pStyle w:val="Normal"/>
        <w:tabs>
          <w:tab w:val="clear" w:pos="708"/>
          <w:tab w:val="left" w:pos="6773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>M.Biotech Ltd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заявн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едстоун Хауз, 77-79 Хай Стріт, Егам ТВ20 9ГИ, Суррей, Велика Британія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Gladstone House, 77-79 High Street, Egham TW20 9HY, Surrey, United Kingdo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54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160"/>
        <w:rPr>
          <w:lang w:val="uk-UA" w:eastAsia="ru-RU"/>
        </w:rPr>
      </w:pPr>
      <w:r>
        <w:rPr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Volodymyr Makarenko</dc:creator>
  <dc:description/>
  <cp:keywords/>
  <dc:language>en-US</dc:language>
  <cp:lastModifiedBy>Олехнович Ірина Леонідівна</cp:lastModifiedBy>
  <dcterms:modified xsi:type="dcterms:W3CDTF">2024-10-11T07:49:00Z</dcterms:modified>
  <cp:revision>2</cp:revision>
  <dc:subject/>
  <dc:title/>
</cp:coreProperties>
</file>