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663"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6372" w:hanging="0"/>
        <w:jc w:val="center"/>
        <w:rPr/>
      </w:pPr>
      <w:r>
        <w:rPr>
          <w:rFonts w:eastAsia="Times New Roman" w:cs="Times New Roman" w:ascii="Times New Roman" w:hAnsi="Times New Roman"/>
          <w:b/>
          <w:bCs/>
          <w:sz w:val="24"/>
          <w:szCs w:val="24"/>
          <w:lang w:eastAsia="ru-RU"/>
        </w:rPr>
        <w:t>Наказ Міністерства охорони здоров</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я України</w:t>
      </w:r>
    </w:p>
    <w:p>
      <w:pPr>
        <w:pStyle w:val="Normal"/>
        <w:widowControl w:val="false"/>
        <w:autoSpaceDE w:val="false"/>
        <w:spacing w:lineRule="auto" w:line="240" w:before="0" w:after="0"/>
        <w:ind w:left="637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15</w:t>
      </w:r>
      <w:r>
        <w:rPr>
          <w:rFonts w:eastAsia="Times New Roman" w:cs="Times New Roman" w:ascii="Times New Roman" w:hAnsi="Times New Roman"/>
          <w:b/>
          <w:bCs/>
          <w:sz w:val="24"/>
          <w:szCs w:val="24"/>
          <w:lang w:eastAsia="ru-RU"/>
        </w:rPr>
        <w:t>.12.2022 № 2268</w:t>
      </w:r>
    </w:p>
    <w:p>
      <w:pPr>
        <w:pStyle w:val="Normal"/>
        <w:widowControl w:val="false"/>
        <w:autoSpaceDE w:val="false"/>
        <w:spacing w:lineRule="auto" w:line="240" w:before="0" w:after="0"/>
        <w:ind w:left="5955" w:firstLine="41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637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UA/19799/01/01</w:t>
      </w:r>
    </w:p>
    <w:p>
      <w:pPr>
        <w:pStyle w:val="Normal"/>
        <w:widowControl w:val="false"/>
        <w:autoSpaceDE w:val="false"/>
        <w:spacing w:lineRule="auto" w:line="240" w:before="0" w:after="0"/>
        <w:ind w:left="6372" w:hanging="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UA/19799/01/02</w:t>
      </w:r>
    </w:p>
    <w:p>
      <w:pPr>
        <w:pStyle w:val="Normal"/>
        <w:widowControl w:val="false"/>
        <w:autoSpaceDE w:val="false"/>
        <w:spacing w:lineRule="auto" w:line="240" w:before="0" w:after="0"/>
        <w:ind w:left="6372" w:hanging="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UA/19799/01/03</w:t>
      </w:r>
    </w:p>
    <w:p>
      <w:pPr>
        <w:pStyle w:val="Normal"/>
        <w:keepNext w:val="true"/>
        <w:widowControl w:val="false"/>
        <w:numPr>
          <w:ilvl w:val="0"/>
          <w:numId w:val="0"/>
        </w:numPr>
        <w:autoSpaceDE w:val="false"/>
        <w:spacing w:lineRule="auto" w:line="240" w:before="0" w:after="0"/>
        <w:ind w:left="6372" w:firstLine="29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widowControl w:val="false"/>
        <w:numPr>
          <w:ilvl w:val="0"/>
          <w:numId w:val="0"/>
        </w:numPr>
        <w:autoSpaceDE w:val="false"/>
        <w:spacing w:lineRule="auto" w:line="240" w:before="0" w:after="0"/>
        <w:ind w:left="6372" w:firstLine="291"/>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widowControl w:val="false"/>
        <w:autoSpaceDE w:val="false"/>
        <w:spacing w:lineRule="auto" w:line="240" w:before="0" w:after="0"/>
        <w:ind w:left="5664" w:firstLine="291"/>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каз Міністерств</w:t>
      </w:r>
      <w:r>
        <w:rPr>
          <w:rFonts w:eastAsia="Times New Roman" w:cs="Times New Roman" w:ascii="Times New Roman" w:hAnsi="Times New Roman"/>
          <w:b/>
          <w:sz w:val="24"/>
          <w:szCs w:val="24"/>
          <w:lang w:val="ru-RU" w:eastAsia="en-US"/>
        </w:rPr>
        <w:t xml:space="preserve">а </w:t>
      </w:r>
      <w:r>
        <w:rPr>
          <w:rFonts w:eastAsia="Times New Roman" w:cs="Times New Roman" w:ascii="Times New Roman" w:hAnsi="Times New Roman"/>
          <w:b/>
          <w:sz w:val="24"/>
          <w:szCs w:val="24"/>
          <w:lang w:val="en-US" w:eastAsia="en-US"/>
        </w:rPr>
        <w:t>охорони</w:t>
      </w:r>
    </w:p>
    <w:p>
      <w:pPr>
        <w:pStyle w:val="Normal"/>
        <w:widowControl w:val="false"/>
        <w:autoSpaceDE w:val="false"/>
        <w:spacing w:lineRule="auto" w:line="240" w:before="0" w:after="0"/>
        <w:ind w:left="5664" w:firstLine="99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widowControl w:val="false"/>
        <w:autoSpaceDE w:val="false"/>
        <w:spacing w:lineRule="auto" w:line="240" w:before="0" w:after="0"/>
        <w:ind w:left="6372"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en-US"/>
        </w:rPr>
        <w:t>_______________№ _______</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СТРУКЦІ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МЕПРАЗОЛ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MEPRAZOLЕ)</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bCs/>
          <w:i/>
          <w:sz w:val="24"/>
          <w:szCs w:val="24"/>
          <w:lang w:eastAsia="uk-UA"/>
        </w:rPr>
        <w:t>Склад:</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омепразол;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капсула містить пелети омепразолу у перерахуванні на омепразол – 10 мг або 20 мг, або 40 м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допоміжні речовини у складі пелет:</w:t>
      </w:r>
      <w:r>
        <w:rPr>
          <w:rFonts w:eastAsia="Times New Roman" w:cs="Times New Roman" w:ascii="Times New Roman" w:hAnsi="Times New Roman"/>
          <w:sz w:val="24"/>
          <w:szCs w:val="24"/>
          <w:lang w:eastAsia="ru-RU"/>
        </w:rPr>
        <w:t xml:space="preserve"> цукрові сфери (цукроза, крохмаль кукурудзяний), натрію лаурилсульфат, натрію гідрофосфат безводний, маніт, гіпромелоза, макрогол 6000, тальк, полісорбат-80, метакрилатного сополімеру дисперсія, титану діоксид (Е 171);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клад оболонки капсул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10 мг – </w:t>
      </w:r>
      <w:r>
        <w:rPr>
          <w:rFonts w:eastAsia="Times New Roman" w:cs="Times New Roman" w:ascii="Times New Roman" w:hAnsi="Times New Roman"/>
          <w:sz w:val="24"/>
          <w:szCs w:val="24"/>
          <w:lang w:eastAsia="ru-RU"/>
        </w:rPr>
        <w:t>желатин, заліза оксид червоний (Е 172), титану діоксид (Е 171);</w:t>
      </w:r>
    </w:p>
    <w:p>
      <w:pPr>
        <w:pStyle w:val="Normal"/>
        <w:widowControl w:val="false"/>
        <w:autoSpaceDE w:val="false"/>
        <w:spacing w:lineRule="auto" w:line="240" w:before="0" w:after="0"/>
        <w:ind w:left="851" w:hanging="851"/>
        <w:jc w:val="both"/>
        <w:rPr/>
      </w:pPr>
      <w:r>
        <w:rPr>
          <w:rFonts w:eastAsia="Times New Roman" w:cs="Times New Roman" w:ascii="Times New Roman" w:hAnsi="Times New Roman"/>
          <w:i/>
          <w:sz w:val="24"/>
          <w:szCs w:val="24"/>
          <w:lang w:eastAsia="ru-RU"/>
        </w:rPr>
        <w:t>20 мг</w:t>
      </w:r>
      <w:r>
        <w:rPr>
          <w:rFonts w:eastAsia="Times New Roman" w:cs="Times New Roman" w:ascii="Times New Roman" w:hAnsi="Times New Roman"/>
          <w:sz w:val="24"/>
          <w:szCs w:val="24"/>
          <w:lang w:eastAsia="ru-RU"/>
        </w:rPr>
        <w:t xml:space="preserve"> – желатин, азорубін (кармоїзин) (Е 122), заліза оксид чорний (Е 172), заліза оксид червоний (Е 172), титану діоксид (Е 171);</w:t>
      </w:r>
    </w:p>
    <w:p>
      <w:pPr>
        <w:pStyle w:val="Normal"/>
        <w:widowControl w:val="false"/>
        <w:autoSpaceDE w:val="false"/>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40 мг</w:t>
      </w:r>
      <w:r>
        <w:rPr>
          <w:rFonts w:eastAsia="Times New Roman" w:cs="Times New Roman" w:ascii="Times New Roman" w:hAnsi="Times New Roman"/>
          <w:sz w:val="24"/>
          <w:szCs w:val="24"/>
          <w:lang w:eastAsia="ru-RU"/>
        </w:rPr>
        <w:t xml:space="preserve"> – желатин, заліза оксид жовтий (Е172), титану діоксид (E171), заліза оксид червоний (Е172).</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Капсули.</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Основні </w:t>
      </w:r>
      <w:r>
        <w:rPr>
          <w:rFonts w:eastAsia="Times New Roman" w:cs="Times New Roman" w:ascii="Times New Roman" w:hAnsi="Times New Roman"/>
          <w:bCs/>
          <w:i/>
          <w:iCs/>
          <w:sz w:val="24"/>
          <w:szCs w:val="24"/>
          <w:lang w:eastAsia="uk-UA"/>
        </w:rPr>
        <w:t xml:space="preserve">фізико-хімічні </w:t>
      </w:r>
      <w:r>
        <w:rPr>
          <w:rFonts w:eastAsia="Times New Roman" w:cs="Times New Roman" w:ascii="Times New Roman" w:hAnsi="Times New Roman"/>
          <w:i/>
          <w:iCs/>
          <w:sz w:val="24"/>
          <w:szCs w:val="24"/>
          <w:lang w:eastAsia="uk-UA"/>
        </w:rPr>
        <w:t xml:space="preserve">властивості: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uk-UA"/>
        </w:rPr>
        <w:t xml:space="preserve">10 мг. </w:t>
      </w:r>
      <w:r>
        <w:rPr>
          <w:rFonts w:eastAsia="Times New Roman" w:cs="Times New Roman" w:ascii="Times New Roman" w:hAnsi="Times New Roman"/>
          <w:iCs/>
          <w:sz w:val="24"/>
          <w:szCs w:val="24"/>
          <w:lang w:eastAsia="uk-UA"/>
        </w:rPr>
        <w:t>Т</w:t>
      </w:r>
      <w:r>
        <w:rPr>
          <w:rFonts w:cs="Times New Roman" w:ascii="Times New Roman" w:hAnsi="Times New Roman"/>
          <w:sz w:val="24"/>
          <w:szCs w:val="24"/>
        </w:rPr>
        <w:t>верді желатинові капсули. Корпус і кришечка капсули світло-рожевого кольору. Вміст капсули – пелети від білого до майже біло-кремового кольору, сферичної форми без візуальних дефе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0 мг</w:t>
      </w:r>
      <w:r>
        <w:rPr>
          <w:rFonts w:cs="Times New Roman" w:ascii="Times New Roman" w:hAnsi="Times New Roman"/>
          <w:sz w:val="24"/>
          <w:szCs w:val="24"/>
        </w:rPr>
        <w:t>.</w:t>
      </w:r>
      <w:r>
        <w:rPr/>
        <w:t xml:space="preserve"> </w:t>
      </w:r>
      <w:r>
        <w:rPr>
          <w:rFonts w:cs="Times New Roman" w:ascii="Times New Roman" w:hAnsi="Times New Roman"/>
          <w:sz w:val="24"/>
          <w:szCs w:val="24"/>
        </w:rPr>
        <w:t>Тверді желатинові капсули. Корпус білого кольору</w:t>
      </w:r>
      <w:r>
        <w:rPr>
          <w:rFonts w:cs="Times New Roman" w:ascii="Times New Roman" w:hAnsi="Times New Roman"/>
          <w:sz w:val="24"/>
          <w:szCs w:val="24"/>
          <w:lang w:val="ru-RU"/>
        </w:rPr>
        <w:t xml:space="preserve"> </w:t>
      </w:r>
      <w:r>
        <w:rPr>
          <w:rFonts w:cs="Times New Roman" w:ascii="Times New Roman" w:hAnsi="Times New Roman"/>
          <w:sz w:val="24"/>
          <w:szCs w:val="24"/>
        </w:rPr>
        <w:t>і кришечка капсули рожевого кольору. Вміст капсули – пелети від білого до майже біло-кремового кольору, сферичної форми без візуальних дефек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0 мг.</w:t>
      </w:r>
      <w:r>
        <w:rPr>
          <w:rFonts w:eastAsia="Times New Roman" w:cs="Times New Roman" w:ascii="Times New Roman" w:hAnsi="Times New Roman"/>
          <w:sz w:val="24"/>
          <w:szCs w:val="24"/>
          <w:lang w:eastAsia="uk-UA"/>
        </w:rPr>
        <w:t xml:space="preserve"> Тверді желатинові капсули. Корпус білого кольору і кришечка капсули бежевого кольору. Вміст капсули – пелети від білого до майже біло-кремового кольору, сферичної форми без візуальних дефектів.</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Засоби для лікування пептичної виразки та гастроезофагеальної рефлюксної хвороби. Інгібітори протонної помпи. Код АТХ А02В С01.</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Фармакологічні властивості. </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Фармакодинаміка.</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Механізм д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епразол – рацемічна суміш двох енантіомерів, що знижує секрецію кислоти шлункового соку завдяки цільовому механізму дії. Являє собою специфічний інгібітор протонної помпи (ІПП) у парієтальних клітинах шлунка. Він швидко діє та спричиняє контрольоване оборотне пригнічення секреції кислоти шлункового соку при застосуванні 1 раз на доб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 це слабка основа, яка концентрується та перетворюється в активну форму у кислому середовищі внутрішньоклітинних канальців у парієтальних клітинах, де пригнічує фермент Н</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АТФазу – кислотний насос. Такий вплив на кінцеву стадію процесу утворення кислоти шлункового соку дозозалежний та забезпечує високоефективне пригнічення як базальної, так і стимульованої секреції кислоти незалежно від природи стиму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армакодинамічні ефек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і фармакодинамічні ефекти, що спостерігаються, можна пояснити впливом омепразолу на секрецію кисло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плив на секрецію кислоти шлункового со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ероральне застосування омепразолу 1 раз на добу спричиняє швидке та ефективне пригнічення денної та нічної секреції кислоти шлункового соку, максимальний ефект досягається протягом 4 днів лікування. У пацієнтів із виразкою дванадцятипалої кишки середнє зниження кислотності шлунка (приблизно на 80 %) відбувається протягом 24 годин після прийому 20 мг омепразолу, середнє зниження пікового викиду кислоти після стимуляції пентагастрином становить близько 70 % через 24 години після прийому омепразол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ероральне застосування 20 мг омепразолу підтримує у пацієнтів із виразкою дванадцятипалої кишки внутрішньошлунковий рН ≥ 3 у середньому протягом 17 годин із  24-годинного періоду.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Унаслідок зниженої секреції кислоти та внутрішньошлункової кислотності, залежно від дози, омепразол знижує/нормалізує дію кислоти на стравохід у пацієнтів із гастроезофагеальною рефлюксною хворобо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гнічення секреції кислоти корелює з площею під кривою «концентрація у плазмі – час» (AUC) омепразолу, а не з дійсною концентрацією у плазмі крові в даний ча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лікування омепразолом не спостерігалося жодної тахіфілакс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xml:space="preserve">Вплив на Helicobacter pylori (H. </w:t>
      </w:r>
      <w:r>
        <w:rPr>
          <w:rFonts w:eastAsia="Times New Roman" w:cs="Times New Roman" w:ascii="Times New Roman" w:hAnsi="Times New Roman"/>
          <w:i/>
          <w:iCs/>
          <w:color w:val="000000"/>
          <w:sz w:val="24"/>
          <w:szCs w:val="24"/>
          <w:u w:val="single"/>
          <w:lang w:val="en-US" w:eastAsia="ru-RU"/>
        </w:rPr>
        <w:t>p</w:t>
      </w:r>
      <w:r>
        <w:rPr>
          <w:rFonts w:eastAsia="Times New Roman" w:cs="Times New Roman" w:ascii="Times New Roman" w:hAnsi="Times New Roman"/>
          <w:i/>
          <w:iCs/>
          <w:color w:val="000000"/>
          <w:sz w:val="24"/>
          <w:szCs w:val="24"/>
          <w:u w:val="single"/>
          <w:lang w:eastAsia="ru-RU"/>
        </w:rPr>
        <w:t>ylor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Пептична виразкова хвороба, включаючи виразкову хворобу дванадцятипалої кишки та виразку шлунка, асоціюється з </w:t>
      </w:r>
      <w:r>
        <w:rPr>
          <w:rFonts w:eastAsia="Times New Roman" w:cs="Times New Roman" w:ascii="Times New Roman" w:hAnsi="Times New Roman"/>
          <w:i/>
          <w:iCs/>
          <w:color w:val="000000"/>
          <w:sz w:val="24"/>
          <w:szCs w:val="24"/>
          <w:lang w:eastAsia="ru-RU"/>
        </w:rPr>
        <w:t>H. руlori</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H. </w:t>
      </w:r>
      <w:r>
        <w:rPr>
          <w:rFonts w:eastAsia="Times New Roman" w:cs="Times New Roman" w:ascii="Times New Roman" w:hAnsi="Times New Roman"/>
          <w:i/>
          <w:iCs/>
          <w:color w:val="000000"/>
          <w:sz w:val="24"/>
          <w:szCs w:val="24"/>
          <w:lang w:val="en-US" w:eastAsia="ru-RU"/>
        </w:rPr>
        <w:t>p</w:t>
      </w:r>
      <w:r>
        <w:rPr>
          <w:rFonts w:eastAsia="Times New Roman" w:cs="Times New Roman" w:ascii="Times New Roman" w:hAnsi="Times New Roman"/>
          <w:i/>
          <w:iCs/>
          <w:color w:val="000000"/>
          <w:sz w:val="24"/>
          <w:szCs w:val="24"/>
          <w:lang w:eastAsia="ru-RU"/>
        </w:rPr>
        <w:t xml:space="preserve">уlori </w:t>
      </w:r>
      <w:r>
        <w:rPr>
          <w:rFonts w:eastAsia="Times New Roman" w:cs="Times New Roman" w:ascii="Times New Roman" w:hAnsi="Times New Roman"/>
          <w:iCs/>
          <w:color w:val="000000"/>
          <w:sz w:val="24"/>
          <w:szCs w:val="24"/>
          <w:lang w:eastAsia="ru-RU"/>
        </w:rPr>
        <w:t>розглядається як головний фактор у розвитку гастриту і</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разом з кислотою шлункового соку є вирішальними факторами у розвитку пептичної виразкової хвороби. </w:t>
      </w:r>
      <w:r>
        <w:rPr>
          <w:rFonts w:eastAsia="Times New Roman" w:cs="Times New Roman" w:ascii="Times New Roman" w:hAnsi="Times New Roman"/>
          <w:i/>
          <w:iCs/>
          <w:color w:val="000000"/>
          <w:sz w:val="24"/>
          <w:szCs w:val="24"/>
          <w:lang w:eastAsia="ru-RU"/>
        </w:rPr>
        <w:t xml:space="preserve">H. руlori </w:t>
      </w:r>
      <w:r>
        <w:rPr>
          <w:rFonts w:eastAsia="Times New Roman" w:cs="Times New Roman" w:ascii="Times New Roman" w:hAnsi="Times New Roman"/>
          <w:iCs/>
          <w:color w:val="000000"/>
          <w:sz w:val="24"/>
          <w:szCs w:val="24"/>
          <w:lang w:eastAsia="ru-RU"/>
        </w:rPr>
        <w:t>також є основним фактором у розвитку атрофічного гастриту, який асоціюється з підвищеним ризиком розвитку раку шлу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адикація</w:t>
      </w:r>
      <w:r>
        <w:rPr>
          <w:rFonts w:eastAsia="Times New Roman" w:cs="Times New Roman" w:ascii="Times New Roman" w:hAnsi="Times New Roman"/>
          <w:i/>
          <w:color w:val="000000"/>
          <w:sz w:val="24"/>
          <w:szCs w:val="24"/>
          <w:lang w:eastAsia="ru-RU"/>
        </w:rPr>
        <w:t> H. pylori</w:t>
      </w:r>
      <w:r>
        <w:rPr>
          <w:rFonts w:eastAsia="Times New Roman" w:cs="Times New Roman" w:ascii="Times New Roman" w:hAnsi="Times New Roman"/>
          <w:color w:val="000000"/>
          <w:sz w:val="24"/>
          <w:szCs w:val="24"/>
          <w:lang w:eastAsia="ru-RU"/>
        </w:rPr>
        <w:t> за допомогою омепразолу та антибіотиків пов’язана з високим рівнем виліковування та довготривалою ремісією пептичних вираз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уло проаналізовано різні схеми подвійної терапії і виявлено, що вони менш ефективні, ніж потрійна терапія. Проте їх застосування може бути доцільним у тих випадках, коли відома підвищена чутливість виключає застосування будь-якої потрійної комбінації.</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Інші ефекти, пов’язані з пригніченням кисло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тягом довготривалого лікування повідомляли про дещо підвищену частоту появи у шлунку гляндулярних кіст. Ці зміни є фізіологічним наслідком пригнічення секреції кислоти, кісти є доброякісними та оборотни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ричинена будь-якими засобами, включаючи ІПП, знижена шлункова кислотність збільшує у шлунку кількість бактерій, які в нормі наявні у шлунково-кишковому тракті. Лікування препаратами, що знижують кислотність, дещо підвищує ризик шлунково-кишкових інфекцій, наприклад спричинених </w:t>
      </w:r>
      <w:r>
        <w:rPr>
          <w:rFonts w:eastAsia="Times New Roman" w:cs="Times New Roman" w:ascii="Times New Roman" w:hAnsi="Times New Roman"/>
          <w:i/>
          <w:color w:val="000000"/>
          <w:sz w:val="24"/>
          <w:szCs w:val="24"/>
          <w:lang w:eastAsia="ru-RU"/>
        </w:rPr>
        <w:t>Salmonella</w:t>
      </w:r>
      <w:r>
        <w:rPr>
          <w:rFonts w:eastAsia="Times New Roman" w:cs="Times New Roman" w:ascii="Times New Roman" w:hAnsi="Times New Roman"/>
          <w:color w:val="000000"/>
          <w:sz w:val="24"/>
          <w:szCs w:val="24"/>
          <w:lang w:eastAsia="ru-RU"/>
        </w:rPr>
        <w:t> та</w:t>
      </w:r>
      <w:r>
        <w:rPr>
          <w:rFonts w:eastAsia="Times New Roman" w:cs="Times New Roman" w:ascii="Times New Roman" w:hAnsi="Times New Roman"/>
          <w:i/>
          <w:color w:val="000000"/>
          <w:sz w:val="24"/>
          <w:szCs w:val="24"/>
          <w:lang w:eastAsia="ru-RU"/>
        </w:rPr>
        <w:t> Campylobacter</w:t>
      </w:r>
      <w:r>
        <w:rPr>
          <w:rFonts w:eastAsia="Times New Roman" w:cs="Times New Roman" w:ascii="Times New Roman" w:hAnsi="Times New Roman"/>
          <w:color w:val="000000"/>
          <w:sz w:val="24"/>
          <w:szCs w:val="24"/>
          <w:lang w:eastAsia="ru-RU"/>
        </w:rPr>
        <w:t xml:space="preserve">, а у госпіталізованих пацієнтів — також, можливо, і спричинених </w:t>
      </w:r>
      <w:r>
        <w:rPr>
          <w:rFonts w:eastAsia="Times New Roman" w:cs="Times New Roman" w:ascii="Times New Roman" w:hAnsi="Times New Roman"/>
          <w:i/>
          <w:iCs/>
          <w:color w:val="000000"/>
          <w:sz w:val="24"/>
          <w:szCs w:val="24"/>
          <w:lang w:eastAsia="ru-RU"/>
        </w:rPr>
        <w:t>Clostridium difficile</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З огляду на доступні опубліковані дані припускають, що прийом ІПП слід припинити у період від 5 до 14 днів до запланованих вимірів рівня CgA. Це дозволяє нормалізувати рівень CgA, який може бути хибно підвищеним після прийому ІПП, до референтних знач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ід час тривалої терапії омепразолом у деяких пацієнтів (серед яких були як діти, так і дорослі) спостерігалося збільшення кількості ентерохромафіноподібних клітин (ECL), що, можливо, було спричинено підвищенням сироваткових рівнів гастрину. </w:t>
      </w:r>
      <w:r>
        <w:rPr>
          <w:rFonts w:eastAsia="Times New Roman" w:cs="Times New Roman" w:ascii="Times New Roman" w:hAnsi="Times New Roman"/>
          <w:color w:val="000000"/>
          <w:sz w:val="24"/>
          <w:szCs w:val="24"/>
          <w:lang w:eastAsia="ru-RU"/>
        </w:rPr>
        <w:t>Вважається, що ці дані не мають клінічного значе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і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ід час неконтрольованого дослідження у дітей (віком від 1 до 16 років) з тяжким рефлюкс-езофагітом омепразол у дозах від 0,7 до 1,4 мг/кг покращував перебіг езофагіту у 90 % випадків та значно зменшував симптоми рефлюксу. Під час дослідження діти віком від 0 до 24 місяців із клінічно встановленим діагнозом «гастроезофагеальна рефлюксна хвороба» отримували лікування омепразолом у дозі 0,5, 1,0 або 1,5 мг/кг маси тіла. Частота епізодів блювання/регургітації, незалежно від дози, зменшилася на 50 % через 8 тижнів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Ерадикація H. pylori у ді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 даними досліджень, омепразол у комбінації з двома антибіотиками (амоксициліном та кларитроміцином) був безпечним та ефективним під час лікування інфекції </w:t>
      </w:r>
      <w:r>
        <w:rPr>
          <w:rFonts w:eastAsia="Times New Roman" w:cs="Times New Roman" w:ascii="Times New Roman" w:hAnsi="Times New Roman"/>
          <w:i/>
          <w:color w:val="000000"/>
          <w:sz w:val="24"/>
          <w:szCs w:val="24"/>
          <w:lang w:eastAsia="ru-RU"/>
        </w:rPr>
        <w:t>H. pylori</w:t>
      </w:r>
      <w:r>
        <w:rPr>
          <w:rFonts w:eastAsia="Times New Roman" w:cs="Times New Roman" w:ascii="Times New Roman" w:hAnsi="Times New Roman"/>
          <w:color w:val="000000"/>
          <w:sz w:val="24"/>
          <w:szCs w:val="24"/>
          <w:lang w:eastAsia="ru-RU"/>
        </w:rPr>
        <w:t> у дітей віком від 4 років із гастритом. Рівень ерадикації </w:t>
      </w:r>
      <w:r>
        <w:rPr>
          <w:rFonts w:eastAsia="Times New Roman" w:cs="Times New Roman" w:ascii="Times New Roman" w:hAnsi="Times New Roman"/>
          <w:i/>
          <w:color w:val="000000"/>
          <w:sz w:val="24"/>
          <w:szCs w:val="24"/>
          <w:lang w:eastAsia="ru-RU"/>
        </w:rPr>
        <w:t>H. pylori</w:t>
      </w:r>
      <w:r>
        <w:rPr>
          <w:rFonts w:eastAsia="Times New Roman" w:cs="Times New Roman" w:ascii="Times New Roman" w:hAnsi="Times New Roman"/>
          <w:color w:val="000000"/>
          <w:sz w:val="24"/>
          <w:szCs w:val="24"/>
          <w:lang w:eastAsia="ru-RU"/>
        </w:rPr>
        <w:t xml:space="preserve"> був 74,2 % при застосуванні омепразолу + амоксициліну + кларитроміцину порівняно з 9,4 % при застосуванні амоксициліну + кларитроміцину. Однак не було отримано жодних доказів якихось клінічних переваг щодо диспепсичних симптомів.  Інформація щодо дітей віком до 4 років відсутня.</w:t>
      </w:r>
    </w:p>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кінети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Абсорбці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та магнієва сіль омепразолу кислотонестійкі, тому їх слід застосовувати перорально у вигляді гранул із кишковорозчинним покриттям у капсулах або таблетках. Абсорбція омепразолу швидка, з піковими плазмовими рівнями, що досягаються приблизно через 1–2 години після застосування дози. Абсорбція омепразолу відбувається в тонкому кишечнику і зазвичай завершується протягом 3–6 годин. Одночасне вживання їжі не впливає на біодоступність. Системна доступність (біодоступність) однієї дози омепразолу становить близько 40 %. Після повторного застосування дози 1 раз на добу біодоступність зростає приблизно до 60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озподі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явний об’єм розподілу у здорових добровольців становить приблизно 0,3 л/кг маси тіла. Омепразол на 97 % зв’язується з білками плазми кров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Біотрансформаці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У результаті високої афінності омепразолу до CYP2C19 можливі конкурентне пригнічення та метаболічні взаємодії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чинить інгібуючої дії на основні ферменти CYP.</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близно 3 % представників європеоїдної раси та 15–20 % представників азійської раси мають недостатність функціонального ферменту CYP2C19, тому їх називають «повільними метаболізаторами». У таких осіб метаболізм омепразолу, імовірно, каталізується в основному CYРЗА4. Після повторного застосування дози 20 мг омепразолу 1 раз на добу показник AUC у «повільних метаболізаторів» був у 5–10 разів вищим, ніж у суб’єктів із функціональним CYP2C19 ферментом («швидких метаболізаторів»). Середні пікові плазмові концентрації також були у 3–5 разів вищими.  Ці дані не впливають на дозування омепраз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Виведенн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еріод напіввиведення омепразолу з плазми крові зазвичай становить менше 1 години як після одноразового, так і після повторного застосування дози 1 раз на добу. Омепразол повністю виводиться з плазми крові в інтервалі між прийомом двох доз без тенденції до кумуляції при застосуванні 1 раз на добу.  Майже 80 % пероральної дози омепразолу виводиться у вигляді метаболітів із сечею, решта − з калом шляхом біліарної секреції.</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інійність/нелінійні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UC омепразолу збільшується при повторному застосуванні. Таке збільшення залежить від дози і призводить до нелінійної залежності AUC від дози після повторного застосування. Така залежність від часу і дози зумовлена зниженим метаболізмом першого проходження та системного кліренсу, імовірно, спричиненого пригніченням ферменту CYP2C19 омепразолом та/або його метаболітами (наприклад, сульфон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е було виявлено впливу метаболітів омепразолу на секрецію кислоти у шлун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орушення функції печі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болізм омепразолу у пацієнтів і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орушення функції ни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рмакокінетика омепразолу, в тому числі системна біодоступність та швидкість виведення не змінюються у пацієнтів із порушеннями функції нир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Пацієнти літнього ві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идкість метаболізму омепразолу у пацієнтів літнього віку (75–79 років) дещо зниже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Ді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час лікування дітей віком від 1 року із застосуванням рекомендованих доз спостерігалися такі ж плазмові концентрації, що й у дорослих пацієнтів. У дітей віком до 6 місяців кліренс омепразолу знижений внаслідок низької здатності до метаболізму омепраз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оказанн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орослі</w:t>
      </w:r>
    </w:p>
    <w:p>
      <w:pPr>
        <w:pStyle w:val="Normal"/>
        <w:widowControl w:val="false"/>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ru-RU"/>
        </w:rPr>
        <w:t>Лікування виразок дванадцятипалої кишки;</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рецидивів виразок дванадцятипалої кишки;</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виразок шлунка;</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рецидивів виразок шлунка;</w:t>
      </w:r>
    </w:p>
    <w:p>
      <w:pPr>
        <w:pStyle w:val="Normal"/>
        <w:widowControl w:val="false"/>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ru-RU"/>
        </w:rPr>
        <w:t xml:space="preserve">у комбінації з відповідними антибіотиками для ерадикації </w:t>
      </w:r>
      <w:r>
        <w:rPr>
          <w:rFonts w:eastAsia="Times New Roman" w:cs="Times New Roman" w:ascii="Times New Roman" w:hAnsi="Times New Roman"/>
          <w:i/>
          <w:sz w:val="24"/>
          <w:szCs w:val="24"/>
          <w:lang w:eastAsia="ru-RU"/>
        </w:rPr>
        <w:t>Helicobaсter pylori (H.pylori)</w:t>
      </w:r>
      <w:r>
        <w:rPr>
          <w:rFonts w:eastAsia="Times New Roman" w:cs="Times New Roman" w:ascii="Times New Roman" w:hAnsi="Times New Roman"/>
          <w:sz w:val="24"/>
          <w:szCs w:val="24"/>
          <w:lang w:eastAsia="ru-RU"/>
        </w:rPr>
        <w:t xml:space="preserve"> при виразковій хворобі;</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НПЗЗ-асоційованих виразок шлунка та дванадцятипалої кишки;</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НПЗЗ-асоційованих виразок шлунка та дванадцятипалої кишки у пацієнтів із групи ризику;</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рефлюкс-езофагіту;</w:t>
      </w:r>
    </w:p>
    <w:p>
      <w:pPr>
        <w:pStyle w:val="Normal"/>
        <w:widowControl w:val="false"/>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ru-RU"/>
        </w:rPr>
        <w:t>тривале лікування пацієнтів із вилікуваним рефлюкс-езофагітом з метою запобігання рецидиву;</w:t>
      </w:r>
    </w:p>
    <w:p>
      <w:pPr>
        <w:pStyle w:val="Normal"/>
        <w:widowControl w:val="false"/>
        <w:numPr>
          <w:ilvl w:val="0"/>
          <w:numId w:val="2"/>
        </w:numP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имптоматичної гастроезофагеальної рефлюксної хвороби;</w:t>
      </w:r>
    </w:p>
    <w:p>
      <w:pPr>
        <w:pStyle w:val="Normal"/>
        <w:widowControl w:val="false"/>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ru-RU"/>
        </w:rPr>
        <w:t>лікування синдрому Золлінгер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Еллісона.</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іт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іти віком від 1 року та масою тіла ≥ 10 кг</w:t>
      </w:r>
    </w:p>
    <w:p>
      <w:pPr>
        <w:pStyle w:val="Normal"/>
        <w:widowControl w:val="false"/>
        <w:numPr>
          <w:ilvl w:val="0"/>
          <w:numId w:val="1"/>
        </w:numPr>
        <w:autoSpaceDE w:val="false"/>
        <w:spacing w:lineRule="auto" w:line="240" w:before="0" w:after="0"/>
        <w:ind w:left="426" w:hanging="426"/>
        <w:jc w:val="both"/>
        <w:rPr/>
      </w:pPr>
      <w:r>
        <w:rPr>
          <w:rFonts w:eastAsia="Times New Roman" w:cs="Times New Roman" w:ascii="Times New Roman" w:hAnsi="Times New Roman"/>
          <w:sz w:val="24"/>
          <w:szCs w:val="24"/>
          <w:lang w:eastAsia="ru-RU"/>
        </w:rPr>
        <w:t>Лікування рефлюкс-езофагіту;</w:t>
      </w:r>
    </w:p>
    <w:p>
      <w:pPr>
        <w:pStyle w:val="Normal"/>
        <w:widowControl w:val="false"/>
        <w:numPr>
          <w:ilvl w:val="0"/>
          <w:numId w:val="1"/>
        </w:numPr>
        <w:autoSpaceDE w:val="false"/>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птоматичне лікування печії та кислотної регургітації при гастроезофагеальній рефлюксній хворобі.</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іти віком від 4 років та підлітки </w:t>
      </w:r>
    </w:p>
    <w:p>
      <w:pPr>
        <w:pStyle w:val="Normal"/>
        <w:widowControl w:val="false"/>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ru-RU"/>
        </w:rPr>
        <w:t xml:space="preserve">У комбінації з антибіотиками для лікування виразки дванадцятипалої кишки, спричиненої </w:t>
      </w:r>
      <w:r>
        <w:rPr>
          <w:rFonts w:eastAsia="Times New Roman" w:cs="Times New Roman" w:ascii="Times New Roman" w:hAnsi="Times New Roman"/>
          <w:i/>
          <w:sz w:val="24"/>
          <w:szCs w:val="24"/>
          <w:lang w:eastAsia="ru-RU"/>
        </w:rPr>
        <w:t>H. pylori.</w:t>
      </w:r>
    </w:p>
    <w:p>
      <w:pPr>
        <w:pStyle w:val="Normal"/>
        <w:widowControl w:val="false"/>
        <w:autoSpaceDE w:val="false"/>
        <w:spacing w:lineRule="auto" w:line="240" w:before="0" w:after="0"/>
        <w:ind w:left="28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отипоказ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Гіперчутливість до діючої речовини, заміщених бензимідазолів або до будь-якої з допоміжних речовин лікарського засо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мепразол, як і інші ІПП, не можна застосовувати одночасно з нелфінавіром (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плив омепразолу на фармакокінетику інших лікарських засоб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Лікарські засоби, всмоктування яких залежить від рН шлу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нічення шлункової секреції під час лікування омепразолом може знижувати або підвищувати абсорбцію лікарських засобів, всмоктування яких залежить від рН шлу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лфінавір, атазанаві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змові рівні нелфінавіру та атазанавіру знижуються при одночасному застосуванні з омепразо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застосування омепразолу і нелфінавіру протипоказане, оскільки застосування омепразолу (40 мг 1 раз на добу) знижувало середню AUC нелфінавіру приблизно на 40 %, а середню AUC фармакологічно активного метаболіту М8 на 75–90 %. Взаємодія також може бути зумовлена пригніченням активності CYP2C19.</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дночасне застосування омепразолу з атазанавіром не рекомендується. Супутнє застосування омепразолу (40 мг 1 раз на добу) та атазанавіру у дозі 300 мг або ритонавіру у дозі 100 мг у здорових добровольців призводило до зниження на 75 % AUC атазанавіру. Підвищення дози атазанавіру до 400 мг не компенсувало впливу омепразолу на AUC атазанавіру. Одночасне застосування омепразолу (20 мг 1 раз на добу) з атазанавіром у дозі 400 мг або ритонавіром у дозі 100 мг у здорових добровольців призводило до зниження приблизно на 30 % AUC атазанавіру порівняно з атазанавіром у дозі 300 мг або ритонавіром у дозі 100 мг 1 раз на доб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игокс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моніторинг дигокси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Клопідогрель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У здорових добровольців відзначалася фармакокінетична (ФК)/ фармакодинамічна (ФД) взаємодія між клопідогрелем (навантажувальна доза 300 мг/ добова підтримуюча доза 75 мг) та омепразолом (80 мг на добу перорально), що призводила до зменшення AUC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уперечливі дані щодо клінічних проявів цієї ФК/ФД взаємодії з точки зору основних серцево-судинних захворювань були отримані у процесі проведення обсерваційних і клінічних досліджень.  Як запобіжний захід, необхідно уникати одночасного застосування омепразолу і клопідогр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Інші лікарські засоб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моктування посаконазолу, ерлотинібу, кетоконазолу та ітраконазолу значно зменшується і, отже, клінічна ефективність може послаблюватися. Слід уникати одночасного застосування з посаконазолом та ерлотиніб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Лікарські засоби, що метаболізуються з участю CYP2C19</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чинить помірну інгібуючу дію на CYP2C19 (основний фермент, який відповідає за метаболізм омепразолу). Таким чином, метаболізм супутніх лікарських засобів, що також метаболізуються з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илостазо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 здорових добровольців застосування омепразолу у дозі 40 мг підвищувало максимальну концентрацію у плазмі крові (С</w:t>
      </w:r>
      <w:r>
        <w:rPr>
          <w:rFonts w:eastAsia="Times New Roman" w:cs="Times New Roman" w:ascii="Times New Roman" w:hAnsi="Times New Roman"/>
          <w:color w:val="000000"/>
          <w:sz w:val="24"/>
          <w:szCs w:val="24"/>
          <w:vertAlign w:val="subscript"/>
          <w:lang w:eastAsia="ru-RU"/>
        </w:rPr>
        <w:t>max</w:t>
      </w:r>
      <w:r>
        <w:rPr>
          <w:rFonts w:eastAsia="Times New Roman" w:cs="Times New Roman" w:ascii="Times New Roman" w:hAnsi="Times New Roman"/>
          <w:color w:val="000000"/>
          <w:sz w:val="24"/>
          <w:szCs w:val="24"/>
          <w:lang w:eastAsia="ru-RU"/>
        </w:rPr>
        <w:t>) та AUC цилостазолу на 18 % та 26 % відповідно, а одного з його активних метаболітів – на 29 % та 69 % відповідн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Фенітої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іторинг концентрації фенітоїну у плазмі крові рекомендується проводити протягом перших двох тижнів після початку лікування омепразолом. Якщо була проведена корекція дози фенітоїну, моніторинг та подальшу корекцію дози необхідно проводити після закінчення лікування омепразо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Невідомий механіз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квінаві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застосування омепразолу із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кроліму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дночасному застосуванні омепразолу повідомляли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при необхідності відкоригувати дозування такроліму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отрекса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ідомляли про підвищення рівня метотрексату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плив інших лікарських засобів на фармакокінетику омепразо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Інгібітори CYP2C19 та/або CYP3A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кільки омепразол метаболізується за допомогою ферментів CYP2C19 та CYP3A4, препарати, що пригнічують активність CYP2C19 або CYP3A4 (такі як кларитроміцин та вориконазол), можуть призводити до зростання рівня омепразолу у сироватці крові у результаті уповільнення швидкості його метаболізму. Одночасне застосування вориконазолу призводило до більш ніж дворазового зростання AUC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із тяжкою печінковою недостатністю та у випадку довготривалого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Індуктори CYP2C19 та/або CYP3A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парати, що індукують активність CYP2C19 або CYP3A4 чи обох ферментів (такі як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Особливості застосування.</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лікарського засобу може маскувати його симптоми та затримувати встановлення правильного діагноз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ціанокобаламіну) через гіпо- або ахлоргідрію.  Це слід враховувати пацієнтам з низькою масою тіла або факторами ризику щодо зниження всмоктування вітаміну В</w:t>
      </w:r>
      <w:r>
        <w:rPr>
          <w:rFonts w:eastAsia="Times New Roman" w:cs="Times New Roman" w:ascii="Times New Roman" w:hAnsi="Times New Roman"/>
          <w:color w:val="000000"/>
          <w:sz w:val="24"/>
          <w:szCs w:val="24"/>
          <w:vertAlign w:val="subscript"/>
          <w:lang w:eastAsia="ru-RU"/>
        </w:rPr>
        <w:t>12</w:t>
      </w:r>
      <w:r>
        <w:rPr>
          <w:rFonts w:eastAsia="Times New Roman" w:cs="Times New Roman" w:ascii="Times New Roman" w:hAnsi="Times New Roman"/>
          <w:color w:val="000000"/>
          <w:sz w:val="24"/>
          <w:szCs w:val="24"/>
          <w:lang w:eastAsia="ru-RU"/>
        </w:rPr>
        <w:t> при довготривалій терап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та омепразолом. Клінічна значущість цієї взаємодії залишається незрозумілою. Як запобіжний захід, необхідно уникати одночасного застосування омепразолу і клопідогрел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 пацієнтів, які приймали ІПП, включаючи омепразол, упродовж щонайменше 3 місяців виникала тяжка гіпомагніємія (у більшості випадків гіпомагніємії хворі застосовували препарат близько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хворих прояви гіпомагніємії зникають і стан нормалізується після застосування препаратів магнію та відміни ІП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 пацієнтів, яким планується тривале застосування ІПП або сумісне застосування дигоксину чи інших лікарських засобів, що можуть спричинити зменшення вмісту магнію (наприклад діуретиків), необхідно визначати концентрацію магнію у сироватці крові до початку застосування ІПП та періодично протягом лікуван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ІПП, особливо при застосуванні у високих дозах та протягом тривалого часу (&gt; 1 року), дещо підвищують ризик переломів хребта, кісток зап’ястка та стегна, особливо у людей літнього віку та при наявності сприяючих факторів. Згідно з обсерваційними дослідженнями, ІПП підвищують загальний ризик переломів на 10–40 %. Частково збільшення ризику може бути пов’язано з іншими факторами. Пацієнти з ризиком розвитку остеопорозу повинні отримувати допомогу відповідно до діючих клінічних рекомендацій та споживати відповідну кількість вітаміну D і кальці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ідгострий шкірний червоний вовчак (ПШЧ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стосування ІПП іноді може спричиняти появу ПШЧВ. При появі шкірних проявів, особливо на ділянках, які підлягали впливу сонячного випромінювання, і якщо ці прояви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ІПП, підвищує ризик появи ПШЧВ при застосуванні інших ІПП.</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bCs/>
          <w:sz w:val="24"/>
          <w:szCs w:val="24"/>
          <w:highlight w:val="yellow"/>
          <w:u w:val="single"/>
        </w:rPr>
        <w:t>Порушення функції н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highlight w:val="yellow"/>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плив на результати лабораторних досліджен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ідвищення концентрації хромограніну А (CgA) може впливати на результати обстежень для виявлення нейроендокринних пухлин. Щоб отримати точні результати, необхідно тимчасово припинити прийом омепразолу за 5 днів до проведення дослідження концентрації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лікування ІП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кі діти з хронічними захворюваннями потребують тривалого лікування, хоча таке лікування не рекомендован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Лікування ІПП дещо підвищує ризик шлунково-кишкових інфекцій, наприклад спричинених </w:t>
      </w:r>
      <w:r>
        <w:rPr>
          <w:rFonts w:eastAsia="Times New Roman" w:cs="Times New Roman" w:ascii="Times New Roman" w:hAnsi="Times New Roman"/>
          <w:i/>
          <w:color w:val="000000"/>
          <w:sz w:val="24"/>
          <w:szCs w:val="24"/>
          <w:lang w:eastAsia="ru-RU"/>
        </w:rPr>
        <w:t>Salmonella</w:t>
      </w:r>
      <w:r>
        <w:rPr>
          <w:rFonts w:eastAsia="Times New Roman" w:cs="Times New Roman" w:ascii="Times New Roman" w:hAnsi="Times New Roman"/>
          <w:color w:val="000000"/>
          <w:sz w:val="24"/>
          <w:szCs w:val="24"/>
          <w:lang w:eastAsia="ru-RU"/>
        </w:rPr>
        <w:t> та </w:t>
      </w:r>
      <w:r>
        <w:rPr>
          <w:rFonts w:eastAsia="Times New Roman" w:cs="Times New Roman" w:ascii="Times New Roman" w:hAnsi="Times New Roman"/>
          <w:i/>
          <w:color w:val="000000"/>
          <w:sz w:val="24"/>
          <w:szCs w:val="24"/>
          <w:lang w:eastAsia="ru-RU"/>
        </w:rPr>
        <w:t>Campylobacte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у госпіталізованих пацієнтів — також, можливо, спричинених </w:t>
      </w:r>
      <w:r>
        <w:rPr>
          <w:rFonts w:eastAsia="Times New Roman" w:cs="Times New Roman" w:ascii="Times New Roman" w:hAnsi="Times New Roman"/>
          <w:i/>
          <w:iCs/>
          <w:color w:val="000000"/>
          <w:sz w:val="24"/>
          <w:szCs w:val="24"/>
          <w:lang w:eastAsia="ru-RU"/>
        </w:rPr>
        <w:t>Clostridium difficile</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цієнти, які застосовують препарат протягом тривалого періоду (особливо коли період лікування триває більше 1 року), потребують регулярного медичного нагля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Не слід застосовувати пацієнтам з алергією на омепразол. Омепразол може викликати серйозні шкірні реакції. Симптоми можуть включати почервоніння шкіри, пухирі, висип. У разі виникнення алергічної реакції потрібно припинити застосування препарату та негайно звернутися за медичною допомого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мепразол, капсули по 20 мг, містить азорубін (Е 122), який може спричиняти алергічні реакції.</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Лікарський засіб </w:t>
      </w:r>
      <w:r>
        <w:rPr>
          <w:rFonts w:eastAsia="Times New Roman" w:cs="Times New Roman" w:ascii="Times New Roman" w:hAnsi="Times New Roman"/>
          <w:sz w:val="24"/>
          <w:szCs w:val="24"/>
          <w:lang w:val="en-US" w:eastAsia="en-US"/>
        </w:rPr>
        <w:t>містить сахарозу, тому,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ей лікарський засіб містить менше 1 ммоль/дозу натрію, тобто практично вільний від натрію.</w:t>
      </w:r>
    </w:p>
    <w:p>
      <w:pPr>
        <w:pStyle w:val="Normal"/>
        <w:shd w:fill="FFFFFF" w:val="clea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агітні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новонародженого. Омепразол</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можна застосовувати у період вагітності.</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Годування грудд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Омепразол проникає у грудне молоко, проте ймовірність впливу на дитину мала, якщо його застосовувати у терапевтичних дозах.</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ертильні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Пероральне застосування рацемічної суміші омепразолу під час досліджень на тваринах не впливало на репродуктивну функцію.</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лоймовірно, що омепразол впливає на здатність керувати транспортними засобами або роботу з механізмами. Можуть спостерігатися такі небажані реакції на застосування препарату як запаморочення і порушення зору. Якщо такі розлади спостерігаються, пацієнти не повинні керувати транспортними засобами або працювати з механізм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 xml:space="preserve">Спосіб застосування та доз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з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Дорослі</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виразки дванадцятипалої киш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Рекомендована доза для пацієнтів з активною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Для пацієнтів, у яких не відбувається повного загоєння після початкового курсу, рекомендується подальше лікування протягом 2 тижнів. Для пацієнтів з поганою відповіддю захворювання на терапію рекомендована доза становить 40 мг омепразолу на добу, загоєння виразки зазвичай досягається протягом 4 тиж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актика рецидиву виразки дванадцятипалої киш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Для профілактики рецидиву виразки дванадцятипалої кишки у пацієнтів з негативним результатом тесту на </w:t>
      </w:r>
      <w:r>
        <w:rPr>
          <w:rFonts w:eastAsia="Times New Roman" w:cs="Times New Roman" w:ascii="Times New Roman" w:hAnsi="Times New Roman"/>
          <w:i/>
          <w:color w:val="000000"/>
          <w:sz w:val="24"/>
          <w:szCs w:val="24"/>
          <w:lang w:eastAsia="ru-RU"/>
        </w:rPr>
        <w:t>H. pylori </w:t>
      </w:r>
      <w:r>
        <w:rPr>
          <w:rFonts w:eastAsia="Times New Roman" w:cs="Times New Roman" w:ascii="Times New Roman" w:hAnsi="Times New Roman"/>
          <w:color w:val="000000"/>
          <w:sz w:val="24"/>
          <w:szCs w:val="24"/>
          <w:lang w:eastAsia="ru-RU"/>
        </w:rPr>
        <w:t>рекомендована доза становить 20 мг омепразолу 1 раз на добу.  Для деяких пацієнтів може бути достатньою добова доза 10 мг. У випадку недостатньої терапії дозу можна підвищити до 40 мг.</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виразки шлу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Рекомендована доза становить 20 мг омепразолу 1 раз на добу. У більшості пацієнтів виразка шлунка загоюється протягом 4 тижнів. Пацієнтам, у яких не відбувається повного загоєння після початкового курсу, рекомендовано подальше лікування протягом 4 тижнів.  У тяжких випадках або у випадках рецидиву рекомендується 40 мг омепразолу 1 раз на добу, загоєння зазвичай досягається протягом 8 тиж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актика рецидиву виразки шлу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філактики рецидиву у пацієнтів з виразкою шлунка та недостатньою реакцією на лікування рекомендована доза становить 20 мг омепразолу 1 раз на добу.  При необхідності дозу можна збільшити до 40 мг омепразолу 1 раз на доб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радикація H. pylori при пептичній виразц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Для ерадикації </w:t>
      </w:r>
      <w:r>
        <w:rPr>
          <w:rFonts w:eastAsia="Times New Roman" w:cs="Times New Roman" w:ascii="Times New Roman" w:hAnsi="Times New Roman"/>
          <w:i/>
          <w:color w:val="000000"/>
          <w:sz w:val="24"/>
          <w:szCs w:val="24"/>
          <w:lang w:eastAsia="ru-RU"/>
        </w:rPr>
        <w:t>H. руlori</w:t>
      </w:r>
      <w:r>
        <w:rPr>
          <w:rFonts w:eastAsia="Times New Roman" w:cs="Times New Roman" w:ascii="Times New Roman" w:hAnsi="Times New Roman"/>
          <w:color w:val="000000"/>
          <w:sz w:val="24"/>
          <w:szCs w:val="24"/>
          <w:lang w:eastAsia="ru-RU"/>
        </w:rPr>
        <w:t> при виборі антибактеріальних лікарських засобів слід враховувати індивідуальну переносимість препарату, відповідні національні і місцеві особливості та настанови щодо лік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мепразол 20 мг + кларитроміцин 500 мг + амоксицилін 1000 мг, 2 рази на добу протягом 1 тижня, або</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мепразол 20 мг + кларитроміцин 250 мг (при необхідності – 500 мг) + метронідазол 400 мг (при необхідності – 500 мг або тинідазол 500 мг) 2 рази на добу протягом 1 тижня, або</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мепразол 40 мг 1 раз на добу + (амоксицилін 500 мг + метронідазол 400 мг (при необхідності – 500 мг або тинідазолу 500 мг)) 3 рази на добу протягом 1 тиж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При кожному режимі, якщо у пацієнта зберігається позитивний результат</w:t>
      </w:r>
      <w:r>
        <w:rPr>
          <w:rFonts w:eastAsia="Times New Roman" w:cs="Times New Roman" w:ascii="Times New Roman" w:hAnsi="Times New Roman"/>
          <w:color w:val="000000"/>
          <w:sz w:val="24"/>
          <w:szCs w:val="24"/>
          <w:lang w:val="ru-RU" w:eastAsia="ru-RU"/>
        </w:rPr>
        <w:t xml:space="preserve"> досл</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дження</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i/>
          <w:color w:val="000000"/>
          <w:sz w:val="24"/>
          <w:szCs w:val="24"/>
          <w:lang w:eastAsia="ru-RU"/>
        </w:rPr>
        <w:t>H.</w:t>
      </w:r>
      <w:r>
        <w:rPr>
          <w:rFonts w:eastAsia="Times New Roman" w:cs="Times New Roman" w:ascii="Times New Roman" w:hAnsi="Times New Roman"/>
          <w:i/>
          <w:color w:val="000000"/>
          <w:sz w:val="24"/>
          <w:szCs w:val="24"/>
          <w:lang w:val="en-US" w:eastAsia="ru-RU"/>
        </w:rPr>
        <w:t> </w:t>
      </w:r>
      <w:r>
        <w:rPr>
          <w:rFonts w:eastAsia="Times New Roman" w:cs="Times New Roman" w:ascii="Times New Roman" w:hAnsi="Times New Roman"/>
          <w:i/>
          <w:color w:val="000000"/>
          <w:sz w:val="24"/>
          <w:szCs w:val="24"/>
          <w:lang w:eastAsia="ru-RU"/>
        </w:rPr>
        <w:t>pylori</w:t>
      </w:r>
      <w:r>
        <w:rPr>
          <w:rFonts w:eastAsia="Times New Roman" w:cs="Times New Roman" w:ascii="Times New Roman" w:hAnsi="Times New Roman"/>
          <w:color w:val="000000"/>
          <w:sz w:val="24"/>
          <w:szCs w:val="24"/>
          <w:lang w:eastAsia="ru-RU"/>
        </w:rPr>
        <w:t>, терапію можна повторит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НПЗЗ-асоційованих виразок шлунка і дванадцятипалої киш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Для лікування виразок шлунка та дванадцятипалої кишки, спричинених нестероїдними протизапальними засобами (НПЗЗ), рекомендована доза становить 20 мг омепразолу 1 раз на добу. У більшості пацієнтів загоєння досягається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актика виразок шлунка і дванадцятипалої кишки, асоційованих із прийомом НПЗЗ, у пацієнтів, які належать до групи ризик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Для профілактики НПЗЗ-асоційованих виразок шлунка і дванадцятипалої кишки у пацієнтів, які належать до групи ризику (вік &gt; 60 років, виразка шлунка і дванадцятипалої кишки в анамнезі, кровотеча у верхньому відділі шлунково-кишкового тракту в анамнезі), рекомендована доза становить 20 мг омепразолу 1 раз на доб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рефлюкс-езофагіт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на доза становить 20 мг омепразолу 1 раз на добу. У більшості пацієнтів загоєння досягається протягом 4 тижнів. Пацієнтам, у яких не відбувається повного загоєння після початкового курсу, рекомендовано подальше лікування протягом 4 тиж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У пацієнтів із тяжким езофагітом рекомендована доза становить 40 мг омепразолу 1 раз на добу, загоєння зазвичай досягається протягом 8 тиж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вготривале лікування пацієнтів із вилікуваним рефлюксним езофагіто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Для довготривалого лікування пацієнтів із вилікуваним рефлюксним езофагітом рекомендована доза становить 10 мг омепразолу 1 раз на доб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 необхідності дозу омепразолу можна збільшити до 2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40 мг 1 раз на добу</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симптоматичної гастроезофагеальної рефлюксної хвороб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комендована доза становить 20 мг </w:t>
      </w:r>
      <w:r>
        <w:rPr>
          <w:rFonts w:eastAsia="Times New Roman" w:cs="Times New Roman" w:ascii="Times New Roman" w:hAnsi="Times New Roman"/>
          <w:sz w:val="24"/>
          <w:szCs w:val="24"/>
          <w:lang w:eastAsia="ru-RU"/>
        </w:rPr>
        <w:t>омепразолу</w:t>
      </w:r>
      <w:r>
        <w:rPr>
          <w:rFonts w:eastAsia="Times New Roman" w:cs="Times New Roman" w:ascii="Times New Roman" w:hAnsi="Times New Roman"/>
          <w:color w:val="000000"/>
          <w:sz w:val="24"/>
          <w:szCs w:val="24"/>
          <w:lang w:eastAsia="ru-RU"/>
        </w:rPr>
        <w:t xml:space="preserve"> 1 раз на добу. Для деяких пацієнтів може бути достатньою добова доза 10 мг, тому дозу слід підбирати індивідуальн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Якщо після 4 тижнів лікування </w:t>
      </w:r>
      <w:r>
        <w:rPr>
          <w:rFonts w:eastAsia="Times New Roman" w:cs="Times New Roman" w:ascii="Times New Roman" w:hAnsi="Times New Roman"/>
          <w:sz w:val="24"/>
          <w:szCs w:val="24"/>
          <w:lang w:eastAsia="ru-RU"/>
        </w:rPr>
        <w:t>омепразолом</w:t>
      </w:r>
      <w:r>
        <w:rPr>
          <w:rFonts w:eastAsia="Times New Roman" w:cs="Times New Roman" w:ascii="Times New Roman" w:hAnsi="Times New Roman"/>
          <w:color w:val="000000"/>
          <w:sz w:val="24"/>
          <w:szCs w:val="24"/>
          <w:lang w:eastAsia="ru-RU"/>
        </w:rPr>
        <w:t xml:space="preserve"> у дозі 20 мг на добу симптоми не зникають, слід провести додаткове обстеження пацієнт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синдрому Золлінгера</w:t>
      </w:r>
      <w:r>
        <w:rPr>
          <w:rFonts w:eastAsia="Symbol" w:cs="Symbol" w:ascii="Symbol" w:hAnsi="Symbol"/>
          <w:color w:val="000000"/>
          <w:sz w:val="24"/>
          <w:szCs w:val="24"/>
          <w:lang w:eastAsia="ru-RU"/>
        </w:rPr>
        <w:t></w:t>
      </w:r>
      <w:r>
        <w:rPr>
          <w:rFonts w:eastAsia="Times New Roman" w:cs="Times New Roman" w:ascii="Times New Roman" w:hAnsi="Times New Roman"/>
          <w:i/>
          <w:iCs/>
          <w:color w:val="000000"/>
          <w:sz w:val="24"/>
          <w:szCs w:val="24"/>
          <w:lang w:eastAsia="ru-RU"/>
        </w:rPr>
        <w:t xml:space="preserve">Еллісон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Для пацієнтів із синдромом Золлінгера</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Еллісона підбір дози слід проводити індивідуально. Лікування триває до зникнення клінічних проявів хвороби. Рекомендована початкова доза </w:t>
      </w:r>
      <w:r>
        <w:rPr>
          <w:rFonts w:eastAsia="Times New Roman" w:cs="Times New Roman" w:ascii="Times New Roman" w:hAnsi="Times New Roman"/>
          <w:sz w:val="24"/>
          <w:szCs w:val="24"/>
          <w:lang w:eastAsia="ru-RU"/>
        </w:rPr>
        <w:t>омепразолу</w:t>
      </w:r>
      <w:r>
        <w:rPr>
          <w:rFonts w:eastAsia="Times New Roman" w:cs="Times New Roman" w:ascii="Times New Roman" w:hAnsi="Times New Roman"/>
          <w:color w:val="000000"/>
          <w:sz w:val="24"/>
          <w:szCs w:val="24"/>
          <w:lang w:eastAsia="ru-RU"/>
        </w:rPr>
        <w:t xml:space="preserve"> становить 60 мг 1 раз на добу. Спостереження за більш ніж 90 % пацієнтами з тяжкими захворюваннями та недостатньою реакцією на інші види лікування виявило ефективність підтримуючої терапії </w:t>
      </w:r>
      <w:r>
        <w:rPr>
          <w:rFonts w:eastAsia="Times New Roman" w:cs="Times New Roman" w:ascii="Times New Roman" w:hAnsi="Times New Roman"/>
          <w:sz w:val="24"/>
          <w:szCs w:val="24"/>
          <w:lang w:eastAsia="ru-RU"/>
        </w:rPr>
        <w:t>омепразолом</w:t>
      </w:r>
      <w:r>
        <w:rPr>
          <w:rFonts w:eastAsia="Times New Roman" w:cs="Times New Roman" w:ascii="Times New Roman" w:hAnsi="Times New Roman"/>
          <w:color w:val="000000"/>
          <w:sz w:val="24"/>
          <w:szCs w:val="24"/>
          <w:lang w:eastAsia="ru-RU"/>
        </w:rPr>
        <w:t xml:space="preserve"> у дозах 20–120 мг на добу.  Добову дозу </w:t>
      </w:r>
      <w:r>
        <w:rPr>
          <w:rFonts w:eastAsia="Times New Roman" w:cs="Times New Roman" w:ascii="Times New Roman" w:hAnsi="Times New Roman"/>
          <w:sz w:val="24"/>
          <w:szCs w:val="24"/>
          <w:lang w:eastAsia="ru-RU"/>
        </w:rPr>
        <w:t>омепразолу</w:t>
      </w:r>
      <w:r>
        <w:rPr>
          <w:rFonts w:eastAsia="Times New Roman" w:cs="Times New Roman" w:ascii="Times New Roman" w:hAnsi="Times New Roman"/>
          <w:color w:val="000000"/>
          <w:sz w:val="24"/>
          <w:szCs w:val="24"/>
          <w:lang w:eastAsia="ru-RU"/>
        </w:rPr>
        <w:t xml:space="preserve"> вище 80 мг слід розподілити та застосовувати за 2 прийом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 xml:space="preserve">Діт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Діти віком від 1 року та масою тіла ≥ 10 кг</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рефлюкс-езофагіту</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имптоматичне лікування печії та кислотної регургітації при гастроезофагеальній рефлюксній хворобі</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before="0" w:after="0"/>
        <w:jc w:val="both"/>
        <w:rPr/>
      </w:pPr>
      <w:r>
        <w:rPr/>
        <w:t>Рекомендації з дозування:</w:t>
      </w:r>
    </w:p>
    <w:tbl>
      <w:tblPr>
        <w:tblW w:w="9631" w:type="dxa"/>
        <w:jc w:val="left"/>
        <w:tblInd w:w="-60" w:type="dxa"/>
        <w:tblLayout w:type="fixed"/>
        <w:tblCellMar>
          <w:top w:w="30" w:type="dxa"/>
          <w:left w:w="30" w:type="dxa"/>
          <w:bottom w:w="30" w:type="dxa"/>
          <w:right w:w="30" w:type="dxa"/>
        </w:tblCellMar>
      </w:tblPr>
      <w:tblGrid>
        <w:gridCol w:w="1763"/>
        <w:gridCol w:w="1350"/>
        <w:gridCol w:w="6518"/>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 тіла</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вання</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ок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20 кг</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г 1 раз на добу. При необхідності дозу можна підвищити до 20 мг 1 раз на добу.</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окі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20 кг</w:t>
            </w:r>
          </w:p>
        </w:tc>
        <w:tc>
          <w:tcPr>
            <w:tcW w:w="6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г 1 раз на добу. При необхідності дозу можна підвищити до 40 мг 1 раз на добу.</w:t>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color w:val="000000"/>
          <w:sz w:val="24"/>
          <w:szCs w:val="24"/>
          <w:lang w:eastAsia="ru-RU"/>
        </w:rPr>
        <w:t>Рефлюкс-езофагіт:</w:t>
      </w:r>
      <w:r>
        <w:rPr>
          <w:rFonts w:eastAsia="Times New Roman" w:cs="Times New Roman" w:ascii="Times New Roman" w:hAnsi="Times New Roman"/>
          <w:color w:val="000000"/>
          <w:sz w:val="24"/>
          <w:szCs w:val="24"/>
          <w:lang w:eastAsia="ru-RU"/>
        </w:rPr>
        <w:t xml:space="preserve"> тривалість лікування становить 4–8 тижн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color w:val="000000"/>
          <w:sz w:val="24"/>
          <w:szCs w:val="24"/>
          <w:lang w:eastAsia="ru-RU"/>
        </w:rPr>
        <w:t>Симптоматичне лікування печії та кислотної регургітації при гастроезофагеальній рефлюксній хворобі: </w:t>
      </w:r>
      <w:r>
        <w:rPr>
          <w:rFonts w:eastAsia="Times New Roman" w:cs="Times New Roman" w:ascii="Times New Roman" w:hAnsi="Times New Roman"/>
          <w:iCs/>
          <w:color w:val="000000"/>
          <w:sz w:val="24"/>
          <w:szCs w:val="24"/>
          <w:lang w:eastAsia="ru-RU"/>
        </w:rPr>
        <w:t>тривалість лікування – 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ru-RU"/>
        </w:rPr>
        <w:t>4 тижні.</w:t>
      </w:r>
      <w:r>
        <w:rPr>
          <w:rFonts w:eastAsia="Times New Roman" w:cs="Times New Roman" w:ascii="Times New Roman" w:hAnsi="Times New Roman"/>
          <w:color w:val="000000"/>
          <w:sz w:val="24"/>
          <w:szCs w:val="24"/>
          <w:lang w:eastAsia="ru-RU"/>
        </w:rPr>
        <w:t xml:space="preserve"> Якщо не досягається бажаний результат після 2–4 тижнів, пацієнта слід додатково обстежити.</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Підлітки та діти віком від 4 рокі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ікування виразки дванадцятипалої кишки, спричиненої H. руlori.</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значати комбіновану терапію потрібно з урахуванням  національних і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препаратів.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ування повинно проводитися під наглядом лікар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pPr>
      <w:r>
        <w:rPr/>
        <w:t>Рекомендації з дозування:</w:t>
      </w:r>
    </w:p>
    <w:tbl>
      <w:tblPr>
        <w:tblW w:w="9631" w:type="dxa"/>
        <w:jc w:val="left"/>
        <w:tblInd w:w="-60" w:type="dxa"/>
        <w:tblLayout w:type="fixed"/>
        <w:tblCellMar>
          <w:top w:w="30" w:type="dxa"/>
          <w:left w:w="30" w:type="dxa"/>
          <w:bottom w:w="30" w:type="dxa"/>
          <w:right w:w="30" w:type="dxa"/>
        </w:tblCellMar>
      </w:tblPr>
      <w:tblGrid>
        <w:gridCol w:w="1450"/>
        <w:gridCol w:w="8181"/>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 тіла</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вання</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 кг</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мбінація з двома антибіотиками: омепразол 10 мг, амоксицилін 25 мг/кг маси тіла та кларитроміцин 7,5 мг/кг маси тіла. Препарати приймати разом 2 рази на добу протягом 1 тижня.</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 кг</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з двома антибіотиками: омепразол 20 мг, амоксицилін 750 мг та кларитроміцин 7,5 мг/кг маси тіла. Препарати приймати разом 2 рази на добу протягом 1 тижня.</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40 кг</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мбінація з двома антибіотиками: омепразол 20 мг, амоксицилін 1 г та кларитроміцин 500 мг. Препарати приймати разом 2 рази на добу протягом 1 тижня.</w:t>
            </w:r>
          </w:p>
        </w:tc>
      </w:tr>
    </w:tbl>
    <w:p>
      <w:pPr>
        <w:pStyle w:val="Normal"/>
        <w:shd w:fill="FFFFFF" w:val="clea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Особливі популяції</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рушення функції нир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Корекція дози для пацієнтів із порушеннями функції нирок не потрібн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рушення функції печінк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ацієнтів із порушеннями функції печінки достатньою є добова доза 10–20 мг.</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цієнти літнього вік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цієнти літнього віку не потребують коригування доз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посіб застосу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Рекомендується приймати капсули Омепразол вранці, ковтаючи цілими і запиваючи половиною склянки води. Капсули не слід розжовувати чи роздавлюват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ля пацієнтів із труднощами ковтання та для дітей, які можуть пити або ковтати напівтверду їж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сули можна відкрити та безпосередньо ковтнути вміст, запиваючи половиною склянки води, або розмішати у слабокислій рідині, наприклад у будь-якому фруктовому соку, яблучному пюре чи в несоленій воді. Таку суміш необхідно випити негайно після приготування або протягом 30 хвилин. Перед прийомом суміш слід збовтати та запити половиною склянки води.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Як варіант, самі капсули можна розсмоктати, а потім проковтнути вміст із половиною склянки води. Гастрорезистентні гранули жувати не слі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cyan"/>
          <w:lang w:eastAsia="ru-RU"/>
        </w:rPr>
        <w:t>Необхідно прийняти капсулу одразу після відкриття індивідуального блістера. Не слід зберігати капсули поза блістером для подальшого використанн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іти.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Лікарський засіб застосовувати дітям віком від 1 року та масою тіла понад 10 кг за призначенням лікаря за показаннями рефлюкс-езофагіт і симптоматичне лікування печії та кислотної регургітації при гастроезофагеальній рефлюксній хворобі та дітям віком від 4 років для лікування виразки дванадцятипалої кишки, зумовленої наявністю </w:t>
      </w:r>
      <w:r>
        <w:rPr>
          <w:rFonts w:eastAsia="Times New Roman" w:cs="Times New Roman" w:ascii="Times New Roman" w:hAnsi="Times New Roman"/>
          <w:i/>
          <w:sz w:val="24"/>
          <w:szCs w:val="24"/>
          <w:lang w:val="en-US" w:eastAsia="uk-UA"/>
        </w:rPr>
        <w:t>H</w:t>
      </w:r>
      <w:r>
        <w:rPr>
          <w:rFonts w:eastAsia="Times New Roman" w:cs="Times New Roman" w:ascii="Times New Roman" w:hAnsi="Times New Roman"/>
          <w:i/>
          <w:sz w:val="24"/>
          <w:szCs w:val="24"/>
          <w:lang w:eastAsia="uk-UA"/>
        </w:rPr>
        <w:t>. р</w:t>
      </w:r>
      <w:r>
        <w:rPr>
          <w:rFonts w:eastAsia="Times New Roman" w:cs="Times New Roman" w:ascii="Times New Roman" w:hAnsi="Times New Roman"/>
          <w:i/>
          <w:sz w:val="24"/>
          <w:szCs w:val="24"/>
          <w:lang w:val="en-US" w:eastAsia="uk-UA"/>
        </w:rPr>
        <w:t>ylori</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ід контролем лік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ані щодо ефектів передозування омепразолу у людини дуже обмежені. У науковій літературі описані дозування до 560 мг омепразолу, також є поодинокі повідомлення про досягнення разової пероральної дози у 2400 мг омепразолу (у 120 разів вище звичайної рекомендованої клінічної дози). Повідомляли про нудоту, блювання, запаморочення, абдомінальний біль, діарею та головний біль. Також у поодиноких випадках повідомляли про апатію, депресію і сплутаність свідомості.</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 всі вказані симптоми мали скороминучий характер, про серйозні наслідки не повідомляли. Швидкість виведення препарату не змінювалася (кінетика першого порядку) зі збільшенням дози. У разі необхідності слід проводити симптоматичне ліку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частішими побічними ефектами (у 1–10 % пацієнтів) є головний біль, абдомінальний біль, запор, діарея, здуття живота та нудота/блюван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че наведені побічні реакції, які були виявлені або підозрювалися під час клінічних випробувань або постмаркетингового застосування омепразолу.  Як було з’ясовано, вони не були дозозалежними. Побічні реакції розподілені за системами органів. Частоту визначено таким чином:  дуже часто (≥ 1/10); часто (≥ 1/100, &lt; 1/10); нечасто (≥ 1/1000, &lt; 1/100); рідко (≥ 1/10000, &lt; 1/1000); дуже рідко (&lt; 1/10000); частота невідома (неможливо визначити за наявною інформаціє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73" w:type="dxa"/>
        <w:jc w:val="left"/>
        <w:tblInd w:w="-60" w:type="dxa"/>
        <w:tblLayout w:type="fixed"/>
        <w:tblCellMar>
          <w:top w:w="30" w:type="dxa"/>
          <w:left w:w="30" w:type="dxa"/>
          <w:bottom w:w="30" w:type="dxa"/>
          <w:right w:w="30" w:type="dxa"/>
        </w:tblCellMar>
      </w:tblPr>
      <w:tblGrid>
        <w:gridCol w:w="2177"/>
        <w:gridCol w:w="759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тот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бічна реакц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крові і лімфатич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копенія, тромбоцитопен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нулоцитоз, панцитопен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імун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кції підвищеної чутливості, наприклад гарячка, ангіоневротичний набряк та анафілактична реакція/шок</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рушення метаболізм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натрієм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магніємія, тяжка гіпомагніємія може призвести до гіпокальціє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омагніємія, що може спричинити гіпокаліємію</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сихічні поруше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со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удження, сплутаність свідомості, депрес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ія, галюцинації</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нервов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морочення, парестезії, сонливіст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смак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органів зор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іткість зору</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органів слуху і вестибулярного апара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го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органів дихання, грудної клітки і середості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оспазм</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омінальний біль, запор, діарея, здуття живота, нудота/блювання, поліпи з фундальних залоз (доброякісні)</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ість у роті, стоматит, кандидоз шлунково-кишкового тракту</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роскопічний коліт</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печінки і жовчовивідних шлях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печінкових ферментів</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патит, що супроводжується або не супроводжується жовтяницею</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ечінкова недостатність, енцефалопатія у пацієнтів із наявним захворюванням печінки</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шкіри та підшкірної клітковин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атит, свербіж, висипання, кропив’янк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опеція, підвищення чутливості до світла (фоточутливіст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Мультиформна еритема, синдром Стівенс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Джонсона, токсичний епідермальний некроліз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невідома</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гострий шкірний червоний вовчак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скелетно-м’язової системи та сполучної тканин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оми стегна, зап’ястка або хребта</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алгія, міалгі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зова слабкість</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нирок та сечовидільної системи</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Тубулоінтерстиціальний нефрит (з можливим прогресуванням до ниркової недостатності)</w:t>
            </w:r>
            <w:r>
              <w:rPr>
                <w:rFonts w:eastAsia="Times New Roman" w:cs="Times New Roman" w:ascii="Times New Roman" w:hAnsi="Times New Roman"/>
                <w:sz w:val="24"/>
                <w:szCs w:val="24"/>
                <w:lang w:eastAsia="ru-RU"/>
              </w:rPr>
              <w:t xml:space="preserve"> </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 боку статевої системи та молочних залоз</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некомастія</w:t>
            </w:r>
          </w:p>
        </w:tc>
      </w:tr>
      <w:tr>
        <w:trPr/>
        <w:tc>
          <w:tcPr>
            <w:tcW w:w="9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Загальні розлади і розлади у місці введення</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дужання, периферичний набряк</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w:t>
            </w:r>
          </w:p>
        </w:tc>
        <w:tc>
          <w:tcPr>
            <w:tcW w:w="7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е потовиділення</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і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езпеку застосування омепразолу визначали у 310 дітей віком від 0 до 16 років із кислотозалежними захворюваннями. Є деякі дані довгострокового дослідження безпеки застосування препарату у 46 дітей, які отримували підтримуючу терапію омепразолом у процесі лікування тяжкого ерозійного езофагіту протягом 749 днів. Профіль побічних реакцій схожий із профілем у дорослих при короткочасному та довготривалому лікуванні. Даних щодо впливу омепразолу на ріст і статеве дозрівання за результатами тривалого спостереження немає.</w:t>
      </w:r>
    </w:p>
    <w:p>
      <w:pPr>
        <w:pStyle w:val="Normal"/>
        <w:spacing w:lineRule="auto" w:line="240" w:before="0" w:after="0"/>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t xml:space="preserve">Повідомлення про підозрювані побічні реа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я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green"/>
            <w:u w:val="single"/>
          </w:rPr>
          <w:t>https://aisf.dec.gov.ua</w:t>
        </w:r>
      </w:hyperlink>
      <w:r>
        <w:rPr>
          <w:rFonts w:cs="Times New Roman" w:ascii="Times New Roman" w:hAnsi="Times New Roman"/>
          <w:sz w:val="24"/>
          <w:szCs w:val="24"/>
          <w:highlight w:val="green"/>
        </w:rPr>
        <w:t>.</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2 рок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е застосовувати </w:t>
      </w:r>
      <w:r>
        <w:rPr>
          <w:rFonts w:eastAsia="Times New Roman" w:cs="Times New Roman" w:ascii="Times New Roman" w:hAnsi="Times New Roman"/>
          <w:sz w:val="24"/>
          <w:szCs w:val="24"/>
          <w:lang w:val="ru-RU" w:eastAsia="ru-RU"/>
        </w:rPr>
        <w:t>препарат</w:t>
      </w:r>
      <w:r>
        <w:rPr>
          <w:rFonts w:eastAsia="Times New Roman" w:cs="Times New Roman" w:ascii="Times New Roman" w:hAnsi="Times New Roman"/>
          <w:sz w:val="24"/>
          <w:szCs w:val="24"/>
          <w:lang w:eastAsia="ru-RU"/>
        </w:rPr>
        <w:t xml:space="preserve"> після закінчення терміну придатності, вказаного на упаковці.</w:t>
      </w:r>
    </w:p>
    <w:p>
      <w:pPr>
        <w:pStyle w:val="Normal"/>
        <w:shd w:fill="FFFFFF" w:val="clear"/>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Зберігати при температурі не вище 25 °С. </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сули по 10 мг: по 7 капсул у блістері; по 2 або 4 блістери у пачці.</w:t>
      </w:r>
    </w:p>
    <w:p>
      <w:pPr>
        <w:pStyle w:val="Normal"/>
        <w:spacing w:lineRule="auto" w:line="240" w:before="0" w:after="0"/>
        <w:rPr/>
      </w:pPr>
      <w:r>
        <w:rPr>
          <w:rFonts w:eastAsia="Times New Roman" w:cs="Times New Roman" w:ascii="Times New Roman" w:hAnsi="Times New Roman"/>
          <w:sz w:val="24"/>
          <w:szCs w:val="24"/>
          <w:lang w:eastAsia="uk-UA"/>
        </w:rPr>
        <w:t>Капсули по 20 мг</w:t>
      </w:r>
      <w:r>
        <w:rPr>
          <w:rFonts w:eastAsia="Times New Roman" w:cs="Times New Roman" w:ascii="Times New Roman" w:hAnsi="Times New Roman"/>
          <w:sz w:val="24"/>
          <w:szCs w:val="24"/>
          <w:lang w:val="ru-RU" w:eastAsia="uk-UA"/>
        </w:rPr>
        <w:t xml:space="preserve"> або 40 мг</w:t>
      </w:r>
      <w:r>
        <w:rPr>
          <w:rFonts w:eastAsia="Times New Roman" w:cs="Times New Roman" w:ascii="Times New Roman" w:hAnsi="Times New Roman"/>
          <w:sz w:val="24"/>
          <w:szCs w:val="24"/>
          <w:lang w:eastAsia="uk-UA"/>
        </w:rPr>
        <w:t xml:space="preserve">: по </w:t>
      </w:r>
      <w:r>
        <w:rPr>
          <w:rFonts w:eastAsia="Times New Roman" w:cs="Times New Roman" w:ascii="Times New Roman" w:hAnsi="Times New Roman"/>
          <w:sz w:val="24"/>
          <w:szCs w:val="24"/>
          <w:lang w:val="ru-RU" w:eastAsia="uk-UA"/>
        </w:rPr>
        <w:t>7</w:t>
      </w:r>
      <w:r>
        <w:rPr>
          <w:rFonts w:eastAsia="Times New Roman" w:cs="Times New Roman" w:ascii="Times New Roman" w:hAnsi="Times New Roman"/>
          <w:sz w:val="24"/>
          <w:szCs w:val="24"/>
          <w:lang w:eastAsia="uk-UA"/>
        </w:rPr>
        <w:t xml:space="preserve"> капсул у блістері; по 1 або </w:t>
      </w:r>
      <w:r>
        <w:rPr>
          <w:rFonts w:eastAsia="Times New Roman" w:cs="Times New Roman" w:ascii="Times New Roman" w:hAnsi="Times New Roman"/>
          <w:sz w:val="24"/>
          <w:szCs w:val="24"/>
          <w:lang w:val="ru-RU" w:eastAsia="uk-UA"/>
        </w:rPr>
        <w:t>4</w:t>
      </w:r>
      <w:r>
        <w:rPr>
          <w:rFonts w:eastAsia="Times New Roman" w:cs="Times New Roman" w:ascii="Times New Roman" w:hAnsi="Times New Roman"/>
          <w:sz w:val="24"/>
          <w:szCs w:val="24"/>
          <w:lang w:eastAsia="uk-UA"/>
        </w:rPr>
        <w:t xml:space="preserve"> блістери у пачці</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 10 капсул у блістері; по 1 або 3 блістери у пач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робник.</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АТ «Фармак».</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uk-UA"/>
        </w:rPr>
        <w:t>Місцезнаходження</w:t>
      </w:r>
      <w:r>
        <w:rPr>
          <w:rFonts w:eastAsia="Times New Roman" w:cs="Times New Roman" w:ascii="Times New Roman" w:hAnsi="Times New Roman"/>
          <w:b/>
          <w:bCs/>
          <w:sz w:val="24"/>
          <w:szCs w:val="24"/>
          <w:lang w:eastAsia="uk-UA"/>
        </w:rPr>
        <w:t xml:space="preserve"> виробника та адреса місця провадження його діяльності</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їна, 04080, м. Київ, вул. </w:t>
      </w:r>
      <w:r>
        <w:rPr>
          <w:rFonts w:eastAsia="Times New Roman" w:cs="Times New Roman" w:ascii="Times New Roman" w:hAnsi="Times New Roman"/>
          <w:sz w:val="24"/>
          <w:szCs w:val="24"/>
          <w:lang w:val="ru-RU" w:eastAsia="ru-RU"/>
        </w:rPr>
        <w:t>Кирил</w:t>
      </w:r>
      <w:r>
        <w:rPr>
          <w:rFonts w:eastAsia="Times New Roman" w:cs="Times New Roman" w:ascii="Times New Roman" w:hAnsi="Times New Roman"/>
          <w:sz w:val="24"/>
          <w:szCs w:val="24"/>
          <w:lang w:eastAsia="ru-RU"/>
        </w:rPr>
        <w:t>івська, 7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6:00Z</dcterms:created>
  <dc:creator>Гаврилюк Олена Іванівна</dc:creator>
  <dc:description/>
  <cp:keywords/>
  <dc:language>en-US</dc:language>
  <cp:lastModifiedBy>Олехнович Ірина Леонідівна</cp:lastModifiedBy>
  <cp:lastPrinted>2022-04-25T10:07:00Z</cp:lastPrinted>
  <dcterms:modified xsi:type="dcterms:W3CDTF">2023-11-14T10:46:00Z</dcterms:modified>
  <cp:revision>2</cp:revision>
  <dc:subject/>
  <dc:title/>
</cp:coreProperties>
</file>