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570" w:leader="none"/>
        </w:tabs>
        <w:ind w:left="0" w:right="480" w:firstLine="22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Heading"/>
              <w:tabs>
                <w:tab w:val="clear" w:pos="720"/>
                <w:tab w:val="left" w:pos="6570" w:leader="none"/>
              </w:tabs>
              <w:snapToGrid w:val="false"/>
              <w:ind w:left="0" w:right="4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Heading"/>
              <w:tabs>
                <w:tab w:val="clear" w:pos="720"/>
                <w:tab w:val="left" w:pos="6570" w:leader="none"/>
              </w:tabs>
              <w:ind w:left="0" w:right="480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highlight w:val="red"/>
              </w:rPr>
              <w:t>ЗАТВЕРДЖЕНО</w:t>
            </w:r>
          </w:p>
          <w:p>
            <w:pPr>
              <w:pStyle w:val="Heading"/>
              <w:ind w:left="0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охорони</w:t>
            </w:r>
          </w:p>
          <w:p>
            <w:pPr>
              <w:pStyle w:val="Heading"/>
              <w:ind w:left="0" w:right="480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’я  України</w:t>
            </w:r>
          </w:p>
          <w:p>
            <w:pPr>
              <w:pStyle w:val="Heading"/>
              <w:ind w:left="0" w:firstLine="2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 № _______</w:t>
            </w:r>
          </w:p>
          <w:p>
            <w:pPr>
              <w:pStyle w:val="Heading"/>
              <w:ind w:left="0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/>
              </w:rPr>
              <w:t>UA/4368/02/01</w:t>
            </w:r>
          </w:p>
          <w:p>
            <w:pPr>
              <w:pStyle w:val="Heading"/>
              <w:tabs>
                <w:tab w:val="clear" w:pos="720"/>
                <w:tab w:val="left" w:pos="6570" w:leader="none"/>
              </w:tabs>
              <w:ind w:left="0" w:right="480" w:hanging="0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Heading"/>
        <w:tabs>
          <w:tab w:val="clear" w:pos="720"/>
          <w:tab w:val="left" w:pos="6570" w:leader="none"/>
        </w:tabs>
        <w:ind w:left="0" w:right="480" w:firstLine="22"/>
        <w:rPr>
          <w:rFonts w:eastAsia="SimSun;宋体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Heading1"/>
        <w:rPr>
          <w:i w:val="false"/>
          <w:i w:val="false"/>
          <w:lang w:val="uk-UA"/>
        </w:rPr>
      </w:pPr>
      <w:r>
        <w:rPr>
          <w:i w:val="false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1"/>
        <w:rPr/>
      </w:pPr>
      <w:r>
        <w:rPr>
          <w:i w:val="false"/>
          <w:lang w:val="uk-UA"/>
        </w:rPr>
        <w:t>ОМНІК</w:t>
      </w:r>
      <w:r>
        <w:rPr>
          <w:i w:val="false"/>
          <w:vertAlign w:val="superscript"/>
          <w:lang w:val="uk-UA"/>
        </w:rPr>
        <w:t xml:space="preserve"> </w:t>
      </w:r>
      <w:r>
        <w:rPr>
          <w:i w:val="false"/>
          <w:lang w:val="uk-UA"/>
        </w:rPr>
        <w:t>ОКАС</w:t>
      </w:r>
    </w:p>
    <w:p>
      <w:pPr>
        <w:pStyle w:val="Heading1"/>
        <w:rPr/>
      </w:pPr>
      <w:r>
        <w:rPr>
          <w:i w:val="false"/>
          <w:lang w:val="uk-UA"/>
        </w:rPr>
        <w:t>(OMNIC</w:t>
      </w:r>
      <w:r>
        <w:rPr>
          <w:i w:val="false"/>
          <w:vertAlign w:val="superscript"/>
          <w:lang w:val="uk-UA"/>
        </w:rPr>
        <w:t xml:space="preserve"> </w:t>
      </w:r>
      <w:r>
        <w:rPr>
          <w:i w:val="false"/>
          <w:lang w:val="uk-UA"/>
        </w:rPr>
        <w:t>OCAS)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i/>
          <w:iCs/>
          <w:lang w:val="uk-UA"/>
        </w:rPr>
        <w:t>діюча речовина:</w:t>
      </w:r>
      <w:r>
        <w:rPr>
          <w:lang w:val="uk-UA"/>
        </w:rPr>
        <w:t xml:space="preserve"> тамсулозину гідрохлорид;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1 таблетка містить 0,4 мг тамсулозину гідрохлори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акрогол 8000, макрогол 7000000, магнію стеарат, вода очищена, опадрі жовтий 03F22733.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 w:cs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Mincho" w:cs="Times New Roman"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Лікарська форма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блетки, вкриті плівковою оболонкою, пролонгованої дії з пероральною системою контрольованої абсорб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аблетки круглі, двоопуклі, вкриті жовтою плівковою оболонкою, марковані тисненням «0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армакотерапевтична група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  <w:lang w:val="uk-UA" w:eastAsia="en-US"/>
        </w:rPr>
        <w:t>Засоби, що застосовуються</w:t>
      </w:r>
      <w:r>
        <w:rPr>
          <w:rFonts w:eastAsia="MS ??;MS Mincho" w:cs="Times New Roman" w:ascii="Times New Roman" w:hAnsi="Times New Roman"/>
          <w:b/>
          <w:sz w:val="24"/>
          <w:szCs w:val="24"/>
          <w:lang w:val="uk-UA" w:eastAsia="en-US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  <w:lang w:val="uk-UA" w:eastAsia="en-US"/>
        </w:rPr>
        <w:t>при доброякісній гіперплазії передміхурової залози. Антагоністи α</w:t>
      </w:r>
      <w:r>
        <w:rPr>
          <w:rFonts w:eastAsia="MS ??;MS Mincho" w:cs="Times New Roman" w:ascii="Times New Roman" w:hAnsi="Times New Roman"/>
          <w:sz w:val="24"/>
          <w:szCs w:val="24"/>
          <w:vertAlign w:val="subscript"/>
          <w:lang w:val="uk-UA" w:eastAsia="en-US"/>
        </w:rPr>
        <w:t>1</w:t>
      </w:r>
      <w:r>
        <w:rPr>
          <w:rFonts w:eastAsia="MS ??;MS Mincho" w:cs="Times New Roman" w:ascii="Times New Roman" w:hAnsi="Times New Roman"/>
          <w:sz w:val="24"/>
          <w:szCs w:val="24"/>
          <w:lang w:val="uk-UA" w:eastAsia="en-US"/>
        </w:rPr>
        <w:t xml:space="preserve">-адренергічних рецепторів. </w:t>
      </w:r>
      <w:r>
        <w:rPr>
          <w:rFonts w:eastAsia="MS ??;MS Mincho" w:cs="Times New Roman" w:ascii="Times New Roman" w:hAnsi="Times New Roman"/>
          <w:bCs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д АТХ</w:t>
      </w:r>
      <w:r>
        <w:rPr>
          <w:rFonts w:eastAsia="MS ??;MS Mincho" w:cs="Times New Roman" w:ascii="Times New Roman" w:hAnsi="Times New Roman"/>
          <w:sz w:val="24"/>
          <w:szCs w:val="24"/>
          <w:lang w:val="uk-UA" w:eastAsia="en-US"/>
        </w:rPr>
        <w:t xml:space="preserve"> G04C A02.</w:t>
      </w:r>
    </w:p>
    <w:p>
      <w:pPr>
        <w:pStyle w:val="Style16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uk-UA"/>
        </w:rPr>
      </w:pPr>
      <w:r>
        <w:rPr>
          <w:rFonts w:eastAsia="SimSun;宋体" w:cs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Фармакологічні властивості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Фармакодинамі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мнік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кас вибірково і конкурентно блокує постсинаптичні  α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-адренорецептори, зокрема α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α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знаходяться у гладкій мускулатурі передміхурової залози, шийки сечового міхура і простатичної частини уретри. Це призводить до зниження тонусу гладкої мускулатури передміхурової залози, шийки сечового міхура і простатичної частини уретри та поліпшення виділення сеч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дночасно зменшуються симптоми обструкції та подразнення, пов’язані з доброякісною гіперплазією передміхурової залоз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утруднення початку сечовипускання, послаблення струменя сечі, крапання після закінчення сечовипускання, відчуття неповного спорожнення сечового міхура, часті позиви до сечовипускання, позиви до сечовипускання в нічний час, невідкладність сечовипускання).</w:t>
      </w:r>
    </w:p>
    <w:p>
      <w:pPr>
        <w:pStyle w:val="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датність α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A</w:t>
      </w:r>
      <w:r>
        <w:rPr>
          <w:rFonts w:cs="Times New Roman" w:ascii="Times New Roman" w:hAnsi="Times New Roman"/>
          <w:sz w:val="24"/>
          <w:szCs w:val="24"/>
          <w:lang w:val="uk-UA"/>
        </w:rPr>
        <w:t>-адреноблокаторів зменшувати артеріальний тиск пов’язана зі зменшенням периферичного опору. Омнік Окас у добовій дозі 0,4 мг не спричиняє клінічно значущого зниження системного артеріального тиску (АТ) як у хворих на артеріальну гіпертензію, так і у пацієнтів з нормальним початковим А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кінетика.</w:t>
      </w:r>
    </w:p>
    <w:p>
      <w:pPr>
        <w:pStyle w:val="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бсорбці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мнік Окас являє собою таблетку пролонгованої дії з контрольованим вивільненням на основі матриксу з використанням гелю неіонного типу. Форма Окасу забезпечує тривале та повільне вивільнення тамсулозину, що дає експозицію зі слабкими коливаннями протягом 24 годин. Після перорального прийому натще 57 % тамсулозину абсорбується в кишечнику. Швидкість і об’єм абсорбції препарату в лікарській формі таблеток пролонгованої дії не змінюються при прийомі їжі із низьким вмістом жиру. Показники всмоктування підвищуються на 64 % та  149 % (AUC та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en-US"/>
        </w:rPr>
        <w:t>max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) при прийомі їжі з високим вмістом жиру порівняно з прийомом натще. 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мсулозин демонструє лінійну фармакокінетику.</w:t>
      </w:r>
    </w:p>
    <w:p>
      <w:pPr>
        <w:pStyle w:val="24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сля одноразового прийому препарату Омнік Окас натще максимальна концентрація активної речовини у плазмі крові спостерігається через 6 годин. У рівноважному стані, який досягається на четвертий день прийому препарату, пік концентрації настає через 4–6 годин незалежно  від  прийому  їжі.  Пік  концентрації  у  плазмі  крові підвищується приблизно з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 нг/мл після першого прийому до 11 нг/мл у рівноважному стані. </w:t>
      </w:r>
    </w:p>
    <w:p>
      <w:pPr>
        <w:pStyle w:val="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 результат тривалого вивільнення найнижчий рівень концентрації тамсулозину у плазмі становить 40 % максимальної концентрації незалежно від прийому їжі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озподіл.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в’язування  з  білками  плазми – 99 %.  Об’єм розподілу незначний  (приблиз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0,2 л/к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таболіз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мсулозину гідрохлорид має низький ефект першого проходження, повільно метаболізуючись. Більша частина активної речовини присутня в крові у незміненому вигляді. Метаболізується у печінці. Результат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in vitro </w:t>
      </w:r>
      <w:r>
        <w:rPr>
          <w:rFonts w:cs="Times New Roman" w:ascii="Times New Roman" w:hAnsi="Times New Roman"/>
          <w:sz w:val="24"/>
          <w:szCs w:val="24"/>
          <w:lang w:val="uk-UA"/>
        </w:rPr>
        <w:t>показують, що CYP3A4 і також CYP2D6 включаються у метаболізм, інші ізоферменти CYP незначно впливають на тамсулозин. Пригнічення метаболізуючих ферментів  CYP3A4 і CYP2D6 може призвести до підвищення експозиції тамсулозину гідрохлориду (див. розділи «Особливості застосування», «Взаємодія з іншими лікарськими засобами та інші види взаємодій»). Жоден з метаболітів не є активнішим за діючу речов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веде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мсулозин та його метаболіти виводяться в основному нирками, 4–6 % дози виділяється у незміненому вигляді. Період напіввиведення тамсулозину при одноразовому прийомі та у рівноважному стані становить 19 і 15 годин відповідно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  <w:lang w:val="uk-UA"/>
        </w:rPr>
        <w:t>Показання.</w:t>
      </w:r>
      <w:r>
        <w:rPr>
          <w:bCs/>
          <w:lang w:val="uk-UA"/>
        </w:rPr>
        <w:t xml:space="preserve"> </w:t>
      </w:r>
    </w:p>
    <w:p>
      <w:pPr>
        <w:pStyle w:val="Style16"/>
        <w:spacing w:before="0" w:after="0"/>
        <w:jc w:val="both"/>
        <w:rPr>
          <w:bCs/>
          <w:lang w:val="uk-UA"/>
        </w:rPr>
      </w:pPr>
      <w:r>
        <w:rPr>
          <w:lang w:val="uk-UA"/>
        </w:rPr>
        <w:t>Лікування симптомів з боку нижніх відділів сечовивідних шляхів при</w:t>
      </w:r>
      <w:r>
        <w:rPr>
          <w:b/>
          <w:lang w:val="uk-UA"/>
        </w:rPr>
        <w:t xml:space="preserve"> </w:t>
      </w:r>
      <w:r>
        <w:rPr>
          <w:lang w:val="uk-UA"/>
        </w:rPr>
        <w:t>д</w:t>
      </w:r>
      <w:r>
        <w:rPr>
          <w:bCs/>
          <w:lang w:val="uk-UA"/>
        </w:rPr>
        <w:t>оброякісній гіперплазії прост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ротипоказання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Mincho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іперчутливість до тамсулозину гідрохлориду,</w:t>
      </w:r>
      <w:r>
        <w:rPr>
          <w:rFonts w:eastAsia="MS ??;MS Mincho"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ключаючи медикаментозно індукований ангіоневротичний набряк, або до будь-якої з допоміжних речовин; наявність в анамнезі ортостатичної гіпотензії; тяжка печінкова недостатність. </w:t>
      </w:r>
    </w:p>
    <w:p>
      <w:pPr>
        <w:pStyle w:val="Style16"/>
        <w:spacing w:before="0" w:after="0"/>
        <w:jc w:val="both"/>
        <w:rPr>
          <w:rFonts w:ascii="Times New Roman" w:hAnsi="Times New Roman" w:eastAsia="MS ??;MS Mincho" w:cs="Times New Roman"/>
          <w:sz w:val="24"/>
          <w:szCs w:val="24"/>
          <w:lang w:val="uk-UA" w:eastAsia="en-US"/>
        </w:rPr>
      </w:pPr>
      <w:r>
        <w:rPr>
          <w:rFonts w:eastAsia="MS ??;MS Mincho" w:cs="Times New Roman"/>
          <w:sz w:val="24"/>
          <w:szCs w:val="24"/>
          <w:lang w:val="uk-UA" w:eastAsia="en-US"/>
        </w:rPr>
      </w:r>
    </w:p>
    <w:p>
      <w:pPr>
        <w:pStyle w:val="Style16"/>
        <w:spacing w:before="0" w:after="0"/>
        <w:jc w:val="both"/>
        <w:rPr>
          <w:bCs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Дослідження взаємодії проводилися тільки за участю доросл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При одночасному застосуванні тамсулозину гідрохлориду з атенололом, еналаприлом,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  <w:t>ніфедипін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або теофіліном лікарської взаємодії не відзначалося. Одночасне застосування з циметидином підвищує, а з фуросемідом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знижує концентрацію тамсулозину у плазмі крові, але оскільки ці рівні залишаються у межах норми, у спеціальній корекції дозування тамсулозину немає необхід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У дослідженнях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 xml:space="preserve"> in vitro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діазепам, пропранолол, трихлорметіазид, хлормадинон, амітриптилін, диклофенак, глібенкламід, симвастатин та варфарин не впливають на вільну фракцію тамсулозину у плазмі крові людини. Подібним чином тамсулозин не змінює рівень вільних фракцій діазепаму, пропранололу, трихлорметіазиду та хлормадинону у плазмі крові люди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роте диклофенак та варфарин можуть підвищувати швидкість елімінації тамсулоз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Одночасне застосування тамсулозину гідрохлориду з сильними інгібіторами CYP3A4 може призвести до збільшення впливу тамсулозину гідрохлориду. Одночасне застосування з кетоконазолом (відомий сильний інгібітор CYP3A4) призводило до збільшення AUC і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en-US"/>
        </w:rPr>
        <w:t xml:space="preserve">max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до 2,8 і 2,2 раза відпові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Тамсулозину гідрохлорид не слід призначати у комбінації з сильними інгібіторами CYP3A4 пацієнтам з низьким метаболізмом CYP2D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Тамсулозину гідрохлорид слід застосовувати з обережністю у комбінації з сильними і помірними інгібіторами CYP3A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Одночасне застосування тамсулозину гідрохлориду і пароксетину (сильний інгібітор СYP2D6) призводило до збільшення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en-US"/>
        </w:rPr>
        <w:t xml:space="preserve"> max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і AUC до 1,3 і 1,6 раза відповідно, але це не є клінічно значущ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Одночасне застосування з іншими α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-адреноблокаторами може посилювати гіпотензивний ефект.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/>
          <w:sz w:val="24"/>
          <w:szCs w:val="24"/>
          <w:lang w:val="uk-UA" w:eastAsia="en-US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Як і при застосуванні інших α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-адреноблокаторів, в окремих випадках при застосуванні лікарського засобу </w:t>
      </w:r>
      <w:r>
        <w:rPr>
          <w:rFonts w:eastAsia="MS ??;MS Mincho" w:cs="Times New Roman" w:ascii="Times New Roman" w:hAnsi="Times New Roman"/>
          <w:sz w:val="24"/>
          <w:szCs w:val="24"/>
          <w:lang w:val="uk-UA" w:eastAsia="en-US"/>
        </w:rPr>
        <w:t>Омнік Окас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можливе зниження артеріального тиску, що рідко може призводити до втрати свідомості. При перших ознаках ортостатичної гіпотензії (запаморочення, слабкість) пацієнт повинен сісти або лягти і залишатися в такому положенні до зникнення вищезгаданих симптом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Перед тим як розпочати лікування препаратом </w:t>
      </w:r>
      <w:r>
        <w:rPr>
          <w:rFonts w:eastAsia="MS ??;MS Mincho" w:cs="Times New Roman" w:ascii="Times New Roman" w:hAnsi="Times New Roman"/>
          <w:sz w:val="24"/>
          <w:szCs w:val="24"/>
          <w:lang w:val="uk-UA" w:eastAsia="en-US"/>
        </w:rPr>
        <w:t>Омнік Окас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, слід пройти медичне обстеження з метою виявлення інших супутніх захворювань, що можуть спричинити такі самі симптоми, як доброякісна гіперплазія передміхурової залози. Перед початком лікування необхідно провести ректальне обстеження передміхурової залози та при необхід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тест на визначення рівня специфічного антигену передміхурової залози (PSA) до початку та через однакові проміжки часу під час лік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ризначати препарат пацієнтам із тяжкою стадією ниркової недостатності (кліренс креатиніну &lt;10 мл/хв) необхідно з особливою обережністю, оскільки клінічних досліджень для таких пацієнтів не провод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У деяких пацієнтів, які приймали або приймають тамсулозин, під час хірургічного втручання з приводу видалення катаракти і глаукоми відзначався синдром атонічної зіниці (IFIS, варіант синдрому звуженої зіниці), що може стати причиною збільшення кількості ускладнень під час чи після проведення такої опера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Як правило, за 1–2 тижні до проведення операції з приводу  видалення катаракти і глаукоми рекомендується припинити лікування тамсулозином, проте користь від припинення лікування тамсулозином на сьогодні точно не встановлена. Про синдром атонічної зіниці повідомлялося також у пацієнтів, яким припинили застосування тамсулозину протягом тривалого часу до проведення оперативного втручання з приводу катарак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ацієнтам перед плановою операцією з приводу катаракти чи глаукоми не рекомендується розпочинати прийом тамсулозину гідрохлориду. З метою попередження можливих ускладнень, пов’язаних із IFIS, при підготовці до операції хірурги та офтальмологи мають дізнатися, чи приймав (або приймає) пацієнт тамсулоз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Тамсулозину гідрохлорид не слід призначати у комбінації з сильними інгібіторами CYP3A4 пацієнтам з низьким метаболізмом CYP2D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Тамсулозину гідрохлорид слід застосовувати з обережністю у комбінації з сильними і помірними інгібіторами CYP3A4 (див. «Взаємодія з іншими лікарськими засобами та інші види взаємодій»).</w:t>
      </w:r>
      <w:r>
        <w:rPr>
          <w:rFonts w:eastAsia="MS ??;MS Mincho" w:cs="Times New Roman" w:ascii="Times New Roman" w:hAnsi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??;MS Mincho" w:cs="Times New Roman" w:ascii="Times New Roman" w:hAnsi="Times New Roman"/>
          <w:sz w:val="24"/>
          <w:szCs w:val="24"/>
          <w:lang w:val="uk-UA" w:eastAsia="en-US"/>
        </w:rPr>
        <w:t>Іноді можна виявити залишки таблетки у фекалі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Повідомляли про випадки алергічних реакцій на тамсулозин у пацієнтів з наявністю в анамнезі алергії на сульфаніламіди. Слід дотримуватися обережності при застосуванні тамсулозину гідрохлориду пацієнтам, у яких раніше відзначалася алергія на сульфаніламі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Mincho" w:cs="Times New Roman"/>
          <w:sz w:val="24"/>
          <w:szCs w:val="24"/>
          <w:lang w:val="uk-UA"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??;MS Mincho" w:cs="Times New Roman" w:ascii="Times New Roman" w:hAnsi="Times New Roman"/>
          <w:sz w:val="24"/>
          <w:szCs w:val="24"/>
          <w:lang w:val="uk-UA" w:eastAsia="en-US"/>
        </w:rPr>
        <w:t>Омнік Окас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не показаний для застосування жін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Фертильні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ід час клінічних досліджень тамсулозину протягом короткого та тривалого часу відзначалися порушення еякуляції. Випадки порушення еякуляції, ретроградної еякуляції і недостатньої еякуляції відзначалися у післяреєстраційний період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uk-UA"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Style16"/>
        <w:spacing w:before="0" w:after="0"/>
        <w:jc w:val="both"/>
        <w:rPr/>
      </w:pPr>
      <w:r>
        <w:rPr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bCs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Дослідження впливу препарату на здатність керувати автотранспортом або іншими  механізмами не проводили. Однак пацієнтів потрібно попередити про можливість виникнення запаморочен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Спосіб застосування та дози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MS ??;MS Mincho" w:cs="Times New Roman" w:ascii="Times New Roman" w:hAnsi="Times New Roman"/>
          <w:sz w:val="24"/>
          <w:szCs w:val="24"/>
          <w:lang w:val="uk-UA" w:eastAsia="en-US"/>
        </w:rPr>
        <w:t xml:space="preserve">Рекомендована доза – 1 таблетка щоденно, незалежно від прийому їжі. Таблетку слід ковтати цілою, не розламуючи та не розжовуючи її, оскільки це буде перешкоджати довготривалому та контрольованому вивільненню активного інгредієнта. Тривалість лікування встановлюється індивідуально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ацієнтам із нирковою недостатністю не потрібна корекція дози. Пацієнтам із помірною та середнього ступеня тяжкості печінковою недостатністю не потрібна корекція дози (див. також розділ «Протипоказання»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6"/>
        <w:spacing w:before="0" w:after="0"/>
        <w:jc w:val="both"/>
        <w:rPr/>
      </w:pPr>
      <w:r>
        <w:rPr>
          <w:i/>
          <w:iCs/>
          <w:lang w:val="uk-UA"/>
        </w:rPr>
        <w:t>Діти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репарат не застосовують дітям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Безпеку та ефективність застосування тамсулозину дітям не оцінювали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6"/>
        <w:spacing w:before="0" w:after="0"/>
        <w:jc w:val="both"/>
        <w:rPr>
          <w:bCs/>
          <w:i/>
          <w:i/>
          <w:lang w:val="uk-UA"/>
        </w:rPr>
      </w:pPr>
      <w:r>
        <w:rPr>
          <w:b/>
          <w:bCs/>
          <w:i/>
          <w:iCs/>
          <w:lang w:val="uk-UA"/>
        </w:rPr>
        <w:t>Передозування.</w:t>
      </w:r>
      <w:r>
        <w:rPr>
          <w:bCs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Симпто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Передозування тамсулозину гідрохлоридом може потенційно спричинити тяжку гіпотензивну дію. Тяжка гіпотензивна дія відзначалася при різних ступенях передоз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Лік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У разі різкого зниження тиску внаслідок передозування слід проводити підтримуючу терапію, спрямовану на відновлення нормальної функції серцево-судинної системи  (наприклад, пацієнта слід покласти в горизонтальне положення). Якщо цей захід не діє, провести інфузійну терапію та призначити вазопресорні засоби. Необхідно слідкувати за функцією нирок та проводити загальну підтримуючу терапію. З огляду на високий ступінь зв’язування тамсулозину з білками плазми крові, малоймовірно, що проведення гемодіалізу є доцільни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Для припинення подальшого всмоктування препарату можна штучно викликати блювання. При передозуванні значної кількості препарату пацієнту необхідно промити шлунок із застосуванням активованого вугілля та низькоосмотичних проносних засобів, таких як сульфат натрію.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бічні реакції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784"/>
        <w:gridCol w:w="1641"/>
        <w:gridCol w:w="2130"/>
        <w:gridCol w:w="1287"/>
        <w:gridCol w:w="1804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Система організм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Часто (&gt;1/100, &lt;1/10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Нечасто (&gt;1/1000, &lt;1/100),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Рідко (&gt;1/10000, &lt;1/100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Дуже рідко (&lt;1/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1000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Невідомо (неможливо оцінити на основі доступних даних)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Неврологічні розлад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Запаморочення (1,3 %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en-US"/>
              </w:rPr>
              <w:t>Головний бі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Непритомні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З боку органів зор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Затуманення зо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, порушення зо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>*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З боку серц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Відчуття серцебитт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Судинні розлад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Ортостатична гіпотенз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Респіраторно-медіастинальні розлад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en-US"/>
              </w:rPr>
              <w:t>Рині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Носова кровоте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>*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Шлунково-кишкові розлад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en-US"/>
              </w:rPr>
              <w:t>Запор, діарея, нудота, блюван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Сухість у ро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>*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Розлади з боку шкіри та слизових оболо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В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en-US"/>
              </w:rPr>
              <w:t>сипання, свербіж, кропив’ян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Ангіоневротичний набря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Синдром Стівенса – Джонс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Мультифор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на ери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, ексфоліати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ний дермат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  <w:t>реакція фоточутливос-ті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  <w:lang w:val="uk-UA"/>
              </w:rPr>
              <w:t>*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Репродутивні порушенн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Розлади еякуляції, включаючи ретроградну еякуляцію і недостатність еякуляці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Пріапіз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Загальні розлад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Асте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*Відзначалися у післяреєстраційний пері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ід час післяреєстраційного нагляду описано випадки інтраопераційної нестабільності райдужної оболонки ока (синдром звуженої зіниці) при операції з приводу катаракти та глаукоми у пацієнтів, які приймали тамсулозин (див. розділ «Особливості застосування»).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Післяреєстраційний досві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. Крім вищевказаних побічних реакцій, повідомлялося про випадки фібриляції передсердь, аритмії, тахікардії та диспное. Про зазначені випадки повідомлялося спонтанно, частоту повідомлень та роль тамсулозину у їх виникненні не можна достовірно встановити.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Термін придатності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  <w:lang w:val="uk-UA" w:eastAsia="en-US"/>
        </w:rPr>
        <w:t>3 ро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мови зберіг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  <w:lang w:val="uk-UA" w:eastAsia="en-US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rPr>
          <w:rFonts w:ascii="Times New Roman" w:hAnsi="Times New Roman" w:eastAsia="MS ??;MS Mincho" w:cs="Times New Roman"/>
          <w:sz w:val="24"/>
          <w:szCs w:val="24"/>
          <w:lang w:val="uk-UA"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val="uk-UA" w:eastAsia="en-US"/>
        </w:rPr>
        <w:t>Зберігати при температурі не вище 25 ºС.</w:t>
      </w:r>
    </w:p>
    <w:p>
      <w:pPr>
        <w:pStyle w:val="Style16"/>
        <w:spacing w:before="0" w:after="0"/>
        <w:jc w:val="both"/>
        <w:rPr>
          <w:rFonts w:ascii="Times New Roman" w:hAnsi="Times New Roman" w:eastAsia="MS ??;MS Mincho" w:cs="Times New Roman"/>
          <w:sz w:val="24"/>
          <w:szCs w:val="24"/>
          <w:lang w:val="uk-UA" w:eastAsia="en-US"/>
        </w:rPr>
      </w:pPr>
      <w:r>
        <w:rPr>
          <w:rFonts w:eastAsia="MS ??;MS Mincho" w:cs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аковка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о 10 таблеток у блістері, по 3 блістери в картонній короб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обник. </w:t>
      </w:r>
      <w:r>
        <w:rPr>
          <w:rFonts w:cs="Times New Roman" w:ascii="Times New Roman" w:hAnsi="Times New Roman"/>
          <w:sz w:val="24"/>
          <w:szCs w:val="24"/>
          <w:lang w:val="uk-UA"/>
        </w:rPr>
        <w:t>Астеллас Фарма Юроп Б.В., Нідерланди.</w:t>
      </w:r>
    </w:p>
    <w:p>
      <w:pPr>
        <w:pStyle w:val="Normal"/>
        <w:jc w:val="both"/>
        <w:rPr>
          <w:rFonts w:ascii="Times New Roman" w:hAnsi="Times New Roman" w:eastAsia="MS ??;MS Mincho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цезнаходження виробника та його адреса місця провадження діяльност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??;MS Mincho" w:cs="Times New Roman" w:ascii="Times New Roman" w:hAnsi="Times New Roman"/>
          <w:sz w:val="24"/>
          <w:szCs w:val="24"/>
          <w:lang w:val="uk-UA" w:eastAsia="en-US"/>
        </w:rPr>
        <w:t>Астеллас Фарма Юроп Б.В.:</w:t>
      </w:r>
      <w:r>
        <w:rPr>
          <w:rFonts w:eastAsia="MS ??;MS Mincho" w:cs="Times New Roman" w:ascii="Times New Roman" w:hAnsi="Times New Roman"/>
          <w:bCs/>
          <w:iCs/>
          <w:sz w:val="24"/>
          <w:szCs w:val="24"/>
          <w:lang w:val="uk-UA" w:eastAsia="en-US"/>
        </w:rPr>
        <w:t xml:space="preserve"> Хогемат 2, 7942 ДЖ Меппел, Нідерланди/</w:t>
      </w:r>
      <w:r>
        <w:rPr>
          <w:rFonts w:eastAsia="MS ??;MS Mincho" w:cs="Times New Roman" w:ascii="Times New Roman" w:hAnsi="Times New Roman"/>
          <w:sz w:val="24"/>
          <w:szCs w:val="24"/>
          <w:lang w:val="uk-UA" w:eastAsia="en-US"/>
        </w:rPr>
        <w:t xml:space="preserve">Astellas Pharma Europe  B. V.: </w:t>
      </w:r>
      <w:r>
        <w:rPr>
          <w:rFonts w:eastAsia="MS ??;MS Mincho" w:cs="Times New Roman" w:ascii="Times New Roman" w:hAnsi="Times New Roman"/>
          <w:bCs/>
          <w:iCs/>
          <w:sz w:val="24"/>
          <w:szCs w:val="24"/>
          <w:lang w:val="uk-UA" w:eastAsia="en-US"/>
        </w:rPr>
        <w:t>Hogemaat 2, 7942 JG Meppel, the Netherlands</w:t>
      </w:r>
      <w:r>
        <w:rPr>
          <w:rFonts w:eastAsia="MS ??;MS Mincho"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Style17"/>
        <w:rPr>
          <w:rFonts w:ascii="Times New Roman" w:hAnsi="Times New Roman" w:eastAsia="MS ??;MS Mincho" w:cs="Times New Roman"/>
          <w:b/>
          <w:b/>
          <w:sz w:val="24"/>
          <w:szCs w:val="24"/>
          <w:lang w:val="uk-UA" w:eastAsia="en-US"/>
        </w:rPr>
      </w:pPr>
      <w:r>
        <w:rPr>
          <w:rFonts w:eastAsia="MS ??;MS Mincho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ник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стеллас Фарма Юроп Б.В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цезнаходження заявника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ильвіусвег, 62, 2333 ВЕ Лейден, Нідерланди/Sylviusweg, 63, 2333 ВЕ Leiden, the Netherlands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виникнення побічних ефектів просимо направляти інформацію до представництва Астеллас Фарма Юроп Б. В. на адресу: 04050, м. Київ, вул. Пимоненка, 13, корп. 7-В, офіс 41, тел.: 044-490-68-25, факс: 044-490-68-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Cs w:val="20"/>
      <w:lang w:val="uk-UA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2">
    <w:name w:val="Основной текст 2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18" w:hanging="0"/>
      <w:jc w:val="center"/>
    </w:pPr>
    <w:rPr>
      <w:rFonts w:ascii="Times New Roman" w:hAnsi="Times New Roman" w:eastAsia="Times New Roman" w:cs="Times New Roman"/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Yu Gothic UI" w:cs="Times New Roman"/>
      <w:color w:val="auto"/>
      <w:sz w:val="22"/>
      <w:szCs w:val="22"/>
      <w:lang w:val="en-US" w:eastAsia="zh-CN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07:00Z</dcterms:created>
  <dc:creator>Astellas</dc:creator>
  <dc:description/>
  <dc:language>en-US</dc:language>
  <cp:lastModifiedBy>Козак Валентина Анатоліївна</cp:lastModifiedBy>
  <cp:lastPrinted>2016-01-26T11:29:00Z</cp:lastPrinted>
  <dcterms:modified xsi:type="dcterms:W3CDTF">2020-11-20T11:07:00Z</dcterms:modified>
  <cp:revision>2</cp:revision>
  <dc:subject/>
  <dc:title/>
</cp:coreProperties>
</file>