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ind w:left="0" w:right="480" w:firstLine="2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snapToGrid w:val="false"/>
              <w:ind w:left="0" w:righ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Heading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"/>
              <w:ind w:left="0" w:right="48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 України</w:t>
            </w:r>
          </w:p>
          <w:p>
            <w:pPr>
              <w:pStyle w:val="Heading"/>
              <w:ind w:left="499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8.11.</w:t>
            </w: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 xml:space="preserve"> № 2669</w:t>
            </w:r>
          </w:p>
          <w:p>
            <w:pPr>
              <w:pStyle w:val="Heading"/>
              <w:ind w:lef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UA/4368/02/01</w:t>
            </w:r>
          </w:p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hanging="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tabs>
          <w:tab w:val="clear" w:pos="720"/>
          <w:tab w:val="left" w:pos="6570" w:leader="none"/>
        </w:tabs>
        <w:ind w:left="0" w:right="480" w:firstLine="22"/>
        <w:rPr>
          <w:rFonts w:eastAsia="SimSun;宋体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rPr>
          <w:i w:val="false"/>
          <w:i w:val="false"/>
          <w:lang w:val="uk-UA"/>
        </w:rPr>
      </w:pPr>
      <w:r>
        <w:rPr>
          <w:i w:val="false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rPr/>
      </w:pPr>
      <w:r>
        <w:rPr>
          <w:i w:val="false"/>
          <w:lang w:val="uk-UA"/>
        </w:rPr>
        <w:t>ОМНІК</w:t>
      </w:r>
      <w:r>
        <w:rPr>
          <w:i w:val="false"/>
          <w:vertAlign w:val="superscript"/>
          <w:lang w:val="uk-UA"/>
        </w:rPr>
        <w:t xml:space="preserve"> </w:t>
      </w:r>
      <w:r>
        <w:rPr>
          <w:i w:val="false"/>
          <w:lang w:val="uk-UA"/>
        </w:rPr>
        <w:t>ОКАС</w:t>
      </w:r>
    </w:p>
    <w:p>
      <w:pPr>
        <w:pStyle w:val="Heading1"/>
        <w:rPr/>
      </w:pPr>
      <w:r>
        <w:rPr>
          <w:i w:val="false"/>
          <w:lang w:val="uk-UA"/>
        </w:rPr>
        <w:t>(OMNIC</w:t>
      </w:r>
      <w:r>
        <w:rPr>
          <w:i w:val="false"/>
          <w:vertAlign w:val="superscript"/>
          <w:lang w:val="uk-UA"/>
        </w:rPr>
        <w:t xml:space="preserve"> </w:t>
      </w:r>
      <w:r>
        <w:rPr>
          <w:i w:val="false"/>
          <w:lang w:val="uk-UA"/>
        </w:rPr>
        <w:t>OCAS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тамсулозину гідрохлорид;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 таблетка містить 0,4 мг тамсулозину гідрохлор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крогол 8000, макрогол 7000000, магнію стеарат, вода очищена, опадрі жовтий 03F22733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, вкриті плівковою оболонкою, пролонгованої дії з пероральною системою контрольованої 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 круглі, двоопуклі, вкриті жовтою плівковою оболонкою, марковані тисненням «0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асоби, що застосовуються</w:t>
      </w:r>
      <w:r>
        <w:rPr>
          <w:rFonts w:eastAsia="MS ??;MS Mincho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при доброякісній гіперплазії передміхурової залози. Антагоністи α</w:t>
      </w:r>
      <w:r>
        <w:rPr>
          <w:rFonts w:eastAsia="MS ??;MS Mincho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-адренергічних рецепторів. </w:t>
      </w:r>
      <w:r>
        <w:rPr>
          <w:rFonts w:eastAsia="MS ??;MS Mincho" w:cs="Times New Roman" w:ascii="Times New Roman" w:hAnsi="Times New Roman"/>
          <w:b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АТХ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G04C A02.</w:t>
      </w:r>
    </w:p>
    <w:p>
      <w:pPr>
        <w:pStyle w:val="Style16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/>
        </w:rPr>
      </w:pPr>
      <w:r>
        <w:rPr>
          <w:rFonts w:eastAsia="SimSun;宋体" w:cs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мні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ас вибірково і конкурентно блокує постсинаптичні 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адренорецептори, зокрема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знаходяться у гладкій мускулатурі передміхурової залози, шийки сечового міхура і простатичної частини уретри. Це призводить до зниження тонусу гладкої мускулатури передміхурової залози, шийки сечового міхура і простатичної частини уретри та поліпшення виділення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часно зменшуються симптоми обструкції та подразнення, пов’язані з доброякісною гіперплазією передміхурової залоз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утруднення початку сечовипускання, послаблення струменя сечі, крапання після закінчення сечовипускання, відчуття неповного спорожнення сечового міхура, часті позиви до сечовипускання, позиви до сечовипускання в нічний час, невідкладність сечовипускання)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α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A</w:t>
      </w:r>
      <w:r>
        <w:rPr>
          <w:rFonts w:cs="Times New Roman" w:ascii="Times New Roman" w:hAnsi="Times New Roman"/>
          <w:sz w:val="24"/>
          <w:szCs w:val="24"/>
          <w:lang w:val="uk-UA"/>
        </w:rPr>
        <w:t>-адреноблокаторів зменшувати артеріальний тиск пов’язана зі зменшенням периферичного опору. Омнік Окас у добовій дозі 0,4 мг не спричиняє клінічно значущого зниження системного артеріального тиску (АТ) як у хворих на артеріальну гіпертензію, так і у пацієнтів з нормальним початковим 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мнік Окас являє собою таблетку пролонгованої дії з контрольованим вивільненням на основі матриксу з використанням гелю неіонного типу. Форма Окасу забезпечує тривале та повільне вивільнення тамсулозину, що дає експозицію зі слабкими коливаннями протягом 24 годин. Після перорального прийому натще 57 % тамсулозину абсорбується в кишечнику. Швидкість і об’єм абсорбції препарату в лікарській формі таблеток пролонгованої дії не змінюються при прийомі їжі із низьким вмістом жиру. Показники всмоктування підвищуються на 64 % та  149 % (AUC та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) при прийомі їжі з високим вмістом жиру порівняно з прийомом натще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сулозин демонструє лінійну фармакокінетику.</w:t>
      </w:r>
    </w:p>
    <w:p>
      <w:pPr>
        <w:pStyle w:val="2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одноразового прийому препарату Омнік Окас натще максимальна концентрація активної речовини у плазмі крові спостерігається через 6 годин. У рівноважному стані, який досягається на четвертий день прийому препарату, пік концентрації настає через 4–6 годин незалежно  від  прийому  їжі.  Пік  концентрації  у  плазмі  крові підвищується приблизно з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 нг/мл після першого прийому до 11 нг/мл у рівноважному стані.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результат тривалого вивільнення найнижчий рівень концентрації тамсулозину у плазмі становить 40 % максимальної концентрації незалежно від прийому їжі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зподі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’язування  з  білками  плазми – 99 %.  Об’єм розподілу незначний  (приблиз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,2 л/к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боліз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мсулозину гідрохлорид має низький ефект першого проходження, повільно метаболізуючись. Більша частина активної речовини присутня в крові у незміненому вигляді. Метаболізується у печінці. Результа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n vitro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ують, що CYP3A4 і також CYP2D6 включаються у метаболізм, інші ізоферменти CYP незначно впливають на тамсулозин. Пригнічення метаболізуючих ферментів  CYP3A4 і CYP2D6 може призвести до підвищення експозиції тамсулозину гідрохлориду (див. розділи «Особливості застосування», «Взаємодія з іншими лікарськими засобами та інші види взаємодій»). Жоден з метаболітів не є активнішим за діючу речо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ед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мсулозин та його метаболіти виводяться в основному нирками, 4–6 % дози виділяється у незміненому вигляді. Період напіввиведення тамсулозину при одноразовому прийомі та у рівноважному стані становить 19 і 15 годин відповідн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>Показання.</w:t>
      </w:r>
      <w:r>
        <w:rPr>
          <w:bCs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lang w:val="uk-UA"/>
        </w:rPr>
        <w:t>Лікування симптомів з боку нижніх відділів сечовивідних шляхів при</w:t>
      </w:r>
      <w:r>
        <w:rPr>
          <w:b/>
          <w:lang w:val="uk-UA"/>
        </w:rPr>
        <w:t xml:space="preserve"> </w:t>
      </w:r>
      <w:r>
        <w:rPr>
          <w:lang w:val="uk-UA"/>
        </w:rPr>
        <w:t>д</w:t>
      </w:r>
      <w:r>
        <w:rPr>
          <w:bCs/>
          <w:lang w:val="uk-UA"/>
        </w:rPr>
        <w:t>оброякісній гіперплазії прост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чутливість до тамсулозину гідрохлориду,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лючаючи медикаментозно індукований ангіоневротичний набряк, або до будь-якої з допоміжних речовин; наявність в анамнезі ортостатичної гіпотензії; тяжка печінкова недостатність. </w:t>
      </w:r>
    </w:p>
    <w:p>
      <w:pPr>
        <w:pStyle w:val="Style16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и одночасному застосуванні тамсулозину гідрохлориду з атенололом, еналаприлом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федипі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або теофіліном лікарської взаємодії не відзначалося. Одночасне застосування з циметидином підвищує, а з фуросемідом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знижує концентрацію тамсулозину у плазмі крові, але оскільки ці рівні залишаються у межах норми, у спеціальній корекції дозування тамсулозину немає необхід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У дослідженнях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діазепам, пропранолол, трихлорметіазид, хлормадинон, амітриптилін, диклофенак, глібенкламід, симвастатин та варфарин не впливають на вільну фракцію тамсулозину у плазмі крові людини. Подібним чином тамсулозин не змінює рівень вільних фракцій діазепаму, пропранололу, трихлорметіазиду та хлормадинону у плазмі крові лю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те диклофенак та варфарин можуть підвищувати швидкість елімінації тамсулоз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тамсулозину гідрохлориду з сильними інгібіторами CYP3A4 може призвести до збільшення впливу тамсулозину гідрохлориду. Одночасне застосування з кетоконазолом (відомий сильний інгібітор CYP3A4) призводило до збільшення AUC і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 2,8 і 2,2 раза відпові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не слід призначати у комбінації з сильними інгібіторами CYP3A4 пацієнтам з низьким метаболізмом CYP2D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слід застосовувати з обережністю у комбінації з сильними і помірними інгібіторами CYP3A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тамсулозину гідрохлориду і пароксетину (сильний інгібітор СYP2D6) призводило до збільшення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 xml:space="preserve"> ma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 AUC до 1,3 і 1,6 раза відповідно, але це не є клінічно значу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дночасне застосування з іншими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-адреноблокаторами може посилювати гіпотензивний ефект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 і при застосуванні інших α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-адреноблокаторів, в окремих випадках при застосуванні лікарського засобу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можливе зниження артеріального тиску, що рідко може призводити до втрати свідомості. При перших ознаках ортостатичної гіпотензії (запаморочення, слабкість) пацієнт повинен сісти або лягти і залишатися в такому положенні до зникнення вищезгаданих симп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еред тим як розпочати лікування препаратом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, слід пройти медичне обстеження з метою виявлення інших супутніх захворювань, що можуть спричинити такі самі симптоми, як доброякісна гіперплазія передміхурової залози. Перед початком лікування необхідно провести ректальне обстеження передміхурової залози та при необхід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ст на визначення рівня специфічного антигену передміхурової залози (PSA) до початку та через однакові проміжки часу під час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изначати препарат пацієнтам із тяжкою стадією ниркової недостатності (кліренс креатиніну &lt;10 мл/хв) необхідно з особливою обережністю, оскільки клінічних досліджень для таких пацієнтів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деяких пацієнтів, які приймали або приймають тамсулозин, під час хірургічного втручання з приводу видалення катаракти і глаукоми відзначався синдром атонічної зіниці (IFIS, варіант синдрому звуженої зіниці), що може стати причиною збільшення кількості ускладнень під час чи після проведення такої опер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Як правило, за 1–2 тижні до проведення операції з приводу  видалення катаракти і глаукоми рекомендується припинити лікування тамсулозином, проте користь від припинення лікування тамсулозином на сьогодні точно не встановлена. Про синдром атонічної зіниці повідомлялося також у пацієнтів, яким припинили застосування тамсулозину протягом тривалого часу до проведення оперативного втручання з приводу катара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перед плановою операцією з приводу катаракти чи глаукоми не рекомендується розпочинати прийом тамсулозину гідрохлориду. З метою попередження можливих ускладнень, пов’язаних із IFIS, при підготовці до операції хірурги та офтальмологи мають дізнатися, чи приймав (або приймає) пацієнт тамсуло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не слід призначати у комбінації з сильними інгібіторами CYP3A4 пацієнтам з низьким метаболізмом CYP2D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мсулозину гідрохлорид слід застосовувати з обережністю у комбінації з сильними і помірними інгібіторами CYP3A4 (див. «Взаємодія з іншими лікарськими засобами та інші види взаємодій»).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Іноді можна виявити залишки таблетки у фекал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відомляли про випадки алергічних реакцій на тамсулозин у пацієнтів з наявністю в анамнезі алергії на сульфаніламіди. Слід дотримуватися обережності при застосуванні тамсулозину гідрохлориду пацієнтам, у яких раніше відзначалася алергія на сульфаніламі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Омнік Ок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не показаний для застосування жі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час клінічних досліджень тамсулозину протягом короткого та тривалого часу відзначалися порушення еякуляції. Випадки порушення еякуляції, ретроградної еякуляції і недостатньої еякуляції відзначалися у післяреєстраційний пері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ослідження впливу препарату на здатність керувати автотранспортом або іншими  механізмами не проводили. Однак пацієнтів потрібно попередити про можливість виникнення запамороч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 xml:space="preserve">Рекомендована доза – 1 таблетка щоденно, незалежно від прийому їжі. Таблетку слід ковтати цілою, не розламуючи та не розжовуючи її, оскільки це буде перешкоджати довготривалому та контрольованому вивільненню активного інгредієнта. Тривалість лікування встановлюється індивідуально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цієнтам із нирковою недостатністю не потрібна корекція дози. Пацієнтам із помірною та середнього ступеня тяжкості печінковою недостатністю не потрібна корекція дози (див. також розділ «Протипоказання»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/>
      </w:pPr>
      <w:r>
        <w:rPr>
          <w:i/>
          <w:iCs/>
          <w:lang w:val="uk-UA"/>
        </w:rPr>
        <w:t>Діти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епарат не застосовують дітя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Безпеку та ефективність застосування тамсулозину дітям не оцінюва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Cs/>
          <w:i/>
          <w:i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ередозування тамсулозину гідрохлоридом може потенційно спричинити тяжку гіпотензивну дію. Тяжка гіпотензивна дія відзначалася при різних ступенях 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У разі різкого зниження тиску внаслідок передозування слід проводити підтримуючу терапію, спрямовану на відновлення нормальної функції серцево-судинної системи  (наприклад, пацієнта слід покласти в горизонтальне положення). Якщо цей захід не діє, провести інфузійну терапію та призначити вазопресорні засоби. Необхідно слідкувати за функцією нирок та проводити загальну підтримуючу терапію. З огляду на високий ступінь зв’язування тамсулозину з білками плазми крові, малоймовірно, що проведення гемодіалізу є доціль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ля припинення подальшого всмоктування препарату можна штучно викликати блювання. При передозуванні значної кількості препарату пацієнту необхідно промити шлунок із застосуванням активованого вугілля та низькоосмотичних проносних засобів, таких як сульфат натрію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84"/>
        <w:gridCol w:w="1641"/>
        <w:gridCol w:w="2130"/>
        <w:gridCol w:w="1287"/>
        <w:gridCol w:w="180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Система організм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Часто (&gt;1/100, &lt;1/1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часто (&gt;1/1000, &lt;1/100)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ідко (&gt;1/10000, &lt;1/10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уже рідко (&lt;1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0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відомо (неможливо оцінити на основі доступних даних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Неврологіч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паморочення (1,3 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Головний б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притом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 боку органів з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 боку серц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ідчуття серцебитт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Судин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ртостатична гіпотен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еспіраторно-медіастин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Рині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Шлунково-кишков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Запор, діарея, нудота, блюв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озлади з боку шкіри та слизових оболо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US"/>
              </w:rPr>
              <w:t>сипання, свербіж, кропив’я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нгіоневротичний набря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индром Стівенса – Джонс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Мультифор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на ери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 ексфоліати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кція фоточутливос-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Репродутивні поруше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іапіз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гальні розл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ст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*Відзначалися у післяреєстраційний пері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час післяреєстраційного нагляду описано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ісляреєстраційний досв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. Крім вищевказаних побічних реакцій, повідомлялося про випадки фібриляції передсердь, аритмії, тахікардії та диспное. Про зазначені випадки повідомлялося спонтанно, частоту повідомлень та роль тамсулозину у їх виникненні не можна достовірно встановити.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highlight w:val="green"/>
          <w:u w:val="single"/>
          <w:lang w:val="uk-UA"/>
        </w:rPr>
      </w:pPr>
      <w:bookmarkStart w:id="0" w:name="_Hlk142933992"/>
      <w:bookmarkStart w:id="1" w:name="_Hlk107515419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green"/>
          <w:u w:val="single"/>
          <w:lang w:val="uk-UA"/>
        </w:rPr>
        <w:t>Повідомлення про підозрювані побічні реакції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 https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aisf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dec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  <w:bookmarkStart w:id="2" w:name="_Hlk142933992"/>
      <w:bookmarkStart w:id="3" w:name="_Hlk14293399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3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Зберігати при температурі не вище 25 ºС.</w:t>
      </w:r>
    </w:p>
    <w:p>
      <w:pPr>
        <w:pStyle w:val="Style16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eastAsia="MS ??;MS Mincho" w:cs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 10 таблеток у блістері, п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елфарм Меппел Б.В./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</w:rPr>
        <w:t>Delpharm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</w:rPr>
        <w:t>Meppel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</w:rPr>
        <w:t>B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</w:rPr>
        <w:t>V</w:t>
      </w:r>
      <w:r>
        <w:rPr>
          <w:rFonts w:eastAsia="SimSun;宋体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Style17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eastAsia="MS ??;MS Mincho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Style17"/>
        <w:rPr/>
      </w:pPr>
      <w:r>
        <w:rPr>
          <w:rFonts w:eastAsia="MS ??;MS Mincho" w:cs="Times New Roman" w:ascii="Times New Roman" w:hAnsi="Times New Roman"/>
          <w:bCs/>
          <w:iCs/>
          <w:sz w:val="24"/>
          <w:szCs w:val="24"/>
          <w:lang w:val="uk-UA" w:eastAsia="en-US"/>
        </w:rPr>
        <w:t>Хогемат 2, 7942 ДЖ Меппел, Нідерланди/Hogemaat 2, 7942 JG Meppel, the Netherlands</w:t>
      </w:r>
      <w:r>
        <w:rPr>
          <w:rFonts w:eastAsia="MS ??;MS Mincho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17"/>
        <w:rPr>
          <w:rFonts w:ascii="Times New Roman" w:hAnsi="Times New Roman" w:eastAsia="MS ??;MS Mincho" w:cs="Times New Roman"/>
          <w:b/>
          <w:b/>
          <w:sz w:val="24"/>
          <w:szCs w:val="24"/>
          <w:lang w:val="uk-UA"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uk-UA"/>
        </w:rPr>
        <w:t>Заявник.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Астеллас Фарма Юроп Б.В./</w:t>
      </w:r>
      <w:r>
        <w:rPr>
          <w:rFonts w:cs="Times New Roman" w:ascii="Times New Roman" w:hAnsi="Times New Roman"/>
          <w:sz w:val="24"/>
          <w:szCs w:val="24"/>
          <w:highlight w:val="green"/>
        </w:rPr>
        <w:t>Astellas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Pharma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Europe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>V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uk-UA"/>
        </w:rPr>
        <w:t>Місцезнаходження заявника та його адреса місця провадження діяльності.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Сильвіусвег, 62, 2333 ВЕ Лейден, Нідерланди/</w:t>
      </w:r>
      <w:r>
        <w:rPr>
          <w:rFonts w:cs="Times New Roman" w:ascii="Times New Roman" w:hAnsi="Times New Roman"/>
          <w:sz w:val="24"/>
          <w:szCs w:val="24"/>
          <w:highlight w:val="green"/>
        </w:rPr>
        <w:t>Sylviusweg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, 62, 2333 ВЕ </w:t>
      </w:r>
      <w:r>
        <w:rPr>
          <w:rFonts w:cs="Times New Roman" w:ascii="Times New Roman" w:hAnsi="Times New Roman"/>
          <w:sz w:val="24"/>
          <w:szCs w:val="24"/>
          <w:highlight w:val="green"/>
        </w:rPr>
        <w:t>Leiden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green"/>
        </w:rPr>
        <w:t>the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Netherlands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hanging="0"/>
      <w:jc w:val="center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7:00Z</dcterms:created>
  <dc:creator>Astellas</dc:creator>
  <dc:description/>
  <dc:language>en-US</dc:language>
  <cp:lastModifiedBy>Заморока Юлія Іванівна</cp:lastModifiedBy>
  <cp:lastPrinted>2016-01-26T11:29:00Z</cp:lastPrinted>
  <dcterms:modified xsi:type="dcterms:W3CDTF">2025-01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9E3BD562C8F46923B0BDD98079251</vt:lpwstr>
  </property>
</Properties>
</file>