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0</w:t>
      </w:r>
      <w:r>
        <w:rPr>
          <w:rFonts w:eastAsia="Times New Roman" w:cs="Times New Roman" w:ascii="Times New Roman" w:hAnsi="Times New Roman"/>
          <w:b/>
          <w:sz w:val="24"/>
          <w:szCs w:val="24"/>
          <w:highlight w:val="yellow"/>
          <w:lang w:val="uk-UA"/>
        </w:rPr>
        <w:t>1</w:t>
      </w:r>
      <w:r>
        <w:rPr>
          <w:rFonts w:eastAsia="Times New Roman" w:cs="Times New Roman" w:ascii="Times New Roman" w:hAnsi="Times New Roman"/>
          <w:b/>
          <w:sz w:val="24"/>
          <w:szCs w:val="24"/>
          <w:lang w:val="uk-UA"/>
        </w:rPr>
        <w:t>.2022 № 43</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left="6096" w:hanging="0"/>
        <w:jc w:val="center"/>
        <w:rPr/>
      </w:pPr>
      <w:r>
        <w:rPr>
          <w:rFonts w:eastAsia="Times New Roman" w:cs="Times New Roman" w:ascii="Times New Roman" w:hAnsi="Times New Roman"/>
          <w:b/>
          <w:sz w:val="24"/>
          <w:szCs w:val="24"/>
          <w:lang w:val="uk-UA"/>
        </w:rPr>
        <w:t xml:space="preserve">UA/18905/02/01 </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UA/18905/02/02</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НИ ВНЕСЕНО</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609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 № ___________</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НДААР</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rPr>
        <w:t>ONDAAR</w:t>
      </w:r>
      <w:r>
        <w:rPr>
          <w:rFonts w:cs="Times New Roman" w:ascii="Times New Roman" w:hAnsi="Times New Roman"/>
          <w:b/>
          <w:bCs/>
          <w:sz w:val="24"/>
          <w:szCs w:val="24"/>
          <w:lang w:val="uk-UA"/>
        </w:rPr>
        <w:t>)</w:t>
      </w:r>
    </w:p>
    <w:p>
      <w:pPr>
        <w:pStyle w:val="Normal"/>
        <w:spacing w:lineRule="atLeast"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bCs/>
          <w:sz w:val="24"/>
          <w:szCs w:val="24"/>
          <w:lang w:val="uk-UA" w:eastAsia="ru-RU"/>
        </w:rPr>
        <w:t xml:space="preserve"> </w:t>
      </w:r>
    </w:p>
    <w:p>
      <w:pPr>
        <w:pStyle w:val="Normal"/>
        <w:spacing w:lineRule="atLeast" w:line="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ондансетрон;</w:t>
      </w:r>
    </w:p>
    <w:p>
      <w:pPr>
        <w:pStyle w:val="Normal"/>
        <w:spacing w:lineRule="atLeast" w:line="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1 таблетка, </w:t>
      </w:r>
      <w:r>
        <w:rPr>
          <w:rFonts w:eastAsia="Times New Roman" w:cs="Times New Roman" w:ascii="Times New Roman" w:hAnsi="Times New Roman"/>
          <w:sz w:val="24"/>
          <w:szCs w:val="24"/>
          <w:lang w:val="uk-UA" w:eastAsia="ru-RU"/>
        </w:rPr>
        <w:t>що диспергується в ротовій порожнині</w:t>
      </w:r>
      <w:r>
        <w:rPr>
          <w:rFonts w:eastAsia="Times New Roman" w:cs="Times New Roman" w:ascii="Times New Roman" w:hAnsi="Times New Roman"/>
          <w:sz w:val="24"/>
          <w:szCs w:val="24"/>
          <w:lang w:val="uk-UA" w:eastAsia="uk-UA"/>
        </w:rPr>
        <w:t xml:space="preserve">, містить </w:t>
      </w:r>
      <w:r>
        <w:rPr>
          <w:rFonts w:eastAsia="Times New Roman" w:cs="Times New Roman" w:ascii="Times New Roman" w:hAnsi="Times New Roman"/>
          <w:sz w:val="24"/>
          <w:szCs w:val="24"/>
          <w:lang w:val="uk-UA" w:eastAsia="ru-RU"/>
        </w:rPr>
        <w:t xml:space="preserve">ондансетрону 4 мг або 8 мг; </w:t>
      </w:r>
    </w:p>
    <w:p>
      <w:pPr>
        <w:pStyle w:val="Normal"/>
        <w:spacing w:lineRule="atLeast" w:line="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p>
    <w:p>
      <w:pPr>
        <w:pStyle w:val="Normal"/>
        <w:spacing w:lineRule="atLeast" w:line="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таблетки по 4 мг: маніт </w:t>
      </w:r>
      <w:r>
        <w:rPr>
          <w:rFonts w:eastAsia="Times New Roman" w:cs="Times New Roman" w:ascii="Times New Roman" w:hAnsi="Times New Roman"/>
          <w:sz w:val="24"/>
          <w:szCs w:val="24"/>
          <w:lang w:val="uk-UA"/>
        </w:rPr>
        <w:t xml:space="preserve">(Е 421), кросповідон, повідон, целюлоза мікрокристалічна силіконізована, натрію крохмальгліколят (тип А), аспартам (Е 951), ароматизатор «Лимон», ароматизатор «М’ята», хіноліновий жовтий лак (Е 104), кремнію діоксид колоїдний безводний, натрію стеарилфумарат, магнію стеарат;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и по 8 мг: маніт </w:t>
      </w:r>
      <w:r>
        <w:rPr>
          <w:rFonts w:eastAsia="Times New Roman" w:cs="Times New Roman" w:ascii="Times New Roman" w:hAnsi="Times New Roman"/>
          <w:sz w:val="24"/>
          <w:szCs w:val="24"/>
          <w:lang w:val="uk-UA"/>
        </w:rPr>
        <w:t>(Е 421), кросповідон, повідон, целюлоза мікрокристалічна силіконізована, натрію крохмальгліколят (тип А), аспартам (Е 951), ароматизатор «Лимон», ароматизатор «М’ята», жовтий захід FCF лак (E 110), кремнію діоксид колоїдний безводний, натрію стеарилфумарат, магнію стеарат.</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що диспергуються в ротовій порожни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4 мг: круглі</w:t>
      </w:r>
      <w:r>
        <w:rPr>
          <w:rFonts w:eastAsia="Times New Roman" w:cs="Times New Roman" w:ascii="Times New Roman" w:hAnsi="Times New Roman"/>
          <w:sz w:val="24"/>
          <w:szCs w:val="24"/>
          <w:lang w:val="uk-UA"/>
        </w:rPr>
        <w:t xml:space="preserve"> двоопуклі таблетки жовтого кольору із вкрапленнями, гладенькі з обох бок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таблетки по 8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руглі</w:t>
      </w:r>
      <w:r>
        <w:rPr>
          <w:rFonts w:eastAsia="Times New Roman" w:cs="Times New Roman" w:ascii="Times New Roman" w:hAnsi="Times New Roman"/>
          <w:sz w:val="24"/>
          <w:szCs w:val="24"/>
          <w:lang w:val="uk-UA"/>
        </w:rPr>
        <w:t xml:space="preserve"> двоопуклі таблетки світло-оранжевого кольору із вкрапленнями, гладенькі з обох боків.</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b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блювотні засоби та препарати, що усувають нудоту. Антагоністи рецепторів серотоніну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Код АТХ А04А А01.</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дансетрон – сильнодіючий високоселективний антагоніст 5НТ3 (серотонінових) рецепторів. 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отного рефлексу, виявляючи антагоністичну дію  щодо  5НТ3-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виявляє седативного ефе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чний механізм контролю нудоти і блювання невідомий. Хіміотерапевтичні засоби і променева терапія можуть викликати вивільнення 5HT у тонкому кишечнику, стимулюючи блювотний рефлекс шляхом активації вагальних аферентних нервів через рецептори 5HT3. Ондансетрон блокує стимулювання цього рефлексу. Активація блукаючих аферентних нервів може також викликати вивільнення 5HT у ділянці, що розташована на дні четвертого шлуночка (</w:t>
      </w:r>
      <w:r>
        <w:rPr>
          <w:rFonts w:eastAsia="Times New Roman" w:cs="Times New Roman" w:ascii="Times New Roman" w:hAnsi="Times New Roman"/>
          <w:i/>
          <w:sz w:val="24"/>
          <w:szCs w:val="24"/>
          <w:lang w:val="uk-UA"/>
        </w:rPr>
        <w:t>area postxema</w:t>
      </w:r>
      <w:r>
        <w:rPr>
          <w:rFonts w:eastAsia="Times New Roman" w:cs="Times New Roman" w:ascii="Times New Roman" w:hAnsi="Times New Roman"/>
          <w:sz w:val="24"/>
          <w:szCs w:val="24"/>
          <w:lang w:val="uk-UA"/>
        </w:rPr>
        <w:t>), і це також може спричинити блювання через центральний механізм. Таким чином, вплив ондансетрону на нудоту та блювання, викликані цитотоксичною хіміотерапією та променевою терапією, ймовірно, пояснюється антагонізмом 5НТ3-рецепторів на нейронах, розташованих як у периферичній, так і в центральній нервовій системі. Механізм дії при післяопераційній нудоті і блюванні невідомий, проте механізм дії може бути схожим на той, що спостерігається при нудоті та блюванні, викликаних цитотоксичною терап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ндансетрон не змінює концентрацію пролактину в плазмі кров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ль ондансетрону при нудоті та блюванні, спричинених дією опіатів, дотепер не встановлен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ондансетрону всмоктування відбувається швидко,  мінімальна плазмова концентрація – приблизно 30 нг/мл – досягається приблизно через 1,5 години після введення дози 8 мг. Сироп і таблетки біоеквівалентні та мають абсолютну пероральну біодоступність 60 %. Розподіл ондансетрону після перорального, внутрішньовенного і внутрішньом’язового застосування є однаковим, як і період напіввиведення, який становить приблизно 3 години,  стаціонарний об’єм розподілу – приблизно 140 л. Ондансетрон не зв’язується з білками плазми крові (70–76 %) і виводиться зі системного кровообігу переважно шляхом печінкового метаболізму за участю ферментативів. Менше 5 % від поглиненої дози виводиться у незміненому вигляді зі сечею. При відсутності ферменту CYP2D6 (дебризохіновий поліморфізм) ніяких змін у фармакокінетиці ондансетрону не спостерігається. Фармакокінетичні властивості ондансетрону не змінюються при повторному застосуванн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по-різному впливає на чоловіків та жінок, причому у жінок спостерігається більша швидкість і ступінь абсорбції після перорального застосування, системний кліренс і обсяг розподілу з урахуванням маси тіла зниже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та підлітки (віком від 1 місяця до 17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У педіатричних післяопераційних пацієнтів віком від 1 до 4 місяців (n=19) кліренс був приблизно на 30 % повільніший, ніж у пацієнтів віком від 5 до 24 місяців (n=22), але дорівнював кліренсу у пацієнтів віком від 3 до 12 років. Період напіввиведення у пацієнтів віком від 1 до 4 місяців становить у середньому 6,7 години порівняно з 2,9 години у пацієнтів віком від 5 до 24 місяців і віком від 3 до 12 років. Відмінності у фармакокінетичних параметрах у пацієнтів віком від 1 до 4 місяців частково пояснюються вищим відсотком загальної кількості води у новонароджених та немовлят і більшим об’ємом розподілу водорозчинних лікарських засобів, таких як ондансетрон. У педіатричних пацієнтів віком від 3 до 12 років, які пройшли планову операцію із загальною анестезією, абсолютні значення як кліренсу, так і об’єму розподілу ондансетрону зменшувалися порівняно зі значеннями у дорослих пацієнтів. Обидва параметри зростали лінійно зі збільшенням маси тіла і до 12 років, значення наближалися до значень молодих дорослих. Коли значення кліренсу і об’єму розподілу нормалізувалися за масою тіла, значення цих параметрів були однаковими у різних вікових групах. Застосування препарату відповідно до маси тіла компенсує вікові зміни і є ефективним при нормалізації системного впливу у дітей. Популяційний фармакокінетичний аналіз проводили у добровольців (онкологічних хворих, хірургічних пацієнтів і здорових добровольців) віком від 1 місяця до 44 років після внутрішньовенного введення ондансетрону. За результатами аналізу, системний вплив (AUC) ондансетрону після перорального або внутрішньовенного застосування у дітей та підлітків був порівнянний з таким у дорослих, за винятком дітей віком від 1 до 4 місяців. Об’єм розподілу залежав від віку і був нижчим у дорослих, ніж у немовлят і дітей. Виведення було пов’язано з масою тіла, а не з віком, за винятком дітей віком від 1 до 4 місяців. Важко зробити висновок, чи існувало додаткове зниження кліренсу, пов’язане з віком у дітей віком від 1 до 4 місяців, чи це були природні відмінності через низьку кількість досліджуваних у цій віковій групі. Оскільки пацієнти віком до 6 місяців отримують тільки одну дозу при </w:t>
      </w:r>
      <w:r>
        <w:rPr>
          <w:rFonts w:eastAsia="Times New Roman" w:cs="Times New Roman" w:ascii="Times New Roman" w:hAnsi="Times New Roman"/>
          <w:sz w:val="24"/>
          <w:szCs w:val="24"/>
          <w:lang w:val="uk-UA"/>
        </w:rPr>
        <w:t>виникненні післяопераційних нудоти та блю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ймовірно, зниження кліренсу не буде мати клінічного знач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ом не було виявлено відмінностей щодо безпеки та ефективності застосування ондансетрону молодим онкологічним хворим і онкологічним хворим літнього віку, тому немає особливих рекомендацій щодо дозування для хворих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віком від 75 років очікується більший вплив ондансетрону на інтервал QTcF, порівняно з молод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орушеннями функції нирок (кліренс креатиніну 15–60 мл/хв) системний кліренс і об’єм розподілу знижуються, що спричиняє помірне, але клінічно незначне, збільшення періоду напіввиведення (5,4 години). Дослідження у пацієнтів з тяжкою нирковою недостатністю, які потребували регулярного гемодіалізу, показало, що фармакокінетика ондансетрону практично не змінюєть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тяжкою печінковою недостатністю системний кліренс помітно знижується з тривалим періодом напіввиведення (15–32 години), а пероральна біодоступність наближається до 100 % через зменшення передсистемного метаболізму.</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росл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ндансетрон у формі таблеток, що диспергуються в ротові порожнині, призначають для лікування нудоти та блювання, викликаних цитотоксичною хіміотерапією та променевою терапіє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ндансетрон у формі таблеток, що диспергуються в ротовій порожнині, призначають для профілактики післяопераційних нудоти та блювання (ПОНБ).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ОНБ рекомендується призначення ондансетрону у вигляді ін’є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у формі таблеток, що диспергуються в ротовій порожнині, призначають для лікування нудоти та блювання, викликаних хіміотерапією, у дітей віком від 6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ПОНБ у дітей віком від 1 місяця рекомендується призначати препарат у вигляді ін’єкції.</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Застосування ондансетрону в різних лікарських формах описано у розділі «Спосіб застосування та дози», де зазначено, що лікування дітей таблетками розпочинається з досягнення площі поверхні тіла дитини 0,6 м</w:t>
      </w:r>
      <w:r>
        <w:rPr>
          <w:rFonts w:eastAsia="Times New Roman" w:cs="Times New Roman" w:ascii="Times New Roman" w:hAnsi="Times New Roman"/>
          <w:vertAlign w:val="superscript"/>
          <w:lang w:val="uk-UA" w:eastAsia="ru-RU"/>
        </w:rPr>
        <w:t>2</w:t>
      </w:r>
      <w:r>
        <w:rPr>
          <w:rFonts w:eastAsia="Times New Roman" w:cs="Times New Roman" w:ascii="Times New Roman" w:hAnsi="Times New Roman"/>
          <w:lang w:val="uk-UA" w:eastAsia="ru-RU"/>
        </w:rPr>
        <w:t>, що приблизно відповідає</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4-річному віку.</w:t>
      </w:r>
    </w:p>
    <w:p>
      <w:pPr>
        <w:pStyle w:val="Normal"/>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апоморфіну гідрохлоридом протипоказане.</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ідвищена чутливість до будь-якого компонента лікарського засобу.</w:t>
      </w:r>
      <w:r>
        <w:rPr>
          <w:rFonts w:eastAsia="Times New Roman" w:cs="Times New Roman" w:ascii="Times New Roman" w:hAnsi="Times New Roman"/>
          <w:b/>
          <w:sz w:val="24"/>
          <w:szCs w:val="24"/>
          <w:lang w:val="uk-UA" w:eastAsia="ru-RU"/>
        </w:rPr>
        <w:t xml:space="preserve">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не прискорює і не гальмує метаболізм інших препаратів при одночасному з ними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метаболізується різ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на загальний кліренс креатиніну або вплив буде незнач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застосовувати ондансетрон разом із лікарськими засобами, що подовжують інтервал QT та/або спричиняють порушення електролітного балан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препарату з іншими лікарськими засобами, що подовжують інтервал QT, може спричиняти додаткове подовження цього інтервалу. Суміcне застосування ондансетрону з кардіотоксичними лікарськими засобами (наприклад, з антрациклінами (доксорубіцин, даунорубіцин) або трастузимабом), антибіотиками (еритроміцин), протигрибковими засобами (кетоконазол), антиаритмічними засобами (аміодарон) та β-блокаторами (атенолол або тимолол)  збільшує ризик виникнення аритм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і норадреналіну (ІЗЗС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поморф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нітоїн, карбамазепін і рифампі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амадол</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деяких клінічних досліджень, ондансетрон може зменшувати аналгетичний ефект трамадол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52"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iCs/>
          <w:sz w:val="24"/>
          <w:szCs w:val="24"/>
          <w:lang w:val="uk-UA" w:eastAsia="ru-RU"/>
        </w:rPr>
        <w:t xml:space="preserve">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пацієнтів із проявами гіперчутливості до інших селективних антагоністів 5НТ3-рецепторів спостерігалися реакції гіперчутливості.</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у дозозалежній формі подовжує інтервал QT. Додатково під час післямаркетингового спостереження були повідомлення про випадки тремтіння/мерехтіння шлуночків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при застосуванні ондансетрону. Слід уникати застосування ондансетрону пацієнтам із вродженим синдромом подовження QT. Ондансетрон з обережністю потрібно застосовувати для лікування пацієнтів, які мають або у яких може розвинутись подовження інтервалу QT, включаючи пацієнтів із порушеннями електролітного балансу, застійною серцевою недостатністю, брадіаритмією,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препарату слід скорегувати гіпокаліємію та гіпомагніємію.</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дночасного застосування ондансетрону та інших серотонінергічних препаратів (включаючи СІЗЗС та ІЗЗСН) був описаний серотоніновий синдром (у тому числі зміни психічного стану, порушення з боку вегетативної нервової системи та нервово-м’язові порушення). Якщо одночасне лікування ондансетроном та іншими серотонінергічними препаратами клінічно обґрунтовано, рекомендується відповідне спостереження за пацієнт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препарат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отребують ретельного нагляду після застосування ондансетрон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містить аспартам </w:t>
      </w:r>
      <w:r>
        <w:rPr>
          <w:rFonts w:eastAsia="Times New Roman" w:cs="Times New Roman" w:ascii="Times New Roman" w:hAnsi="Times New Roman"/>
          <w:sz w:val="24"/>
          <w:szCs w:val="24"/>
          <w:lang w:val="uk-UA"/>
        </w:rPr>
        <w:t xml:space="preserve">(Е 951) </w:t>
      </w:r>
      <w:r>
        <w:rPr>
          <w:rFonts w:eastAsia="Times New Roman" w:cs="Times New Roman" w:ascii="Times New Roman" w:hAnsi="Times New Roman"/>
          <w:sz w:val="24"/>
          <w:szCs w:val="24"/>
          <w:lang w:val="uk-UA" w:eastAsia="ru-RU"/>
        </w:rPr>
        <w:t xml:space="preserve">та може мати негативний вплив на хворих на фенілкетонурію.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ішемії міокарду у пацієнтів, які отримували ондансетрон.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hd w:fill="FFFFFF" w:val="clear"/>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удота та блювання, викликані хіміотерапією</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 однієї дози препарату перорально.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Жінки дітородн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ондансетрону жінкам дітородного віку слід розглянути питання про контрацепц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проведених епідеміологічних досліджень, ондансетрон може спричиняти вади щелепно-лицьової ділянки при застосуванні протягом І триместру вагітності. В одному з когортних досліджень, що включало 1,8 мільйона вагітностей, застосування ондансетрону у І триместрі було пов’язано з підвищеним ризиком розщеплення піднебіння [3 додаткові випадки на 10000 жінок, які отримували ондансетрон; скоригований відносний ризик: 1,24   (95 % ДІ (довірчий інтервал) 1,03–1,48)]. Епідеміологічні дослідження серцевих вад показують суперечливі результати. Дослідження на тваринах не виявили репродуктивної токсичності. Ондансетрон не слід застосовувати протягом І триместру вагітн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експериментальних дослідженнях було показано, що ондансетрон проникає у грудне молоко тварин. У разі необхідності застосування лікарського засобу слід припинити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моторні тести показали, що ондансетрон не впливає на здатність керувати механізмами і не чинить седативної дії.</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застосовувати одразу після вилучення з упак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містити таблетку на язик до повного розпадання. Таблетку слід брати сухими руками.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удота і блювання, спричинені хіміотерапією та променевою терапією</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етогенний потенціал терапії раку варіює залежно від дози і комбінації режимів хіміотерапії та променевої терапії. Вибір режиму дозування залежить від тяжкості еметогенного впливу.</w:t>
      </w:r>
    </w:p>
    <w:p>
      <w:pPr>
        <w:pStyle w:val="Normal"/>
        <w:spacing w:lineRule="auto" w:line="25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Еметогенна хіміотерапія та променева терапія</w:t>
      </w:r>
      <w:r>
        <w:rPr>
          <w:rFonts w:eastAsia="Times New Roman" w:cs="Times New Roman" w:ascii="Times New Roman" w:hAnsi="Times New Roman"/>
          <w:sz w:val="24"/>
          <w:szCs w:val="24"/>
          <w:u w:val="single"/>
          <w:lang w:val="uk-UA" w:eastAsia="ru-RU"/>
        </w:rPr>
        <w:t xml:space="preserve">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8 мг приймають за 1–2 години до хіміотерапії або променевої терапії, потім дозу 8 мг приймають кожні 12 годин протягом максимум 5 днів для профілактики відстроченого або тривалого блювання.</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Високоеметогенна хіміотерапія (наприклад, високі дози цисплатин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слід застосовувати препарат у вигляді одноразової дози до 24 мг ондансетрону з 12 мг дексаметазону натрію фосфату перорально, за 1–2 години до хіміотерапії.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рофілактики відстроченого або тривалого блювання після перших 24 годин рекомендується пероральне застосування препарату протягом максимум 5 днів після курсу лікування.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для перорального застосування становить 8 мг 2 рази на добу. </w:t>
      </w:r>
    </w:p>
    <w:p>
      <w:pPr>
        <w:pStyle w:val="Normal"/>
        <w:spacing w:lineRule="auto" w:line="252"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 xml:space="preserve">Розрахунок дози для дітей </w:t>
      </w:r>
      <w:r>
        <w:rPr>
          <w:rFonts w:eastAsia="Times New Roman" w:cs="Times New Roman" w:ascii="Times New Roman" w:hAnsi="Times New Roman"/>
          <w:i/>
          <w:sz w:val="24"/>
          <w:szCs w:val="24"/>
          <w:lang w:val="uk-UA" w:eastAsia="ru-RU"/>
        </w:rPr>
        <w:t xml:space="preserve">віком від 6  місяців </w:t>
      </w:r>
      <w:r>
        <w:rPr>
          <w:rFonts w:eastAsia="Times New Roman" w:cs="Times New Roman" w:ascii="Times New Roman" w:hAnsi="Times New Roman"/>
          <w:i/>
          <w:iCs/>
          <w:sz w:val="24"/>
          <w:szCs w:val="24"/>
          <w:lang w:val="uk-UA" w:eastAsia="ru-RU"/>
        </w:rPr>
        <w:t xml:space="preserve"> та підліт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віком до 17 років</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препарату можна розрахувати за площею поверхні тіла або за масою тіла дитини. Якщо дозу розраховують за масою тіла, загальна добова доза вища порівняно з дозуванням за площею поверхні тіла.</w:t>
      </w:r>
    </w:p>
    <w:p>
      <w:pPr>
        <w:pStyle w:val="Normal"/>
        <w:spacing w:lineRule="auto" w:line="252"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рахунок дози згідно з площею поверхні тіла дитини</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слід вводити безпосередньо перед хіміотерапією шляхом одноразової внутрішньовенної ін’єкції  у дозі 5 мг/м², внутрішньовенна доза не має перевищувати 8 мг.  Через 12 годин  можна розпочинати пероральне застосування препарату, яке може тривати ще 5 днів (див. таблицю 1). Загальна добова доза (розподілена на прийоми) не повинна перевищувати дозу для дорослих 32 мг.</w:t>
      </w:r>
    </w:p>
    <w:p>
      <w:pPr>
        <w:pStyle w:val="Normal"/>
        <w:spacing w:lineRule="auto" w:line="252"/>
        <w:ind w:left="720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2"/>
        <w:ind w:left="720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дози згідно з площею поверхні тіла для дітей віком від 6 місяців та підлітків</w:t>
      </w:r>
    </w:p>
    <w:tbl>
      <w:tblPr>
        <w:tblW w:w="9571" w:type="dxa"/>
        <w:jc w:val="left"/>
        <w:tblInd w:w="0"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тіла дитин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нь 1 </w:t>
            </w:r>
            <w:r>
              <w:rPr>
                <w:rFonts w:eastAsia="Times New Roman" w:cs="Times New Roman" w:ascii="Times New Roman" w:hAnsi="Times New Roman"/>
                <w:sz w:val="24"/>
                <w:szCs w:val="24"/>
                <w:vertAlign w:val="superscript"/>
                <w:lang w:val="uk-UA" w:eastAsia="ru-RU"/>
              </w:rPr>
              <w:t>(а,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нь 2–6  </w:t>
            </w:r>
            <w:r>
              <w:rPr>
                <w:rFonts w:eastAsia="Times New Roman" w:cs="Times New Roman" w:ascii="Times New Roman" w:hAnsi="Times New Roman"/>
                <w:sz w:val="24"/>
                <w:szCs w:val="24"/>
                <w:vertAlign w:val="superscript"/>
                <w:lang w:val="uk-UA" w:eastAsia="ru-RU"/>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0,6 м</w:t>
            </w:r>
            <w:r>
              <w:rPr>
                <w:rFonts w:eastAsia="Times New Roman" w:cs="Times New Roman" w:ascii="Times New Roman" w:hAnsi="Times New Roman"/>
                <w:sz w:val="24"/>
                <w:szCs w:val="24"/>
                <w:vertAlign w:val="superscript"/>
                <w:lang w:val="uk-UA"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нутрішньовенно + сироп* у дозі 2 мг через 12 годин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роп* у дозі 2 мг кожні 12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0,6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 1,2 м</w:t>
            </w:r>
            <w:r>
              <w:rPr>
                <w:rFonts w:eastAsia="Times New Roman" w:cs="Times New Roman" w:ascii="Times New Roman" w:hAnsi="Times New Roman"/>
                <w:sz w:val="24"/>
                <w:szCs w:val="24"/>
                <w:vertAlign w:val="superscript"/>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eastAsia="ru-RU"/>
              </w:rPr>
              <w:t>внутрішньовенно + таблетка у дозі 4 мг через 12 го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а у дозі 4 мг кожні 12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gt; 1,2 </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або 8 мг внутрішньовенно + таблетка у дозі 8 мг через 12 го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а у дозі 8 мг кожні 12 годин </w:t>
            </w:r>
          </w:p>
        </w:tc>
      </w:tr>
    </w:tbl>
    <w:p>
      <w:pPr>
        <w:pStyle w:val="Normal"/>
        <w:spacing w:lineRule="auto" w:line="252"/>
        <w:jc w:val="both"/>
        <w:rPr>
          <w:rFonts w:ascii="Times New Roman" w:hAnsi="Times New Roman" w:eastAsia="Times New Roman" w:cs="Times New Roman"/>
          <w:i/>
          <w:i/>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lang w:val="uk-UA" w:eastAsia="ru-RU"/>
        </w:rPr>
        <w:t>Застосовується інший лікарський засіб, що містить ондансетрон у вигляді сиропу.</w:t>
      </w:r>
      <w:r>
        <w:rPr>
          <w:rFonts w:eastAsia="Times New Roman" w:cs="Times New Roman" w:ascii="Times New Roman" w:hAnsi="Times New Roman"/>
          <w:i/>
          <w:lang w:val="uk-UA" w:eastAsia="ru-RU"/>
        </w:rPr>
        <w:t xml:space="preserve"> </w:t>
      </w:r>
    </w:p>
    <w:p>
      <w:pPr>
        <w:pStyle w:val="Normal"/>
        <w:spacing w:lineRule="auto" w:line="252"/>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 xml:space="preserve"> Доза при внутрішньовенному введенні не повинна перевищувати 8 мг. </w:t>
      </w:r>
    </w:p>
    <w:p>
      <w:pPr>
        <w:pStyle w:val="Normal"/>
        <w:spacing w:lineRule="auto" w:line="252"/>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б</w:t>
      </w:r>
      <w:r>
        <w:rPr>
          <w:rFonts w:eastAsia="Times New Roman" w:cs="Times New Roman" w:ascii="Times New Roman" w:hAnsi="Times New Roman"/>
          <w:lang w:val="uk-UA" w:eastAsia="ru-RU"/>
        </w:rPr>
        <w:t xml:space="preserve"> Загальна добова доза не повинна перевищувати дозу для дорослих 32 мг. </w:t>
      </w:r>
    </w:p>
    <w:p>
      <w:pPr>
        <w:pStyle w:val="Normal"/>
        <w:spacing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рахунок дози згідно з  масою тіла дитини</w:t>
      </w:r>
    </w:p>
    <w:p>
      <w:pPr>
        <w:pStyle w:val="Normal"/>
        <w:spacing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Якщо дозу розраховують за масою тіла, загальна добова доза вища порівняно з дозуванням за площею поверхні тіла.</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слід вводити безпосередньо перед хіміотерапією шляхом одноразової внутрішньовенної ін’єкції  у дозі 0,15 мг/кг. 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див. таблицю 2). Загальна добова доза (розподілена на прийоми) не повинна перевищувати дозу для дорослих 32 мг.</w:t>
      </w:r>
    </w:p>
    <w:p>
      <w:pPr>
        <w:pStyle w:val="Normal"/>
        <w:spacing w:lineRule="auto" w:line="252"/>
        <w:ind w:left="720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2"/>
        <w:ind w:left="720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2"/>
        <w:ind w:left="720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2"/>
        <w:ind w:left="720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дози згідно з масою тіла для дітей віком від 6 місяців та підлітків</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нь 1 </w:t>
            </w:r>
            <w:r>
              <w:rPr>
                <w:rFonts w:eastAsia="Times New Roman" w:cs="Times New Roman" w:ascii="Times New Roman" w:hAnsi="Times New Roman"/>
                <w:sz w:val="24"/>
                <w:szCs w:val="24"/>
                <w:vertAlign w:val="superscript"/>
                <w:lang w:val="uk-UA" w:eastAsia="ru-RU"/>
              </w:rPr>
              <w:t>(а,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нь 2–6 </w:t>
            </w:r>
            <w:r>
              <w:rPr>
                <w:rFonts w:eastAsia="Times New Roman" w:cs="Times New Roman" w:ascii="Times New Roman" w:hAnsi="Times New Roman"/>
                <w:sz w:val="24"/>
                <w:szCs w:val="24"/>
                <w:vertAlign w:val="superscript"/>
                <w:lang w:val="uk-UA" w:eastAsia="ru-RU"/>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 доз 0,15 мг/кг кожні 4 год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роп 2 мг кожні 12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gt; 10 к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3 доз 0,15 мг/кг кожні 4 годин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роп або таблетка у дозі </w:t>
            </w:r>
          </w:p>
          <w:p>
            <w:pPr>
              <w:pStyle w:val="Normal"/>
              <w:spacing w:lineRule="auto" w:line="252"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г кожні 12 годин</w:t>
            </w:r>
          </w:p>
        </w:tc>
      </w:tr>
    </w:tbl>
    <w:p>
      <w:pPr>
        <w:pStyle w:val="Normal"/>
        <w:spacing w:lineRule="auto" w:line="252"/>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а. Внутрішньовенна доза не повинна перевищувати 8 мг. </w:t>
      </w:r>
    </w:p>
    <w:p>
      <w:pPr>
        <w:pStyle w:val="Normal"/>
        <w:spacing w:lineRule="auto" w:line="252"/>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 Загальна добова доза не повинна перевищувати дозу для дорослих 32 мг.</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Хворі літнього віку</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добре переноситься пацієнтами віком від 65 років. Зміна дозування або частоти введення не потрібна.</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ісляопераційні нудота і блю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рослі </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ля профілактики післяопераційних нудоти і блювання</w:t>
      </w:r>
      <w:r>
        <w:rPr>
          <w:rFonts w:eastAsia="Times New Roman" w:cs="Times New Roman" w:ascii="Times New Roman" w:hAnsi="Times New Roman"/>
          <w:sz w:val="24"/>
          <w:szCs w:val="24"/>
          <w:lang w:val="uk-UA" w:eastAsia="ru-RU"/>
        </w:rPr>
        <w:t xml:space="preserve"> ондансетрон може призначатись як для перорального застосування, так і у вигляді внутрішньовенної або внутрішньом’язової ін’єкцій. </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ерорального застосування: рекомендована доза становить 16 мг, які слід приймати за одну годину до анестезії. </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лікування післяопераційних нудоти і блювання: рекомендовано застосовувати препарат у вигляді внутрішньовенної або внутрішньом’язової ін’єкції. </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ісляопераційні нудота і блювання у дітей віком від 1 місяця та підлітків </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а лікарська форма</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оводилось жодних досліджень щодо перорального застосування ондансетрону для профілактики або лікування післяопераційних нудоти та блювання; при цьому показанні рекомендується введення препарату шляхом повільної (не менше 30 секунд) внутрішньовенної ін’єкції.</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застосування ондансетрону для лікування післяопераційних нудоти і блювання у дітей віком до 2 років. </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і літнього віку</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ондансетрону для профілактики і лікування післяопераційних нудоти і блювання у людей літнього віку обмежений, однак ондансетрон добре переноситься хворими віком від 65 років, які отримують хіміотерапію.</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змінювати режим дозування або шлях введення препарату для пацієнтів із порушеннями функції нирок.</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недостатністю</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мірними і тяжкими порушеннями функції печінки кліренс ондансетрону значно знижується, а період напіввиведення зі сироватки крові зростає. Для таких хворих максимальна добова доза препарату не має перевищувати 8 мг.</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метаболізму спартеїну/дебрисоквіну</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ондансетрону у пацієнтів із порушеннями метаболізму спартеїну і дебрисоквіну не змінюється. У таких пацієнтів після повторного введення концентрація препарату така ж, як і у хворих з нормальним метаболізмом. Тому зміна дозування або частоти введення не потрібна.</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застосовують дітям віком від 6 місяців у відповідній лікарській формі (див. розділ «Спосіб застосування та дози»).</w:t>
      </w:r>
    </w:p>
    <w:p>
      <w:pPr>
        <w:pStyle w:val="Normal"/>
        <w:spacing w:lineRule="auto" w:line="252"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52"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i/>
          <w:iCs/>
          <w:sz w:val="24"/>
          <w:szCs w:val="24"/>
          <w:lang w:val="uk-UA" w:eastAsia="ru-RU"/>
        </w:rPr>
        <w:t xml:space="preserve"> </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х про передозування ондансетрону недостатньо. У більшості випадків симптоми схожі на ті, що описані у пацієнтів, яким вводили рекомендовані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ед проявів передозування повідомлялось про такі, як зорові розлади, запор тяжкого ступеня, гіпотензія, вазовагальні прояви із транзиторною атріовентрикулярною блокадою ІІ ступеня.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подовжує інтервал QT залежно від дози. У разі передозування рекомендується проведення ЕКГ-моніторинг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ифічного антидоту не існує, тому у випадках передозування необхідно застосовувати симптоматичну та підтримувальну терапію. </w:t>
      </w:r>
    </w:p>
    <w:p>
      <w:pPr>
        <w:pStyle w:val="Normal"/>
        <w:spacing w:lineRule="auto" w:line="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екакуани для лікування передозування ондансетрону не рекомендується, оскільки  її дія не може виявитися через антиеметичний вплив ондансетрону.</w:t>
      </w:r>
    </w:p>
    <w:p>
      <w:pPr>
        <w:pStyle w:val="Normal"/>
        <w:spacing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i/>
          <w:iCs/>
          <w:sz w:val="24"/>
          <w:szCs w:val="24"/>
          <w:lang w:val="uk-UA" w:eastAsia="ru-RU"/>
        </w:rPr>
        <w:t xml:space="preserve">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наведені нижче, класифіковані за органами і системами та за частотою виникнення. За частотою виникнення побічні реакції розподілено на такі категорії: дуже часто (≥1/10), часто (≥1/100 та &lt;1/10), нечасто (≥1/1000 та &lt;1/100), рідко (≥1/10000 та &lt;1/1000), дуже рідко (&lt;1/10000).  Дуже часті, часті та нечасті побічні реакції були загалом виявлені у клінічних дослідженнях. Рідкі та дуже рідкі побічні реакції в основному були виявлені у післяреєстраційний період.</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ь побічних реакцій у дітей та підлітків був таким же, як і у дорослих.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 xml:space="preserve">рідко – реакції підвищеної чутливості негайного типу, інколи тяжкі, аж до анафілаксії.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дуже часто – головний біль; нечасто – судоми, рухові порушення (включаючи екстрапірамідні реакції, такі як окулогірний криз, дистонічні реакції і дискінез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рідко – запаморочення під час швидкого внутрішньовенного введення препарату.</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рідко – скороминущі зорові розлади (помутніння в очах), головним чином під час внутрішньовенного введення; дуже рідко – минуща сліпота, головним чином під час внутрішньовенного застосуванн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ерця: </w:t>
      </w:r>
      <w:r>
        <w:rPr>
          <w:rFonts w:eastAsia="Times New Roman" w:cs="Times New Roman" w:ascii="Times New Roman" w:hAnsi="Times New Roman"/>
          <w:sz w:val="24"/>
          <w:szCs w:val="24"/>
          <w:lang w:val="uk-UA" w:eastAsia="ru-RU"/>
        </w:rPr>
        <w:t>нечасто – аритмія, біль у грудях (із депресією сегмента ST або без неї), брадикардія; рідко – подовження інтервалу QT, включаючи тремтіння/мерехтіння шлуночків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частота невідома – ішемія міокарда.</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удин: </w:t>
      </w:r>
      <w:r>
        <w:rPr>
          <w:rFonts w:eastAsia="Times New Roman" w:cs="Times New Roman" w:ascii="Times New Roman" w:hAnsi="Times New Roman"/>
          <w:sz w:val="24"/>
          <w:szCs w:val="24"/>
          <w:lang w:val="uk-UA" w:eastAsia="ru-RU"/>
        </w:rPr>
        <w:t>часто – відчуття тепла або припливів; нечасто – артеріальна гіпотензія.</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та органів грудної порожнини: </w:t>
      </w:r>
      <w:r>
        <w:rPr>
          <w:rFonts w:eastAsia="Times New Roman" w:cs="Times New Roman" w:ascii="Times New Roman" w:hAnsi="Times New Roman"/>
          <w:sz w:val="24"/>
          <w:szCs w:val="24"/>
          <w:lang w:val="uk-UA" w:eastAsia="ru-RU"/>
        </w:rPr>
        <w:t>нечасто – гикавка.</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травного тракту: </w:t>
      </w:r>
      <w:r>
        <w:rPr>
          <w:rFonts w:eastAsia="Times New Roman" w:cs="Times New Roman" w:ascii="Times New Roman" w:hAnsi="Times New Roman"/>
          <w:sz w:val="24"/>
          <w:szCs w:val="24"/>
          <w:lang w:val="uk-UA" w:eastAsia="ru-RU"/>
        </w:rPr>
        <w:t>часто – запор.</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нечасто – безсимптомне підвищення показників функції печінки.</w:t>
      </w:r>
      <w:r>
        <w:rPr>
          <w:rFonts w:eastAsia="Times New Roman" w:cs="Times New Roman" w:ascii="Times New Roman" w:hAnsi="Times New Roman"/>
          <w:sz w:val="24"/>
          <w:szCs w:val="24"/>
          <w:vertAlign w:val="superscript"/>
          <w:lang w:val="uk-UA" w:eastAsia="ru-RU"/>
        </w:rPr>
        <w:t>3</w:t>
      </w:r>
    </w:p>
    <w:p>
      <w:pPr>
        <w:pStyle w:val="Normal"/>
        <w:spacing w:lineRule="auto" w:line="252"/>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vertAlign w:val="superscript"/>
          <w:lang w:val="uk-UA" w:eastAsia="ru-RU"/>
        </w:rPr>
        <w:t>1</w:t>
      </w:r>
      <w:r>
        <w:rPr>
          <w:rFonts w:eastAsia="Times New Roman"/>
          <w:sz w:val="18"/>
          <w:szCs w:val="18"/>
          <w:lang w:val="uk-UA"/>
        </w:rPr>
        <w:t xml:space="preserve"> </w:t>
      </w:r>
      <w:r>
        <w:rPr>
          <w:rFonts w:eastAsia="Times New Roman" w:cs="Times New Roman" w:ascii="Times New Roman" w:hAnsi="Times New Roman"/>
          <w:sz w:val="18"/>
          <w:szCs w:val="18"/>
          <w:lang w:val="uk-UA"/>
        </w:rPr>
        <w:t>Не спостерігалося стійких клінічних наслідків.</w:t>
      </w:r>
    </w:p>
    <w:p>
      <w:pPr>
        <w:pStyle w:val="Normal"/>
        <w:spacing w:lineRule="auto" w:line="252"/>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vertAlign w:val="superscript"/>
          <w:lang w:val="uk-UA" w:eastAsia="ru-RU"/>
        </w:rPr>
        <w:t>2</w:t>
      </w:r>
      <w:r>
        <w:rPr>
          <w:rFonts w:eastAsia="Times New Roman" w:cs="Times New Roman" w:ascii="Times New Roman" w:hAnsi="Times New Roman"/>
          <w:sz w:val="18"/>
          <w:szCs w:val="18"/>
          <w:lang w:val="uk-UA" w:eastAsia="ru-RU"/>
        </w:rPr>
        <w:t>У більшості випадків сліпота  минає протягом 20 хвилин. Більшість пацієнтів отримували хіміотерапевтичні агенти, до яких входив цисплатин. Деякі випадки транзиторної сліпоти мали кортикальне походження.</w:t>
      </w:r>
    </w:p>
    <w:p>
      <w:pPr>
        <w:pStyle w:val="Normal"/>
        <w:spacing w:lineRule="auto" w:line="252"/>
        <w:jc w:val="both"/>
        <w:rPr>
          <w:rFonts w:ascii="Times New Roman" w:hAnsi="Times New Roman" w:eastAsia="Times New Roman" w:cs="Times New Roman"/>
          <w:lang w:val="uk-UA" w:eastAsia="ru-RU"/>
        </w:rPr>
      </w:pPr>
      <w:r>
        <w:rPr>
          <w:rFonts w:eastAsia="Times New Roman" w:cs="Times New Roman" w:ascii="Times New Roman" w:hAnsi="Times New Roman"/>
          <w:sz w:val="18"/>
          <w:szCs w:val="18"/>
          <w:vertAlign w:val="superscript"/>
          <w:lang w:val="uk-UA" w:eastAsia="ru-RU"/>
        </w:rPr>
        <w:t>3</w:t>
      </w:r>
      <w:r>
        <w:rPr>
          <w:rFonts w:eastAsia="Times New Roman" w:cs="Times New Roman" w:ascii="Times New Roman" w:hAnsi="Times New Roman"/>
          <w:sz w:val="18"/>
          <w:szCs w:val="18"/>
          <w:lang w:val="uk-UA" w:eastAsia="ru-RU"/>
        </w:rPr>
        <w:t>Ці випадки спостерігаються головним чином у хворих, які лікуються хіміотерапевтичними препаратами, що містять цисплатин</w:t>
      </w:r>
      <w:r>
        <w:rPr>
          <w:rFonts w:eastAsia="Times New Roman" w:cs="Times New Roman" w:ascii="Times New Roman" w:hAnsi="Times New Roman"/>
          <w:lang w:val="uk-UA" w:eastAsia="ru-RU"/>
        </w:rPr>
        <w:t xml:space="preserve">. </w:t>
      </w:r>
    </w:p>
    <w:p>
      <w:pPr>
        <w:pStyle w:val="Normal"/>
        <w:spacing w:lineRule="auto" w:line="252"/>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2 роки.</w:t>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берігати при температурі не вище 30 °С в оригінальній упаковц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1 блістеру в картонній упаковці.</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
          <w:bCs/>
          <w:i/>
          <w:iCs/>
          <w:sz w:val="24"/>
          <w:szCs w:val="24"/>
          <w:lang w:val="uk-UA" w:eastAsia="ru-RU"/>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52"/>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Манкайнд Фарма Лімітед, </w:t>
      </w:r>
      <w:r>
        <w:rPr>
          <w:rFonts w:eastAsia="Times New Roman" w:cs="Times New Roman" w:ascii="Times New Roman" w:hAnsi="Times New Roman"/>
          <w:bCs/>
          <w:sz w:val="24"/>
          <w:lang w:val="uk-UA"/>
        </w:rPr>
        <w:t>Юніт-</w:t>
      </w:r>
      <w:r>
        <w:rPr>
          <w:rFonts w:eastAsia="Times New Roman" w:cs="Times New Roman" w:ascii="Times New Roman" w:hAnsi="Times New Roman"/>
          <w:bCs/>
          <w:sz w:val="24"/>
        </w:rPr>
        <w:t>II</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lang w:val="uk-UA"/>
        </w:rPr>
        <w:t>Віледж Кішанпура, П.О. Джамнівала, Техсіл Паонта Сахіб, Дістрікт Сірмоур 173025, Хімачал Прадеш</w:t>
      </w:r>
      <w:r>
        <w:rPr>
          <w:rFonts w:eastAsia="Times New Roman" w:cs="Times New Roman" w:ascii="Times New Roman" w:hAnsi="Times New Roman"/>
          <w:sz w:val="24"/>
          <w:szCs w:val="24"/>
          <w:lang w:val="uk-UA"/>
        </w:rPr>
        <w:t>, Ін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явник.</w:t>
      </w:r>
    </w:p>
    <w:p>
      <w:pPr>
        <w:pStyle w:val="Style18"/>
        <w:spacing w:lineRule="auto" w:line="27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АР ФАРМА ФЗ-ЛЛС</w:t>
      </w:r>
    </w:p>
    <w:p>
      <w:pPr>
        <w:pStyle w:val="Style18"/>
        <w:spacing w:lineRule="auto" w:line="2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AR PHARMA FZ-LL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Місцезнаходження заявника.</w:t>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702, 7-й поверх, Будівля: ДіЕсСі Тауер, п/с – 478837, Дубай, Об’єднані Арабські Емірати.</w:t>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remises 702, 7th Floor, Building: DSC Tower, Post Box – 478837, Dubai, United Arab Emirates.</w:t>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Style18"/>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0"/>
      <w:u w:val="single"/>
      <w:lang w:val="en-US" w:eastAsia="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Times New Roman" w:hAnsi="Times New Roman" w:eastAsia="Times New Roman" w:cs="Times New Roman"/>
      <w:i/>
      <w:iCs w:val="false"/>
      <w:sz w:val="24"/>
      <w:szCs w:val="20"/>
      <w:u w:val="single"/>
      <w:lang w:val="en-US" w:eastAsia="en-US"/>
    </w:rPr>
  </w:style>
  <w:style w:type="character" w:styleId="Style13">
    <w:name w:val="Обычный (веб) Знак"/>
    <w:qFormat/>
    <w:rPr>
      <w:rFonts w:ascii="Times New Roman" w:hAnsi="Times New Roman" w:eastAsia="Times New Roman" w:cs="Times New Roman"/>
      <w:sz w:val="24"/>
      <w:szCs w:val="24"/>
      <w:lang w:val="uk-UA"/>
    </w:rPr>
  </w:style>
  <w:style w:type="character" w:styleId="Style14">
    <w:name w:val="Текст примечания Знак"/>
    <w:qFormat/>
    <w:rPr>
      <w:sz w:val="20"/>
      <w:szCs w:val="20"/>
    </w:rPr>
  </w:style>
  <w:style w:type="character" w:styleId="1">
    <w:name w:val="Текст примечания Знак1"/>
    <w:qFormat/>
    <w:rPr>
      <w:rFonts w:cs="Times New Roman"/>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11">
    <w:name w:val="Текст выноски Знак1"/>
    <w:qFormat/>
    <w:rPr>
      <w:rFonts w:ascii="Segoe UI" w:hAnsi="Segoe UI" w:cs="Segoe UI"/>
      <w:sz w:val="18"/>
      <w:szCs w:val="18"/>
    </w:rPr>
  </w:style>
  <w:style w:type="character" w:styleId="12">
    <w:name w:val="Тема примечания Знак1"/>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Calibri" w:hAnsi="Calibri" w:eastAsia="Calibri" w:cs="Times New Roman"/>
      <w:color w:val="auto"/>
      <w:sz w:val="22"/>
      <w:szCs w:val="22"/>
      <w:lang w:val="en-US"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0:00Z</dcterms:created>
  <dc:creator>Anastasia Dubovaya</dc:creator>
  <dc:description/>
  <cp:keywords/>
  <dc:language>en-US</dc:language>
  <cp:lastModifiedBy>Козак Валентина Анатоліївна</cp:lastModifiedBy>
  <cp:lastPrinted>2022-05-18T11:40:00Z</cp:lastPrinted>
  <dcterms:modified xsi:type="dcterms:W3CDTF">2023-10-03T08:00:00Z</dcterms:modified>
  <cp:revision>2</cp:revision>
  <dc:subject/>
  <dc:title/>
</cp:coreProperties>
</file>