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en-US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____________ № 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для медичного застосування лікарського засо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ОНДАВ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(ONDAVEL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Скла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діюча речови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ондансет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US"/>
        </w:rPr>
        <w:t>1 мл розчину містить ондансетрону гідрохлориду дигідрату 2,5 мг, що еквівалентно ондансетрону 2 мг;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кисло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лимон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, моногідрат, натрію цитрат дигідрат, натрію хлорид, вода для ін’єкці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Розчин для ін’єкці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Основні фізико-хімічні властивості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озорий безбарвний розчин, практично не містить механічних доміш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отиблювальні засоби та препарати, що усувають нудоту. Антагоністи рецепторів серотоніну (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А04А А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US"/>
        </w:rPr>
        <w:t xml:space="preserve">Фармакологічні властивост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Фармакодинамі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ндансетрон – сильнодіючий високоселективний антагоніст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(серотонінових) рецепторів. Препарат попереджує або усуває нудоту і блювання, що спричиняються цитотоксичною хіміотерапією та/або променевою терапією, а також післяопераційні нудоту і блювання. Механізм дії ондансетрону до кінця не з’ясований. Можливо, препарат блокує виникнення блювального рефлексу, проявляючи антагоністичну дію  відносно 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-рецепторів, які локалізуються у нейронах як периферичної, так і центральної нервової системи. Препарат не зменшує психомоторної активності пацієнта і не чинить седативного еф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б’єм розподілу після парентерального введення у дорослих становить 140 л. Основна частина введеної дози піддається метаболізму у печінці. Із сечею у незміненому стані виводиться менше 5 % препарату. Період напіввиведення – приблизно 3 години (у пацієнтів літнього віку – 5 годин). Зв’язування з білками плазми крові – 70–76 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пацієнтів із нирковою недостатністю помірного ступеня (кліренс креатиніну 15–60 мл/хв) зменшуються як системний кліренс, так і об’єм розподілу ондансетрону, результатом чого є незначне і  клінічно незначуще збільшення періоду напіввиведення препарату. Фармакокінетика ондансетрону практично не змінюється у пацієнтів із нирковою недостатністю тяжкого ступеня, які знаходяться на хронічному гемодіалізі (дослідження проводили у перерві між сеансами гемодіалізу). У пацієнтів із хронічною печінковою недостатністю тяжкого ступеня системний кліренс ондансетрону помітно зменшується зі збільшенням періоду напіввиведення (15–32 годин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Показ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удота і блювання, спричинені  цитотоксичною хіміотерапією та променевою терапіє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офілактика та лікування післяопераційних нудоти і блю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Протипоказанн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стосування ондансетрону разом з апоморфіну гідрохлоридом протипоказане, оскіль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постерігалися випадки сильної артеріальної гіпотензії та втрати свідомості під час сумісного застосу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Гіперчутливість до будь-якого компонента препар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ндансетрон не прискорює і не гальмує метаболізм інших препаратів при одночасному з ним застосуванні. Спеціальні дослідження показали, що ондансетрон не взаємодіє з алкоголем, темазепамом, фуросемідом, алфентанілом,  трамадолом, морфіном, лідокаїном, тіопенталом або пропофол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ндансетрон метаболізується різними ферментами цитохрому Р450 печінки: CYP3A4, CYP2D6 та CYP1A2. Завдяки різноманітності ферментів метаболізму ондансетрону гальмування або зменшення активності одного з них (наприклад генетичний дефіцит CYP2D6) у звичайних умовах компенсується іншими ферментами і не буде мати впливу на загальний кліренс креатиніну або вплив буде незнач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 обережністю слід застосовувати ондансетрон разом з лікарськими засобами, що подовжують інтервал QT та/або спричиняють порушення електролітного балансу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стосування ондансетрону разом з препаратами, які подовжують інтервал QT, може призвести до додаткового подовження інтервалу QT. Супутнє застосування ондансетрону з кардіотоксичними препаратами (наприклад, антрацикліни (такі як доксорубіцин,  даунорубіцин) або трастузумаб), антибіотиками (такими як еритроміцин), протигрибковими препаратами (такими як кетоконазол), антиаритмічними препаратами (такими як аміодарон) та бета-блокаторами (такими як атенолол або тимолол) може збільшити ризик розвитку аритмій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Серотонінергетики (наприклад, СІЗЗС та ІЗЗС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еротоніновий синдром (включаючи зміни психічного статусу, вегетативної нестабільності і нервово-м’язових порушень) був описаний після одночасного застосування ондансетрону та інших серотонінергічних препаратів, у тому числі селективних інгібіторів зворотного захоплення серотоніну (СІЗЗС) та інгібіторів зворотного захоплення серотоніну і норадреналіну (ІЗЗСН)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Апоморф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стосування ондансетрону разом з апоморфіну гідрохлоридом протипоказане, оскільки спостерігалися випадки сильної гіпотензії та втрати свідомості під час суміс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Фенітоїн, карбамазепін і рифампі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пацієнтів, які лікуються потенційними індукторами CYP3A4 (наприклад фенітоїном, карбамазепіном і рифампіцином), кліренс ондансетрону збільшується, і його концентрація у крові зменшує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Трамадо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 даними деяких клінічних досліджень, ондансетрон може зменшувати аналгетичний ефект трамад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 лікуванні пацієнтів із проявами гіперчутливості до інших селективних антагоністів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-рецепторів спостерігалися реакції гіперчутлив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en-US"/>
        </w:rPr>
        <w:t>Реакції, пов’язані з дихальною системою, лікують симптоматично. Медичні працівники мають звертати на них особливу увагу, оскільки вони є ознаками реакцій підвищеної чутливості на лікарський засі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ндансетрон у дозозалежній формі подовжує інтервал QT (див. розділ «Фармакологічні властивості»). Додатково за даними післямаркетингового спостереження були повідомлення про випадки тріпотіння/</w:t>
      </w:r>
      <w:bookmarkStart w:id="0" w:name="_Hlk102569979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мерехтіння шлуночків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застосуванні ондансетрону. Слід уникати застосування ондансетрону пацієнтам із вродженим синдромом подовження QT. Ондансетрон слід застосовувати з обережністю для лікування пацієнтів, які мають або у яких може розвинутися подовження інтервалу QT, включаючи пацієнтів з порушенням електролітного балансу, застійною серцевою недостатністю, брадиаритміями або пацієнтів, які лікуються іншими препаратами, що можуть спричиняти подовження інтервалу QT або порушення електролітного баланс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еред початком застосування слід скорегувати гіпокаліємію та гіпомагніємі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сля одночасного застосування ондансетрону та інших серотонінергічних препаратів був описаний серотоніновий синдром (див. розділ «Взаємоді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  <w:t xml:space="preserve"> з іншими лікарськими засобами та інші види взаємодій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. Якщо одночасне лікування ондансетроном та іншими серотонінергічними препаратами клінічно обґрунтовано, рекомендується відповідне спостереження паціє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скільки ондансетрон послаблює перистальтику кишечнику, потрібний ретельний нагляд за пацієнтами з ознаками підгострої непрохідності кишечнику під час застосування Ондав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пацієнтів, яким проводиться хірургічне втручання в аденотонзилярній ділянці, застосування ондансетрону для профілактики нудоти та блювання може маскувати виникнення кровотечі. Тому такі хворі підлягають ретельному нагляду після застосування ондансет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випадки ішемії міокарду у пацієнтів, які отримували ондансетрон. У деяких пацієнтів, особливо у разі внутрішньовенного введення, симптоми з’явилися одразу після введення ондансетрону. Пацієнтів слід попередити про ознаки та симптоми ішемії міокарда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en-US"/>
        </w:rPr>
        <w:t>Одна ін’єкція Ондавелу містить менше 1 ммоль натрію (23 мг) на дозу, тобто є фактично безнатрієвою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іти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дітей, які отримують ондансетрон разом із гепатотоксичними хіміотерапевтичними препаратами, потрібно ретельно стежити за можливими порушеннями функції печінки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Режими дозування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 розрахунку дози згідно з масою тіла і застосуванні трьох доз із 4-годинним інтервалом загальна добова доза буде вищою, ніж при застосуванні однієї дози 5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en-US"/>
        </w:rPr>
        <w:t>м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en-US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 xml:space="preserve"> і однієї дози препарату перор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 Порівняльна ефективність цих двох режимів дозування не була оцінена у клінічних дослідженнях. Порівняння результатів різних досліджень свідчить про подібну ефективність обох режимів дозуван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en-US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en-US"/>
        </w:rPr>
        <w:t>Жінки репродуктивного ві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Жінкам репродуктивного віку слід використовувати засоби контрацеп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Вагітн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На підставі досвіду застосування людині за даними епідеміологічних досліджень є підозри на розвиток дефектів щелепно-лицевої ділянки при застосуванні ондансетрону під ча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І триместру вагітності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В одному когортному дослідженні, що включало 1,8 мільйона вагітностей, застосування ондансетрону під час І триместру вагітності було пов’язано з підвищеним ризиком розвитку оральних ущелин (3 додаткових випадки на 10000 жінок, які отримують лікування; скоригований відносний ризик, 1,24 (95 % ДІ 1,03–1,48)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оведені епідеміологічні дослідження вроджених вад серця показують суперечливі результати. Результати досліджень на тваринах не вказують на прямі або опосередковані шкідливі ефекти щодо репродуктивної токсич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ндансетрон не слід застосовувати протягом І триместру вагітності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Годування грудд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 експериментальних дослідженнях було показано, що ондансетрон проникає у молоко тварин. У разі необхідності застосування препарату слід припинити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Фертиль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нформація щодо впливу ондансетрону на фертильність у людини відсут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en-US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сихомоторні тести показали, що ондансетрон не впливає на здатність керувати механізмами і не чинить седативної дії, але слід мати на увазі профіль побічних дій препарату при вирішенні питання про здатність керувати автотранспортом або іншими механізм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Нудота і блювання, спричинені хіміотерапією та променевою терапією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оросл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Еметогенний потенціал терапії раку варіює залежно від дози та комбінації режимів хіміотерапії та променевої терапії. Вибір режиму дозування залежить від тяжкості еметогенного впливу. Дозу Ондавелу (діапазон від 8 до 32 мг на добу) і спосіб застосування слід обирати  відповідно до нижчевказаної інформ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Еметогенна хіміотерапія та променева терапі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екомендована внутрішньовенна або внутрішньом’язова доза Ондавелу – 8 мг у вигляді повільної внутрішньовенної ін’єкції впродовж не менше  30 секунд або внутрішньом’язової ін’єкції безпосередньо перед лік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 на період до 5 днів після закінчення курсу лік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Високоеметогенна хіміотерапія (наприклад високі дози цисплатин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ндавел можна призначати у вигляді одноразової дози 8 мг внутрішньовенно або внутрішньом’язово безпосередньо перед хіміотерапіє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високоеметогенної хіміотерапії 8 мг Ондавелу або меншу дозу не потрібно розводити та  можна вводити шляхом повільної внутрішньовенної або внутрішньом’язової ін’єкції (не менше 30 секунд) безпосередньо перед хіміотерапією з подальшим дворазовим внутрішньовенним або внутрішньом’язовим введенням 8 мг через 2 та 4 години або постійною інфузією 1 мг/год протягом 24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Дози понад 8 мг (до 16 мг) можна застосовувати лише у вигляді внутрішньовенної інфузії на 50–100 мл 0,9 % розчину натрію хлориду або іншого відповідного розчинника (див. нижче «Застосування розчину для ін’єкцій»); інфузія має тривати не менше 15 хвил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разову дозу більше 16 мг застосовувати не можна, оскільки зі збільшенням дози збільшується ризик подовження інтервалу QT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ибір режиму дозування залежить від тяжкості еметогенного впливу. Ефективність Ондавел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іти віком від 6 місяців до 17 рок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педіатричній практиці Ондавел слід вводити шляхом внутрішньовенної інфузії 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25–50 мл 0,9 % розчину натрію хлориду або іншого відповідного розчинника (див. нижче «Застосування розчину для ін’єкцій») протягом не менше 15 хвилин. Дозу препарату можна розрахувати за площею поверхні тіла або маси тіла дити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Розрахунок дози згідно з площею поверхні тіла дити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ндавел слід вводити безпосередньо перед хіміотерапією шляхом разової внутрішньовенної ін’єкції  у дозі 5 мг/м², внутрішньовенна доза не має перевищувати 8 мг.  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ндавел </w:t>
      </w:r>
      <w:bookmarkStart w:id="1" w:name="_Hlk102572681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трібно розводити 5 % розчином декстрози або 0,9 % розчином натрію хлориду чи іншим відповідним інфузійним розчином і вводити шляхом внутрішньовенної інфузії впродовж не менше 15 хвилин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має жодних даних з контрольованих клінічних досліджень щодо застосування Ондавелу для профілактики відтермінованих або тривалих блювання або нудоти, спричинених хіміотерапаєю (CINV). Немає жодних даних з контрольованих клінічних досліджень щодо призначення Ондавелу для лікування нудоти і блювання, спричинених променевою терапією у ді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Розрахунок дози відповідно до  маси тіла дити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ндавел слід вводити безпосередньо перед хіміотерапією шляхом разової внутрішньовенної ін’єкції  у дозі 0,15 мг/кг. Внутрішньовенна доза не має перевищуват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8 мг. У перший день можна ввести ще 2 внутрішньовенні дози з 4-годинним інтервало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цієнтам віком від 65 років усі дози для внутрішньовенних ін’єкцій слід розчиняти та вводити протягом 15 хвилин, при повторному застосуванні інтервал між ін’єкціями повинен бути не менше 4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Для пацієнтів віком від 65 до 74 років початкова доза ондансетрону становить 8 мг аб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6 мг, її слід вводити шляхом внутрішньовенної інфузії протягом 15 хвилин, яку можна продовжити введенням 2 доз по 8 мг  протягом 15 хвилин з інтервалом між інфузіями не менше 4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пацієнтів віком від 75 років початкова внутрішньовенна ін’єкція ондансетрону не повинна перевищувати 8 мг з інфузією впродовж не менше 15 хвилин. Після початкової дози у 8 мг можна продовжити застосування  2 дозами по 8 мг, які вводити шляхом інфузії протягом 15 хвилин з інтервалом між інфузіями не менше 4 годи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Пацієнти з нир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має необхідності змінювати режим дозування або шлях введення препарату для пацієнтів з порушенням функції ниро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Пацієнти з печін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пацієнтів з помірними і тяжкими порушеннями функції печінки кліренс Ондавелу значно знижується, а період напіввиведення із сироватки крові – зростає. Для таких хворих максимальна добова доза препарату не має перевищувати 8 м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Пацієнти з порушенням метаболізму спартеїну/дебрисокві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еріод напіввиведення ондансетрону у пацієнтів 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епорушеним метаболізмом. Тому зміна дозування або частоти введення не потрібн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Післяопераційні нудота і блюв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Доросл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профілактики післяопераційних нудоти і блювання рекомендована доза Ондавелу становить 4 мг у вигляді одноразової внутрішньом’язової або повільної внутрішньовенної ін’єкції під час введення в нарко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лікування післяопераційних нудоти і блювання рекомендована разова доза Ондавелу становить 4 мг у вигляді внутрішньом’язової або повільної внутрішньовенної ін’єкції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Діти віком від 1 місяця до 17 рокі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Для профілактики і лікування післяопераційних нудоти і блювання у дітей, яких оперують під загальною анестезією, Ондавел можна вводити у дозі 0,1 мг/кг маси тіла    (максимально – до 4 мг) шляхом повільної внутрішньовенної ін’єкції (не менше 30 секунд) до, під час, після введення у наркоз або після операції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свід застосування Ондавелу для профілактики і лікування післяопераційних нудоти і блювання у людей літнього віку обмежений, однак Ондавел добре переноситься пацієнтами віком від 65 років, які отримують хіміотерапі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з нир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має необхідності змінювати режим дозування або шлях введення препарату для пацієнтів із порушенням функції ниро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з печінковою недостатніст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пацієнтів з помірними і тяжкими порушеннями функції печінки кліренс Ондавелу значно знижується, а період напіввиведення із сироватки крові – зростає. Для таких хворих максимальна добова доза препарату не має перевищувати 8 м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з порушенням метаболізму спартеїну/дебрисокві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еріод напіввиведення ондансетрону у суб’єктів 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еушкодженим метаболізмом. Тому зміна дозування або частоти введення не потріб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Застосування розчину для ін’єкці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Ампули з Ондавелом не містять консервантів, і розчин необхідно використовувати негайно після відкриття; розчин, що залишився, потрібно знищи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Ампули з Ондавелом не можна автоклав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Сумісність з іншими рідинами для внутрішньовенних ін’єкц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Розчини для внутрішньовенного вливання потрібно готувати безпосередньо перед інфузією. Проте встановлено, що розчин ондансетрону зберігає стабільність протяг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7 днів при кімнатній температурі (до 25 </w:t>
      </w:r>
      <w:r>
        <w:rPr>
          <w:rFonts w:eastAsia="Symbol" w:cs="Symbol" w:ascii="Symbol" w:hAnsi="Symbol"/>
          <w:sz w:val="24"/>
          <w:szCs w:val="24"/>
          <w:lang w:val="uk-UA" w:eastAsia="en-US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) при денному світлі або в холодильнику при розчиненні в таких середовищах: 0,9 % розчин натрію хлориду, розчин глюкози 5 %, розчин манітолу 10 %, розчин Рінгера, 0,3 % розчин калію хлориду і 0,9 % розчин натрію хлориду, 0,3 % розчин калію хлориду і розчин глюкози 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становлено, що ондансетрон зберігає стабільність також при використанні поліетиленових і скляних флаконів. Було показано, що ондансетрон, розведений 0,9 % хлоридом натрію або 5 % глюкозою, зберігає стабільність у поліпропіленових шприцах. Доведено також, що стабільність у поліпропіленових шприцах зберігається при розведенні ондансетрону іншими рекомендованими розч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разі необхідності тривалого зберігання препарату розчинення слід проводити у відповідних асептичних ум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Сумісність з іншими препара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ндавел можна застосовувати у вигляді внутрішньовенної інфузії зі швидкістю 1 мг/год. Через Y-подібний ін’єктор разом з Ондавелом при концентрації ондансетрону від 16 д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60 мкг/мл (тобто 8 мг/500 мл або 8 мг/50 мл відповідно) можна вводи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цисплат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у концентрації до 0,48 мг/мл, протягом 1–8 годи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5-фторураци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у концентрації до 0,8 мг/мл (наприклад 2,4 г у 3 л або 400 мг у 500 мл) зі швидкістю не більше 20 мл/год. Більш висока концентрація 5-фторурацилу може спричинити преципітацію ондансетрону. Розчин для інфузій 5-фторурацилу може містити до 0,045 % хлориду магнію на додаток до інших наповнювачів, що є сумісни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карбоплат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у концентрації від 0,18 мг/мл до 9,9 мг/мл (наприклад від 90 мг у 500 мл до 990 мг у 100 мл) протягом 10–60 хвилин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етопози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у концентрації від 0,14 мг/мл до 0,25 мг/мл (наприклад від 72 мг у 500 мл до 250 мг у 1 л) протягом 30–60 хвили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цефтазид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у дозі від 250 мг до 2 г, розведений у воді для ін’єкцій (наприклад 2,5 мл на 250 мг або 10 мл на 2 г цефтазидиму)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циклофосфам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у дозі від 100 мг до 1 г, розведений у воді для ін’єкцій (5 мл на 100 мг циклофосфамід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оксорубіц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у дозі від 10 мг до 100 мг, розведений у воді для ін’єкцій (5 мл на 10 мг доксорубіцин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дексаметазо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дозі 20 мг, у вигляді повільної внутрішньовенної ін’єкції протягом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2–5 хвилин (при одночасному введенні 8 мг або 16 мг ондансетрону, розчиненого у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50–100 мл ін’єкційного розчину), протягом приблизно 15 хвилин. Оскільки ці препарати є сумісними, їх можна вводити через одну крапельницю, при цьому в розчині концентрації дексаметазону фосфату (у формі натрієвої солі) будуть становити від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32 мкг до 2,5 мг в 1 мл, а ондансетрону – від 8 мкг до 1 мг в 1 м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Ді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стосовувати дітям віком від 6 місяців (при хіміотерапії) та віком від 1 місяця (для профілактики і лікування післяопераційних нудоти і блюванн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Передоз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Даних про передозування Ондавелу недостатньо. У більшості випадків симптоми схожі на ті, що описані у пацієнтів, яким вводили рекомендовані дози (див. розділ «Побічні реакції»)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еред проявів передозування повідомляли про такі як зорові розлади, запор тяжкого ступеня, гіпотензія, вазовагальні прояви із транзиторною атріовентрикулярною блокадою ІІ ступеня. У всіх випадках ці явища повністю минал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bookmarkStart w:id="2" w:name="_Hlk102568299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Ондансетрон подовжує інтервал QT у дозозалежній формі.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випадку передозування рекомендується проведення ЕКГ-моніторин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Є повідомлення про випадки серотонінового синдрому у дітей молодшого віку після перорального передозуванн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Специфічного антидоту не існує, тому у випадках передозування необхідно застосовувати симптоматичну та підтримуючу терапі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дальше ведення пацієнтів слід проводити за клінічними показаннями або, по можливості, згідно з рекомендаціями національного центру щодо отрує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Застосування іпекакуани для лікування передозування ондансетрону не рекомендується, </w:t>
      </w:r>
      <w:bookmarkStart w:id="3" w:name="_Hlk102568490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скільки  її дія не може проявитися через антиеметичний вплив Ондавелу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en-US"/>
        </w:rPr>
        <w:t>Діти: про серотоніновий синдром повідомляли у немовлят та дітей віком від 12 місяців до 2 років після випадкового передозування препарату для перорального застосування (</w:t>
      </w:r>
      <w:bookmarkStart w:id="4" w:name="_Hlk102568336"/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en-US"/>
        </w:rPr>
        <w:t>дози перевищували рекомендований рівень 4 мг/кг</w:t>
      </w:r>
      <w:bookmarkEnd w:id="4"/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Побічні реакції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бічна дія, інформація про яку наведена нижче, класифікована за органами і системами та за частотою її виникнення. За частотою виникнення побічні реакції розподілено на такі категорії: дуже часто (≥ 1/10), часто (≥ 1/100 та &lt; 1/10), нечасто (≥ 1/1000 та &lt; 1/100), рідко (≥ 1/10000 та &lt; 1/1000), дуже рідко (&lt; 1/10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імунної систе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рідко: реакції гіперчутливості негайного типу, інколи тяжкі, аж до анафілакс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нервової систе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уже часто: головний бі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часто: судоми, рухові порушення (включаючи екстрапірамідні реакції, такі як окулогірний криз, дистонічні реакції і дискінезія  без стійких клінічних наслідкі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ідко: запаморочення, переважно під час швидкого внутрішньовенного введення препа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органів з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ідко: скороминущі зорові розлади (помутніння в очах), головним чином під час внутрішньовенного введ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уже рідко: минуща сліпота, головним чином під час внутрішньовенного застосування. У більшості випадків сліпота  минає протягом 20 хвилин. Більшість пацієнтів отримували хіміотерапевтичні препарати, які включали цисплатин. Про деякі випадки минущої сліпоти повідомляли як про сліпоту кортикального походж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серц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часто: аритмії, біль у грудях (з депресією сегмента ST або без неї), брадикарді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ідко: подовження інтервалу QT (включаючи тріпотіння/мерехтіння шлуночків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.</w:t>
      </w:r>
    </w:p>
    <w:p>
      <w:pPr>
        <w:pStyle w:val="Style20"/>
        <w:shd w:fill="FFFFFF" w:val="clear"/>
        <w:spacing w:before="0" w:after="0"/>
        <w:rPr>
          <w:b/>
          <w:b/>
          <w:bCs/>
          <w:lang w:val="uk-UA" w:eastAsia="ru-RU"/>
        </w:rPr>
      </w:pPr>
      <w:r>
        <w:rPr>
          <w:lang w:val="uk-UA" w:eastAsia="ru-RU"/>
        </w:rPr>
        <w:t xml:space="preserve">частота невідома: ішемія міокарда </w:t>
      </w:r>
      <w:r>
        <w:rPr>
          <w:rStyle w:val="StrongEmphasis"/>
          <w:b w:val="false"/>
          <w:bCs w:val="false"/>
          <w:spacing w:val="5"/>
          <w:lang w:val="uk-UA" w:eastAsia="en-US"/>
        </w:rPr>
        <w:t>(див. розділ «Особливості застосування»)</w:t>
      </w:r>
      <w:r>
        <w:rPr>
          <w:bCs/>
          <w:lang w:val="uk-UA" w:eastAsia="ru-RU"/>
        </w:rPr>
        <w:t>.</w:t>
      </w:r>
    </w:p>
    <w:p>
      <w:pPr>
        <w:pStyle w:val="Style20"/>
        <w:shd w:fill="FFFFFF" w:val="clear"/>
        <w:spacing w:before="0" w:after="0"/>
        <w:rPr>
          <w:spacing w:val="5"/>
          <w:lang w:val="uk-UA" w:eastAsia="en-US"/>
        </w:rPr>
      </w:pPr>
      <w:r>
        <w:rPr>
          <w:i/>
          <w:lang w:val="uk-UA" w:eastAsia="en-US"/>
        </w:rPr>
        <w:t>З боку суд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часто: відчуття тепла або приплив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часто: гіпотензі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дихальної системи та органів грудної порожни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часто: гика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травного трак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часто: зап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гепатобіліарної систе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часто: безсимптомне підвищення показників функції печі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Ці випадки спостерігаються головним чином у пацієнтів, які лікуються хіміотерапевтичними препаратами, що містять цисплат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шкіри та підшкірної кліткови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уже рідко: токсичні висипи, в тому числі токсичний епідермальний некролі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агальні розл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Часто: місцеві реакції у ділянці внутрішньовенного введ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час післяреєстраційного спостереження спостерігалися наступні побічні реак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біль та дискомфорт у грудях, екстрасистоли, тахікардія, включаючи шлуночкову та надшлуночкову тахікардію, фібриляцію передсердь, відчуття серцебиття, синкопе, зміни ЕК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Реакції гіперчутл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анафілактичні реакції, ангіоневротичний набряк, бронхоспазм, анафілактичний шок, свербіж, шкірні висипи, кропив’я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порушення ходи, хорея, міоклонус, невгамовність, відчуття печіння, протрузія язика, диплопія, парестезі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агальні порушення та місцеві реакц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підвищення температури тіла, біль, почервоніння, печіння у місці введ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Інше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гіпокаліє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овідомлення про підозрювані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 w:eastAsia="en-US"/>
          </w:rPr>
          <w:t>http://aisf.dec.gov.u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3 ро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Зберігати в оригінальній упаковці при температурі не вище 30 </w:t>
      </w:r>
      <w:r>
        <w:rPr>
          <w:rFonts w:eastAsia="Symbol" w:cs="Symbol" w:ascii="Symbol" w:hAnsi="Symbol"/>
          <w:sz w:val="24"/>
          <w:szCs w:val="24"/>
          <w:lang w:val="uk-UA" w:eastAsia="en-US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bookmarkStart w:id="5" w:name="_Hlk103084492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Зберігати в захищеному від світла місц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Зберігати в недоступному для дітей місц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  <w:bookmarkStart w:id="6" w:name="_Hlk103084492"/>
      <w:bookmarkStart w:id="7" w:name="_Hlk103084492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US"/>
        </w:rPr>
        <w:t xml:space="preserve">Несумісні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ндавел не можна застосовувати в одному шприці або інфузійному розчині разом з іншими лікарськими засобами. Ондавел у формі ін’єкцій можна поєднувати лише з рекомендованими розчинами для інфузій (див. розділ «Спосіб застосування та доз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озчин для і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єкцій, 2 мг/мл; по 2 мл або 4 мл в ампулі; по 5 ампул у картонній коробці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Категорія відпуску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а  рецеп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Т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US"/>
        </w:rPr>
        <w:t>Новелл Фармасьютікал Лабораторі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Novel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Pharmaceuti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Laboratori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Джл. Ванахеранг № 35 Тладжунг Удік, Гунунг Путрі Богор 16962, Індонезія/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l. Wanaherang No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5 Tlajung Udik, Gunung Putri Bogor 16962, Indones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ата останнього перегля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5:00Z</dcterms:created>
  <dc:creator>Minada</dc:creator>
  <dc:description/>
  <cp:keywords/>
  <dc:language>en-US</dc:language>
  <cp:lastModifiedBy>Козак Валентина Анатоліївна</cp:lastModifiedBy>
  <dcterms:modified xsi:type="dcterms:W3CDTF">2024-01-17T12:45:00Z</dcterms:modified>
  <cp:revision>2</cp:revision>
  <dc:subject/>
  <dc:title/>
</cp:coreProperties>
</file>