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ru-RU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хорон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'я України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11.08.2020___ № ____1843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3803/02/01__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/3803/02/01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 №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НДАНСЕТР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NDANSETRON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летка  містить  ондансетрону  гідрохлориду  дигід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перерах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н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 ондансетр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 мг або 8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охмаль прежелатинізований, лактози моногідрат, целюлоза мікрокристалічна,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лівко</w:t>
      </w:r>
      <w:r>
        <w:rPr>
          <w:rFonts w:eastAsia="Times New Roman" w:cs="Times New Roman" w:ascii="Times New Roman" w:hAnsi="Times New Roman"/>
          <w:i/>
          <w:sz w:val="24"/>
          <w:szCs w:val="28"/>
          <w:lang w:val="uk-UA" w:eastAsia="ru-RU"/>
        </w:rPr>
        <w:t>утворююче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покритт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дроксипропілметилцелюлоза, коповідон, поліетиленгліколь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игліцериди середнього ланцюга, полідекстроза, титану діоксид (Е 171), заліза оксид червоний (Е 172), заліза оксид жовтий (Е 172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круглої форми, з двоопуклою поверхнею, вкриті плівковою оболонкою від жовтого до коричнювато-жовтого коль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иблювотні засоби і препарати, що усувають нудоту. Антагоністи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рецепторів серотоніну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04А А0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ндансетрон – сильнодіючий високоселективний антагоніст 5Н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(серотонінових) рецепторів. Лікарський засіб попереджає або усуває нудоту і блювання, що спричиняються цитотоксичною хіміотерапією та/або променевою терапією, а також післяопераційні нудоту і блювання. Механізм дії ондансетрону до кінця не з’ясований. Можливо, препарат блокує виникнення блювотного рефлексу, виявляючи антагоністичну дію відносно 5НТ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, які локалізуються у нейронах як периферичної, так і центральної нервової системи. Препарат не зменшує психомоторну активність пацієнта і не чинить седатив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орального застосування ондансетрон повністю всмоктується шляхом пасивної абсорбції зі шлунково-кишкового тракту і піддається первинному метаболізму. Приблизно через 1,5 години після застосування препарату концентрація у плазмі крові досягає максимуму. Дози, що перевищують 8 мг, збільшують системну експозицію ондансетрону більшою мірою, ніж розподілені пропорційно. Це може бути ознакою редукції первинного метаболізму при великих перораль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 виводиться з системного кровообігу шляхом множинного ферментного метаболізму, у першу чергу у печінці. Із сечею у незміненому стані виводиться менше 5 % препарату. Розподіл ондансетрону при пероральному, внутрішньом’язовому або внутрішньовенному застосуванні однаковий: період напіввиведення – приблизно 3 години (у хворих літнього віку – 5 годин), об’єм розподілу при досягненні рівноважної концентрації – майже 140 л. Зв’язування з білками плазми крові – 70-76 %. У пацієнтів із нирковою недостатністю помірного ступеня (кліренс креатиніну 15-60 мл/хв) зменшується як системний кліренс, так і об’єм розподілу ондансетрону, результатом чого є клінічно незначуще збільшення періоду напіввиведення препарату. Фармакокінетика ондансетрону практично не змінюється у пацієнтів із нирковою недостатністю тяжкого ступеня, які знаходяться на хронічному гемодіалізі (дослідження проводилися у перерві між сеансами гемодіалізу). У пацієнтів із хронічною печінковою недостатністю тяжкого ступеня системний кліренс ондансетрону помітно зменшується зі збільшенням  періоду напіввиведення (15-32 години). Відсутність ферм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впливає на фармакокінетику ондансетрону. Фармакокінетичні властивості ондансетрону не змінюються при повторному застосуванні. Біодоступність перорального ондансетрону і час напіввиведення клінічно незначно підвищені у пацієнтів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жінок всмоктування пероральної дози відбувалося швидше і більшою мірою, а системний кліренс і об’єм розподілу були мен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одоступність препарату при вживанні їжі трохи вища, але антациди не чинять впливу на біодоступ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філакт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лікування нудоти та блювання, спричинених цитотоксичною хіміо- або променевою терапі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ru-RU" w:eastAsia="uk-UA"/>
        </w:rPr>
        <w:t>Профілактика нудоти та блювання у післяопераційн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компонентів лікарського засобу та до інших селективних антагоніст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серотоні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е застосування з апоморфі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яжкі порушення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ірургічні операції на черевній порожнині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ндансетрон не прискорює і не гальмує метаболізм інших препаратів при одночасному з ним застосуванні. Спеціальні дослідження показали, що ондансетрон не взаємодіє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нол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темазепам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фуросемід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алфентанілом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рамадолом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морфіном, лідокаїном, тіопенталом аб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пропофол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ндансетрон метаболізу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о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ерме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цитохромому Р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чінки: CYP3A4, CYP2D6 та CYP1A2. Завдяки різноманітності ферментів метаболізму ондансетрону гальмування або зменшення активності одного з них (наприклад, генетичний дефіцит CYP2D6) у звичайних умовах компенсується іншими ферментами і не буде мати впливу на загальний кліренс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ро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плив буде незнач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ід бути обережни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дночас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сто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ван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ндансетро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із препаратами, що викликають поруш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балансу електроліт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val="uk-UA" w:eastAsia="ru-RU"/>
        </w:rPr>
        <w:t xml:space="preserve">Препарати, які подовжують інтервал </w:t>
      </w: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eastAsia="ru-RU"/>
        </w:rPr>
        <w:t>QT</w:t>
      </w: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 xml:space="preserve"> можливе додаткове подовження інтервалу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QT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Серотонінергетики (наприклад, СІЗЗС та ІЗЗСН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отоніновий синдром (включаючи зміни психічного статусу, вегетативну нестабільність та нервово-м’язові порушення) був описаний після одночасного застосування ондансетрону та інших серотонінергічних препаратів, у т.ч. селективних інгібіторів зворотного захоплення серотоніну (СІЗЗС) та інгібіторів зворотного захоплення серотоніну та норадреналіну (ІЗЗСН)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Апоморфін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протипоказане, оскільки спостерігалися випадки сильної артеріальної гіпотензії та втрати свідом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val="uk-UA" w:eastAsia="ru-RU"/>
        </w:rPr>
        <w:t>Кардіотоксичні препарат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трацикліни (доксорубіцин, даунорубіцин) або трастузумаб), антибіотики (наприклад, еритроміцин), протигрибкові препарати (наприклад, кетоконазол), антиаритмічні (аміодарон) і бета-блокатори (атенолол або тимолол)</w:t>
      </w: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t xml:space="preserve"> збільшення ризику розвитку аритм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нітої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рбамазеп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ифампіцин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лікуванні потенційними індукторам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(наприклад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нітої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рбамазепі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ифампіц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кліренс ондансетрону збільшується і його концентрація у крові зменш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амадол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 дани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як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лінічних досліджень, ондансетрон може зменшувати аналгетичний еф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21" w:hanging="0"/>
        <w:jc w:val="both"/>
        <w:outlineLvl w:val="7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Ондансетрон неефективний для попередження нудоти і блювання при захитуванні. </w:t>
      </w:r>
    </w:p>
    <w:p>
      <w:pPr>
        <w:pStyle w:val="Normal"/>
        <w:spacing w:lineRule="auto" w:line="240" w:before="0" w:after="0"/>
        <w:ind w:right="-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писані випадки перехресної гіперчутливості до різних антагоністів рецептор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 при наявності гіперчутливості до одного з антагоністів рецептор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налогічна реакція до інши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нтагоністів може бути більш виражена внаслідок перехресних реакцій. У разі наявності навіть слабкої реакції гіперчутливості до одного з препаратів антагоніст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рецепторів не рекомендується його змінювати на інший, враховуючи можливість посилення реакції гіперчутливості. 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бічні реакції, пов’язані з дихальною системою, лікують симптоматично. Медичні працівники мають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 подовжує інтерва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залежності від дози. Були повідомлення про випадки тремтіння/мерехтіння шлуночків 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rsa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) при застосуванні ондансетрону. Слід уникати застосування ондансетрону пацієнтам із вродженим синдромом подовженн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Ондансетрон слід застосовувати з обережністю пацієнтам, які мають або у яких може розвинутися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ключаючи пацієнтів з порушенням електролітного балансу, застійною серцевою недостатністю, брадіаритміями та пацієнтів, які лікуються іншими препаратами, що можуть спричиняти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порушення електролітного балансу. Перед початком застосування слід скорегувати гіпокаліємію та гіпомагнієм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ялося про випадки ішемії міокарду у пацієнтів, які отримували ондансетрон. У деяких пацієнтів, особливо у разі внутрішньовенного введення, симптоми з’явилися одразу після введення ондансетрону. Пацієнтів слід попередити про ознаки та симптоми ішемії міокар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 з іншими лікарськими засобами та інші види взаємодій»). Якщо одночасне лікування ондансетроном та іншими серотонінергічними препаратами клінічно обґрунтовано, рекомендується відповідне спостереження за паціє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кільки ондансетрон послаблює перистальтику кишечнику, потріб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етельне спостереження за пацієнтами з ознаками підгострої непрохідності кишечнику під час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right="-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У пацієнтів, яким проводиться хірургічне втручання в аденотонзилярн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лян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ндансетрон не впливає на систему цитохрому Р450, але застосування інших препаратів, здатних впливати на активність цих ферментів, може призвести до зміни показників кліренсу та часу напіввиведення ондансе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удота і блювання, які виникли на тлі проведеної хіміотерапії: при обчисленні до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 масою тіл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введенні трьох доз з інтервалом у 4 години загальна добова доза буде вищою, ніж якщо буде введено одну разову дозу 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одальшим пероральним прийомом. Порівняльна ефективність цих двох різних схем дозування не досліджувалася в клінічних випробуваннях. Перехресне порівняння вказує на однакову ефективність обох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з порушеннями толерантності до вуглеводів, з рідкісними спадковими захворюваннями, такими як непереносимість галактози, лактазна недостатність або глюкозо-галактозна мальабсорбція, не повинні приймати цей лікарський засіб, враховуючи те, що до складу таблеток входять вуглеводи, у тому числі лакто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в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жі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ітородного віку 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рон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тріб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озглянути питання про використання контрацеп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проведених епідеміологічних досліджень, ондансетрон може спричиняти вади щелепно-лицьової ділянки при застосуванні протягом першого триместру вагітності. В одному з когортних досліджень, що включало 1,8 мільйона вагітностей, застосування ондансетрону у першому триместрі було пов’язано з підвищеним ризиком розщеплення у ротовій порожнині (3 додаткові випадки на 10 000 жінок, які отримували ондансетрон; скоригований відносний ризик, 1,24, (95 % довірчий інтервал: 1,03-1,48)). Доступні епідеміологічні дослідження серцевих вад показують суперечливі результати. Дослідження на тваринах не вказують на прямі чи опосередковані шкідливі ефекти щодо репродуктивної функції. Ондансетрон не слід застосовувати протягом першого триместру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еріод лікування препаратом годування груддю слід припини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раховуючи можливість розвитку побічних реакцій з боку нервової системи, пацієнтам під час лікування препаратом рекомендується утримуватися від керування автотранспортом або іншими механізм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арський засіб застосовувати всере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оведенні цитостатичної терапії режим дозування встановлювати індивідуально, залежно від ступеня вираженості блювотн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мірна еметогенна хіміотерапія і променева 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всеред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ти: початково 8 мг з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-2 години до початку протипухлинної терапії з подальшим прийомом ще 8 мг чере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 г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офілактики пізньої або тривалої нудоти та блювання після перших 24 годин слід продовжити застосування препарату по 8 мг кожні 12 годин впродовж 5 д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частковому високодозовому опроміненні абдомінальної ділянки призначати по 8 мг кожні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дин. Препарат приймають протягом усього курсу хіміо- та променевої терапії, а також 1-2 дні (при необхідності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-5 днів) після її закін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исокоеметогенна хіміотера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оросл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серед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4 мг ондансетрону (одночасно з дексаметазону фосфатом) за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дини до початку хіміотерапії. Для профілактики пізнього блювання у наступні д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8 мг 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и на добу протягом усього курсу хіміотерапії, а також 5 днів після її закінч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цій лікарській формі препарат не застосовувати дітям віком до 4 років. Дози дітям розраховувати, виходячи з площі поверхні тіла або маси тіла. При необхідності застосування ондансетрону у дозі 2 мг слід застосовувати препарат з відповідним дозуванням або у іншій лікарській форм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рахунок дозування за площею поверхні тіл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посередньо перед хіміотерапією призначають ондансетрон (розчин для ін’єкцій) у вигляді одноразової внутрішньовенної ін’єкції у дозі 5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внутрішньовенна доза не має перевищувати 8 мг. Пероральне застосування слід розпочинати через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і продовжувати до 5 днів. Загальна добова доза ондансетрону не має перевищувати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рахунок дозування за масою тіл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посередньо перед хіміотерапією призначати ондансетрон (розчин для ін’єкцій) у вигляді одноразової внутрішньовенної ін’єкції у дозі 0,15 мг/кг маси тіла; внутрішньовенна доза не має перевищувати 8 мг. Надалі можливе введення двох внутрішньовенних ін’єкцій з інтервалами 4 години. Загальна добова доза ондансетрону не має перевищувати 32 мг. Пероральне застосування слід розпочинати через 12 годин і продовжувати до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880"/>
      </w:tblGrid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д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-6 дні 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3 доз 0,15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г кожні 4 години внутрішньове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орально 4 мг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сляопераційні нудота і бл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ли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16 мг за 1 годину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чатку проведенн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есте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аксимальна добова доза ондансетрону становить 32 мг, для 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 порушеннями функції печінки – 8 м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цьому показанні рекомендується застосовувати ондансетрон у вигляді розчин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ля всіх видів терапі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у зміні д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цієнтам віком від 65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має необхідності у зміні режиму дозування або шляху застосування препарату пацієнтам із порушенням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з помірною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із помірними порушеннями функції печінки кліренс ондансетрону значно знижується, а період напіввиведення із сироватки крові – зростає. Для таких пацієнтів максимальна добова доза препарату не має перевищувати 8 мг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орушенням метаболізму спартеїну/дебрисоквін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іод напіввиведення ондансетрону у пацієнтів 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ормальним метаболізмом. Тому немає потреби у зміні режиму дозування для цієї групи пацієнт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до 4 років препарат у цій лікарській формі не призна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сьогод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ередозування ондансетро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меже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У більшості випадків симптоми схожі на ті, що описані у пацієнтів, які отримували рекомендовані до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ушення зору, запор, артеріальна гіпотензія, вазовагусні порушення із транзиторною атріовентрикулярною блокадою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дансетрон подовжує інтервал QT у дозозалежній формі. У випадку передозування рекомендується проведення ЕКГ-моніторингу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uk-UA" w:eastAsia="uk-UA"/>
        </w:rPr>
        <w:t>Діти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uk-UA"/>
        </w:rPr>
        <w:t xml:space="preserve"> повідомлялося про серотоніновий синдром у немовлят та дітей віком від 12 місяців до 2 років після випадкового передозування препарату для перорального застосування (дози перевищували рекомендований рівень 4 мг/к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міна препарату, симптоматична та підтримуюча терапі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пекакуа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 рекомендується через протиблювотну дію самого препарату. Специфічного антидоту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мунна систе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лергічні реакції негайного типу, часом тяжкі, включаючи анафілактичні реакції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нгіоневротичний набряк, анафілактичний шо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ронхоспазм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судинний набряк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вербіж, шкірні висип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опив’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рвова систе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ловний біль, міоклонус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удоми, рухові порушення (включаючи екстрапірамідні реакції, такі як окулогірний криз, дистонічні реакції і дискінезія без стійких клінічних наслідків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рушення ходи, хорея, невгамовність, відчуття печіння, протрузія язика, диплопі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нічення центральної нервової систем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арестезії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аморочення, головним чином під час швидкого внутрішньовенного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ргани зору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ороминущі зорові розлади (помутніння в очах), минуща сліпота, головним чином під час внутрішньовенного в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У більшості випадків сліпота минає протягом 20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Серцево-судинна систем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іль та дискомфорт у грудях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іль у ділянці серця (з депресією сегмента ST або без нього), аритмії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екстрасистоли, тахікардія, включаючи шлуночкову та надшлуночкову тахікардії, фібриляція передсердь, відчуття серцебитт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радикарді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ішемія міокарда (див. розділ «Особливості застосування»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ртеріальна гіпотензія, артеріальна гіпертензія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включаючи тріпотіння/мерехтіння шлуночків («</w:t>
      </w:r>
      <w:r>
        <w:rPr>
          <w:rFonts w:eastAsia="Times New Roman" w:cs="Times New Roman" w:ascii="Times New Roman" w:hAnsi="Times New Roman"/>
          <w:sz w:val="24"/>
          <w:szCs w:val="24"/>
        </w:rPr>
        <w:t>torsad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»)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чуття тепла, приплив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инкопе, зміни Е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ихальна систе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икав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авн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тракт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іарея, сухість у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Гепатобіліарна систе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езсимптомне підвищення показників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достатність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гальні поруш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абкість, непритом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Ці випадки спостерігаються головним чином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які лікуються хіміотерапевтичними препаратами, що містять цисплатин.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Метаболізм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иблизно у 5 % паціє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уло короткочасне підвищення більш ніж у два рази від верхньої межі норми рівня аспартатамінотрансферази і аланінамінотрансферази. Невідомо, чи пов’язане це збільшення з дозою або тривалістю терапії. </w:t>
      </w:r>
    </w:p>
    <w:p>
      <w:pPr>
        <w:pStyle w:val="Normal"/>
        <w:spacing w:lineRule="auto" w:line="240" w:before="0" w:after="0"/>
        <w:ind w:right="-5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Повідомляли про печінкову недостатність і летальний наслідок у пацієнтів, хворих на рак, які отримували одночасно кілька препаратів, у тому числі потенційно гепатотоксичну цитотоксичну хіміотерапію та антибіотики. Етіологія печінкової недостатності у цих випадках залишається неясно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ли також рідкісні повідомлення про гіпокалієм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е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двищення температур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оригінальній упаковці при температурі не вище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0 таблеток у блістері, по 1 блістеру у пачці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ублічне акціонерне товариство «Науково-виробничий цент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Борщагівський хіміко-фармацевт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й завод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ісцезнаходження виробни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3134, м. Київ, вул. Миру,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90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0:00Z</dcterms:created>
  <dc:creator>RePack by Diakov</dc:creator>
  <dc:description/>
  <cp:keywords/>
  <dc:language>en-US</dc:language>
  <cp:lastModifiedBy>RePack by Diakov</cp:lastModifiedBy>
  <dcterms:modified xsi:type="dcterms:W3CDTF">2022-03-30T05:20:00Z</dcterms:modified>
  <cp:revision>1</cp:revision>
  <dc:subject/>
  <dc:title/>
</cp:coreProperties>
</file>