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red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623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каз Міністерства охорони</w:t>
      </w:r>
    </w:p>
    <w:p>
      <w:pPr>
        <w:pStyle w:val="Normal"/>
        <w:spacing w:lineRule="auto" w:line="240" w:before="0" w:after="0"/>
        <w:ind w:left="623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доров’я України</w:t>
      </w:r>
    </w:p>
    <w:p>
      <w:pPr>
        <w:pStyle w:val="Normal"/>
        <w:spacing w:lineRule="auto" w:line="240" w:before="0" w:after="0"/>
        <w:ind w:left="623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26.04.2019_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978</w:t>
      </w:r>
    </w:p>
    <w:p>
      <w:pPr>
        <w:pStyle w:val="Normal"/>
        <w:spacing w:lineRule="auto" w:line="240" w:before="0" w:after="0"/>
        <w:ind w:left="623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Normal"/>
        <w:spacing w:lineRule="auto" w:line="240" w:before="0" w:after="0"/>
        <w:ind w:left="6237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U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/13558/01/01</w:t>
      </w:r>
    </w:p>
    <w:p>
      <w:pPr>
        <w:pStyle w:val="Normal"/>
        <w:spacing w:lineRule="auto" w:line="240" w:before="0" w:after="0"/>
        <w:ind w:left="623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623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МІНИ ВНЕСЕНО</w:t>
      </w:r>
    </w:p>
    <w:p>
      <w:pPr>
        <w:pStyle w:val="Normal"/>
        <w:spacing w:lineRule="auto" w:line="240" w:before="0" w:after="0"/>
        <w:ind w:left="623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каз Міністерства охорони здоров’я Украї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№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медичного застосуванн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ОНДАНС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ONDANSE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кла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іюча речовина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ндансетр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 мл розчину містить ондансетрону гідрохлорид дигідрат еквівалентно 2 мг ондансетрон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трію хлорид; кислота лимонна, моногідрат; натрію цитрат; вода для ін’єкці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Лікарська фор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Розчин для і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єк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зорий безбарвний роз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тиблювотні засоби та препарати, що усувають нудоту. Антагоністи рецепторів серотоніну (5Н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. Код АТХ А04А А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Фармакологічні властив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динамі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ндансетрон – сильнодіючий високоселективний антагоніст 5Н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серотонінових) рецепторів. Препарат попереджує або усуває нудоту і блювання, що спричиняються цитотоксичною хіміотерапією та/або променевою терапією, а також післяопераційні нудоту і блювання. Механізм дії ондансетрону до кінця не з’ясований. Можливо, препарат блокує виникнення блювотного рефлексу, виявляючи антагоністичну дію щодо 5Н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рецепторів, які локалізуються у нейронах як периферичної, так і центральної нервової системи. Препарат не зменшує психомоторної активності пацієнта і не чинить седативної д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б’єм розподілу після парентерального введення у дорослих становить 140 л. Основна частина введеної дози піддається метаболізму у печінці. Із сечею у незміненому стані виводиться менше 5 % препарату. Період напіввиведення – приблизно 3 години (у хворих літнього віку – 5 годин). Зв’язування з білками плазми – 70–76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пацієнтів із нирковою недостатністю помірного ступеня (кліренс креатиніну 15–60 мл/хв) зменшуються як системний кліренс, так і об’єм розподілу ондансетрону, результатом чого є незначне і клінічно незначуще збільшення періоду напіввиведення препарату. Фармакокінетика ондансетрону майже не змінюється у пацієнтів із нирковою недостатністю тяжкого ступеня, які знаходяться на хронічному гемодіалізі (дослідження проводилось у перерві між сеансами гемодіалізу). У пацієнтів із хронічною печінковою недостатністю тяжкого ступеня системний кліренс ондансетрону помітно зменшується зі збільшенням періоду напіввиведення (15–32 годин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удота і блювання, спричинені цитотоксичною хіміотерапією та променевою терапіє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філактика та лікування післяопераційних нудоти і блюван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ротипоказання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ування ондансетрону разом із апоморфіну гідрохлоридом протипоказане, оскільки спостерігалися випадки сильної артеріальної гіпотензії та втрати свідомості під час сумісного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іперчутливість д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-яког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мпон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епарату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ндансетрон не прискорює і не гальмує метаболізм інших препаратів при одночасному з ним застосуванні. Спеціальні дослідження показали, що ондансетрон не взаємодіє з алкоголем, темазепамом, фуросемідом, алфентанілом,  трамадолом, морфіном, лідокаїном, тіопенталом або пропофо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ндансетрон метаболізується різноманітними ферментами цитохрому Р450 печінки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YP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YP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6 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YP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Завдяки різноманітності ферментів метаболізму ондансетрону гальмування або зменшення активності одного з них (наприклад, генетичний дефіци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YP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) у звичайних умовах компенсується іншими ферментами і не буде мати впливу на загальний кліренс креатиніну або вплив буде незнач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 обережністю слід застосовувати ондансетрон разом із лікарськими засобами, що подовжують інтерва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/або спричиняють порушення електролітного балансу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Апоморф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ування ондансетрону разом з апоморфіну гідрохлоридом протипоказане, оскільки спостерігалися випадки сильної гіпотензії та втрати свідомості під час сумісного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Фенітоїн, карбамазепін і рифампіц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пацієнтів, які лікуються потенційними індуктора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YP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 (наприклад, фенітоїном, карбамазепіном і рифампіцином), кліренс ондансетрону збільшується, а його концентрація у крові зменшу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Серотонінергетики (наприклад, селективні інгібітори зворотного захоплення серотоні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(СІЗЗС) та  інгібітори зворотного захоплення серотоніну та норадреналіну (ІЗЗСН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ротоніновий синдром (включаючи зміни психічного статусу, вегетативної нестабільності і нервово-м’язових порушень) був описаний після одночасного застосування ондансетрону та інших серотонінергічних препаратів, у тому числі СІЗЗС та ІЗЗСН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Трамадо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даними невеликої кількості клінічних досліджень, ондансетрон може зменшувати аналгетичний ефект трамад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стосування Ондансету з іншими лікарськими засобами, що подовжують інтерва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може спричиняти додаткове подовження цього інтервалу. Сум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 застосування Ондансету з кардіотоксичними препаратами (наприклад, з антрациклінами) збільшує ризик виникнення аритмій (див. розділ «Особливості застосування»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Особливості застосуванн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лікуванні пацієнтів із проявами гіперчутливості до інших селективних антагоністів 5Н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рецепторів спостерігалися реакції гіперчутл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Реакції, пов’язані з дихальною системою, лікують симптоматично. Медичні працівники повинні звертати на них особливу увагу, оскільки вони є ознаками реакцій підвищеної чутливості на лікарський засі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ндансетрон у дозозалежній формі подовжує інтерва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див. розділ «Фармакологічні властивості»). Додатково за даними післямаркетингового спостереження були повідомлення про випадки тремтіння/мерехтіння шлуночків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rsade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de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inte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застосуванні ондансетрону. Слід уникати застосування ондансетрону пацієнтам із вродженим синдромом подовженн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Ондансетрон слід застосовувати з обережністю для лікування пацієнтів, які мають або у яких може розвинутись подовження інтервал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включаючи пацієнтів із порушеннями електролітного балансу, застійною серцевою недостатністю, брадіаритмією або пацієнтів, які лікуються іншими препаратами, що можуть спричиняти подовження інтервал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бо порушення електролітного балансу. Перед початком застосування слід скорегувати гіпокаліємію та гіпомагніємі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ля одночасного застосування ондансетрону та інших серотонінергічних препаратів був описаний серотоніновий синдром (див. розділ «Взаємоді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з іншими лікарськими засобами та інші види взаємодій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. Якщо одночасне лікування ондансетроном та іншими серотонінергічними препаратами клінічно обґрунтовано, рекомендується відповідне спостереження за паціє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кільки ондансетрон послаблює перистальтику кишечнику, потрібний ретельний нагляд за пацієнтами з ознаками підгострої непрохідності кишечнику під час застосування Онданс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пацієнтів, яким проводиться хірургічне втручання в аденотонзилярній ділянці, застосування ондансетрону для профілактики нудоти та блювання може маскувати виникнення кровотечі. Тому такі хворі підлягають ретельному нагляду після застосування ондансет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Одна ін’єкція Ондансету містить менше ніж 1 ммоль натрію (23 мг) на дозу, тобто є фактично безнатрієв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  <w:lang w:val="uk-UA" w:eastAsia="ru-RU"/>
        </w:rPr>
        <w:t>Повідомлялося про випадки ішемії міокарду у пацієнтів, які отримували ондансетрон. У деяких пацієнтів, особливо у разі внутрішньовенного введення, симптоми зявилися одразу після вв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green"/>
          <w:lang w:val="uk-UA"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yellow"/>
          <w:lang w:val="uk-UA" w:eastAsia="ru-RU"/>
        </w:rPr>
        <w:t>ення ондансетрону. Пацієнтів слід попередити про ознаки та симптоми ішемії міокар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дітей, які отримують ондансетрон разом із гепатотоксичними хіміотерапевтичними препаратами, потрібно ретельно стежити за можливими порушеннями функції печі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Режими доз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розрахунку дози згідно з масою тіла і застосуванні трьох доз із 4-годинним інтервалом загальна добова доза буде вищою, ніж при застосуванні однієї дози 5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г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ru-RU"/>
        </w:rPr>
        <w:t>/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 xml:space="preserve"> і однієї дози препарату перораль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Порівняльна ефективність цих двох режимів дозування не була оцінена у клінічних дослідженнях. Порівняння результатів різних досліджень свідчить про подібну ефективність обох режимів 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Застосування у період вагітності або годування груддю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езпека застосування Ондансету у період вагітності для людини не встановлена. Під час експериментальних досліджень на тваринах Ондансет не порушував розвиток ембріона або плода і не впливав на перебіг вагітності, пери- та постнатальний розвиток. Проте, оскільки дослідження на тваринах не завжди прогностичні для людини, Ондансет не рекомендується застосовувати у період вагі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 експериментальних дослідженнях було показано, що ондансетрон проникає у грудне молоко тварин. У разі необхідності застосування препарату слід припинити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формація щодо впливу ондансетрону на фертильність у людини відсут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сихомоторні тести показали, що ондансетрон не впливає на здатність керувати механізмами і не чинить седативної дії, але слід мати на увазі профіль побічних дій препарату при вирішенні питання про здатність керувати автотранспортом або іншими механізма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посіб застосування та доз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Нудота і блювання, спричинені хіміотерапією та променевою терапіє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метогенний потенціал терапії раку варіює залежно від дози та комбінації режимів хіміотерапії та променевої терапії. Вибір режиму дозування залежить від тяжкості еметогенного вплив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росл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Еметогенна хіміотерапія та променева терапі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комендована внутрішньовенна або внутрішньом’язова доза Ондансету – 8 мг у вигляді повільної ін’єкції впродовж не менше ніж 30 секунд, безпосередньо перед лікува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профілактики відстроченого або тривалого блювання після перших 24 годин рекомендується пероральне або ректальне застосування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Високоеметогенна хіміотерапія (наприклад, високі дози цисплатин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ндансет можна призначати у вигляді одноразової дози 8 мг внутрішньовенно або внутрішньом’язово безпосередньо перед хіміотерапією. Дози понад 8 мг (до 16 мг) можна застосовувати лише у вигляді внутрішньовенної інфузії на 50–100 мл 0,9 % розчину натрію хлориду або іншого відповідного розчинника (див. нижче «Застосування розчину для ін’єкцій»); інфузія повинна тривати не менше 15 хвилин. Одноразову дозу більш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г застосовувати не можна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високоеметогенної хіміотерапії 8 мг Ондансету або меншу дозу не потрібно розводити та можна вводити шляхом повільної внутрішньовенної або внутрішньом’язової ін’єкції (не менше ніж 30 секунд) безпосередньо перед хіміотерапією з подальшим дворазовим внутрішньовенним або внутрішньом’язовим введенням 8 мг через 2 та 4 години або постійною інфузією 1 мг/годину протягом 24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фективність Ондансету при високоеметогенній хіміотерапії можна підвищити шляхом додаткового одноразового внутрішньовенного введення дексаметазону натрію фосфату у дозі 20 мг перед хіміотерапіє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профілактики відстроченого або тривалого блювання після перших 24 годин рекомендується пероральне або ректальне застосування препарат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іти віком від 6 місяців до 17 рок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педіатричній практиці Ондансет слід вводити шляхом внутрішньовенної інфузії у 25–5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л 0,9 % розчину натрію хлориду або іншого відповідного розчинника (див. нижче «Застосування розчину для ін’єкцій») протягом не менше 15 хвил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зу препарату можна розрахувати за площею поверхні тіла або маси тіла дити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Розрахунок дози згідно з площею поверхні тіла дити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ндансет слід вводити безпосередньо перед хіміотерапією шляхом разової внутрішньовенної ін’єкції у дозі 5 мг/м², внутрішньовенна доза не повинна перевищувати 8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г. Через 12 годин можна розпочинати пероральне застосування препарату, яке може тривати ще 5 днів. Не перевищувати дозу для доросл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Розрахунок дози згідно з  масою тіла дити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ндансет слід вводити безпосередньо перед хіміотерапією шляхом разової внутрішньовенної ін’єкції у дозі 0,15 мг/кг. Внутрішньовенна доза не повинна перевищувати 8 мг. У перший день можна ввести ще 2 внутрішньовенні дози і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-годинним інтервалом. Через 12 годин можна розпочинати пероральне застосування препарату, яке може тривати ще 5 днів. Не перевищувати дозу для доросли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Хворі літнь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цієнтам віком від 65 років всі дози для внутрішньовенних ін’єкцій слід розчиняти та вводити протягом 15 хвилин, при повторному застосуванні інтервал між ін’єкціями повинен бути не менше 4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пацієнтів віком від 65 до 74 років початкова доза ондансетрону становить 8 мг або 16 мг, її вводять шляхом внутрішньовенної інфузії протягом 15 хвилин, яку можна продовжити введенням 2 доз по 8 мг протягом 15 хвилин з інтервалом між інфузіями не менше 4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пацієнтів віком від 75 років початкова внутрішньовенна ін’єкція ондансетрону не повинна перевищувати 8 мг з інфузією впродовж не менше 15 хвилин. Після початкової дози у 8 мг можна продовжити застосування 2 дозами по 8 мг, які вводять шляхом інфузії протягом 15 хвилин з інтервалом між інфузіями не менше 4 годин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ацієнти з нирковою недостатніст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має необхідності змінювати режим дозування або шлях введення препарату для пацієнтів із порушеннями функції нирок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ацієнти з печінковою недостатніст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пацієнтів із помірними і тяжкими порушеннями функції печінки кліренс Ондансету значно знижується, а період напіввиведення із сироватки крові зростає. Для таких хворих максимальна добова доза препарату не повинна перевищувати 8 м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ацієнт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 порушенням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метаболізму спартеїну/дебрисокві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іод напіввиведення ондансетрону у пацієнтів із порушеннями метаболізму спартеїну і дебрисоквіну не змінюється. У таких пацієнтів після повторного введення концентрація препарату така ж, як і у хворих з непорушеним метаболізмом. Тому зміна дозування або частоти введення не потрібн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Післяопераційні нудота і блю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оросл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профілактики післяопераційних нудоти і блювання рекомендована доза Ондансету становить 4 мг у вигляді одноразової внутрішньом’язової або повільної внутрішньовенної ін’єкції під час введення у нарк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лікування післяопераційних нудоти і блювання рекомендована разова доза Ондансету становить 4 мг у вигляді внутрішньом’язової або повільної внутрішньовенної ін’єкції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іти віком від 1 місяця до 17 рок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профілактики і лікування післяопераційних нудоти і блювання у дітей, яких оперують під загальною анестезією, Ондансет можна вводити у дозі 0,1 мг/кг маси тіла (максимально – до 4 мг) шляхом повільної внутрішньовенної ін’єкції (не менше 30 секунд) до, під час, після введення у наркоз або після операції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Хворі літнь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свід застосування Ондансету для профілактики і лікування післяопераційних нудоти і блювання у людей літнього віку обмежений, однак Ондансет добре переноситься хворими віком від 65 років, які отримують хіміотерапію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ацієнти з нирковою недостатніст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має необхідності змінювати режим дозування або шлях введення препарату для пацієнтів із порушеннями функції нирок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ацієнти з печінковою недостатніст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пацієнтів із помірними і тяжкими порушеннями функції печінки кліренс Ондансету значно знижується, а період напіввиведення із сироватки крові зростає. Для таких хворих максимальна добова доза препарату не повинна перевищувати 8 м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цієнти з порушенням метаболізму спартеїну/дебрисокві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іод напіввиведення ондансетрону у пацієнтів із порушенням метаболізму спартеїну і дебрисоквіну не змінюється. У таких пацієнтів після повторного введення концентрація препарату така ж, як і у хворих з неушкодженим метаболізмом. Тому зміна дозування або частоти введення не потріб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Застосування розчину для ін’єкц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мпули з Ондансетом не містять консервантів, і розчин необхідно використовувати негайно після відкриття; розчин, що залишився, потрібно знищ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мпули з Ондансетом не можна автоклаву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Сумісність з іншими рідинами для внутрішньовенних ін’єкці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зчини для внутрішньовенного вливання потрібно готувати безпосередньо перед інфузією. Проте встановлено, що розчин ондансетрону зберігає стабільність протягом 7 днів при кімнатній температурі (до 25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) при денному світлі або у холодильнику при розчиненні в таких середовищах: 0,9 % розчин натрію хлориду, розчин глюкози 5 %, розчин манітолу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%, розчин Рінгера, 0,3 % розчин калію хлориду і 0,9 % розчин натрію хлориду, 0,3 % розчин калію хлориду і розчин глюкози 5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становлено, що ондансетрон зберігає стабільність також при використанні поліетиленових і скляних флаконів. Було показано, що ондансетрон, розведений 0,9 % хлоридом натрію або 5 % глюкозою, зберігає стабільність у поліпропіленових шприцах. Доведено також, що стабільність у поліпропіленових шприцах зберігається при розведенні ондансетрону іншими рекомендованими розч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необхідності тривалого зберігання препарату розчинення слід проводити у відповідних асептичних умо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Сумісність з іншими препарат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ндансет можна застосовувати у вигляді внутрішньовенної інфузії зі швидкістю 1 мг/годину. Чере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подібний ін’єктор разом із Ондансетом при концентрації ондансетрону від 16 до 16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кг/мл (тобто 8 мг/500 мл або 8 мг/50 мл відповідно) можна вводит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цисплати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концентрації до 0,48 мг/мл протягом 1–8 годин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5-фторураци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концентрації до 0,8 мг/мл (наприклад, 2,4 г у 3 л або 400 мг у 500 мл) зі швидкістю не більше 20 мл/годину; вища концентрація 5-фторурацилу може спричинити преципітацію ондансетрону; розчин для інфузій 5-фторурацилу може містити до 0,045 % хлориду магнію додатково до інших сумісних наповнювачі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карбоплати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концентрації від 0,18 до 9,9 мг/мл (наприклад, від 90 мг у 500 мл до 99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г у 100 мл) протягом 10–60 хвилин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етопози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концентрації від 0,14 до 0,25 мг/мл (наприклад, від 72 мг у 500 мл до 250 мг у 1 л) протягом 30–60 хвилин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цефтазиди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дозі від 250 мг до 2 г, розведений у воді для ін’єкцій (наприклад, 2,5 мл на 250 мг або 10 мл на 2 г цефтазидиму) у вигляді внутрішньовенної болюсної ін’єкції протягом 5 хвилин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циклофосфамі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дозі від 100 мг до 1 г, розведений у воді для ін’єкцій (5 мл на 100 мг циклофосфаміду), у вигляді внутрішньовенної болюсної ін’єкції протягом 5 хвилин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ксорубіци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дозі від 10 до 100 мг, розведений у воді для ін’єкцій (5 мл на 10 мг доксорубіцину), у вигляді внутрішньовенної болюсної ін’єкції протягом 5 хвилин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ексаметазон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дозі 20 мг у вигляді повільної внутрішньовенної ін’єкції протягом 2–5 хвилин (при одночасному введенні 8 мг або 16 мг ондансетрону, розчиненого у 50–10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л ін’єкційного розчину) протягом приблизно 15 хвилин; оскільки ці препарати сумісні, їх можна вводити через одну крапельницю, при цьому в розчині концентрації дексаметазону фосфату (у формі натрієвої солі) будуть становити від 32 мкг до 2,5 мг в 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л, а ондансетрону – від 8 мкг до 1 мг в 1 м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і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овують дітям віком від 6 місяців (при хіміотерапії) та віком від 1 місяця (для профілактики і лікування післяопераційних нудоти і блюван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ередозуванн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аних про передозування Ондансету недостатньо. У більшості випадків симптоми схожі на ті, що описані у пацієнтів, яким вводили рекомендовані дози (див. розділ «Побічні реакції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ндансетрон подовжує інтерва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дозозалежній формі. У випадку передозування рекомендується проведення ЕКГ-моніторин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ред проявів передозування повідомляли про такі, як зорові розлади, запор тяжкого ступеня, артеріальна гіпотензія, вазовагальні прояви з транзиторною атріовентрикулярною блокадою ІІ ступеня. У всіх випадках ці явища повністю мин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Є повідомлення про випадки серотонінового синдрому у дітей молодшого віку після перорального передозуванн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пецифічного антидоту не існує, тому у випадках передозування необхідно застосовувати симптоматичну та підтримуючу терапі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дальше ведення хворих слід проводити за клінічними показаннями або, по можливості, згідно з рекомендаціями національного центру щодо отрує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ування іпекакуани для лікування передозування ондансетрону не рекомендується, оскільки  її дія не може виявитися через антиеметичний вплив Онданс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Діти: про серотоніновий синдром повідомляли у немовлят та дітей віком від 12 місяців до 2 років після випадкового передозування препарату для перорального застосування (дози перевищували рекомендований рівень 4 мг/к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обічні реакції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бічні дії, інформація про які наведена нижче, класифіковані за органами і системами та за частотою її виникнення. За частотою виникнення побічні дії розподілено на такі категорії: дуже часто (≥ 1/10), часто (≥ 1/100 та &lt; 1/10), нечасто (≥ 1/1000 та &lt; 1/100), рідко (≥ 1/10000 та &lt; 1/1000), дуже рідко (&lt; 1/100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імунної систе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ідко: реакції гіперчутливості негайного типу, інколи тяжкі, аж до анафілакс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нервової систе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уже часто: головний бі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часто: судоми, рухові порушення (включаючи екстрапірамідні реакції, такі як окулогірний криз, дистонічні реакції і дискінезія  без стійких клінічних наслідкі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дко: запаморочення, переважно під час швидкого внутрішньовенного введення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органів з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дко: скороминущі зорові розлади (помутніння в очах), головним чином під час внутрішньовенного введ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уже рідко: минуща сліпота, головним чином під час внутрішньовенного застосування (у більшості випадків сліпота  минає протягом 20 хвилин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серц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часто: аритмія, біль у грудях (з депресією сегмен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бо без неї), брадикарді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ідко: подовження інтервал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включаючи тремтіння/мерехтіння шлуночків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orsade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de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pointe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невідомо: ішемія міокарда (див. розділ «Особливості застосування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суд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: відчуття тепла або приплив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часто: артеріальна гіпотенз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дихальної системи та органів грудної клі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часто: гик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травного тра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: зап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гепатобіліарної систе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часто: безсимптомне підвищення показників функції печі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і випадки спостерігаються головним чином у хворих, які лікуються хіміотерапевтичними препаратами, що містять цисплатин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шкіри та підшкірної клітковин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уже рідко: токсичні </w:t>
      </w:r>
      <w:r>
        <w:rPr>
          <w:rFonts w:cs="Times New Roman" w:ascii="Times New Roman" w:hAnsi="Times New Roman"/>
          <w:sz w:val="24"/>
          <w:szCs w:val="24"/>
        </w:rPr>
        <w:t>висип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в тому числі токсичний епідермальний некролі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гальні розл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: місцеві реакції у ділянці внутрішньовенного в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даним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ляреєстраційного спостереження спостерігалися такі побічні реакц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серцево-судинної систе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іль та дискомфорт у грудях, екстрасистоли, тахікардія, включаючи шлуночкову та надшлуночкову тахікардію, фібриляцію передсердь, відчуття серцебиття, синкопе, зміни ЕК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Реакції гіперчутливост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нафілактичні реакції, ангіоневротичний набряк, бронхоспазм, анафілактичний шок, свербіж, шкірні висипання, кропив’я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нервової систе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рушення ходи, хорея, міоклонус, невгамовність, відчуття печіння, протрузія язика, диплопія, парестез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гальні порушення та місцеві реакції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ідвищення температури тіла, біль, почервоніння, печіння у місці введ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Інше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іпокалієм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Термін придатн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мови зберіг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берігати в оригінальній упаковці при температурі не вище 30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. 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Несуміс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ндансет не слід застосовувати в одному шприці або інфузійному розчині разом з іншими лікарськими засобами. Ондансет можна поєднувати лише з рекомендованими розчинами для інфузій (див. розділ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Спосіб застосування та доз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 2 мл (4 мг) або 4 мл (8 мг) препарату в ампулі. По 5 ампул у пачці з картон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Категорія відпуску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обни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ЕЛ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ELP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цезнаходж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діні, Яніна, 45500, Гре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din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oanninon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oannin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45500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ee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явник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67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ru-RU"/>
        </w:rPr>
        <w:t>М.Біотек Лт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ru-RU"/>
        </w:rPr>
        <w:t>Biotech</w:t>
      </w: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ru-RU"/>
        </w:rPr>
        <w:t>Lt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цезнаходження зая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едстоун Хауз, 77-79 Хай Стріт, Егам ТВ20 9ГИ, Суррей, Велика Брита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ladstone House, 77-79 High Street, Egham TW20 9HY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rrey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nited Kingd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останнього перегля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560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3:00Z</dcterms:created>
  <dc:creator>User</dc:creator>
  <dc:description/>
  <cp:keywords/>
  <dc:language>en-US</dc:language>
  <cp:lastModifiedBy>Баранько Ольга Валеріївна</cp:lastModifiedBy>
  <dcterms:modified xsi:type="dcterms:W3CDTF">2022-05-18T07:03:00Z</dcterms:modified>
  <cp:revision>2</cp:revision>
  <dc:subject/>
  <dc:title/>
</cp:coreProperties>
</file>