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21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6210" w:hanging="0"/>
        <w:jc w:val="center"/>
        <w:rPr>
          <w:rStyle w:val="Bold"/>
          <w:rFonts w:ascii="Times New Roman" w:hAnsi="Times New Roman" w:eastAsia="Arial Unicode MS" w:cs="Times New Roman"/>
          <w:b/>
          <w:b/>
          <w:sz w:val="24"/>
        </w:rPr>
      </w:pPr>
      <w:r>
        <w:rPr>
          <w:rStyle w:val="Bold"/>
          <w:rFonts w:eastAsia="Arial Unicode MS" w:cs="Times New Roman" w:ascii="Times New Roman" w:hAnsi="Times New Roman"/>
          <w:b/>
          <w:sz w:val="24"/>
          <w:highlight w:val="green"/>
        </w:rPr>
        <w:t>ЗАТ</w:t>
      </w:r>
      <w:r>
        <w:rPr>
          <w:rStyle w:val="Bold"/>
          <w:rFonts w:eastAsia="Arial Unicode MS" w:cs="Times New Roman" w:ascii="Times New Roman" w:hAnsi="Times New Roman"/>
          <w:b/>
          <w:sz w:val="24"/>
        </w:rPr>
        <w:t>ВЕРДЖЕНО</w:t>
      </w:r>
      <w:r>
        <w:rPr>
          <w:rFonts w:cs="Times New Roman" w:ascii="Times New Roman" w:hAnsi="Times New Roman"/>
          <w:b/>
          <w:sz w:val="24"/>
        </w:rPr>
        <w:br/>
      </w:r>
      <w:r>
        <w:rPr>
          <w:rStyle w:val="Bold"/>
          <w:rFonts w:eastAsia="Arial Unicode MS" w:cs="Times New Roman" w:ascii="Times New Roman" w:hAnsi="Times New Roman"/>
          <w:b/>
          <w:sz w:val="24"/>
        </w:rPr>
        <w:t>Наказ Міністерства охорони</w:t>
      </w:r>
    </w:p>
    <w:p>
      <w:pPr>
        <w:pStyle w:val="Normal"/>
        <w:spacing w:before="0" w:after="0"/>
        <w:ind w:left="6210" w:hanging="0"/>
        <w:jc w:val="center"/>
        <w:rPr>
          <w:rStyle w:val="Bold"/>
          <w:rFonts w:ascii="Times New Roman" w:hAnsi="Times New Roman" w:eastAsia="Arial Unicode MS" w:cs="Times New Roman"/>
          <w:b/>
          <w:b/>
          <w:sz w:val="24"/>
        </w:rPr>
      </w:pPr>
      <w:r>
        <w:rPr>
          <w:rStyle w:val="Bold"/>
          <w:rFonts w:eastAsia="Arial Unicode MS" w:cs="Times New Roman" w:ascii="Times New Roman" w:hAnsi="Times New Roman"/>
          <w:b/>
          <w:sz w:val="24"/>
        </w:rPr>
        <w:t>здоров’я України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______________ № _________</w:t>
      </w:r>
      <w:r>
        <w:rPr>
          <w:rFonts w:cs="Times New Roman" w:ascii="Times New Roman" w:hAnsi="Times New Roman"/>
          <w:b/>
          <w:sz w:val="24"/>
        </w:rPr>
        <w:br/>
      </w:r>
      <w:r>
        <w:rPr>
          <w:rStyle w:val="Bold"/>
          <w:rFonts w:eastAsia="Arial Unicode MS" w:cs="Times New Roman" w:ascii="Times New Roman" w:hAnsi="Times New Roman"/>
          <w:b/>
          <w:sz w:val="24"/>
        </w:rPr>
        <w:t>Реєстраційне посвідчення</w:t>
      </w:r>
      <w:r>
        <w:rPr>
          <w:rFonts w:cs="Times New Roman" w:ascii="Times New Roman" w:hAnsi="Times New Roman"/>
          <w:b/>
          <w:sz w:val="24"/>
        </w:rPr>
        <w:br/>
      </w:r>
      <w:r>
        <w:rPr>
          <w:rStyle w:val="Bold"/>
          <w:rFonts w:eastAsia="Arial Unicode MS" w:cs="Times New Roman" w:ascii="Times New Roman" w:hAnsi="Times New Roman"/>
          <w:b/>
          <w:sz w:val="24"/>
        </w:rPr>
        <w:t>№ UA/3099/01/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111"/>
        <w:jc w:val="left"/>
        <w:rPr/>
      </w:pPr>
      <w:r>
        <w:rPr>
          <w:rFonts w:cs="Times New Roman" w:ascii="Times New Roman" w:hAnsi="Times New Roman"/>
          <w:b w:val="false"/>
          <w:bCs w:val="false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І Н С Т Р У К Ц І Я</w:t>
      </w:r>
    </w:p>
    <w:p>
      <w:pPr>
        <w:pStyle w:val="111"/>
        <w:keepNext w:val="false"/>
        <w:spacing w:lineRule="auto" w:line="36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ля медичного застосування лікарського засоб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НІВАГ 5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ORNIVAG 5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діюча речовина: </w:t>
      </w:r>
      <w:r>
        <w:rPr>
          <w:rFonts w:cs="Times New Roman" w:ascii="Times New Roman" w:hAnsi="Times New Roman"/>
          <w:sz w:val="24"/>
          <w:szCs w:val="24"/>
          <w:lang w:eastAsia="uk-UA"/>
        </w:rPr>
        <w:t>орнідазо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1 таблетка, вкрита плівковою оболонкою, містить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орнідазолу 500 мг;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допоміжні речовини: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ядро таблетки: </w:t>
      </w:r>
      <w:r>
        <w:rPr>
          <w:rFonts w:cs="Times New Roman" w:ascii="Times New Roman" w:hAnsi="Times New Roman"/>
          <w:sz w:val="24"/>
          <w:szCs w:val="24"/>
          <w:lang w:eastAsia="uk-UA"/>
        </w:rPr>
        <w:t>гіпромелоза (НРМС Е-15), крохмаль кукурудзяний, целюлоза                                        мікрокристалічна, магнію стеарат;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плівкова оболонка: </w:t>
      </w:r>
      <w:r>
        <w:rPr>
          <w:rFonts w:cs="Times New Roman" w:ascii="Times New Roman" w:hAnsi="Times New Roman"/>
          <w:sz w:val="24"/>
          <w:szCs w:val="24"/>
          <w:lang w:eastAsia="uk-UA"/>
        </w:rPr>
        <w:t>гіпромелоза (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HPMC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E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-15), макрогол 4000, тальк, Опаспрей білий                         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M</w:t>
      </w:r>
      <w:r>
        <w:rPr>
          <w:rFonts w:cs="Times New Roman" w:ascii="Times New Roman" w:hAnsi="Times New Roman"/>
          <w:sz w:val="24"/>
          <w:szCs w:val="24"/>
          <w:lang w:eastAsia="uk-UA"/>
        </w:rPr>
        <w:t>-1-7120 (вода очищена, титану діоксид (Е 171), промисловий метильований спирт 74 ОР, гіпромелоза 5ср, натрію бензоат (Е 211))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eastAsia="uk-UA"/>
        </w:rPr>
        <w:t>Таблетки, вкриті плівковою оболонк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eastAsia="uk-UA"/>
        </w:rPr>
        <w:t>білі або жовтувато-білі круглі двоопуклі таблетки, вкриті плівковою оболонкою, з рискою поділу з одного боку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Засоби, що застосовуються у разі амебіазу та інших протозойних інфекцій. Похідні нітроімідазолу. Орнідазол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од АТ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X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 w:eastAsia="uk-UA"/>
        </w:rPr>
        <w:t>P01A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 w:eastAsia="uk-UA"/>
        </w:rPr>
        <w:t>B03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Фармакологічні властивості.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армакодинаміка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рнідазол – протипротозойний та антибактеріальний засіб, похідне 5-нітроімідазолу. Активний щодо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>Trichomonas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>vaginalis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>Entamoeba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>histolytica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>Giardia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>lamblia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>Gardia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>intestinalis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), а також деяких анаеробних бактерій, таких як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>Bacteroides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>Clostridium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>spp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>Fusobacterium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>spp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uk-UA"/>
        </w:rPr>
        <w:t>та анаеробних коків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а механізмом дії орнідазол – ДНК-тропний препарат із вибірковою активністю щодо мікроорганізмів, які мають ферментні системи, здатні відновлювати нітрогрупу і каталізувати взаємодію білків групи феридоксинів з нітросполуками. Після проникнення препарату в мікробну клітину механізм його дії зумовлений відновленням нітрогрупи під впливом нітроредуктаз мікроорганізму та активністю уже відновленого нітроімідазолу. Продукти відновлення утворюють комплекси з ДНК, спричиняючи її деградацію, порушують процеси реплікації і транскрипції ДНК. Крім того, продукти метаболізму препарату мають цитотоксичні властивості і порушують процеси клітинного дихання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uk-UA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армакокінетика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uk-UA"/>
        </w:rPr>
        <w:t>Всмоктування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ісля внутрішнього застосування орнідазол швидко всмоктується у шлунково-кишковий тракт. У середньому всмоктування становить 90 %. Максимальна концентрація у плазмі крові досягається у межах 3 годин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uk-UA"/>
        </w:rPr>
        <w:t>Розподіл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в’язування орнідазолу з білками плазми крові становить приблизно 13 %. Діюча речовина проникає у спинномозкову рідину, інші рідини організму та у тканини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онцентрація орнідазолу у плазмі крові знаходиться у діапазоні  6-36 мг/л, тобто на рівні, який вважається оптимальним для різних показань до застосування препарату. Після багаторазового застосування доз у 500 мг та 1000 мг здоровим добровольцям через кожні 12 годин коефіцієнт кумуляції дорівнює 1,5-2,5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uk-UA"/>
        </w:rPr>
        <w:t>Метаболізм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рнідазол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метаболізується у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ечінці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 утворенням, в основному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2-гідроксиметил-та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α-гідроксиметилметаболітів. Обидва метаболіти менш активні щодо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>Trichomonas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>vaginalis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а анаеробних бактерій, ніж незмінений орнідазол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uk-UA"/>
        </w:rPr>
        <w:t>Виведення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еріод напіввиведення становить приблизно 13 годин. Після одноразового застосування               85 % дози виводиться протягом перших 5 діб, головним чином у вигляді метаболітів. Приблизно 4 % прийнятої дози виводиться нирками у незміненому вигляді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Особливості фармакокінетики при певних порушеннях функціонування органів та систем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uk-UA"/>
        </w:rPr>
        <w:t>Порушення функції печінки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еріод напіввиведення діючої речовини при цирозі печінки збільшується до 22 годин, кліренс зменшується (35 порівняно з 51 мл/хвилину) порівняно зі здоровими особами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uk-UA"/>
        </w:rPr>
        <w:t>Порушення функції ни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Фармакокінетика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нідазолу не змінюється при порушеннях функціонування нирок, тому дозу прийому препарату змінювати не потріб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рнідазол виводиться під час гемодіалізу. Перед початком проведення гемодіалізу необхідно застосувати додатково 500 мг орнідазолу, якщо добова доза становить 2 г на добу, або додатково 250 мг орнідазолу, якщо добова доза становить 1 г на до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uk-UA"/>
        </w:rPr>
        <w:t>Діти (у тому числі новонароджен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Фармакокінетика орнідазолу у дітей (у тому числі новонароджених) подібна до фармакокінетики дорослих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інічні характери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Показ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 xml:space="preserve">1. Трихомоніаз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рогенітальні інфекції у жінок і чоловіків, спричинені 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Trichomonas vaginali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2. Амебіаз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сі інфекції, спричинені 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Entamoeba histolytica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(у тому числі амебна дизентерія), а також випадки амебіазу позакишкової локалізації, зокрема амебний абсцес печінк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3. Лямбліо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ротипоказання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uk-UA"/>
        </w:rPr>
        <w:t>Гіперчутливість</w:t>
      </w:r>
      <w:r>
        <w:rPr>
          <w:rFonts w:cs="Times New Roman" w:ascii="Times New Roman" w:hAnsi="Times New Roman"/>
          <w:spacing w:val="-1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о препарату або до інших похідних нітроімідазолу. Хворі з ураженням центральної нервової системи (епілепсія, ураження головного мозку, розсіяний склероз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)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атологічні ураження крові або інші гематологічні аномалії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eastAsia="uk-UA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 xml:space="preserve">На відміну від інших похідних нітроімідазолу, орнідазол не пригнічує альдегіддегідрогеназу, тому ризик непереносимості алкоголю відсутній. Проте орнідазол посилює дію пероральних антикоагулянтів кумаринового ряду, що вимагає відповідної корекції їх дозування. 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>Орнідазол подовжує тривалість міорелаксуючої дії векуронію броміду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>Сумісне застосування фенобарбіталу та інших індукторів ферментів знижує період напіввиведення орнідазолу з сироватки крові, у той час як інгібітори ферментів (наприклад, циметидин) підвищують його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>У пацієнтів, які застосовують літій та похідні імідазолу, необхідно контролювати концентрацію літію, рівень креатиніну та електролітів у плазмі крові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застосуванні високих доз препарату та у випадку лікування понад 10 днів рекомендується проводити клінічний та лабораторний монітор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В осіб при наявності в анамнезі порушень з боку крові рекомендується контроль за лейкоцитами, особливо при проведенні повторних курсів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Посилення порушень з боку центральної або периферичної нервової системи можуть спостерігатися у період проведення лікування препаратом. У випадку периферичної нейропатії, порушень координації рухів (атаксії), запаморочення або затьмарення свідомості слід припинити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оже спостерігатися загострення кандидомікозу, яке вимагатиме відповідн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 випадку проведення гемодіалізу необхідно враховувати зменшення періоду напіввиведення та призначати додаткові дози  препарату до або після гемодіа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 пацієнтів, які застосовують літій та похідні амідазолу, необхідно контролювати концентрацію літію, рівень креатиніну та електролітів у плазм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Ефект інших лікарських засобів може бути підвищено або послаблено під час лікування препаратом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>Незважаючи на те, що в результаті досліджень жодних ознак тератогенності або фетотоксичної дії цього препарату не виявлено, протягом І триместру вагітності та у період годування груддю застосовувати його можна лише у разі абсолютних показань. Прийом у ІІ та ІІІ триместрах можливий лише тоді, коли користь від застосування для матері перевищує потенційний ризик для плода/дитини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 xml:space="preserve">При застосуванні препарату можливі такі прояви як сонливість, ригідність, запаморочення,  тремор, судоми, порушення координації, тимчасова втрата свідомості. Можливість таких проявів необхідно враховувати для пацієнтів, які керують автотранспортом або працюють з іншими механізмами. 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eastAsia="uk-UA"/>
        </w:rPr>
        <w:t>Спосіб застосування та доз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Таблетки застосовувати внутрішньо після прийому їжі, запиваючи невеликою кількістю вод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екомендовані наступні схеми дозування препарат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ування трихомоніазу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а) Курс лікування </w:t>
        <w:softHyphen/>
        <w:softHyphen/>
        <w:t>– 1 день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дорослі та діти з масою тіла понад 35 кг – 3 таблетки на прийом ввечері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ова доза для дітей з масою тіла більше 20 кг становить 25 мг орнідазолу на 1 кг маси тіла і призначається на 1 прийо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Курс лікування – 5 діб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дорослі та діти з масою тіла понад 35 кг – 2 таблетки (по 1 таблетці вранці і ввечері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Що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унути можливість повторного зараження, статевий партнер повинен пройти та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й курс лікуванн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ітям з масою тіла менше 35 кг – не рекомендується.</w:t>
      </w:r>
    </w:p>
    <w:p>
      <w:pPr>
        <w:pStyle w:val="Normal"/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uk-UA"/>
        </w:rPr>
        <w:t>Лікування амебіазу</w:t>
      </w:r>
    </w:p>
    <w:p>
      <w:pPr>
        <w:pStyle w:val="Normal"/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ожливі схеми лікування: </w:t>
      </w:r>
    </w:p>
    <w:p>
      <w:pPr>
        <w:pStyle w:val="Normal"/>
        <w:spacing w:lineRule="exact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а) три-добовий курс лікування хворих з амебною дизентерією;</w:t>
      </w:r>
    </w:p>
    <w:p>
      <w:pPr>
        <w:pStyle w:val="Normal"/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 5-10-добовий курс лікування при всіх формах амебіазу.</w:t>
      </w:r>
    </w:p>
    <w:p>
      <w:pPr>
        <w:pStyle w:val="Normal"/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Р</w:t>
      </w:r>
      <w:r>
        <w:rPr>
          <w:rFonts w:cs="Times New Roman" w:ascii="Times New Roman" w:hAnsi="Times New Roman"/>
          <w:sz w:val="24"/>
          <w:szCs w:val="24"/>
          <w:lang w:eastAsia="uk-UA"/>
        </w:rPr>
        <w:t>екомендована схема дозування препарату</w:t>
      </w:r>
    </w:p>
    <w:p>
      <w:pPr>
        <w:pStyle w:val="Normal"/>
        <w:spacing w:lineRule="exact" w:line="264" w:before="0" w:after="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аблиця 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3262"/>
        <w:gridCol w:w="3829"/>
      </w:tblGrid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left="244" w:right="10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exact" w:line="226" w:before="0" w:after="0"/>
              <w:ind w:left="244" w:right="10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Тривалість лікування</w:t>
            </w:r>
          </w:p>
        </w:tc>
        <w:tc>
          <w:tcPr>
            <w:tcW w:w="7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  <w:lang w:eastAsia="uk-UA"/>
              </w:rPr>
              <w:t>Добо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доз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Дорослі та діти</w:t>
            </w:r>
          </w:p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з масою тіла більше 35 кг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Діти </w:t>
            </w:r>
          </w:p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з масою тіла до 35 кг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Амебна дизентерія – 3 доби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аблетки одноразово ввечер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масі тіла понад 60 кг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аблетки (2 таблетки вранці, 2 таблетки ввечері)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г –  3 таблетки на 1 прий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г –  2 таблетки на 1 прий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 –  1 таблетка на 1 прий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зраховувати як 40 мг орнідазолу на 1 кг маси тіла на                 1 прийом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Інші форми амебіазу – 5-10 діб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таблетки (по 1 таблетці вранці і ввечері)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г –  2 таблетки на 1 прий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г –  1 таблетка на 1 прий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озраховувати як 25 мг орнідазолу на 1 кг маси ті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рийом)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uk-UA"/>
        </w:rPr>
        <w:t>Лікування лямбліоз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рослим і дітям з масою тіла понад 35 кг призначати 3 таблетки одноразово ввечері, дітям з масою тіла менше 35 кг – одноразовий прийом дози з розрахунку 40 мг/кг маси тіла на добу. Тривалість лікування становить 1-2 дн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Ді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епарат застосовувати дітям відповідно до рекомендацій щодо дозування, вказаних у розділі «Спосіб застосування та дози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ередозування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разі перевищення дози прогресують симптоми, детально описані в розділі «Побічні реакції»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Лікування симптоматичне, специфічний антидот невідомий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ля виведення орнідазолу з організму рекомендовано промивання шлунка або гемодіаліз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випадку появи судом рекомендовано внутрішньовенне введення діазепам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uk-UA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обічні реакції.</w:t>
      </w:r>
    </w:p>
    <w:p>
      <w:pPr>
        <w:pStyle w:val="Normal"/>
        <w:spacing w:lineRule="exact" w:line="269" w:before="19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бічні ефекти при застосуванні препарату дозозалежні.</w:t>
      </w:r>
    </w:p>
    <w:p>
      <w:pPr>
        <w:pStyle w:val="Normal"/>
        <w:spacing w:lineRule="exact" w:line="269" w:before="19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З боку крові та лімфатичної системи</w:t>
      </w:r>
    </w:p>
    <w:p>
      <w:pPr>
        <w:pStyle w:val="Normal"/>
        <w:spacing w:lineRule="exact" w:line="269" w:before="19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ечасто: прояви впливу на утворення кісткового мозку, нейтропенія, </w:t>
      </w: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>лейкопенія.</w:t>
      </w:r>
    </w:p>
    <w:p>
      <w:pPr>
        <w:pStyle w:val="Normal"/>
        <w:spacing w:lineRule="exact" w:line="269" w:before="19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З боку імунної системи</w:t>
      </w:r>
    </w:p>
    <w:p>
      <w:pPr>
        <w:pStyle w:val="Normal"/>
        <w:spacing w:lineRule="exact" w:line="269" w:before="19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часто: прояви шкірних реакцій і реакцій гіперчутливості.</w:t>
      </w:r>
    </w:p>
    <w:p>
      <w:pPr>
        <w:pStyle w:val="Normal"/>
        <w:spacing w:lineRule="exact" w:line="269" w:before="19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З боку нервової системи</w:t>
      </w:r>
    </w:p>
    <w:p>
      <w:pPr>
        <w:pStyle w:val="Normal"/>
        <w:spacing w:lineRule="exact" w:line="269" w:before="19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ідко: тремор, ригідність, порушення координації, ступор, судоми, тимчасова втрата або сплутаність свідомості, ознаки сенсорної або змішаної периферичної нейропатії, запаморочення, сонливість, </w:t>
      </w: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>головний біль, атаксія, підвищена втомлюваність, просторова дезорієнтація, збудження.</w:t>
      </w:r>
    </w:p>
    <w:p>
      <w:pPr>
        <w:pStyle w:val="Normal"/>
        <w:spacing w:lineRule="exact" w:line="269" w:before="19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</w:r>
    </w:p>
    <w:p>
      <w:pPr>
        <w:pStyle w:val="Normal"/>
        <w:spacing w:lineRule="exact" w:line="269" w:before="19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</w:r>
    </w:p>
    <w:p>
      <w:pPr>
        <w:pStyle w:val="Normal"/>
        <w:spacing w:lineRule="exact" w:line="269" w:before="19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З боку шлунково-кишкового тракту</w:t>
      </w:r>
    </w:p>
    <w:p>
      <w:pPr>
        <w:pStyle w:val="Normal"/>
        <w:spacing w:lineRule="exact" w:line="269" w:before="19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удота, блювання, </w:t>
      </w: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>діарея,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рисмак металу у роті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>порушення смаку, обкладений язик, біль в епігастральній ділянці, сухість у роті, втрата апети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uk-UA"/>
        </w:rPr>
        <w:t>Загальні розлади</w:t>
      </w: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>: підвищення температури тіла, озноб, загальна слабкість, задишка.</w:t>
      </w:r>
    </w:p>
    <w:p>
      <w:pPr>
        <w:pStyle w:val="Normal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З боку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eastAsia="uk-UA"/>
        </w:rPr>
        <w:t xml:space="preserve"> гепатобіліарної системи: </w:t>
      </w: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>гепатотоксичність, невідомі: жовтяниця, порушення біохімічного показника функції печінки, підвищення рівня печінкових фер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uk-UA"/>
        </w:rPr>
        <w:t xml:space="preserve">Інфекції та інвазії: </w:t>
      </w: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>загострення кандидоміко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uk-UA"/>
        </w:rPr>
        <w:t xml:space="preserve">Інші: </w:t>
      </w: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>потемніння кольору сечі, серцево-судинні розлади, у т. ч. зниження артеріального т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Термін придатності. </w:t>
      </w:r>
      <w:r>
        <w:rPr>
          <w:rFonts w:cs="Times New Roman" w:ascii="Times New Roman" w:hAnsi="Times New Roman"/>
          <w:sz w:val="24"/>
          <w:szCs w:val="24"/>
          <w:lang w:eastAsia="uk-UA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берігати в недоступному для дітей місці при температурі не вище 30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о</w:t>
      </w:r>
      <w:r>
        <w:rPr>
          <w:rFonts w:cs="Times New Roman" w:ascii="Times New Roman" w:hAnsi="Times New Roman"/>
          <w:sz w:val="24"/>
          <w:szCs w:val="24"/>
          <w:lang w:eastAsia="uk-UA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0 таблеток у блістері; по 1, 2 або 3 блістери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БДІ ІБРАХІМ Ілач Санаї ве Тіджарет А.Ш.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cs-CZ" w:eastAsia="uk-UA"/>
        </w:rPr>
        <w:t>ABDI IBRAHIM Ilac Sanayi ve Ticaret A.S.</w:t>
      </w:r>
    </w:p>
    <w:p>
      <w:pPr>
        <w:pStyle w:val="Normal"/>
        <w:spacing w:lineRule="exact" w:line="269" w:before="19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ісцезнаходження виробника та його адреса місця провадження діяльності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хан Газі Махаллеші, Тунч Джаддесі №3, Есенюрт, Стамбул, Туреччина /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han Gazi Mahallesi, Tunc Caddesi №3, Esenyurt, Istanbul, Turkey.</w:t>
      </w:r>
    </w:p>
    <w:p>
      <w:pPr>
        <w:pStyle w:val="Normal"/>
        <w:spacing w:lineRule="exact" w:line="269" w:before="19" w:after="0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та Медікел Промоушнз АГ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 Medical Promotions A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ісцезнаходженн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ник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нбахгассе 26, Цюріх СН – 8001, Швейцарія 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6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Oetenbachgasse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Zurich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 – 8001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Switzerland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Дата останнього перегляду. 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sectPr>
      <w:footerReference w:type="default" r:id="rId2"/>
      <w:type w:val="nextPage"/>
      <w:pgSz w:w="11906" w:h="16838"/>
      <w:pgMar w:left="1701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firstLine="72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0">
    <w:name w:val="Название Знак"/>
    <w:qFormat/>
    <w:rPr>
      <w:rFonts w:ascii="TextBook;Arial" w:hAnsi="TextBook;Arial" w:cs="TextBook;Arial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9"/>
    <w:qFormat/>
    <w:rPr/>
  </w:style>
  <w:style w:type="character" w:styleId="Style13">
    <w:name w:val="Верхний колонтитул Знак"/>
    <w:qFormat/>
    <w:rPr>
      <w:rFonts w:cs="Calibri"/>
    </w:rPr>
  </w:style>
  <w:style w:type="character" w:styleId="Style14">
    <w:name w:val="Нижний колонтитул Знак"/>
    <w:qFormat/>
    <w:rPr>
      <w:rFonts w:cs="Calibri"/>
    </w:rPr>
  </w:style>
  <w:style w:type="character" w:styleId="21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extBook;Arial" w:hAnsi="TextBook;Arial" w:eastAsia="Times New Roman" w:cs="TextBook;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34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57:00Z</dcterms:created>
  <dc:creator>Remizov</dc:creator>
  <dc:description/>
  <dc:language>en-US</dc:language>
  <cp:lastModifiedBy>Баранько Ольга Валеріївна</cp:lastModifiedBy>
  <cp:lastPrinted>2018-06-26T10:37:00Z</cp:lastPrinted>
  <dcterms:modified xsi:type="dcterms:W3CDTF">2018-07-30T08:57:00Z</dcterms:modified>
  <cp:revision>2</cp:revision>
  <dc:subject/>
  <dc:title>ЗАТВЕРДЖЕНО</dc:title>
</cp:coreProperties>
</file>