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right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каз  Міністерства  охорони здоров’я      Україн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0.09.2017 № 111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Реєстраційне посвідчення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/6644/01/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>Зміни внесено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200"/>
        <w:ind w:left="6118" w:hanging="0"/>
        <w:contextualSpacing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каз Міністерств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200"/>
        <w:ind w:left="6118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хорони здоров’я України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200"/>
        <w:ind w:left="6118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22.10.2018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920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>Зміни внесено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200"/>
        <w:ind w:left="6118" w:hanging="0"/>
        <w:contextualSpacing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каз Міністерств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200"/>
        <w:ind w:left="6118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хорони здоров’я України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200"/>
        <w:ind w:left="6118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_______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ІНСТРУК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для медичного застосуванн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л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 w:eastAsia="ru-RU"/>
        </w:rPr>
        <w:t>ОРЦЕРИН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  <w:lang w:val="uk-UA" w:eastAsia="ru-RU"/>
        </w:rPr>
        <w:t>(ORCER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bCs/>
          <w:i/>
          <w:sz w:val="24"/>
          <w:szCs w:val="24"/>
          <w:lang w:val="uk-UA" w:eastAsia="ru-RU"/>
        </w:rPr>
        <w:t>Скла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‚l‚r –ѕ’©" w:cs="Times New Roman"/>
          <w:bCs/>
          <w:i/>
          <w:i/>
          <w:spacing w:val="1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Cs/>
          <w:i/>
          <w:spacing w:val="1"/>
          <w:sz w:val="24"/>
          <w:szCs w:val="24"/>
          <w:lang w:val="uk-UA" w:eastAsia="ru-RU"/>
        </w:rPr>
        <w:t xml:space="preserve">діюча речовина: </w:t>
      </w:r>
      <w:r>
        <w:rPr>
          <w:rFonts w:eastAsia="MS Mincho;‚l‚r –ѕ’©" w:cs="Times New Roman" w:ascii="Times New Roman" w:hAnsi="Times New Roman"/>
          <w:iCs/>
          <w:sz w:val="24"/>
          <w:szCs w:val="24"/>
          <w:lang w:eastAsia="ru-RU"/>
        </w:rPr>
        <w:t>diacerein</w:t>
      </w: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‚l‚r –ѕ’©" w:cs="Times New Roman"/>
          <w:bCs/>
          <w:spacing w:val="1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Cs/>
          <w:spacing w:val="1"/>
          <w:sz w:val="24"/>
          <w:szCs w:val="24"/>
          <w:lang w:val="uk-UA" w:eastAsia="ru-RU"/>
        </w:rPr>
        <w:t>1 капсула містить діацереїну 50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‚l‚r –ѕ’©" w:cs="Times New Roman" w:ascii="Times New Roman" w:hAnsi="Times New Roman"/>
          <w:i/>
          <w:iCs/>
          <w:spacing w:val="-1"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MS Mincho;‚l‚r –ѕ’©" w:cs="Times New Roman" w:ascii="Times New Roman" w:hAnsi="Times New Roman"/>
          <w:spacing w:val="-1"/>
          <w:sz w:val="24"/>
          <w:szCs w:val="24"/>
          <w:lang w:val="uk-UA" w:eastAsia="ru-RU"/>
        </w:rPr>
        <w:t xml:space="preserve">циклодекстрини, натрію лаурилсульфат, лактози моногідрат, натрію кроскармелоза, кремнію діоксид колоїдний безводний, магнію стеара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‚l‚r –ѕ’©" w:cs="Times New Roman" w:ascii="Times New Roman" w:hAnsi="Times New Roman"/>
          <w:i/>
          <w:spacing w:val="-1"/>
          <w:sz w:val="24"/>
          <w:szCs w:val="24"/>
          <w:lang w:val="uk-UA" w:eastAsia="ru-RU"/>
        </w:rPr>
        <w:t>склад капсули:</w:t>
      </w:r>
      <w:r>
        <w:rPr>
          <w:rFonts w:eastAsia="MS Mincho;‚l‚r –ѕ’©" w:cs="Times New Roman" w:ascii="Times New Roman" w:hAnsi="Times New Roman"/>
          <w:spacing w:val="-1"/>
          <w:sz w:val="24"/>
          <w:szCs w:val="24"/>
          <w:lang w:val="uk-UA" w:eastAsia="ru-RU"/>
        </w:rPr>
        <w:t xml:space="preserve"> діамантовий синій (Е 133),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>понсо 4R (Е 124), хіноліновий жовтий (Е 104), титану діоксид (Е 171), натрію лаурилсульфат, метилпарагідроксибензоат (Е 218), пропілпарагідроксибензоат (Е 216), желатин.</w:t>
      </w:r>
    </w:p>
    <w:p>
      <w:pPr>
        <w:pStyle w:val="Normal"/>
        <w:spacing w:lineRule="auto" w:line="240" w:before="0" w:after="0"/>
        <w:rPr>
          <w:rFonts w:ascii="Times New Roman" w:hAnsi="Times New Roman" w:eastAsia="MS Mincho;‚l‚r –ѕ’©" w:cs="Times New Roman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  <w:lang w:val="uk-UA" w:eastAsia="ru-RU"/>
        </w:rPr>
        <w:t>Лікарська форма.</w:t>
      </w: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 w:eastAsia="ru-RU"/>
        </w:rPr>
        <w:t xml:space="preserve"> Капсули.</w:t>
      </w:r>
    </w:p>
    <w:p>
      <w:pPr>
        <w:pStyle w:val="Normal"/>
        <w:spacing w:lineRule="auto" w:line="240" w:before="0" w:after="0"/>
        <w:rPr/>
      </w:pPr>
      <w:r>
        <w:rPr>
          <w:rFonts w:eastAsia="MS Mincho;‚l‚r –ѕ’©" w:cs="Times New Roman" w:ascii="Times New Roman" w:hAnsi="Times New Roman"/>
          <w:bCs/>
          <w:i/>
          <w:iCs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MS Mincho;‚l‚r –ѕ’©" w:cs="Times New Roman" w:ascii="Times New Roman" w:hAnsi="Times New Roman"/>
          <w:bCs/>
          <w:iCs/>
          <w:spacing w:val="-1"/>
          <w:sz w:val="24"/>
          <w:szCs w:val="24"/>
          <w:lang w:val="uk-UA" w:eastAsia="ru-RU"/>
        </w:rPr>
        <w:t>тверді желатинові капсули № 1 з корпусом блакитного та кришечкою темно-синього кольору, що містять порошок світло-жовтого кольору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MS Mincho;‚l‚r –ѕ’©" w:cs="Times New Roman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‚l‚r –ѕ’©" w:cs="Times New Roman"/>
          <w:bCs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Фармакотерапевтична груп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 w:eastAsia="ru-RU"/>
        </w:rPr>
        <w:t>Нестероїдні протизапальні та протиревматичні засоби. Код АТ</w:t>
      </w:r>
      <w:r>
        <w:rPr>
          <w:rFonts w:eastAsia="MS Mincho;‚l‚r –ѕ’©" w:cs="Times New Roman" w:ascii="Times New Roman" w:hAnsi="Times New Roman"/>
          <w:bCs/>
          <w:sz w:val="24"/>
          <w:szCs w:val="24"/>
          <w:lang w:eastAsia="ru-RU"/>
        </w:rPr>
        <w:t>Х</w:t>
      </w: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 w:eastAsia="ru-RU"/>
        </w:rPr>
        <w:t xml:space="preserve"> М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>01А Х2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Cs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‚l‚r –ѕ’©" w:cs="Times New Roman" w:ascii="Times New Roman" w:hAnsi="Times New Roman"/>
          <w:i/>
          <w:sz w:val="24"/>
          <w:szCs w:val="20"/>
          <w:lang w:val="uk-UA" w:eastAsia="ru-RU"/>
        </w:rPr>
        <w:t>Фармакодинаміка</w:t>
      </w:r>
      <w:r>
        <w:rPr>
          <w:rFonts w:eastAsia="MS Mincho;‚l‚r –ѕ’©" w:cs="Times New Roman" w:ascii="Times New Roman" w:hAnsi="Times New Roman"/>
          <w:sz w:val="24"/>
          <w:szCs w:val="20"/>
          <w:lang w:val="uk-UA" w:eastAsia="ru-RU"/>
        </w:rPr>
        <w:t>.</w:t>
      </w:r>
      <w:r>
        <w:rPr>
          <w:rFonts w:eastAsia="MS Mincho;‚l‚r –ѕ’©" w:cs="Times New Roman" w:ascii="Times New Roman" w:hAnsi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Cs/>
          <w:iCs/>
          <w:spacing w:val="5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Cs/>
          <w:iCs/>
          <w:spacing w:val="5"/>
          <w:sz w:val="24"/>
          <w:szCs w:val="24"/>
          <w:lang w:val="uk-UA" w:eastAsia="ru-RU"/>
        </w:rPr>
        <w:t xml:space="preserve">Діацереїн – це лікарський засіб для лікування остеоартриту, який має аналгетичні, антипіретичні і протизапальні властивості. Діацереїн класифікується як повільно діючий засіб, ефект якого проявляється протягом 2-4 тижнів лікування і досягає клінічної значущості після 4-6 тижнів. Він має оригінальний механізм дії, що відрізняється від механізму дії нестероїдних протизапальних засобів (НПЗЗ). Діацереїн, як і його активний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 xml:space="preserve">rhein – метаболіт, інгібує синтез та активність </w:t>
      </w:r>
      <w:r>
        <w:rPr>
          <w:rFonts w:eastAsia="MS Mincho;‚l‚r –ѕ’©" w:cs="Times New Roman" w:ascii="Times New Roman" w:hAnsi="Times New Roman"/>
          <w:bCs/>
          <w:iCs/>
          <w:spacing w:val="5"/>
          <w:sz w:val="24"/>
          <w:szCs w:val="24"/>
          <w:lang w:val="uk-UA" w:eastAsia="ru-RU"/>
        </w:rPr>
        <w:t>інтерлейкіну-1 (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>IL-1</w:t>
      </w:r>
      <w:r>
        <w:rPr>
          <w:rFonts w:eastAsia="MS Mincho;‚l‚r –ѕ’©" w:cs="Times New Roman" w:ascii="Times New Roman" w:hAnsi="Times New Roman"/>
          <w:bCs/>
          <w:iCs/>
          <w:spacing w:val="5"/>
          <w:sz w:val="24"/>
          <w:szCs w:val="24"/>
          <w:lang w:val="uk-UA" w:eastAsia="ru-RU"/>
        </w:rPr>
        <w:t xml:space="preserve">), що відіграє провідну роль у патогенезі остеоартриту і водночас підвищує продукування трансформуючого фактора росту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>b (TGF-b), який ініціює проліферацію хондроцитів і стимулює вироблення колагену II, протеогліканів і гіалу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Cs/>
          <w:iCs/>
          <w:spacing w:val="5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Cs/>
          <w:iCs/>
          <w:spacing w:val="5"/>
          <w:sz w:val="24"/>
          <w:szCs w:val="24"/>
          <w:lang w:val="uk-UA" w:eastAsia="ru-RU"/>
        </w:rPr>
        <w:t>На відміну від НПЗЗ діацереїн не інгібує синтез простагландинів і, отже, не має гастродуоденальних побічних ефек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‚l‚r –ѕ’©" w:cs="Times New Roman" w:ascii="Times New Roman" w:hAnsi="Times New Roman"/>
          <w:i/>
          <w:sz w:val="24"/>
          <w:szCs w:val="20"/>
          <w:lang w:val="uk-UA" w:eastAsia="ru-RU"/>
        </w:rPr>
        <w:t>Фармакокінетика</w:t>
      </w:r>
      <w:r>
        <w:rPr>
          <w:rFonts w:eastAsia="MS Mincho;‚l‚r –ѕ’©" w:cs="Times New Roman" w:ascii="Times New Roman" w:hAnsi="Times New Roman"/>
          <w:sz w:val="24"/>
          <w:szCs w:val="20"/>
          <w:lang w:val="uk-UA" w:eastAsia="ru-RU"/>
        </w:rPr>
        <w:t>.</w:t>
      </w:r>
      <w:r>
        <w:rPr>
          <w:rFonts w:eastAsia="MS Mincho;‚l‚r –ѕ’©" w:cs="Times New Roman" w:ascii="Times New Roman" w:hAnsi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iCs/>
          <w:spacing w:val="1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 xml:space="preserve">Абсорбція діацереїну уповільнюється при одночасному застосуванні з їжею, що також пов’язано зі збільшенням кількості абсорбованої речовини на 25 %. З іншого боку, виникнення побічних ефектів, таких як збільшення часу кишкового транзиту, безпосередньо пов’язане з кількістю неабсорбованого діацереїну, тому застосування препарату натще призводить до підвищення ризику побічних ефектів. </w:t>
      </w:r>
      <w:r>
        <w:rPr>
          <w:rFonts w:eastAsia="MS Mincho;‚l‚r –ѕ’©" w:cs="Times New Roman" w:ascii="Times New Roman" w:hAnsi="Times New Roman"/>
          <w:bCs/>
          <w:iCs/>
          <w:spacing w:val="5"/>
          <w:sz w:val="24"/>
          <w:szCs w:val="24"/>
          <w:lang w:val="uk-UA" w:eastAsia="ru-RU"/>
        </w:rPr>
        <w:t xml:space="preserve">Діацереїн повністю конвертується у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 xml:space="preserve">rhein-метаболіт шляхом деацелювання перед потраплянням у центральний кровообіг. Біодоступність rhein-метаболіту становить 35-56 %. Об’єм розподілу – приблизно 13,2 л. Rhein-метаболіт зв’язується з білками плазми майже на 99 %, проте цей зв’язок не є стабільним. Rhein-метаболіт або виводиться нирками у незміненому вигляді (20 %), або кон’югується у печінці до rhein-глюкуроніду (60 %) або rhein-сульфату (20 %), які також виводяться із сечею. Період  напіввиведення становить приблизно 7-8 год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spacing w:val="-1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pacing w:val="-1"/>
          <w:sz w:val="24"/>
          <w:szCs w:val="24"/>
          <w:lang w:val="uk-UA" w:eastAsia="ru-RU"/>
        </w:rPr>
        <w:t>У пацієнтів літнього віку не відзначалося будь-яких змін фармакокінетичних властивостей діацереї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Cs/>
          <w:spacing w:val="-1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Cs/>
          <w:spacing w:val="-1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ування пацієнтів із симптомами остеоартриту стегна або коліна, з відкладеним еф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Лікування діацереїном не рекомендується пацієнтам із швидко прогресуючим остеоартритом тазостегнового суглоба, оскільки вони можуть мати слабку реакцію до діацереїн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Cs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bCs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двищена чутливість до компонентів препарату або до похідних антрахінону в анамнез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Хвороби печінки, наявні або в анамнез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пальні кишкові захворювання (неспецифічний виразковий коліт, хвороба Кро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Кишкова непрохідність або псевдонепрохідні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іль у животі невизначеного походж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bCs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йом діацереїну може призвести до виникнення діареї і гіпокаліємії. При одночасному застосуванні діацереїну з діуретиками (петльові і тіазидні) та/або серцевими глікозидами (дигітоксин, дигоксин) збільшується ризик виникнення аритм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дночасний прийом з антацидами (алюміній, солі кальцію та магнію, такі як оксиди та гідроксиди) значно зменшує всмоктування діацереїну з травного тракту. Таким чином, між прийомом антацидів і діацереїну має бути інтервал 1-2 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 спостерігалося взаємодій на зв’язування білків плазми крові реїном (активний метаболіт діацереїну) з варфарином, парацетамолом, саліциловою кислотою, індометацином, ібупрофеном, диклофенаком, фенбуфеном, флурбіпрофеном, напроксеном, фенілбутазоном, піроксикамом, суліндаком, теноксикамом, вальпроатом натрію, фенітоїном, толбутамідом, глібенкламідом або хлорпропрамі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дночасне застосування діацереїну і блокатора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гістамінових рецепторів (циметидину) не призводить до модифікації фармакокінетичних параметрів реїну у плазмі крові і се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 w:eastAsia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Особливості застос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іаре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Довготривалий прийом діацереїну призводить до діареї, яка може спричинити зневоднення і гіпокаліємію. У разі виникнення діареї слід припинити лікування діацереїном і проконсультуватися з лікарем щодо альтернативних варіантів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лід з обережністю застосовувати пацієнтам, які приймають діуретики, у зв’язку з можливим виникненням зневоднення і гіпокаліємії. Особливу обережність слід також проявляти в разі гіпокаліємії у хворих, які отримували серцеві глікозиди (дигітоксин, дигоксин) (див. розділ «Взаємодія з іншими лікарськими засобами та інші види взаємодій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лід уникати одночасного прийому з проносними лікарськими засоб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Гепатотоксичність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ри застосуванні діацереїну можливе підвищення рівня печінкових ферментів у сироватці крові та симптоматичне гостре ураження печінки (див розділ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еред початком лікування діацереїном пацієнта слід розпитати про можливі супутні захворювання, захворювання печінки наявні або в анамнезі) та обстежити. Діагностована хвороба печінки є протипоказанням до застосування діацереїну (див. розділ «Протипоказ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обхідний контроль ознак ушкодження печінки протягом перших 2 місяців лікування. Також слід проявляти обережність при застосуванні діацереїну одночасно з іншими лікарськими засобами, що асоціюється з можливими ураженнями печінки. Пацієнтам слід рекомендувати обмежити вживання алкоголю під час лікування діацереї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ування діацереїном потрібно припинити у разі підвищення рівня печінкових ферментів або виявлення ознак ураження печінки, включаючи неврологічні симптоми. У разі появи симптомів ураження печінки слід негайно звернутися до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зв’язку з пізнім початком дії (через 2-4 тижні) препарату протягом першого місяця лікування діацереїном можна поєднувати із застосуванням нестероїдних протизапальних препаратів та анальгет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етаболіти діацереїну можуть надавати сечі від коричневого до червоного забарвлення залежно від рН; ця зміна кольору не має клінічного значення, але може впливати на результати діагностичних тестів, на основі колориметрії (глюкозні сечові палич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скільки забарвлення сечі може маскувати мікрогематурію, лабораторний аналіз функції нирок, у тому числі дослідження осаду сечі, слід проводити регулярно, особливо якщо Орцерин застосовувати протягом тривалих пері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рцерин, капсули, містять лактозу. Пацієнтам з рідкісною спадковою чутливістю до галактози, дефіцитом лактази Лаппа або синдромом глюкозо-галактозної мальабсорбції не слід приймати Орцер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Через відсутність даних застосову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т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рцери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у період вагітності протипоказ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іацереїн не слід приймати жінкам, які годують груддю, оскільки незначна кількість препарату виявляється у грудному мол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>Немає повідомлень про вплив діацереїну на здатність керувати автотранспортом або на роботу з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bCs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ування повинні розпочинати тільки лікарі, які мають досвід лікування остеоартр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тягом перших 2-4 тижнів лікування дорослі приймають по 1 капсулі (50 мг) разом з вечірнім прийомом їжі, запиваючи водою. З 2-4-го тижня лікування дозу препарату збільшують до 100 мг на добу за 2 прийоми (по 1 капсулі вранці і ввечері під час їди). Діацереїн має повільну із затримкою початкову активність та ефект залишкової дії після припинення лікування, внаслідок чого Орцерин слід застосовувати протягом як мінімум 2-4 тижнів до появи першого позитивного ефекту. Позитивна симптоматична дія зберігається протягом 3-х місяців після періоду застосування. Враховуючи природу захворювання, рекомендовано тривалий курс лікування – не менше 3 місяців, який можна повторити, якщо з’являються симпт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Тривалість курсу лікування встановлює лікар індивідуа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ацієнти літнь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іацереїн не рекомендований пацієнтам віком від 65 років у зв’язку з тим, що ця категорія є більш вразливою до ускладнень, пов’язаних з діаре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Істотних змін фармакокінетичних параметрів при застосуванні діацереїну пацієнтами літнього віку не виявлено, тому не має потреби у застосуванні рекомендованої дози (див розділ «Фармакологічні властивості»). Однак необхідна обережність при  призначенні Орцерину пацієнтам літнього віку. При виникненні діареї слід припинити лікування діацереї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ацієнти з хронічною нирковою недостат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ацієнтам з легкою та помірною нирковою недостатністю немає потреби змінювати звичайну рекомендовану дозу. Проте для пацієнтів з тяжкою нирковою недостатністю (кліренс креатиніну &lt; 30 мг/мл) добову дозу слід зменшити на 50 % від рекомендованої дози (що відповідає 50 мг на доб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Cs/>
          <w:i/>
          <w:iCs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езпека та ефективність застосування препарату дітям віком до 18 років не були встановлені.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‚l‚r –ѕ’©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bCs/>
          <w:i/>
          <w:sz w:val="24"/>
          <w:szCs w:val="24"/>
          <w:lang w:val="uk-UA" w:eastAsia="ru-RU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 випадковому або навмисному прийомі великих доз діацереїну може виникнути діарея. Специфічного антидоту не існує. Невідкладне лікування полягає у відновленні електролітного балан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‚l‚r –ѕ’©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Побічні </w:t>
      </w:r>
      <w:r>
        <w:rPr>
          <w:rFonts w:eastAsia="MS Mincho;‚l‚r –ѕ’©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реакції</w:t>
      </w:r>
      <w:r>
        <w:rPr>
          <w:rFonts w:eastAsia="MS Mincho;‚l‚r –ѕ’©" w:cs="Times New Roman" w:ascii="Times New Roman" w:hAnsi="Times New Roman"/>
          <w:b/>
          <w:bCs/>
          <w:i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звичай препарат переноситься добре, проте інколи можливі диспептичні порушення (часті випорожнення, м’які випорожнення, метеоризм), діарея, біль у животі, які зазвичай стихають з продовженням лікування. У деяких випадках тривала діарея може спричинити ускладнення, такі як зневоднення і порушення водно-електролітного балан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ідзначалася також  зміна забарвлення сечі, що не має клінічного значення. На відміну від нестероїдних протизапальних препаратів, діацереїн не чинить ульцерогенної дії на травний трак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 боку травного тракту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уже часто – діарея, біль у животі; часто – часті випорожнення, метеоризм; рідко – пігментація слизової оболонки кишечнику (псевдомелано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 боку гепатобіліарної систем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часто – випадки підвищення рівня печінкових ферментів у сироватці кро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 боку нирок і сечовивідних шляхів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уже часто – зміна забарвлення сеч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 боку шкіри та підшкірної клітк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часто – свербіж, висипи, екз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агальні порушення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відомо – головний бі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Існують дані про розлади гепатобіліарної сис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 застосуванні діацереїну повідомлялося про випадки гострого ураження печінки, у тому числі підвищення рівня печінкових ферментів у сироватці крові та гепатит. Більшість із них спостерігалися протягом перших місяців лікування. Пацієнти повинні контролювати симптоми ураження печінки (див. розділ «Особливості застосування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‚l‚r –ѕ’©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Термін придатності. </w:t>
      </w:r>
    </w:p>
    <w:p>
      <w:pPr>
        <w:pStyle w:val="Normal"/>
        <w:spacing w:lineRule="auto" w:line="240" w:before="0" w:after="0"/>
        <w:rPr>
          <w:rFonts w:ascii="Times New Roman" w:hAnsi="Times New Roman" w:eastAsia="MS Mincho;‚l‚r –ѕ’©" w:cs="Times New Roman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>3 роки. </w:t>
      </w:r>
    </w:p>
    <w:p>
      <w:pPr>
        <w:pStyle w:val="Normal"/>
        <w:spacing w:lineRule="auto" w:line="240" w:before="0" w:after="0"/>
        <w:rPr>
          <w:rFonts w:ascii="Times New Roman" w:hAnsi="Times New Roman" w:eastAsia="MS Mincho;‚l‚r –ѕ’©" w:cs="Times New Roman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uto" w:line="240" w:before="0" w:after="0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 xml:space="preserve">Зберігати у захищеному від світла місці при температурі не вище </w:t>
      </w: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>30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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>С.</w:t>
      </w:r>
    </w:p>
    <w:p>
      <w:pPr>
        <w:pStyle w:val="Normal"/>
        <w:spacing w:lineRule="auto" w:line="240" w:before="0" w:after="0"/>
        <w:rPr>
          <w:rFonts w:ascii="Times New Roman" w:hAnsi="Times New Roman" w:eastAsia="MS Mincho;‚l‚r –ѕ’©" w:cs="Times New Roman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>Зберігати у недоступному для дітей місці. </w:t>
      </w:r>
    </w:p>
    <w:p>
      <w:pPr>
        <w:pStyle w:val="Normal"/>
        <w:spacing w:lineRule="auto" w:line="240" w:before="0" w:after="0"/>
        <w:rPr>
          <w:rFonts w:ascii="Times New Roman" w:hAnsi="Times New Roman" w:eastAsia="MS Mincho;‚l‚r –ѕ’©" w:cs="Times New Roman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Cs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>По 10 капсул у блістері;  по 1 або 3  блістери у картонній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‚l‚r –ѕ’©" w:cs="Times New Roman"/>
          <w:spacing w:val="-1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MS Mincho;‚l‚r –ѕ’©" w:cs="Times New Roman" w:ascii="Times New Roman" w:hAnsi="Times New Roman"/>
          <w:spacing w:val="1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rPr>
          <w:rFonts w:ascii="Times New Roman" w:hAnsi="Times New Roman" w:eastAsia="MS Mincho;‚l‚r –ѕ’©" w:cs="Times New Roman"/>
          <w:spacing w:val="-1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pacing w:val="-1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об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>МАКЛЕОДС ФАРМАСЬЮТИКАЛС ЛІМІТ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Місцезнаходження 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  <w:lang w:val="uk-UA" w:eastAsia="uk-UA"/>
        </w:rPr>
        <w:t>виробника та його адреса місця провадження діяльно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4"/>
          <w:highlight w:val="yellow"/>
          <w:lang w:val="uk-UA"/>
        </w:rPr>
        <w:t>Фаза ІІ, Плот № 12, 15, 21, 23, 24, 25, 26, 27, 28 і 30, Сюрвей № 366, Прем’єр Індастріал Істейт, Качигам, Даман, 396210, Інді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Дата останнього перегляд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2:00Z</dcterms:created>
  <dc:creator>Баранько Александр В</dc:creator>
  <dc:description/>
  <cp:keywords/>
  <dc:language>en-US</dc:language>
  <cp:lastModifiedBy>Баранько Александр В</cp:lastModifiedBy>
  <dcterms:modified xsi:type="dcterms:W3CDTF">2022-03-25T09:44:00Z</dcterms:modified>
  <cp:revision>1</cp:revision>
  <dc:subject/>
  <dc:title/>
</cp:coreProperties>
</file>