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highlight w:val="red"/>
          <w:lang w:val="uk-UA" w:eastAsia="ru-RU"/>
        </w:rPr>
        <w:t>ЗАТВЕРДЖЕНО</w:t>
      </w:r>
    </w:p>
    <w:p>
      <w:pPr>
        <w:pStyle w:val="Normal"/>
        <w:keepNext w:val="true"/>
        <w:widowControl w:val="false"/>
        <w:numPr>
          <w:ilvl w:val="0"/>
          <w:numId w:val="0"/>
        </w:numPr>
        <w:spacing w:lineRule="exact" w:line="260" w:before="0" w:after="0"/>
        <w:ind w:left="5103" w:hanging="0"/>
        <w:jc w:val="center"/>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exact" w:line="26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tabs>
          <w:tab w:val="clear" w:pos="720"/>
          <w:tab w:val="left" w:pos="7938" w:leader="none"/>
          <w:tab w:val="left" w:pos="8789" w:leader="none"/>
        </w:tabs>
        <w:spacing w:lineRule="exact" w:line="220" w:before="120" w:after="0"/>
        <w:ind w:left="5670" w:hanging="0"/>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___________</w:t>
      </w: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_____</w:t>
      </w:r>
    </w:p>
    <w:p>
      <w:pPr>
        <w:pStyle w:val="Normal"/>
        <w:keepNext w:val="true"/>
        <w:widowControl w:val="false"/>
        <w:numPr>
          <w:ilvl w:val="0"/>
          <w:numId w:val="0"/>
        </w:numPr>
        <w:spacing w:lineRule="auto" w:line="240" w:before="0" w:after="0"/>
        <w:ind w:left="5670" w:right="23" w:hanging="0"/>
        <w:jc w:val="both"/>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tabs>
          <w:tab w:val="clear" w:pos="720"/>
          <w:tab w:val="left" w:pos="5954" w:leader="none"/>
          <w:tab w:val="left" w:pos="6521" w:leader="none"/>
          <w:tab w:val="left" w:pos="8789" w:leader="none"/>
        </w:tabs>
        <w:spacing w:lineRule="exact" w:line="260" w:before="80" w:after="0"/>
        <w:ind w:left="5670" w:right="-2" w:hanging="0"/>
        <w:rPr/>
      </w:pP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_UA/17379/01/01__</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лімель N4E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8"/>
          <w:szCs w:val="28"/>
          <w:lang w:val="uk-UA"/>
        </w:rPr>
        <w:t>(Olimel N4E)</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іючі речовини: </w:t>
      </w:r>
      <w:r>
        <w:rPr>
          <w:rFonts w:eastAsia="Times New Roman" w:cs="Times New Roman" w:ascii="Times New Roman" w:hAnsi="Times New Roman"/>
          <w:bCs/>
          <w:sz w:val="24"/>
          <w:szCs w:val="24"/>
          <w:lang w:val="uk-UA" w:eastAsia="ru-RU"/>
        </w:rPr>
        <w:t>аланін; аргінін; кислота аспарагінова; кислота глутамінова; гліцин; гістидин; ізолейцин; лейцин; лізину ацетат (що еквівалентно лізину); метіонін; фенілаланін; пролін; серин; треонін; триптофан; тирозин; валін; натрію ацетату тригідрат; калію хлорид; магнію хлориду гексагідрат; натрію гліцерофосфат, гідратований; глюкоза, моногідрат (що еквівалентно глюкозі безводній); кальцію хлорид, дигідрат; олія оливкова рафінована; олія соєва рафінована.</w:t>
      </w:r>
      <w:r>
        <w:rPr>
          <w:rFonts w:eastAsia="Times New Roman" w:cs="Times New Roman" w:ascii="Times New Roman" w:hAnsi="Times New Roman"/>
          <w:i/>
          <w:iCs/>
          <w:sz w:val="24"/>
          <w:szCs w:val="24"/>
          <w:lang w:val="uk-UA"/>
        </w:rPr>
        <w:t xml:space="preserve"> </w:t>
      </w:r>
    </w:p>
    <w:p>
      <w:pPr>
        <w:pStyle w:val="Normal"/>
        <w:tabs>
          <w:tab w:val="clear" w:pos="720"/>
          <w:tab w:val="left" w:pos="567" w:leader="none"/>
        </w:tabs>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1 трикамерний пакет містить: </w:t>
      </w:r>
    </w:p>
    <w:tbl>
      <w:tblPr>
        <w:tblW w:w="9837" w:type="dxa"/>
        <w:jc w:val="left"/>
        <w:tblInd w:w="-113" w:type="dxa"/>
        <w:tblLayout w:type="fixed"/>
        <w:tblCellMar>
          <w:top w:w="0" w:type="dxa"/>
          <w:left w:w="108" w:type="dxa"/>
          <w:bottom w:w="0" w:type="dxa"/>
          <w:right w:w="108" w:type="dxa"/>
        </w:tblCellMar>
      </w:tblPr>
      <w:tblGrid>
        <w:gridCol w:w="4928"/>
        <w:gridCol w:w="1647"/>
        <w:gridCol w:w="1624"/>
        <w:gridCol w:w="1638"/>
      </w:tblGrid>
      <w:tr>
        <w:trPr>
          <w:trHeight w:val="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w:t>
            </w:r>
          </w:p>
        </w:tc>
      </w:tr>
      <w:tr>
        <w:trPr>
          <w:trHeight w:val="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0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5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20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8,75 % розчину глюкози з кальцієм</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 w:val="left" w:pos="97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3 % розчину амінокислот з електроліт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 % ліпідної емульсії</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32" w:leader="none"/>
                <w:tab w:val="right" w:pos="852"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r>
    </w:tbl>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 емульсії після змішування вмісту 3 камер:</w:t>
      </w:r>
    </w:p>
    <w:tbl>
      <w:tblPr>
        <w:tblW w:w="9856" w:type="dxa"/>
        <w:jc w:val="left"/>
        <w:tblInd w:w="-113" w:type="dxa"/>
        <w:tblLayout w:type="fixed"/>
        <w:tblCellMar>
          <w:top w:w="0" w:type="dxa"/>
          <w:left w:w="108" w:type="dxa"/>
          <w:bottom w:w="0" w:type="dxa"/>
          <w:right w:w="108" w:type="dxa"/>
        </w:tblCellMar>
      </w:tblPr>
      <w:tblGrid>
        <w:gridCol w:w="4928"/>
        <w:gridCol w:w="1642"/>
        <w:gridCol w:w="1642"/>
        <w:gridCol w:w="164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2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500 м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2000 мл</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іючі речови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лан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6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5,5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7,3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ргін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48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72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4,9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ислота аспарагінов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73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1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4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ислота глутамінова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2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5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іц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7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63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5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істид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51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26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0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Ізолейц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2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5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ейц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7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63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5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ізину ацет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лізину)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81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9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4,21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99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5,62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98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етіон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2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5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Фенілалан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7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63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5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Прол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51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26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0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Сер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00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5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0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еон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2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5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иптофа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42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64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85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ирози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0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1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1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Валін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62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43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2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ацетату тригідрат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16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73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31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ію хлорид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19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79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38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агнію хлориду гексагідрат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45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67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9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гліцерофосфат, гідратовани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91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87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3,8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юкоза, моногідр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глюкозі безводній)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82,50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75,00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23,75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12,50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65,00 г</w:t>
            </w:r>
          </w:p>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50,0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ьцію хлорид, дигідрат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30 г</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44 г</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0,5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lang w:val="uk-UA" w:eastAsia="uk-UA" w:bidi="uk-UA"/>
              </w:rPr>
              <w:t>Олія оливкова рафінована та олія соєва рафінована</w:t>
            </w:r>
            <w:r>
              <w:rPr>
                <w:rFonts w:eastAsia="Times New Roman" w:cs="Times New Roman" w:ascii="Times New Roman" w:hAnsi="Times New Roman"/>
                <w:bCs/>
                <w:sz w:val="24"/>
                <w:szCs w:val="24"/>
                <w:vertAlign w:val="superscript"/>
                <w:lang w:val="uk-UA" w:eastAsia="uk-UA" w:bidi="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0,00</w:t>
            </w:r>
            <w:r>
              <w:rPr>
                <w:rFonts w:eastAsia="Times New Roman" w:cs="Times New Roman" w:ascii="Times New Roman" w:hAnsi="Times New Roman"/>
                <w:bCs/>
                <w:sz w:val="24"/>
                <w:szCs w:val="24"/>
                <w:lang w:val="uk-UA" w:eastAsia="uk-UA" w:bidi="uk-UA"/>
              </w:rPr>
              <w:t xml:space="preserve"> г</w:t>
            </w:r>
            <w:r>
              <w:rPr>
                <w:rFonts w:eastAsia="Times New Roman" w:cs="Times New Roman" w:ascii="Times New Roman" w:hAnsi="Times New Roman"/>
                <w:bCs/>
                <w:sz w:val="24"/>
                <w:szCs w:val="24"/>
                <w:vertAlign w:val="superscript"/>
                <w:lang w:val="uk-UA" w:eastAsia="uk-UA" w:bidi="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5,00 г</w:t>
            </w:r>
            <w:r>
              <w:rPr>
                <w:rFonts w:eastAsia="Times New Roman" w:cs="Times New Roman" w:ascii="Times New Roman" w:hAnsi="Times New Roman"/>
                <w:bCs/>
                <w:sz w:val="24"/>
                <w:szCs w:val="24"/>
                <w:vertAlign w:val="superscript"/>
                <w:lang w:val="uk-UA" w:eastAsia="uk-UA" w:bidi="uk-UA"/>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60,00 г</w:t>
            </w:r>
            <w:r>
              <w:rPr>
                <w:rFonts w:eastAsia="Times New Roman" w:cs="Times New Roman" w:ascii="Times New Roman" w:hAnsi="Times New Roman"/>
                <w:bCs/>
                <w:sz w:val="24"/>
                <w:szCs w:val="24"/>
                <w:vertAlign w:val="superscript"/>
                <w:lang w:val="uk-UA" w:eastAsia="uk-UA" w:bidi="uk-UA"/>
              </w:rPr>
              <w:t>а</w:t>
            </w:r>
          </w:p>
        </w:tc>
      </w:tr>
      <w:tr>
        <w:trPr>
          <w:trHeight w:val="844"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опоміжні речовини:</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фосфоліпіди яєчні для ін’єкцій, гліцерин, натрію олеат, кислота оцтова льодяна, кислота хлористоводнева, натрію гідроксид, вода для ін’єкцій.</w:t>
            </w:r>
          </w:p>
        </w:tc>
      </w:tr>
    </w:tbl>
    <w:p>
      <w:pPr>
        <w:pStyle w:val="Normal"/>
        <w:tabs>
          <w:tab w:val="clear" w:pos="720"/>
          <w:tab w:val="left" w:pos="142" w:leader="none"/>
        </w:tabs>
        <w:spacing w:lineRule="auto" w:line="240" w:before="0" w:after="0"/>
        <w:ind w:left="142" w:hanging="142"/>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vertAlign w:val="superscript"/>
          <w:lang w:val="uk-UA" w:eastAsia="uk-UA" w:bidi="uk-UA"/>
        </w:rPr>
        <w:t>а</w:t>
      </w:r>
      <w:r>
        <w:rPr>
          <w:rFonts w:eastAsia="Times New Roman" w:cs="Times New Roman" w:ascii="Times New Roman" w:hAnsi="Times New Roman"/>
          <w:bCs/>
          <w:sz w:val="24"/>
          <w:szCs w:val="24"/>
          <w:lang w:val="uk-UA" w:eastAsia="uk-UA" w:bidi="uk-UA"/>
        </w:rPr>
        <w:tab/>
      </w:r>
      <w:r>
        <w:rPr>
          <w:rFonts w:eastAsia="Times New Roman" w:cs="Times New Roman" w:ascii="Times New Roman" w:hAnsi="Times New Roman"/>
          <w:sz w:val="24"/>
          <w:szCs w:val="24"/>
          <w:lang w:val="uk-UA" w:eastAsia="uk-UA" w:bidi="uk-UA"/>
        </w:rPr>
        <w:t xml:space="preserve">Співвідношення олії оливкової (приблизно 80 % маси) та олії соєвої (приблизно 20 % маси) розраховують для отримання вмісту незамінних жирних кислот (кислота лінолева плюс кислота α-ліноленова) 20 % від загального вмісту жирних кислот.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ru-RU" w:eastAsia="uk-UA" w:bidi="uk-UA"/>
        </w:rPr>
      </w:pPr>
      <w:r>
        <w:rPr>
          <w:rFonts w:eastAsia="Times New Roman" w:cs="Times New Roman" w:ascii="Times New Roman" w:hAnsi="Times New Roman"/>
          <w:sz w:val="24"/>
          <w:szCs w:val="24"/>
          <w:lang w:val="ru-RU" w:eastAsia="uk-UA" w:bidi="uk-UA"/>
        </w:rPr>
        <w:t>Поживні властивості емульсії після змішування вмісту 3 камер:</w:t>
      </w:r>
    </w:p>
    <w:tbl>
      <w:tblPr>
        <w:tblW w:w="9855" w:type="dxa"/>
        <w:jc w:val="left"/>
        <w:tblInd w:w="-131" w:type="dxa"/>
        <w:tblLayout w:type="fixed"/>
        <w:tblCellMar>
          <w:top w:w="13" w:type="dxa"/>
          <w:left w:w="13" w:type="dxa"/>
          <w:bottom w:w="0" w:type="dxa"/>
          <w:right w:w="13" w:type="dxa"/>
        </w:tblCellMar>
      </w:tblPr>
      <w:tblGrid>
        <w:gridCol w:w="4946"/>
        <w:gridCol w:w="1636"/>
        <w:gridCol w:w="1636"/>
        <w:gridCol w:w="1637"/>
      </w:tblGrid>
      <w:tr>
        <w:trPr>
          <w:tblHeader w:val="true"/>
          <w:trHeight w:val="364"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w:t>
            </w:r>
          </w:p>
        </w:tc>
        <w:tc>
          <w:tcPr>
            <w:tcW w:w="49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єм</w:t>
            </w:r>
          </w:p>
        </w:tc>
      </w:tr>
      <w:tr>
        <w:trPr>
          <w:tblHeader w:val="true"/>
          <w:trHeight w:val="364"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000 мл</w:t>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500 мл</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00 мл</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зот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0 г</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0 г</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8,0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мінокислоти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25,3 г</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38,0 г</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50,6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юкоза </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75,0 г</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12,5 г</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50,0 г</w:t>
            </w:r>
          </w:p>
        </w:tc>
      </w:tr>
      <w:tr>
        <w:trPr>
          <w:trHeight w:val="28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піди</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30 г</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5 г</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0 г</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нергетична цінність:</w:t>
            </w:r>
          </w:p>
        </w:tc>
        <w:tc>
          <w:tcPr>
            <w:tcW w:w="1636" w:type="dxa"/>
            <w:tcBorders>
              <w:right w:val="single" w:sz="4" w:space="0" w:color="000000"/>
            </w:tcBorders>
          </w:tcPr>
          <w:p>
            <w:pPr>
              <w:pStyle w:val="Normal"/>
              <w:tabs>
                <w:tab w:val="clear" w:pos="720"/>
                <w:tab w:val="right" w:pos="1121" w:leader="none"/>
              </w:tabs>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636" w:type="dxa"/>
            <w:tcBorders>
              <w:right w:val="single" w:sz="4" w:space="0" w:color="000000"/>
            </w:tcBorders>
          </w:tcPr>
          <w:p>
            <w:pPr>
              <w:pStyle w:val="Normal"/>
              <w:tabs>
                <w:tab w:val="clear" w:pos="720"/>
                <w:tab w:val="right" w:pos="1134" w:leader="none"/>
                <w:tab w:val="left" w:pos="6149" w:leader="none"/>
              </w:tabs>
              <w:snapToGrid w:val="false"/>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637" w:type="dxa"/>
            <w:tcBorders>
              <w:right w:val="single" w:sz="4" w:space="0" w:color="000000"/>
            </w:tcBorders>
          </w:tcPr>
          <w:p>
            <w:pPr>
              <w:pStyle w:val="Normal"/>
              <w:tabs>
                <w:tab w:val="clear" w:pos="720"/>
                <w:tab w:val="right" w:pos="1134" w:leader="none"/>
                <w:tab w:val="left" w:pos="4564" w:leader="none"/>
              </w:tabs>
              <w:snapToGrid w:val="false"/>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калорійність (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700 ккал</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050 ккал</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40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білкова калорійність (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00 ккал</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900 ккал</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20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люкозна калорійність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0 ккал</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50 ккал</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00 ккал</w:t>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підна калорійність (приблизно)</w:t>
            </w:r>
            <w:r>
              <w:rPr>
                <w:rFonts w:eastAsia="Times New Roman" w:cs="Times New Roman" w:ascii="Times New Roman" w:hAnsi="Times New Roman"/>
                <w:sz w:val="24"/>
                <w:szCs w:val="24"/>
                <w:vertAlign w:val="superscript"/>
                <w:lang w:val="uk-UA" w:eastAsia="ru-RU"/>
              </w:rPr>
              <w:t>a</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300 ккал</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50 ккал</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0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небілкова калорійність/азот (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50 ккал/г</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50 ккал/г</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150 ккал/г</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відношення глюкозна/ліпідна калорійність (приблизно)</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50/50</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50/50</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50/50</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іпідна/загальна калорійність (приблизно)</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3</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rPr>
              <w:t>%</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3</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rPr>
              <w:t>%</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43</w:t>
            </w:r>
            <w:r>
              <w:rPr>
                <w:rFonts w:eastAsia="Times New Roman" w:cs="Times New Roman" w:ascii="Times New Roman" w:hAnsi="Times New Roman"/>
                <w:sz w:val="24"/>
                <w:szCs w:val="24"/>
                <w:lang w:val="uk-UA" w:eastAsia="uk-UA" w:bidi="uk-UA"/>
              </w:rPr>
              <w:t> </w:t>
            </w:r>
            <w:r>
              <w:rPr>
                <w:rFonts w:eastAsia="Times New Roman" w:cs="Times New Roman" w:ascii="Times New Roman" w:hAnsi="Times New Roman"/>
                <w:sz w:val="24"/>
                <w:szCs w:val="24"/>
                <w:lang w:val="uk-UA"/>
              </w:rPr>
              <w:t>%</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лектроліти:</w:t>
            </w:r>
          </w:p>
        </w:tc>
        <w:tc>
          <w:tcPr>
            <w:tcW w:w="1636" w:type="dxa"/>
            <w:tcBorders>
              <w:right w:val="single" w:sz="4" w:space="0" w:color="000000"/>
            </w:tcBorders>
          </w:tcPr>
          <w:p>
            <w:pPr>
              <w:pStyle w:val="Normal"/>
              <w:tabs>
                <w:tab w:val="clear" w:pos="720"/>
                <w:tab w:val="right" w:pos="1121" w:leader="none"/>
              </w:tabs>
              <w:snapToGrid w:val="false"/>
              <w:spacing w:lineRule="auto" w:line="240" w:before="0" w:after="0"/>
              <w:jc w:val="center"/>
              <w:rPr>
                <w:rFonts w:ascii="Times New Roman" w:hAnsi="Times New Roman" w:eastAsia="Arial Unicode MS" w:cs="Times New Roman"/>
                <w:sz w:val="24"/>
                <w:szCs w:val="24"/>
                <w:lang w:val="uk-UA" w:eastAsia="ru-RU"/>
              </w:rPr>
            </w:pPr>
            <w:r>
              <w:rPr>
                <w:rFonts w:eastAsia="Arial Unicode MS" w:cs="Times New Roman" w:ascii="Times New Roman" w:hAnsi="Times New Roman"/>
                <w:sz w:val="24"/>
                <w:szCs w:val="24"/>
                <w:lang w:val="uk-UA" w:eastAsia="ru-RU"/>
              </w:rPr>
            </w:r>
          </w:p>
        </w:tc>
        <w:tc>
          <w:tcPr>
            <w:tcW w:w="1636" w:type="dxa"/>
            <w:tcBorders>
              <w:right w:val="single" w:sz="4" w:space="0" w:color="000000"/>
            </w:tcBorders>
          </w:tcPr>
          <w:p>
            <w:pPr>
              <w:pStyle w:val="Normal"/>
              <w:tabs>
                <w:tab w:val="clear" w:pos="720"/>
                <w:tab w:val="right" w:pos="1134" w:leader="none"/>
                <w:tab w:val="left" w:pos="6149" w:leader="none"/>
              </w:tabs>
              <w:snapToGrid w:val="false"/>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c>
          <w:tcPr>
            <w:tcW w:w="1637" w:type="dxa"/>
            <w:tcBorders>
              <w:right w:val="single" w:sz="4" w:space="0" w:color="000000"/>
            </w:tcBorders>
          </w:tcPr>
          <w:p>
            <w:pPr>
              <w:pStyle w:val="Normal"/>
              <w:tabs>
                <w:tab w:val="clear" w:pos="720"/>
                <w:tab w:val="right" w:pos="1134" w:leader="none"/>
                <w:tab w:val="left" w:pos="4564" w:leader="none"/>
              </w:tabs>
              <w:snapToGrid w:val="false"/>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атрій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1,5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2,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ій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6,0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0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2,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агній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альцій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0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Фосфати</w:t>
            </w:r>
            <w:r>
              <w:rPr>
                <w:rFonts w:eastAsia="Times New Roman" w:cs="Times New Roman" w:ascii="Times New Roman" w:hAnsi="Times New Roman"/>
                <w:sz w:val="24"/>
                <w:szCs w:val="24"/>
                <w:vertAlign w:val="superscript"/>
                <w:lang w:val="uk-UA" w:eastAsia="ru-RU"/>
              </w:rPr>
              <w:t>b</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8,5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7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цетати </w:t>
            </w:r>
          </w:p>
        </w:tc>
        <w:tc>
          <w:tcPr>
            <w:tcW w:w="1636" w:type="dxa"/>
            <w:tcBorders>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7 ммоль</w:t>
            </w:r>
          </w:p>
        </w:tc>
        <w:tc>
          <w:tcPr>
            <w:tcW w:w="1636" w:type="dxa"/>
            <w:tcBorders>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1 ммоль</w:t>
            </w:r>
          </w:p>
        </w:tc>
        <w:tc>
          <w:tcPr>
            <w:tcW w:w="1637" w:type="dxa"/>
            <w:tcBorders>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5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71" w:leader="none"/>
              </w:tabs>
              <w:spacing w:lineRule="auto" w:line="240" w:before="0" w:after="0"/>
              <w:ind w:left="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Хлориди</w:t>
            </w:r>
          </w:p>
        </w:tc>
        <w:tc>
          <w:tcPr>
            <w:tcW w:w="1636" w:type="dxa"/>
            <w:tcBorders>
              <w:bottom w:val="single" w:sz="4" w:space="0" w:color="000000"/>
              <w:right w:val="single" w:sz="4" w:space="0" w:color="000000"/>
            </w:tcBorders>
          </w:tcPr>
          <w:p>
            <w:pPr>
              <w:pStyle w:val="Normal"/>
              <w:tabs>
                <w:tab w:val="clear" w:pos="720"/>
                <w:tab w:val="right" w:pos="1121"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4 ммоль</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7 ммоль</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9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pH </w:t>
            </w:r>
          </w:p>
        </w:tc>
        <w:tc>
          <w:tcPr>
            <w:tcW w:w="1636" w:type="dxa"/>
            <w:tcBorders>
              <w:bottom w:val="single" w:sz="4" w:space="0" w:color="000000"/>
              <w:right w:val="single" w:sz="4" w:space="0" w:color="000000"/>
            </w:tcBorders>
          </w:tcPr>
          <w:p>
            <w:pPr>
              <w:pStyle w:val="Normal"/>
              <w:tabs>
                <w:tab w:val="clear" w:pos="720"/>
                <w:tab w:val="right" w:pos="1263"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4</w:t>
            </w:r>
          </w:p>
        </w:tc>
        <w:tc>
          <w:tcPr>
            <w:tcW w:w="1636" w:type="dxa"/>
            <w:tcBorders>
              <w:bottom w:val="single" w:sz="4" w:space="0" w:color="000000"/>
              <w:right w:val="single" w:sz="4" w:space="0" w:color="000000"/>
            </w:tcBorders>
          </w:tcPr>
          <w:p>
            <w:pPr>
              <w:pStyle w:val="Normal"/>
              <w:tabs>
                <w:tab w:val="clear" w:pos="720"/>
                <w:tab w:val="right" w:pos="1134" w:leader="none"/>
                <w:tab w:val="left" w:pos="6149"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4</w:t>
            </w:r>
          </w:p>
        </w:tc>
        <w:tc>
          <w:tcPr>
            <w:tcW w:w="1637" w:type="dxa"/>
            <w:tcBorders>
              <w:bottom w:val="single" w:sz="4" w:space="0" w:color="000000"/>
              <w:right w:val="single" w:sz="4" w:space="0" w:color="000000"/>
            </w:tcBorders>
          </w:tcPr>
          <w:p>
            <w:pPr>
              <w:pStyle w:val="Normal"/>
              <w:tabs>
                <w:tab w:val="clear" w:pos="720"/>
                <w:tab w:val="right" w:pos="1134" w:leader="none"/>
                <w:tab w:val="left" w:pos="4564" w:leader="none"/>
              </w:tabs>
              <w:spacing w:lineRule="auto" w:line="240" w:before="0" w:after="0"/>
              <w:jc w:val="center"/>
              <w:rPr>
                <w:rFonts w:ascii="Times New Roman" w:hAnsi="Times New Roman" w:eastAsia="Arial Unicode MS" w:cs="Times New Roman"/>
                <w:sz w:val="24"/>
                <w:szCs w:val="24"/>
                <w:lang w:val="uk-UA"/>
              </w:rPr>
            </w:pPr>
            <w:r>
              <w:rPr>
                <w:rFonts w:eastAsia="Times New Roman" w:cs="Times New Roman" w:ascii="Times New Roman" w:hAnsi="Times New Roman"/>
                <w:sz w:val="24"/>
                <w:szCs w:val="24"/>
                <w:lang w:val="uk-UA"/>
              </w:rPr>
              <w:t>6,4</w:t>
            </w:r>
          </w:p>
        </w:tc>
      </w:tr>
      <w:tr>
        <w:trPr>
          <w:trHeight w:val="255" w:hRule="atLeast"/>
        </w:trPr>
        <w:tc>
          <w:tcPr>
            <w:tcW w:w="49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смолярність </w:t>
            </w:r>
          </w:p>
        </w:tc>
        <w:tc>
          <w:tcPr>
            <w:tcW w:w="1636" w:type="dxa"/>
            <w:tcBorders>
              <w:bottom w:val="single" w:sz="4" w:space="0" w:color="000000"/>
              <w:right w:val="single" w:sz="4" w:space="0" w:color="000000"/>
            </w:tcBorders>
          </w:tcPr>
          <w:p>
            <w:pPr>
              <w:pStyle w:val="Normal"/>
              <w:tabs>
                <w:tab w:val="clear" w:pos="720"/>
                <w:tab w:val="right" w:pos="1263"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0 мОсмоль/л</w:t>
            </w:r>
          </w:p>
        </w:tc>
        <w:tc>
          <w:tcPr>
            <w:tcW w:w="1636" w:type="dxa"/>
            <w:tcBorders>
              <w:bottom w:val="single" w:sz="4" w:space="0" w:color="000000"/>
              <w:right w:val="single" w:sz="4" w:space="0" w:color="000000"/>
            </w:tcBorders>
          </w:tcPr>
          <w:p>
            <w:pPr>
              <w:pStyle w:val="Normal"/>
              <w:tabs>
                <w:tab w:val="clear" w:pos="720"/>
                <w:tab w:val="right" w:pos="1276" w:leader="none"/>
                <w:tab w:val="left" w:pos="6149"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0 мОсмоль/л</w:t>
            </w:r>
          </w:p>
        </w:tc>
        <w:tc>
          <w:tcPr>
            <w:tcW w:w="1637" w:type="dxa"/>
            <w:tcBorders>
              <w:bottom w:val="single" w:sz="4" w:space="0" w:color="000000"/>
              <w:right w:val="single" w:sz="4" w:space="0" w:color="000000"/>
            </w:tcBorders>
          </w:tcPr>
          <w:p>
            <w:pPr>
              <w:pStyle w:val="Normal"/>
              <w:tabs>
                <w:tab w:val="clear" w:pos="720"/>
                <w:tab w:val="right" w:pos="1276" w:leader="none"/>
                <w:tab w:val="left" w:pos="4564"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60 мОсмоль/л</w:t>
            </w:r>
          </w:p>
        </w:tc>
      </w:tr>
    </w:tbl>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ab/>
        <w:t>Включає калорійність з фосфоліпідів яєчних для ін’єкцій</w:t>
      </w:r>
    </w:p>
    <w:p>
      <w:pPr>
        <w:pStyle w:val="Normal"/>
        <w:tabs>
          <w:tab w:val="clear" w:pos="720"/>
          <w:tab w:val="left" w:pos="142" w:leader="none"/>
        </w:tabs>
        <w:spacing w:lineRule="auto" w:line="240" w:before="0" w:after="0"/>
        <w:ind w:left="142" w:hanging="142"/>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vertAlign w:val="superscript"/>
          <w:lang w:val="uk-UA" w:eastAsia="uk-UA" w:bidi="uk-UA"/>
        </w:rPr>
        <w:t>b</w:t>
      </w:r>
      <w:r>
        <w:rPr>
          <w:rFonts w:eastAsia="Times New Roman" w:cs="Times New Roman" w:ascii="Times New Roman" w:hAnsi="Times New Roman"/>
          <w:sz w:val="24"/>
          <w:szCs w:val="24"/>
          <w:lang w:val="uk-UA" w:eastAsia="uk-UA" w:bidi="uk-UA"/>
        </w:rPr>
        <w:tab/>
        <w:t>Включає фосфати з ліпідної емульсії (фосфоліпіди яєчн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Емульсія для інфузій.</w:t>
      </w:r>
    </w:p>
    <w:p>
      <w:pPr>
        <w:pStyle w:val="Normal"/>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озчин глюкози з кальцієм та розчин амінокислот з електролітами:  прозорий, безбарвний або злегка жовтий, практично вільний від часток;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підна емульсія: однорідна молокоподібна рідина.</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Розчини для парентерального харчування. Комбінації. </w:t>
      </w:r>
    </w:p>
    <w:p>
      <w:pPr>
        <w:pStyle w:val="Normal"/>
        <w:spacing w:lineRule="auto" w:line="240" w:before="0" w:after="0"/>
        <w:jc w:val="both"/>
        <w:rPr/>
      </w:pPr>
      <w:r>
        <w:rPr>
          <w:rFonts w:eastAsia="Times New Roman" w:cs="Times New Roman" w:ascii="Times New Roman" w:hAnsi="Times New Roman"/>
          <w:sz w:val="24"/>
          <w:szCs w:val="20"/>
          <w:lang w:val="uk-UA"/>
        </w:rPr>
        <w:t xml:space="preserve">Код </w:t>
      </w:r>
      <w:r>
        <w:rPr>
          <w:rFonts w:eastAsia="Times New Roman" w:cs="Times New Roman" w:ascii="Times New Roman" w:hAnsi="Times New Roman"/>
          <w:sz w:val="24"/>
          <w:szCs w:val="24"/>
          <w:lang w:val="uk-UA"/>
        </w:rPr>
        <w:t>АТХ B05B A10</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strike/>
          <w:sz w:val="24"/>
          <w:szCs w:val="23"/>
          <w:lang w:val="uk-UA"/>
        </w:rPr>
      </w:pPr>
      <w:r>
        <w:rPr>
          <w:rFonts w:eastAsia="Times New Roman" w:cs="Times New Roman" w:ascii="Times New Roman" w:hAnsi="Times New Roman"/>
          <w:strike/>
          <w:sz w:val="24"/>
          <w:szCs w:val="23"/>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міст азоту (серія L-амінокислот) та калорій (глюкоза й тригліцериди) в препараті Олімель N4E дає змогу підтримувати адекватне співвідношення азот/калор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також містить електролі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на (жирова) емульсія, що входить до складу препарату Олімель N4E, складається з рафінованої оливкової олії та рафінованої соєвої олії (співвідношення 80/20) з таким приблизним розподілом жирних кислот:</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 % насичених жирних кислот (Н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5 % мононенасичених жирних кислот (М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 поліненасичених есенціальних жирних кислот (ПЖ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ввідношення фосфоліпіди/тригліцериди становить 0,06.</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ливкова олія містить значні кількості альфа-токоферолу, що в поєднанні з помірним споживанням </w:t>
      </w:r>
      <w:r>
        <w:rPr>
          <w:rFonts w:eastAsia="Times New Roman" w:cs="Times New Roman" w:ascii="Times New Roman" w:hAnsi="Times New Roman"/>
          <w:sz w:val="24"/>
          <w:szCs w:val="24"/>
          <w:highlight w:val="yellow"/>
          <w:lang w:val="uk-UA" w:eastAsia="uk-UA" w:bidi="uk-UA"/>
        </w:rPr>
        <w:t>П</w:t>
      </w:r>
      <w:r>
        <w:rPr>
          <w:rFonts w:eastAsia="Times New Roman" w:cs="Times New Roman" w:ascii="Times New Roman" w:hAnsi="Times New Roman"/>
          <w:sz w:val="24"/>
          <w:szCs w:val="24"/>
          <w:lang w:val="uk-UA" w:eastAsia="uk-UA" w:bidi="uk-UA"/>
        </w:rPr>
        <w:t>ЖК сприяє покращенню стану за вітаміном Е та зменшенню перекисного окиснення жирів.</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Розчин амінокислот містить 17 амінокислот серії L (в тому числі 8 есенціальних амінокислот), необхідних для синтезу біл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також є джерелом енергії. Їх окиснення призводить до виведення азоту у вигляді сечовин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філь амінокислот:</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загальна кількість амінокислот − 44,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 (г)/загальна кількість азоту (г) − 2,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з розгалуженими ланцюгами/загальна кількість амінокислот − 18,3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жерелом вуглеводів є глюкоз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гредієнти препарату Олімель N4E (амінокислоти, електроліти, глюкоза та жири) розподіляються, метаболізуються та виводяться тими ж шляхами, що й окремо введені складов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uppressLineNumbers/>
        <w:tabs>
          <w:tab w:val="clear" w:pos="720"/>
          <w:tab w:val="center" w:pos="4819" w:leader="none"/>
          <w:tab w:val="right" w:pos="9638" w:leader="none"/>
        </w:tabs>
        <w:suppressAutoHyphens w:val="true"/>
        <w:spacing w:lineRule="auto" w:line="276" w:before="0" w:after="0"/>
        <w:contextualSpacing/>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ля парентерального харчування дорослих та дітей віком від 2 років у разі, коли оральне або ентеральне харчування неможливе, недостатнє або протипоказане</w:t>
      </w:r>
      <w:r>
        <w:rPr>
          <w:rFonts w:eastAsia="Arial" w:cs="Times New Roman" w:ascii="Times New Roman" w:hAnsi="Times New Roman"/>
          <w:kern w:val="2"/>
          <w:sz w:val="24"/>
          <w:szCs w:val="28"/>
          <w:lang w:val="uk-UA" w:eastAsia="zh-CN" w:bidi="hi-IN"/>
        </w:rPr>
        <w:t>.</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тячий вік до 2 років.</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Гіперчутливість до білків яєць, сої, арахісу </w:t>
      </w:r>
      <w:bookmarkStart w:id="0" w:name="_Hlk48145413"/>
      <w:r>
        <w:rPr>
          <w:rFonts w:eastAsia="Times New Roman" w:cs="Times New Roman" w:ascii="Times New Roman" w:hAnsi="Times New Roman"/>
          <w:sz w:val="24"/>
          <w:szCs w:val="24"/>
          <w:lang w:val="uk-UA" w:eastAsia="uk-UA" w:bidi="uk-UA"/>
        </w:rPr>
        <w:t xml:space="preserve">або до кукурудзи/кукурудзяних продуктів </w:t>
      </w:r>
      <w:r>
        <w:rPr>
          <w:rFonts w:eastAsia="Times New Roman" w:cs="Times New Roman" w:ascii="Times New Roman" w:hAnsi="Times New Roman"/>
          <w:sz w:val="24"/>
          <w:szCs w:val="24"/>
          <w:highlight w:val="yellow"/>
          <w:lang w:val="uk-UA" w:eastAsia="uk-UA" w:bidi="uk-UA"/>
        </w:rPr>
        <w:t>(див. розділ «Особливості застосування»)</w:t>
      </w:r>
      <w:r>
        <w:rPr>
          <w:rFonts w:eastAsia="Times New Roman" w:cs="Times New Roman" w:ascii="Times New Roman" w:hAnsi="Times New Roman"/>
          <w:sz w:val="24"/>
          <w:szCs w:val="24"/>
          <w:lang w:val="uk-UA" w:eastAsia="uk-UA" w:bidi="uk-UA"/>
        </w:rPr>
        <w:t>,</w:t>
      </w:r>
      <w:bookmarkEnd w:id="0"/>
      <w:r>
        <w:rPr>
          <w:rFonts w:eastAsia="Times New Roman" w:cs="Times New Roman" w:ascii="Times New Roman" w:hAnsi="Times New Roman"/>
          <w:sz w:val="24"/>
          <w:szCs w:val="24"/>
          <w:lang w:val="uk-UA" w:eastAsia="uk-UA" w:bidi="uk-UA"/>
        </w:rPr>
        <w:t xml:space="preserve"> або до будь-якої з діючих речовин чи допоміжних речовин.</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роджені порушення обміну амінокислот.</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иражена гіперліпідемія або тяжкі порушення жирового обміну, що характеризуються гіпертригліцеридемією.</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яжка гіперглікемія. </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тологічно підвищені плазмові концентрації натрію, калію, магнію, кальцію та/або фосфор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bookmarkStart w:id="1" w:name="_Hlk45812415"/>
      <w:bookmarkStart w:id="2" w:name="_Hlk45812415"/>
    </w:p>
    <w:p>
      <w:pPr>
        <w:pStyle w:val="Normal"/>
        <w:spacing w:lineRule="auto" w:line="240" w:before="0" w:after="0"/>
        <w:jc w:val="both"/>
        <w:rPr>
          <w:rFonts w:ascii="Times New Roman" w:hAnsi="Times New Roman" w:eastAsia="Times New Roman" w:cs="Times New Roman"/>
          <w:b/>
          <w:b/>
          <w:i/>
          <w:i/>
          <w:sz w:val="24"/>
          <w:szCs w:val="24"/>
          <w:lang w:val="uk-UA"/>
        </w:rPr>
      </w:pPr>
      <w:bookmarkStart w:id="3" w:name="_Hlk45812415"/>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bookmarkEnd w:id="3"/>
      <w:r>
        <w:rPr>
          <w:rFonts w:eastAsia="Times New Roman" w:cs="Times New Roman" w:ascii="Times New Roman" w:hAnsi="Times New Roman"/>
          <w:b/>
          <w:i/>
          <w:sz w:val="24"/>
          <w:szCs w:val="24"/>
          <w:lang w:val="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взаємодії не проводилис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4E не можна вводити одночасно з кров’ю через одну інфузійну систему у зв’язку з можливістю псевдоаглютина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що містяться в цій емульсії, можуть впливати на результати деяких лабораторних аналізів (наприклад на рівні білірубіну, лактатдегідрогенази, насичення киснем, показники гемоглобіну крові), якщо зразки крові беруться до виведення жирів (як правило, вони виводяться протягом 5−6 годин за умови відсутності повторного їх введ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еципітація цефтриаксону й кальцію може спостерігатися, якщо цефтриаксон змішують з кальцієвмісними розчинами в одній інфузійній системі. Цефтриаксон не можна змішувати або вводити одночасно з кальцієвмісними розчинами для внутрішньовенного введення, в тому числі з препаратом Олімель N4E, через одну інфузійну систему (наприклад через Y-конектор). Однак цефтриаксон та кальцієвмісні розчини можна вводити послідовно один після одного, якщо між інфузіями інфузійну систему ретельно промити сумісною рідиною (див. розділи «Особливості застосування» та «Несуміс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лімель N4E містить вітамін К, природним чином присутній у жирових емульсіях. Вважається, що кількість вітаміну К у рекомендованих дозах препарату Олімель N4E не впливає на похідні кумари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Через вміст калію в препараті Олімель N4E слід проявляти особливу обережність, застосовуючи препарат пацієнтам, які приймають калійзберігаючі діуретики (наприклад амілорид, спіронолактон, триамтерен), інгібітори ангіотензинперетворювального ферменту (АПФ), антагоністи рецептора ангіотензину ІІ або імуносупресори такролімус чи циклоспорин, через ризик гіперкалієм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які лікарські засоби, такі як інсулін, можуть впливати на ліпазну систему організму. Однак цей вид взаємодії має обмежене клінічне знач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Гепарин, який вводять у клінічних дозах, спричиняє короткочасний викид ліпопротеїнліпази в кровообіг. Це може спочатку призвести до посилення ліполізу плазми з подальшим тимчасовим зниженням кліренсу тригліцеридів.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дто швидке введення будь-яких розчинів для повного парентерального харчування (ППХ) може призвести до тяжких або летальних наслідк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Інфузію слід негайно припинити, якщо з’являються будь-які симптоми алергічної реакції (такі як пітливість, підвищення температури тіла, озноб, головний біль, шкірний висип або задишка). Цей лікарський засіб містить соєву олію та яєчні фосфоліпіди. Соєві та яєчні білки можуть спричиняти реакції гіперчутливості. Між білками сої та арахісу спостерігаються перехресні алергічні реакції.</w:t>
      </w:r>
    </w:p>
    <w:p>
      <w:pPr>
        <w:pStyle w:val="Normal"/>
        <w:tabs>
          <w:tab w:val="clear" w:pos="720"/>
          <w:tab w:val="left" w:pos="567" w:leader="none"/>
        </w:tabs>
        <w:spacing w:lineRule="auto" w:line="240" w:before="0" w:after="0"/>
        <w:jc w:val="both"/>
        <w:rPr/>
      </w:pPr>
      <w:bookmarkStart w:id="4" w:name="_Hlk48145446"/>
      <w:r>
        <w:rPr>
          <w:rFonts w:eastAsia="Times New Roman" w:cs="Times New Roman" w:ascii="Times New Roman" w:hAnsi="Times New Roman"/>
          <w:sz w:val="24"/>
          <w:szCs w:val="24"/>
          <w:lang w:val="uk-UA" w:eastAsia="uk-UA" w:bidi="uk-UA"/>
        </w:rPr>
        <w:t xml:space="preserve">Олімель N4E містить глюкозу, отриману з кукурудзи, що може спричинити реакції гіперчутливості у пацієнтів з алергією на кукурудзу або кукурудзяні продукти </w:t>
      </w:r>
      <w:r>
        <w:rPr>
          <w:rFonts w:eastAsia="Times New Roman" w:cs="Times New Roman" w:ascii="Times New Roman" w:hAnsi="Times New Roman"/>
          <w:sz w:val="24"/>
          <w:szCs w:val="24"/>
          <w:highlight w:val="yellow"/>
          <w:lang w:val="uk-UA" w:eastAsia="uk-UA" w:bidi="uk-UA"/>
        </w:rPr>
        <w:t>(див. розділ «Протипоказання»)</w:t>
      </w:r>
      <w:r>
        <w:rPr>
          <w:rFonts w:eastAsia="Times New Roman" w:cs="Times New Roman" w:ascii="Times New Roman" w:hAnsi="Times New Roman"/>
          <w:sz w:val="24"/>
          <w:szCs w:val="24"/>
          <w:lang w:val="uk-UA" w:eastAsia="uk-UA" w:bidi="uk-UA"/>
        </w:rPr>
        <w:t>.</w:t>
      </w:r>
      <w:bookmarkEnd w:id="4"/>
    </w:p>
    <w:p>
      <w:pPr>
        <w:pStyle w:val="Normal"/>
        <w:spacing w:lineRule="auto" w:line="240" w:before="0" w:after="0"/>
        <w:jc w:val="both"/>
        <w:rPr/>
      </w:pPr>
      <w:r>
        <w:rPr>
          <w:rFonts w:eastAsia="Times New Roman" w:cs="Times New Roman" w:ascii="Times New Roman" w:hAnsi="Times New Roman"/>
          <w:sz w:val="24"/>
          <w:szCs w:val="24"/>
          <w:lang w:val="uk-UA" w:eastAsia="uk-UA" w:bidi="uk-UA"/>
        </w:rPr>
        <w:t>Цефтриаксон не можна змішувати або вводити одночасно з будь-якими кальцієвмісними розчинами для внутрішньовенного введення, навіть якщо використовуються різні інфузійні системи або різні місця інфузії. Цефтриаксон та кальцієвмісні розчини можна вводити по черзі один після одного, якщо використовуються різні інфузійні системи, підключені в різних ділянках, або якщо інфузійну систему замінено чи ретельно промито між інфузіями фізіологічним сольовим розчином, щоб запобігти преципітації. Якщо пацієнт потребує безперервної інфузії кальцієвмісних розчинів для повного парентерального харчування, медичні працівники можуть використовувати інші антибактеріальні засоби, застосування яких не пов’язане з таким же ризиком преципітації. Якщо застосування цефтриаксону вважається необхідним пацієнтові, який також потребує безперервного парентерального харчування, розчини для повного парентерального харчування та цефтриаксон можна вводити одночасно, але через різні інфузійні системи, підключені в різних ділянках. Альтернативно інфузію розчину для повного парентерального харчування можна припинити на період введення цефтриаксону з дотриманням рекомендації щодо промивання інфузійної системи між введенням розчинів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 та «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овідомлялося про випадки утворення преципітатів у легеневих судинах, що зумовлюють емболію легеневих судин та респіраторний дистрес, у пацієнтів, які отримували парентеральне харчування. Деякі випадки мали летальні наслідки. Надмірне додавання кальцію та фосфату підвищує ризик утворення преципітатів кальцію фосфату (див. розділ </w:t>
      </w:r>
      <w:r>
        <w:rPr>
          <w:rFonts w:eastAsia="Times New Roman" w:cs="Times New Roman" w:ascii="Times New Roman" w:hAnsi="Times New Roman"/>
          <w:sz w:val="24"/>
          <w:szCs w:val="24"/>
          <w:lang w:val="uk-UA"/>
        </w:rPr>
        <w:t>«Несумісність»</w:t>
      </w:r>
      <w:r>
        <w:rPr>
          <w:rFonts w:eastAsia="Times New Roman" w:cs="Times New Roman" w:ascii="Times New Roman" w:hAnsi="Times New Roman"/>
          <w:sz w:val="24"/>
          <w:szCs w:val="24"/>
          <w:lang w:val="uk-UA" w:eastAsia="uk-UA" w:bidi="uk-UA"/>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Також повідомлялося про ймовірність утворення преципітатів у кровообігу.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крім перевірки розчину, слід також періодично перевіряти інфузійну систему та катетер щодо утворення преципітатів.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Якщо з’являються ознаки респіраторного дистресу, інфузію слід припинити та провести медичне обстеження.</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слід додавати інші лікарські засоби чи речовини до будь-якого з компонентів пакета або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творення преципітатів чи дестабілізація жирової емульсії може призвести до оклюзії судин (див. розділи «Спосіб застосування та дози»</w:t>
      </w:r>
      <w:r>
        <w:rPr>
          <w:rFonts w:eastAsia="Times New Roman" w:cs="Times New Roman" w:ascii="Times New Roman" w:hAnsi="Times New Roman"/>
          <w:sz w:val="24"/>
          <w:szCs w:val="24"/>
          <w:lang w:val="uk-UA"/>
        </w:rPr>
        <w:t xml:space="preserve"> та «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ш ніж починати інфузію, необхідно усунути тяжкі порушення водно-електролітного балансу, тяжкі стани перевантаження рідинами та тяжкі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початку внутрішньовенної інфузії необхідний спеціальний клінічний моніторин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ікування судинного доступу та сепсис – це ускладнення, що можуть розвиватися в пацієнтів, які отримують парентеральне харчування, особливо у разі неналежного догляду за катетером або внаслідок імуносупресивного ефекту захворювання чи лікарських засобів. Ретельний моніторинг симптомів інфекції та результатів лабораторних аналізів для виявлення підвищення температури тіла/ознобу, лейкоцитозу, технічних ускладнень, пов’язаних із пристроєм доступу, а також гіперглікемії можуть допомогти розпізнати інфекції на ранньому етапі. Пацієнти, які потребують парентерального харчування, часто схильні до інфекційних ускладнень внаслідок аліментарних розладів та/або основного захворювання. Частоту септичних ускладнень можна знизити завдяки посиленій увазі до дотримання правил асептики в процесі встановлення катетера та догляду за ним, а також завдяки асептичній техніці приготування суміші для парентерального харч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продовж усього періоду лікування необхідний моніторинг водно-електролітного балансу, осмолярності сироватки, рівня тригліцеридів сироватки, кислотно-лужної рівноваги, рівня глюкози крові, функціональних показників печінки й нирок, коагуляційних тестів та загального аналізу крові, в тому числі кількості тромбоци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підвищення рівнів печінкових ферментів та холестаз на фоні застосування подібних лікарських засобів. За наявності підозри на розвиток печінкової недостатності слід забезпечити моніторинг рівня амонію сироватки.</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Метаболічні ускладнення можуть розвинутися, якщо вживання поживних речовин не адаптовано до потреб пацієнта або якщо метаболічну здатність будь-якого з компонентів препарату оцінено неточно. Небажані метаболічні ефекти можуть виникнути  в результаті застосування недостатніх або надмірних кількостей поживних речовин або внаслідок невідповідного складу суміші щодо потреб конкретного пацієнт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Застосування розчинів амінокислот може сприяти розвитку гострого дефіциту фолатів, тому рекомендується щоденно приймати фолієву кислот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кстравазаці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лід регулярно оглядати місце встановлення катетера, щоб виявити ознаки екстравазації.  </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У разі екстравазації введення препарату слід негайно припинити, залишивши встановлений катетер або канюлю на місці для невідкладного лікування пацієнта. За можливості слід виконати аспірацію через встановлений катетер/канюлю, щоб зменшити кількість рідини, присутньої в тканинах, перш ніж витягнути катетер/канюлю. Якщо екстравазація відбувається у кінцівці, потрібно надати цій кінцівці припіднятого полож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Залежно від екстравазованого препарату (в тому числі препарату(-ів), змішаного(-их) з препаратом Олімель N4E, якщо застосовне) та стадії/обсягу пошкодження слід вжити відповідних спеціальних заходів. Лікування може складатися з немедикаментозного, медикаментозного та/або хірургічного втручання. При значній екстравазації слід проконсультуватися з пластичним хірургом протягом перших 72 годин.</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ділянкою екстравазації слід спостерігати не рідше ніж кожні 4 години протягом перших 24 годин, а надалі – один раз на день.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Інфузію в ту ж саму периферійну або центральну вену поновлювати не можн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ечінкова недостат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Препарат слід з обережністю застосовувати пацієнтам з печінковою недостатністю через ризик розвитку або погіршення перебігу неврологічних розладів, пов’язаних з гіперамоніємією. Необхідні регулярні клінічні та лабораторні обстеження, зокрема визначення функціональних показників печінки, рівня глюкози, електролітів і тригліцеридів крові.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иркова недостатніст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нирковою недостатністю, зокрема з наявністю гіперкаліємії, через ризик розвитку або погіршення метаболічного ацидозу та гіперазотемії, якщо продукти метаболізму не виводяться позанирковим шляхом. У таких пацієнтів слід ретельно контролювати стан рідини, тригліцеридів та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ро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порушенням згортання крові та анемією. Слід ретельно контролювати загальний аналіз крові та показники згорт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ндокринні та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Цей препарат слід застосовувати з обережністю пацієнтам з такими станами:</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етаболічний ацидоз; застосування вуглеводів не рекомендується за наявності лактоацидозу.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цукровий діабет. Необхідно забезпечити моніторинг концентрацій глюкози, глюкозурії, кетонурії та, якщо застосовне, відповідну корекцію доз інсуліну;</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іперліпідемія, спричинена вмістом жирів в емульсії для інфузії.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рушення обміну амінокислот.</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Гепатобіліарні розлади</w:t>
      </w:r>
    </w:p>
    <w:p>
      <w:pPr>
        <w:pStyle w:val="Normal"/>
        <w:tabs>
          <w:tab w:val="clear" w:pos="720"/>
          <w:tab w:val="left" w:pos="567" w:leader="none"/>
        </w:tabs>
        <w:spacing w:lineRule="auto" w:line="240" w:before="0" w:after="0"/>
        <w:jc w:val="both"/>
        <w:rPr/>
      </w:pPr>
      <w:bookmarkStart w:id="5" w:name="_Hlk57033816"/>
      <w:r>
        <w:rPr>
          <w:rFonts w:eastAsia="Times New Roman" w:cs="Times New Roman" w:ascii="Times New Roman" w:hAnsi="Times New Roman"/>
          <w:sz w:val="24"/>
          <w:szCs w:val="24"/>
          <w:lang w:val="uk-UA" w:eastAsia="uk-UA" w:bidi="uk-UA"/>
        </w:rPr>
        <w:t>Відомо, що порушення з боку печінки, включаючи холестаз, стеатоз, фіброз і цироз печінки, які можуть призводити до виникнення печінкової недостатності, а також холецистит та жовчнокам’яна хвороба можуть розвиватися на тлі парентерального харчування у деяких пацієнтів. Етіологія цих розладів вважається багатофакторною і може відрізнятися у різних пацієнтів. Пацієнтам з відхиленнями лабораторних параметрів або з іншими ознаками гепатобіліарних розладів потрібна консультація лікаря, який спеціалізується на таких розладах, для виявлення можливих причинно-наслідкових факторів та необхідних терапевтичних та профілактичних втручань.</w:t>
      </w:r>
      <w:bookmarkEnd w:id="5"/>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регулярно перевіряти сироваткові концентрації тригліцеридів та здатність організму виводити жир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центрації тригліцеридів сироватки не повинні перевищувати 3 ммоль/л під час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підозри на порушення обміну жирів рекомендується щоденно визначати рівні тригліцеридів сироватки після закінчення 5−6-годинного періоду без введення жирів. У дорослих сироватка повинна бути прозора менш ніж через 6 годин після припинення інфузії із вмістом жирової емульсії. Наступну інфузію слід проводити тільки після повернення концентрацій тригліцеридів </w:t>
      </w:r>
      <w:r>
        <w:rPr>
          <w:rFonts w:eastAsia="Times New Roman" w:cs="Times New Roman" w:ascii="Times New Roman" w:hAnsi="Times New Roman"/>
          <w:sz w:val="24"/>
          <w:szCs w:val="24"/>
          <w:highlight w:val="green"/>
          <w:lang w:val="uk-UA" w:eastAsia="uk-UA" w:bidi="uk-UA"/>
        </w:rPr>
        <w:t>сироватки крові</w:t>
      </w:r>
      <w:r>
        <w:rPr>
          <w:rFonts w:eastAsia="Times New Roman" w:cs="Times New Roman" w:ascii="Times New Roman" w:hAnsi="Times New Roman"/>
          <w:sz w:val="24"/>
          <w:szCs w:val="24"/>
          <w:lang w:val="uk-UA" w:eastAsia="uk-UA" w:bidi="uk-UA"/>
        </w:rPr>
        <w:t xml:space="preserve"> до вихідних рівн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Знижена або обмежена здатність метаболізувати жири, що входять до складу препарату Олімель N4E, може призвести до розвитку синдрому жирового перевантаження, що може бути наслідком передозування; однак ознаки цього синдрому можуть також спостерігатися на фоні застосування препарату згідно з інструкціями (див. також розділ «Побічні реакц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гіперглікемії необхідно відкоригувати швидкість інфузії препарату Олімель N4E та/або ввести інсулін.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При введенні у периферійну вену може розвиватися тромбофлебіт. Слід щоденно перевіряти місце введення катетера для виявлення місцевих ознак тромбофлебіту.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до препарату додають інші речовини, необхідно перевірити остаточну осмолярність суміші перед введенням. Отриману суміш слід вводити через центральну або периферійну вену, залежно від її остаточної осмолярності. Якщо готова суміш для введення є гіпертонічною, вона може спричинити подразнення вени у разі введення препарату в периферійну ве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Незважаючи на природний вміст мікроелементів та вітамінів, їх рівні у препараті недостатні для задоволення потреб організму. Мікроелементи та вітаміни слід додавати в достатній кількості, щоб задовольнити індивідуальні потреби пацієнта та запобігти розвитку дефіциту. Див. інструкції щодо додавання інших речовин до цього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лід з обережністю застосовувати препарат Олімель N4E пацієнтам з підвищеною осмолярністю, недостатністю надниркових залоз, серцевою недостатністю або порушенням функції леген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пацієнтів з аліментарними розладами початок парентерального харчування може спричинити затримку рідини, що призводить до розвитку набряку легень та застійної серцевої недостатності, а також до зниження сироваткових концентрацій калію, фосфору, магнію або водорозчинних вітамінів. Ці зміни можуть спостерігатися протягом 24−48 годин, тому рекомендується з обережністю та повільно починати парентеральне харчування, забезпечивши ретельний моніторинг та відповідне коригування рівнів рідини, електролітів, мікроелементів та вітамін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Щоб запобігти ризикам, пов’язаним із надмірно швидкою інфузією, рекомендується застосовувати методику безперервної та контрольованої інфузії.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лімель N4E необхідно вводити з обережністю пацієнтам зі схильністю до накопичення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нутрішньовенне введення амінокислот супроводжується посиленим виведенням із сечею мікроелементів, зокрема міді та цинку. Це слід враховувати, визначаючи дози мікроелементів, особливо у разі тривалого внутрішньовенного харчуван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плив на лабораторні тес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и, що містяться в цій емульсії, можуть впливати на результати деяких лабораторних досліджень (див. розділ «Взаємодія з іншими лікарськими засобами та інші види взаємодій»).</w:t>
      </w:r>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Особливі запобіжні заходи у разі застосування діт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репарат вводиться дітям віком від 2 років, вкрай важливо використовувати пакет, об’єм якого відповідає добовому дозуванн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4E не підходить для застосування дітям віком до 2 років, тому що:</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поживання глюкози надто низьке, що призводить до зниження співвідношення глюкоза/жир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сутність цистеїну робить профіль амінокислот неадекватним;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міст кальцію надто низький;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и пакетів невідповідн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швидкість інфузії становить 4,3 мл/кг/годину для дітей віком від 2 до 11 років та 3,2 мл/кг/годину для дітей віком від 12 до 18 ро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вжди необхідно додавати вітаміни та мікроелементи. Необхідно застосовувати педіатричні препара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ацієнти літнього вік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правило, підбір дози для літніх пацієнтів повинен бути обережним. Необхідно брати до уваги більш високу частоту зниження функції печінки, нирок або серця, а також супутні захворювання або інші медикаментозні терапії.</w:t>
      </w:r>
    </w:p>
    <w:p>
      <w:pPr>
        <w:pStyle w:val="Normal"/>
        <w:spacing w:lineRule="auto" w:line="276" w:before="0" w:after="0"/>
        <w:contextualSpacing/>
        <w:jc w:val="both"/>
        <w:rPr>
          <w:rFonts w:ascii="Times New Roman" w:hAnsi="Times New Roman" w:eastAsia="WenQuanYi Micro Hei;MS Mincho" w:cs="Times New Roman"/>
          <w:sz w:val="24"/>
          <w:szCs w:val="24"/>
          <w:lang w:val="uk-UA" w:eastAsia="zh-CN" w:bidi="hi-IN"/>
        </w:rPr>
      </w:pPr>
      <w:r>
        <w:rPr>
          <w:rFonts w:eastAsia="WenQuanYi Micro Hei;MS Mincho" w:cs="Times New Roman" w:ascii="Times New Roman" w:hAnsi="Times New Roman"/>
          <w:sz w:val="24"/>
          <w:szCs w:val="24"/>
          <w:lang w:val="uk-UA" w:eastAsia="zh-CN" w:bidi="hi-IN"/>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 xml:space="preserve">Вагітність </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Клінічні дані щодо застосування препарату Олімель N4E вагітним жінкам відсутні. Репродуктивних досліджень на тваринах не проводилося. З огляду на спосіб застосування та показання препарату Олімель N4E за необхідності препарат можна застосовувати під час вагітності. </w:t>
      </w:r>
      <w:bookmarkStart w:id="6" w:name="_Hlk45805306"/>
      <w:r>
        <w:rPr>
          <w:rFonts w:eastAsia="Times New Roman" w:cs="Times New Roman" w:ascii="Times New Roman" w:hAnsi="Times New Roman"/>
          <w:sz w:val="24"/>
          <w:szCs w:val="24"/>
          <w:lang w:val="uk-UA" w:eastAsia="uk-UA" w:bidi="uk-UA"/>
        </w:rPr>
        <w:t>Слід призначати вагітним жінкам тільки після ретельної оцінки.</w:t>
      </w:r>
      <w:bookmarkEnd w:id="6"/>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Годування груддю</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lang w:val="uk-UA" w:eastAsia="uk-UA" w:bidi="uk-UA"/>
        </w:rPr>
        <w:t xml:space="preserve">Немає достатньої інформації щодо проникнення компонентів препарату або його метаболітів в грудне молоко </w:t>
      </w:r>
      <w:r>
        <w:rPr>
          <w:rFonts w:eastAsia="Times New Roman" w:cs="Times New Roman" w:ascii="Times New Roman" w:hAnsi="Times New Roman"/>
          <w:bCs/>
          <w:sz w:val="24"/>
          <w:szCs w:val="24"/>
          <w:highlight w:val="yellow"/>
          <w:lang w:val="uk-UA" w:eastAsia="uk-UA" w:bidi="uk-UA"/>
        </w:rPr>
        <w:t>людини</w:t>
      </w:r>
      <w:r>
        <w:rPr>
          <w:rFonts w:eastAsia="Times New Roman" w:cs="Times New Roman" w:ascii="Times New Roman" w:hAnsi="Times New Roman"/>
          <w:bCs/>
          <w:sz w:val="24"/>
          <w:szCs w:val="24"/>
          <w:lang w:val="uk-UA" w:eastAsia="uk-UA" w:bidi="uk-UA"/>
        </w:rPr>
        <w:t>. Парентеральне харчування може бути необхідним під час грудного вигодовування. Слід призначати жінкам під час грудного вигодовування тільки після ретельної оцінки.</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Фертильність</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має адекватних даних.</w:t>
      </w:r>
    </w:p>
    <w:p>
      <w:pPr>
        <w:pStyle w:val="Normal"/>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567" w:leader="none"/>
        </w:tabs>
        <w:spacing w:lineRule="exact" w:line="260" w:before="0" w:after="0"/>
        <w:jc w:val="both"/>
        <w:rPr/>
      </w:pPr>
      <w:bookmarkStart w:id="7" w:name="_Hlk48145486"/>
      <w:r>
        <w:rPr>
          <w:rFonts w:eastAsia="Times New Roman" w:cs="Times New Roman" w:ascii="Times New Roman" w:hAnsi="Times New Roman"/>
          <w:sz w:val="24"/>
          <w:szCs w:val="24"/>
          <w:lang w:val="uk-UA" w:eastAsia="uk-UA" w:bidi="uk-UA"/>
        </w:rPr>
        <w:t>Не застосовне.</w:t>
      </w:r>
      <w:bookmarkEnd w:id="7"/>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Олімель N4E протипоказаний для застосування дітям віком до 2 років через невідповідний склад та об’єм (див. розділи «Фармакодинаміка», «Фармакокінетика» та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 xml:space="preserve">Не слід перевищувати максимальну добову дозу, зазначену нижче. Через фіксований склад багатокамерного пакета не завжди можна забезпечити всі аліментарні потреби пацієнта. Можливі клінічні ситуації, коли пацієнт потребує поживних речовин в кількості, що не відповідає такій у складі пакета. У разі будь-якої корекції об’єму (дози) необхідно враховувати, що результат вплине на дозування усіх інших поживних речовин, що входять до складу  препарату Олімель N4E. </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Дорос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4E, а також від додаткової кількості калорій чи білків, що надходять в організм орально/ентерально, тому слід відповідно виби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едні добові потреби пацієнтів становлять:</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0,16 до 0,35 г азоту/кг маси тіла (від 1 до 2 г амінокислот/кг), залежно від стану  живлення пацієнта та ступеня катаболічного стресу;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20 до 40 ккал/кг;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 20 до 40 мл рідини/кг або від 1 до 1,5 мл на кожну витрачену кілокалорію.</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добова доза препарату Олімель N4E визначається загальним споживанням рідини – 40 мл/кг, що відповідає 1 г/кг амінокислот, 3 г/кг глюкози, 1,2 г/кг жирів, 0,8 ммоль/кг натрію та 0,6 ммоль/кг калію. Для пацієнта з масою тіла 70 кг це дорівнює 2800 мл препарату Олімель N4E на добу, що забезпечує отримання організмом 71 г амінокислот, 210 г глюкози та 84 г жирів (наприклад 1680 небілкових ккал і загалом 1960 ккал).</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швидкість інфузії препарату Олімель N4E становить 3,2 мл/кг/год, що відповідає 0,08 г/кг/год амінокислот, 0,24 г/кг/год глюкози та 0,10 г/кг/год жирів.</w:t>
      </w:r>
    </w:p>
    <w:p>
      <w:pPr>
        <w:pStyle w:val="Normal"/>
        <w:keepNext w:val="true"/>
        <w:numPr>
          <w:ilvl w:val="0"/>
          <w:numId w:val="0"/>
        </w:numPr>
        <w:tabs>
          <w:tab w:val="clear" w:pos="720"/>
          <w:tab w:val="left" w:pos="567" w:leader="none"/>
        </w:tabs>
        <w:spacing w:lineRule="auto" w:line="240" w:before="0" w:after="0"/>
        <w:jc w:val="both"/>
        <w:outlineLvl w:val="3"/>
        <w:rPr>
          <w:rFonts w:ascii="Times New Roman" w:hAnsi="Times New Roman" w:eastAsia="Times New Roman" w:cs="Times New Roman"/>
          <w:bCs/>
          <w:i/>
          <w:i/>
          <w:iCs/>
          <w:sz w:val="24"/>
          <w:szCs w:val="24"/>
          <w:lang w:val="uk-UA" w:eastAsia="uk-UA" w:bidi="uk-UA"/>
        </w:rPr>
      </w:pPr>
      <w:r>
        <w:rPr>
          <w:rFonts w:eastAsia="Times New Roman" w:cs="Times New Roman" w:ascii="Times New Roman" w:hAnsi="Times New Roman"/>
          <w:bCs/>
          <w:i/>
          <w:iCs/>
          <w:sz w:val="24"/>
          <w:szCs w:val="24"/>
          <w:lang w:val="uk-UA" w:eastAsia="uk-UA" w:bidi="uk-UA"/>
        </w:rPr>
        <w:t xml:space="preserve">Діти віком від 2 років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за участю педіатричних пацієнтів не проводилис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4E, а також від додаткової кількості калорій чи білків, що надходять в організм орально/ентерально, тому слід відповідно виб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рім того, добові потреби в рідині, азоті та калоріях постійно зростають із віком. Розглядають дві групи дітей за віком: від 2 до 11 років та від 12 до 18 рок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бмежувальним фактором застосування препарату Олімель N4E в обох зазначених вище вікових групах є концентрація магнію в добовій дозі. У віковій групі від 2 до 11 років обмежувальним фактором  є концентрація жирів у дозі, що вводиться за одну годину. У віковій групі від 12 до 18 років обмежувальним фактором є концентрація глюкози у дозі, що вводиться за одну годину. Отримані результати відображено в таблиці 1.</w:t>
      </w:r>
    </w:p>
    <w:p>
      <w:pPr>
        <w:pStyle w:val="Normal"/>
        <w:keepNext w:val="true"/>
        <w:keepLines/>
        <w:spacing w:lineRule="auto" w:line="240" w:before="0" w:after="0"/>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1</w:t>
      </w:r>
    </w:p>
    <w:p>
      <w:pPr>
        <w:pStyle w:val="Normal"/>
        <w:keepNext w:val="true"/>
        <w:keepLine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bl>
      <w:tblPr>
        <w:tblW w:w="4850" w:type="pct"/>
        <w:jc w:val="left"/>
        <w:tblInd w:w="108" w:type="dxa"/>
        <w:tblLayout w:type="fixed"/>
        <w:tblCellMar>
          <w:top w:w="0" w:type="dxa"/>
          <w:left w:w="108" w:type="dxa"/>
          <w:bottom w:w="0" w:type="dxa"/>
          <w:right w:w="108" w:type="dxa"/>
        </w:tblCellMar>
      </w:tblPr>
      <w:tblGrid>
        <w:gridCol w:w="2366"/>
        <w:gridCol w:w="1930"/>
        <w:gridCol w:w="1650"/>
        <w:gridCol w:w="1909"/>
        <w:gridCol w:w="1543"/>
      </w:tblGrid>
      <w:tr>
        <w:trPr>
          <w:trHeight w:val="287"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
                <w:sz w:val="24"/>
                <w:szCs w:val="24"/>
                <w:lang w:val="uk-UA" w:eastAsia="uk-UA" w:bidi="uk-UA"/>
              </w:rPr>
              <w:t>Складова</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2 до 11 років</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12 до 18 років</w:t>
            </w:r>
          </w:p>
        </w:tc>
      </w:tr>
      <w:tr>
        <w:trPr>
          <w:trHeight w:val="260"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4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4E</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добова доза</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ини (мл/кг/доб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60–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50–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5</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доб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 (до 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доб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4–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7–5,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доб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5–2 (до 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калорій (ккал/кг/доб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30–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1,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1,5</w:t>
            </w:r>
          </w:p>
        </w:tc>
      </w:tr>
      <w:tr>
        <w:trPr/>
        <w:tc>
          <w:tcPr>
            <w:tcW w:w="93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швидкість за годину</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sz w:val="24"/>
                <w:szCs w:val="24"/>
                <w:lang w:val="uk-UA" w:eastAsia="uk-UA" w:bidi="uk-UA"/>
              </w:rPr>
              <w:t>Олімель N4E (мл/кг/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08</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4</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г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0</w:t>
            </w:r>
          </w:p>
        </w:tc>
      </w:tr>
    </w:tbl>
    <w:p>
      <w:pPr>
        <w:pStyle w:val="Normal"/>
        <w:keepNext w:val="true"/>
        <w:keepLines/>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Рекомендовані значення згідно з методичними вказівками Європейського товариства дитячої гастроентерології, гепатології та харчування (ESPGHAN)/Європейського товариства парентерального та ентерального харчування (ESPEN)/Європейського товариства досліджень у педіатрії (ESRP) за 2018 рі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ом рекомендується починати інфузію у дітей молодшого віку з низької добової дози та поступово збільшувати її до максимального рівня дозування (див. вище).</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посіб і тривалість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ується використовувати вміст одразу після відкриття пакета й не використовувати для наступної інфуз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ати однорідною й схожою на молоко.</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казівки щодо приготування та введення емульсії для інфузій наведено нижче.</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З огляду на низьку осмолярність препарат Олімель N4E можна вводити через периферійну або центральну вен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тривалість інфузії з використанням пакета для парентерального харчування становить 12−24 години.</w:t>
      </w:r>
    </w:p>
    <w:p>
      <w:pPr>
        <w:pStyle w:val="Normal"/>
        <w:spacing w:lineRule="auto" w:line="240" w:before="0" w:after="0"/>
        <w:contextualSpacing/>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Лікування за допомогою парентерального харчування можна продовжувати, доки цього вимагатиме клінічний стан пацієнта.</w:t>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ідготовка препарату до інфузії</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криванн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lang w:val="uk-UA"/>
        </w:rPr>
        <w:t>Розірвати зверху зовнішню оболонку, щоб відкрити систему.</w:t>
      </w:r>
    </w:p>
    <w:p>
      <w:pPr>
        <w:pStyle w:val="Normal"/>
        <w:spacing w:lineRule="auto" w:line="276"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en-US" w:eastAsia="en-US"/>
        </w:rPr>
        <w:drawing>
          <wp:inline distT="0" distB="0" distL="0" distR="0">
            <wp:extent cx="875030" cy="785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875030" cy="78549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Потягнути за верхній край зовнішньої оболонки, щоб вивільнити пакет з </w:t>
      </w:r>
      <w:r>
        <w:rPr>
          <w:rFonts w:eastAsia="Times New Roman" w:cs="Times New Roman" w:ascii="Times New Roman" w:hAnsi="Times New Roman"/>
          <w:sz w:val="24"/>
          <w:szCs w:val="24"/>
          <w:lang w:val="uk-UA" w:eastAsia="uk-UA" w:bidi="uk-UA"/>
        </w:rPr>
        <w:t>Олімель N4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bidi="uk-UA"/>
        </w:rPr>
        <w:t xml:space="preserve">Зняти зовнішню захисну упаковку. Викинути саше з поглиначем кисню. </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261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8" r="-8" b="-8"/>
                    <a:stretch>
                      <a:fillRect/>
                    </a:stretch>
                  </pic:blipFill>
                  <pic:spPr bwMode="auto">
                    <a:xfrm>
                      <a:off x="0" y="0"/>
                      <a:ext cx="875030" cy="82613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в цілісності пакета та непостійних перегородок. Використовувати тільки непошкоджені пакети з цілими непостійними перегородками (тобто із незмішаним вмістом 3 камер), прозорими та безбарвними або злегка жовтими та практично вільними від видимих часток розчинами амінокислот і глюкози та однорідною молокоподібною ліпідною емульсією.</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ласти пакет на горизонтальну чисту поверхню перед собою.</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394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8" r="-8" b="-8"/>
                    <a:stretch>
                      <a:fillRect/>
                    </a:stretch>
                  </pic:blipFill>
                  <pic:spPr bwMode="auto">
                    <a:xfrm>
                      <a:off x="0" y="0"/>
                      <a:ext cx="875030" cy="83947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мішування розчинів та емульс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що препарат досягнув кімнатної температури, й лише після цього зруйнувати непостійні перегород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Вручну згорнути пакет, починаючи зверху (від кінця, за який пакет підвішують). Непостійні перегородки почнуть розриватися з боку поблизу отвору. Продовжувати згортати пакет, поки перегородки не відкриються приблизно на половину їхньої довжини.</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616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8" r="-8" b="-8"/>
                    <a:stretch>
                      <a:fillRect/>
                    </a:stretch>
                  </pic:blipFill>
                  <pic:spPr bwMode="auto">
                    <a:xfrm>
                      <a:off x="0" y="0"/>
                      <a:ext cx="875030" cy="861695"/>
                    </a:xfrm>
                    <a:prstGeom prst="rect">
                      <a:avLst/>
                    </a:prstGeom>
                  </pic:spPr>
                </pic:pic>
              </a:graphicData>
            </a:graphic>
          </wp:inline>
        </w:drawing>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мішати вміст, перевертаючи пакет не менш як 3 рази.</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en-US" w:eastAsia="en-US"/>
        </w:rPr>
        <w:drawing>
          <wp:inline distT="0" distB="0" distL="0" distR="0">
            <wp:extent cx="875030" cy="8528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8" r="-8" b="-8"/>
                    <a:stretch>
                      <a:fillRect/>
                    </a:stretch>
                  </pic:blipFill>
                  <pic:spPr bwMode="auto">
                    <a:xfrm>
                      <a:off x="0" y="0"/>
                      <a:ext cx="875030" cy="852805"/>
                    </a:xfrm>
                    <a:prstGeom prst="rect">
                      <a:avLst/>
                    </a:prstGeom>
                  </pic:spPr>
                </pic:pic>
              </a:graphicData>
            </a:graphic>
          </wp:inline>
        </w:drawing>
      </w:r>
    </w:p>
    <w:p>
      <w:pPr>
        <w:pStyle w:val="Normal"/>
        <w:spacing w:lineRule="exact"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 однорідної емульсії, схожої на молоко.</w:t>
      </w:r>
    </w:p>
    <w:p>
      <w:pPr>
        <w:pStyle w:val="Normal"/>
        <w:spacing w:lineRule="exact"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highlight w:val="green"/>
          <w:u w:val="single"/>
          <w:lang w:val="uk-UA" w:eastAsia="uk-UA" w:bidi="uk-UA"/>
        </w:rPr>
        <w:t>Додавання інших речовин</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Ємність пакета достатня для додавання таких речовин, як вітаміни, електроліти та мікроелемент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дь-які лікарські засоби (в тому числі вітаміни) можна додавати у відновлену суміш (після відкриття непостійних перегородок та після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таміни також можна додавати у камеру глюкози перед відновленням суміші (до відкриття непостійних перегородок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ючи до препарату електроліти, слід враховувати кількість електролітів, що вже міститься в пакет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вання повинен виконувати кваліфікований спеціаліст з дотриманням правил асепти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До препарату Олімель N4E можна додавати електроліти, вказані в таблиці 2.</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76"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bl>
      <w:tblPr>
        <w:tblW w:w="9723" w:type="dxa"/>
        <w:jc w:val="left"/>
        <w:tblInd w:w="108" w:type="dxa"/>
        <w:tblLayout w:type="fixed"/>
        <w:tblCellMar>
          <w:top w:w="0" w:type="dxa"/>
          <w:left w:w="108" w:type="dxa"/>
          <w:bottom w:w="0" w:type="dxa"/>
          <w:right w:w="108" w:type="dxa"/>
        </w:tblCellMar>
      </w:tblPr>
      <w:tblGrid>
        <w:gridCol w:w="2280"/>
        <w:gridCol w:w="2126"/>
        <w:gridCol w:w="2887"/>
        <w:gridCol w:w="2430"/>
      </w:tblGrid>
      <w:tr>
        <w:trPr>
          <w:trHeight w:val="273" w:hRule="atLeast"/>
          <w:cantSplit w:val="true"/>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На 1000 мл</w:t>
            </w:r>
          </w:p>
        </w:tc>
      </w:tr>
      <w:tr>
        <w:trPr>
          <w:trHeight w:val="67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Електрол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exact" w:line="260" w:before="0" w:after="12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ключений рівен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exact" w:line="26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е додаткове додавання</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exact" w:line="26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ий загальний рівень</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трі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1 мм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29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0 ммоль</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і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6 мм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34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0 ммоль</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гні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2 мм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4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5,6 ммоль</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ьці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мм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pPr>
            <w:r>
              <w:rPr>
                <w:rFonts w:eastAsia="Times New Roman" w:cs="Times New Roman" w:ascii="Times New Roman" w:hAnsi="Times New Roman"/>
                <w:sz w:val="24"/>
                <w:szCs w:val="24"/>
                <w:lang w:val="uk-UA" w:eastAsia="uk-UA" w:bidi="uk-UA"/>
              </w:rPr>
              <w:t>3,0 (1,5</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exact" w:line="260" w:before="0" w:after="0"/>
              <w:jc w:val="center"/>
              <w:rPr/>
            </w:pPr>
            <w:r>
              <w:rPr>
                <w:rFonts w:eastAsia="Times New Roman" w:cs="Times New Roman" w:ascii="Times New Roman" w:hAnsi="Times New Roman"/>
                <w:sz w:val="24"/>
                <w:szCs w:val="24"/>
                <w:lang w:val="uk-UA" w:eastAsia="uk-UA" w:bidi="uk-UA"/>
              </w:rPr>
              <w:t>5,0 (3,5</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r>
      <w:tr>
        <w:trPr>
          <w:trHeight w:val="54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рганічний фос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 ммоль</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 ммоль</w:t>
            </w:r>
          </w:p>
        </w:tc>
      </w:tr>
      <w:tr>
        <w:trPr>
          <w:trHeight w:val="27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26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рганічний фос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1"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5 ммоль</w:t>
            </w:r>
            <w:r>
              <w:rPr>
                <w:rFonts w:eastAsia="Times New Roman" w:cs="Times New Roman" w:ascii="Times New Roman" w:hAnsi="Times New Roman"/>
                <w:sz w:val="24"/>
                <w:szCs w:val="24"/>
                <w:vertAlign w:val="superscript"/>
                <w:lang w:val="uk-UA" w:eastAsia="uk-UA" w:bidi="uk-UA"/>
              </w:rPr>
              <w:t>b</w:t>
            </w:r>
          </w:p>
        </w:tc>
        <w:tc>
          <w:tcPr>
            <w:tcW w:w="288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0 ммоль</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2" w:leader="none"/>
              </w:tabs>
              <w:spacing w:lineRule="exact" w:line="26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23,5 ммоль </w:t>
            </w:r>
            <w:r>
              <w:rPr>
                <w:rFonts w:eastAsia="Times New Roman" w:cs="Times New Roman" w:ascii="Times New Roman" w:hAnsi="Times New Roman"/>
                <w:sz w:val="24"/>
                <w:szCs w:val="24"/>
                <w:vertAlign w:val="superscript"/>
                <w:lang w:val="uk-UA" w:eastAsia="uk-UA" w:bidi="uk-UA"/>
              </w:rPr>
              <w:t>b</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Значення, що відповідають додаванню неорганічного фосф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b </w:t>
      </w:r>
      <w:r>
        <w:rPr>
          <w:rFonts w:eastAsia="Times New Roman" w:cs="Times New Roman" w:ascii="Times New Roman" w:hAnsi="Times New Roman"/>
          <w:sz w:val="24"/>
          <w:szCs w:val="24"/>
          <w:lang w:val="uk-UA" w:eastAsia="uk-UA" w:bidi="uk-UA"/>
        </w:rPr>
        <w:t>Враховано фосфат, що міститься в жировій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ікроелементи та вітаміни: стабільність доведено у разі використання комерційно доступних препаратів вітамінів та мікроелементів (що містять до 1 мг заліз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до препарату додаються якісь інші речовини, необхідно перевірити остаточну осмолярність суміші перед введенням у периферійну вен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виконати дода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готувати ін’єкційний порт пакет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колоти ін’єкційний порт і ввести додатки за допомогою ін’єкційної голки або пристрою для відновлення розчинів.</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мішати вміст пакета та додатк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дготовка інфузійної систем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ісити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яти пластикову захисну кришку з вхідного отвору для введ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іцно ввести голку інфузійної системи в отвір для введення.</w:t>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261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8" r="-8" b="-8"/>
                    <a:stretch>
                      <a:fillRect/>
                    </a:stretch>
                  </pic:blipFill>
                  <pic:spPr bwMode="auto">
                    <a:xfrm>
                      <a:off x="0" y="0"/>
                      <a:ext cx="875030" cy="826135"/>
                    </a:xfrm>
                    <a:prstGeom prst="rect">
                      <a:avLst/>
                    </a:prstGeom>
                  </pic:spPr>
                </pic:pic>
              </a:graphicData>
            </a:graphic>
          </wp:inline>
        </w:drawing>
      </w:r>
    </w:p>
    <w:p>
      <w:pPr>
        <w:pStyle w:val="Normal"/>
        <w:spacing w:lineRule="auto" w:line="276"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стереження при застосуванн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одити препарат тільки після розриву непостійних перегородок між 3 камерами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конатися, що готова емульсія для інфузії не має ознак розшарування фаз.</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криття пакета його вміст необхідно використати одразу. Відкритий пакет не можна зберігати для наступних інфузій. Не підключати частково використаний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Будь-який невикористаний препарат чи його відходи, а також усі задіяні у його застосуванні пристрої, підлягають утилізації згідно з діючими вимогам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ють дітям віком від 2 років згідно з вказівками, викладеними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азі неправильного застосування (передозування та/або перевищення рекомендованої швидкості введення) можуть з’явитися ознаки гіперволемії та ацидозу.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дто швидка інфузія або введення невідповідно великого об’єму препарату можуть спричинити нудоту, блювання, озноб, </w:t>
      </w:r>
      <w:r>
        <w:rPr>
          <w:rFonts w:eastAsia="Times New Roman" w:cs="Times New Roman" w:ascii="Times New Roman" w:hAnsi="Times New Roman"/>
          <w:sz w:val="24"/>
          <w:szCs w:val="24"/>
          <w:highlight w:val="yellow"/>
          <w:lang w:val="uk-UA" w:eastAsia="uk-UA" w:bidi="uk-UA"/>
        </w:rPr>
        <w:t>головний біль, гарячі припливи, гіпергідроз</w:t>
      </w:r>
      <w:r>
        <w:rPr>
          <w:rFonts w:eastAsia="Times New Roman" w:cs="Times New Roman" w:ascii="Times New Roman" w:hAnsi="Times New Roman"/>
          <w:sz w:val="24"/>
          <w:szCs w:val="24"/>
          <w:lang w:val="uk-UA" w:eastAsia="uk-UA" w:bidi="uk-UA"/>
        </w:rPr>
        <w:t xml:space="preserve"> та порушення електролітного балансу. У таких ситуаціях слід негайно припинити інфузі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швидкість інфузії глюкози перевищує кліренс, можуть розвинутися гіперглікемія, глюкозурія та гіперосмолярний синдро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ижена або обмежена здатність метаболізувати жири може зумовити розвиток синдрому жирового перевантаження, результати якого зазвичай оборотні й минають після припинення інфузії жирів (див. також розділ «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деяких серйозних випадках показані гемодіаліз, гемофільтрація або гемодіафільтрація.</w:t>
      </w:r>
    </w:p>
    <w:p>
      <w:pPr>
        <w:pStyle w:val="Normal"/>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тенційні небажані ефекти можуть виникати в результаті неправильного застосування (наприклад передозування, надто високої швидкості інфузії) (див. розділи «Особливості застосування» та «Передоз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 початку інфузії будь-які з перелічених патологічних ознак (пітливість, підвищення температури тіла, </w:t>
      </w:r>
      <w:r>
        <w:rPr>
          <w:rFonts w:eastAsia="Times New Roman" w:cs="Times New Roman" w:ascii="Times New Roman" w:hAnsi="Times New Roman"/>
          <w:sz w:val="24"/>
          <w:szCs w:val="24"/>
          <w:highlight w:val="yellow"/>
          <w:lang w:val="uk-UA" w:eastAsia="uk-UA" w:bidi="uk-UA"/>
        </w:rPr>
        <w:t>тремор,</w:t>
      </w:r>
      <w:r>
        <w:rPr>
          <w:rFonts w:eastAsia="Times New Roman" w:cs="Times New Roman" w:ascii="Times New Roman" w:hAnsi="Times New Roman"/>
          <w:sz w:val="24"/>
          <w:szCs w:val="24"/>
          <w:lang w:val="uk-UA" w:eastAsia="uk-UA" w:bidi="uk-UA"/>
        </w:rPr>
        <w:t xml:space="preserve"> головний біль, шкірний висип, задишка) повинні розглядатися як причина для негайного припинення інфузії.</w:t>
      </w:r>
    </w:p>
    <w:p>
      <w:pPr>
        <w:pStyle w:val="Normal"/>
        <w:spacing w:lineRule="auto" w:line="240" w:before="0" w:after="0"/>
        <w:jc w:val="both"/>
        <w:rPr/>
      </w:pPr>
      <w:r>
        <w:rPr>
          <w:rFonts w:eastAsia="Batang;바탕" w:cs="Times New Roman" w:ascii="Times New Roman" w:hAnsi="Times New Roman"/>
          <w:sz w:val="24"/>
          <w:szCs w:val="24"/>
          <w:lang w:val="uk-UA" w:eastAsia="uk-UA" w:bidi="uk-UA"/>
        </w:rPr>
        <w:t xml:space="preserve">Перелічені у таблиці 3 небажані реакції на лікарський засіб спостерігалися на фоні застосування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N9-840 у рандомізованому подвійно сліпому активно контрольованому дослідженні ефективності та безпеки. Двадцять вісім пацієнтів з різними медичними станами (наприклад, голодування після хірургічного втручання, тяжке порушення живлення, недостатнє або неможливе ентеральне харчування) брали участь в дослідженні й отримали лікування; пацієнти в групі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отримували до 40 мл/кг/добу препарату протягом 5 діб.</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highlight w:val="yellow"/>
          <w:lang w:val="uk-UA" w:eastAsia="uk-UA" w:bidi="uk-UA"/>
        </w:rPr>
        <w:t xml:space="preserve">За об’єднаними даними клінічних досліджень та </w:t>
      </w:r>
      <w:r>
        <w:rPr>
          <w:rFonts w:eastAsia="Times New Roman" w:cs="Times New Roman" w:ascii="Times New Roman" w:hAnsi="Times New Roman"/>
          <w:sz w:val="24"/>
          <w:szCs w:val="24"/>
          <w:highlight w:val="yellow"/>
          <w:lang w:val="uk-UA" w:eastAsia="uk-UA" w:bidi="uk-UA"/>
        </w:rPr>
        <w:t>післяреєстраційного застосування</w:t>
      </w:r>
      <w:r>
        <w:rPr>
          <w:rFonts w:eastAsia="Batang;바탕" w:cs="Times New Roman" w:ascii="Times New Roman" w:hAnsi="Times New Roman"/>
          <w:sz w:val="24"/>
          <w:szCs w:val="24"/>
          <w:highlight w:val="yellow"/>
          <w:lang w:val="uk-UA" w:eastAsia="uk-UA" w:bidi="uk-UA"/>
        </w:rPr>
        <w:t xml:space="preserve"> виявлено такі побічні реакції, пов’язані із застосування </w:t>
      </w:r>
      <w:r>
        <w:rPr>
          <w:rFonts w:eastAsia="Times New Roman" w:cs="Times New Roman" w:ascii="Times New Roman" w:hAnsi="Times New Roman"/>
          <w:sz w:val="24"/>
          <w:szCs w:val="24"/>
          <w:highlight w:val="yellow"/>
          <w:lang w:val="uk-UA" w:eastAsia="uk-UA" w:bidi="uk-UA"/>
        </w:rPr>
        <w:t>препарату</w:t>
      </w:r>
      <w:r>
        <w:rPr>
          <w:rFonts w:eastAsia="Times New Roman" w:cs="Times New Roman" w:ascii="Times New Roman" w:hAnsi="Times New Roman"/>
          <w:sz w:val="24"/>
          <w:szCs w:val="24"/>
          <w:lang w:val="uk-UA" w:eastAsia="uk-UA" w:bidi="uk-UA"/>
        </w:rPr>
        <w:t xml:space="preserve"> </w:t>
      </w:r>
      <w:r>
        <w:rPr>
          <w:rFonts w:eastAsia="Batang;바탕" w:cs="Times New Roman" w:ascii="Times New Roman" w:hAnsi="Times New Roman"/>
          <w:sz w:val="24"/>
          <w:szCs w:val="24"/>
          <w:highlight w:val="yellow"/>
          <w:lang w:val="uk-UA" w:eastAsia="uk-UA" w:bidi="uk-UA"/>
        </w:rPr>
        <w:t>Олімель.</w:t>
      </w:r>
    </w:p>
    <w:p>
      <w:pPr>
        <w:pStyle w:val="Normal"/>
        <w:spacing w:lineRule="exact" w:line="260" w:before="0" w:after="0"/>
        <w:jc w:val="right"/>
        <w:rPr/>
      </w:pPr>
      <w:r>
        <w:rPr/>
        <w:t>Таблиця 3</w:t>
      </w:r>
    </w:p>
    <w:tbl>
      <w:tblPr>
        <w:tblW w:w="4900" w:type="pct"/>
        <w:jc w:val="center"/>
        <w:tblInd w:w="0" w:type="dxa"/>
        <w:tblLayout w:type="fixed"/>
        <w:tblCellMar>
          <w:top w:w="0" w:type="dxa"/>
          <w:left w:w="108" w:type="dxa"/>
          <w:bottom w:w="0" w:type="dxa"/>
          <w:right w:w="108" w:type="dxa"/>
        </w:tblCellMar>
      </w:tblPr>
      <w:tblGrid>
        <w:gridCol w:w="3670"/>
        <w:gridCol w:w="4089"/>
        <w:gridCol w:w="1736"/>
      </w:tblGrid>
      <w:tr>
        <w:trPr/>
        <w:tc>
          <w:tcPr>
            <w:tcW w:w="367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Система-орган-клас</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Термін переважного використання MedDR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keepNext w:val="true"/>
              <w:spacing w:lineRule="auto" w:line="240" w:before="60" w:after="60"/>
              <w:rPr>
                <w:rFonts w:ascii="Times New Roman" w:hAnsi="Times New Roman" w:eastAsia="Times New Roman" w:cs="Times New Roman"/>
                <w:b/>
                <w:b/>
                <w:sz w:val="24"/>
                <w:szCs w:val="24"/>
                <w:vertAlign w:val="superscript"/>
                <w:lang w:val="uk-UA" w:eastAsia="uk-UA" w:bidi="uk-UA"/>
              </w:rPr>
            </w:pPr>
            <w:r>
              <w:rPr>
                <w:rFonts w:eastAsia="Times New Roman" w:cs="Times New Roman" w:ascii="Times New Roman" w:hAnsi="Times New Roman"/>
                <w:b/>
                <w:sz w:val="24"/>
                <w:szCs w:val="24"/>
                <w:lang w:val="uk-UA" w:eastAsia="uk-UA" w:bidi="uk-UA"/>
              </w:rPr>
              <w:t>Частота</w:t>
            </w:r>
            <w:r>
              <w:rPr>
                <w:rFonts w:eastAsia="Times New Roman" w:cs="Times New Roman" w:ascii="Times New Roman" w:hAnsi="Times New Roman"/>
                <w:b/>
                <w:sz w:val="24"/>
                <w:szCs w:val="24"/>
                <w:vertAlign w:val="superscript"/>
                <w:lang w:val="uk-UA" w:eastAsia="uk-UA" w:bidi="uk-UA"/>
              </w:rPr>
              <w:t>a</w:t>
            </w:r>
          </w:p>
        </w:tc>
      </w:tr>
      <w:tr>
        <w:trPr/>
        <w:tc>
          <w:tcPr>
            <w:tcW w:w="3670"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імунної системи</w:t>
            </w:r>
          </w:p>
        </w:tc>
        <w:tc>
          <w:tcPr>
            <w:tcW w:w="4089"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pPr>
            <w:r>
              <w:rPr>
                <w:rFonts w:eastAsia="Times New Roman" w:cs="Times New Roman" w:ascii="Times New Roman" w:hAnsi="Times New Roman"/>
                <w:sz w:val="24"/>
                <w:szCs w:val="24"/>
                <w:lang w:val="uk-UA" w:eastAsia="uk-UA" w:bidi="uk-UA"/>
              </w:rPr>
              <w:t xml:space="preserve">Реакції гіперчутливості, включаючи гіпергідроз, пірексію, озноб, головний біль, шкірні висипання (еритематозні, папульозні, гнійничкові, макулярні, генералізовані), свербіж, </w:t>
            </w:r>
            <w:r>
              <w:rPr>
                <w:rFonts w:eastAsia="Times New Roman" w:cs="Times New Roman" w:ascii="Times New Roman" w:hAnsi="Times New Roman"/>
                <w:sz w:val="24"/>
                <w:szCs w:val="24"/>
                <w:highlight w:val="yellow"/>
                <w:lang w:val="uk-UA" w:eastAsia="uk-UA" w:bidi="uk-UA"/>
              </w:rPr>
              <w:t>гарячі</w:t>
            </w:r>
            <w:r>
              <w:rPr>
                <w:rFonts w:eastAsia="Times New Roman" w:cs="Times New Roman" w:ascii="Times New Roman" w:hAnsi="Times New Roman"/>
                <w:sz w:val="24"/>
                <w:szCs w:val="24"/>
                <w:lang w:val="uk-UA" w:eastAsia="uk-UA" w:bidi="uk-UA"/>
              </w:rPr>
              <w:t xml:space="preserve"> припливи, задишку</w:t>
            </w:r>
          </w:p>
        </w:tc>
        <w:tc>
          <w:tcPr>
            <w:tcW w:w="1736" w:type="dxa"/>
            <w:tcBorders>
              <w:top w:val="single" w:sz="4"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Розлади з боку серця</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Тахікарді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етаболічні та аліментарні розлади</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Зниження апетиту</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іпертригліцеридемі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шлунково-кишкового тракту</w:t>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іль у животі</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іаре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удота</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лювання</w:t>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судин</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ертензія</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і розлади та реакції у місці введення препарату</w:t>
            </w:r>
          </w:p>
        </w:tc>
        <w:tc>
          <w:tcPr>
            <w:tcW w:w="4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кстравазація, що може призвести до появи таких симптомів у місці інфузії: біль, подразнення, набряклість/набряк, почервоніння/локальне підвищення температури, некроз шкіри, утворення пухирів/</w:t>
            </w:r>
            <w:r>
              <w:rPr>
                <w:rFonts w:eastAsia="Times New Roman" w:cs="Times New Roman" w:ascii="Times New Roman" w:hAnsi="Times New Roman"/>
                <w:sz w:val="24"/>
                <w:szCs w:val="24"/>
                <w:highlight w:val="yellow"/>
                <w:lang w:val="uk-UA" w:eastAsia="uk-UA" w:bidi="uk-UA"/>
              </w:rPr>
              <w:t>везикул, запалення, затвердіння, ущільнення шкіри</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bl>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Частоту реакцій визначено таким чином: дуже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 до &lt; 1/10), не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о &lt; 1/100), рідк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000 до &lt;</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уже рідко (&lt; 1/10 000) або частота невідома (не можна визначити на основі наявних даних).</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vertAlign w:val="superscript"/>
          <w:lang w:val="uk-UA" w:eastAsia="uk-UA" w:bidi="uk-UA"/>
        </w:rPr>
        <w:t>b </w:t>
      </w:r>
      <w:r>
        <w:rPr>
          <w:rFonts w:eastAsia="Batang;바탕" w:cs="Times New Roman" w:ascii="Times New Roman" w:hAnsi="Times New Roman"/>
          <w:sz w:val="24"/>
          <w:szCs w:val="24"/>
          <w:lang w:val="uk-UA" w:eastAsia="uk-UA" w:bidi="uk-UA"/>
        </w:rPr>
        <w:t>Небажані реакції на лікарський засіб</w:t>
      </w:r>
      <w:r>
        <w:rPr>
          <w:rFonts w:eastAsia="Times New Roman" w:cs="Times New Roman" w:ascii="Times New Roman" w:hAnsi="Times New Roman"/>
          <w:sz w:val="24"/>
          <w:szCs w:val="24"/>
          <w:lang w:val="uk-UA" w:eastAsia="uk-UA" w:bidi="uk-UA"/>
        </w:rPr>
        <w:t>, про які повідомлялося під час післяреєстраційного застосування препарату Олімель</w:t>
      </w:r>
      <w:r>
        <w:rPr>
          <w:rFonts w:eastAsia="Batang;바탕"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Типові для класу препаратів небажані реакції на лікарський засіб, які описано в інших джерелах у зв’язку з препаратами для парентерального харчування та частота виникнення яких невідома:</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крові та лімфатичної системи: тромбоцитопен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печінки та жовчовивідних шляхів: холестаз, гепатомегалія, жовтяниц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імунної системи: гіперчутливість.</w:t>
      </w:r>
    </w:p>
    <w:p>
      <w:pPr>
        <w:pStyle w:val="Normal"/>
        <w:numPr>
          <w:ilvl w:val="0"/>
          <w:numId w:val="2"/>
        </w:numPr>
        <w:tabs>
          <w:tab w:val="clear" w:pos="720"/>
          <w:tab w:val="left" w:pos="567" w:leader="none"/>
        </w:tabs>
        <w:spacing w:lineRule="auto" w:line="240" w:before="0" w:after="0"/>
        <w:ind w:left="567" w:hanging="567"/>
        <w:jc w:val="both"/>
        <w:rPr/>
      </w:pPr>
      <w:r>
        <w:rPr>
          <w:rFonts w:eastAsia="Batang;바탕" w:cs="Times New Roman" w:ascii="Times New Roman" w:hAnsi="Times New Roman"/>
          <w:sz w:val="24"/>
          <w:szCs w:val="24"/>
          <w:lang w:val="uk-UA" w:eastAsia="uk-UA" w:bidi="uk-UA"/>
        </w:rPr>
        <w:t>Пошкодження, отруєння та процедурні ускладнення: парентеральне харчування, пов’язане із захворюванням печінки (див. розділ «Особливості застосуванн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виявлені за результатами обстеження: підвищення рівня лужної фосфатази крові, підвищення рівнів трансаміназ, підвищення рівня білірубіну крові, підвищення рівнів печінкових ферментів.</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нирок та сечовивідних шляхів: азотем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судин: преципітати в легеневих судинах (емболія легеневих судин та респіраторний дистрес) (див. розділ «Особливості застосування»).</w:t>
      </w:r>
    </w:p>
    <w:p>
      <w:pPr>
        <w:pStyle w:val="Normal"/>
        <w:spacing w:lineRule="auto" w:line="240" w:before="0" w:after="0"/>
        <w:jc w:val="both"/>
        <w:rPr>
          <w:rFonts w:ascii="Times New Roman" w:hAnsi="Times New Roman" w:eastAsia="Batang;바탕" w:cs="Times New Roman"/>
          <w:sz w:val="24"/>
          <w:szCs w:val="24"/>
          <w:u w:val="single"/>
          <w:lang w:val="uk-UA" w:eastAsia="uk-UA" w:bidi="uk-UA"/>
        </w:rPr>
      </w:pPr>
      <w:r>
        <w:rPr>
          <w:rFonts w:eastAsia="Batang;바탕" w:cs="Times New Roman" w:ascii="Times New Roman" w:hAnsi="Times New Roman"/>
          <w:sz w:val="24"/>
          <w:szCs w:val="24"/>
          <w:u w:val="single"/>
          <w:lang w:val="uk-UA" w:eastAsia="uk-UA" w:bidi="uk-UA"/>
        </w:rPr>
      </w:r>
    </w:p>
    <w:p>
      <w:pPr>
        <w:pStyle w:val="Normal"/>
        <w:spacing w:lineRule="auto" w:line="240" w:before="0" w:after="0"/>
        <w:jc w:val="both"/>
        <w:rPr/>
      </w:pPr>
      <w:r>
        <w:rPr>
          <w:rFonts w:eastAsia="Batang;바탕" w:cs="Times New Roman" w:ascii="Times New Roman" w:hAnsi="Times New Roman"/>
          <w:sz w:val="24"/>
          <w:szCs w:val="24"/>
          <w:u w:val="single"/>
          <w:lang w:val="uk-UA" w:eastAsia="uk-UA" w:bidi="uk-UA"/>
        </w:rPr>
        <w:t>Синдром жирового перевантаження (дуже рідко)</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Цей синдром може бути спричинений неналежним застосуванням (наприклад передозуванням та/або перевищенням рекомендованої швидкості інфузії, див. розділ «Передозування»); однак ознаки цього синдрому можуть також з’являтися на початку інфузії, що виконується згідно з інструкціями. Знижена або обмежена здатність метаболізувати жири, що входять до складу препарату Олімель N4E, супроводжується подовженням плазмового кліренсу, що може призвести до розвитку синдрому жирового перевантаження. Цей синдром асоціюється з раптовим погіршенням клінічного стану пацієнта й характеризується такими проявами, як підвищення температури тіла, анемія, лейкопенія, тромбоцитопенія, порушення згортання крові, гіперліпідемія, жирова інфільтрація печінки (гепатомегалія), погіршення функції печінки та прояви з боку центральної нервової системи (наприклад кома). Синдром зазвичай минає після припинення введення жирової емульсії.</w:t>
      </w:r>
    </w:p>
    <w:p>
      <w:pPr>
        <w:pStyle w:val="Normal"/>
        <w:spacing w:lineRule="auto" w:line="240" w:before="0" w:after="0"/>
        <w:jc w:val="both"/>
        <w:rPr>
          <w:rFonts w:ascii="Times New Roman" w:hAnsi="Times New Roman" w:eastAsia="Courier New" w:cs="Times New Roman"/>
          <w:sz w:val="24"/>
          <w:szCs w:val="24"/>
          <w:u w:val="single"/>
          <w:lang w:val="uk-UA" w:eastAsia="uk-UA"/>
        </w:rPr>
      </w:pPr>
      <w:r>
        <w:rPr>
          <w:rFonts w:eastAsia="Courier New" w:cs="Times New Roman" w:ascii="Times New Roman" w:hAnsi="Times New Roman"/>
          <w:sz w:val="24"/>
          <w:szCs w:val="24"/>
          <w:u w:val="single"/>
          <w:lang w:val="uk-UA" w:eastAsia="uk-UA"/>
        </w:rPr>
        <w:t>Повідомлення про підозрювані 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color w:val="0563C1"/>
          <w:sz w:val="24"/>
          <w:szCs w:val="24"/>
          <w:highlight w:val="yellow"/>
          <w:u w:val="single"/>
          <w:lang w:val="uk-UA" w:eastAsia="ru-RU"/>
        </w:rPr>
        <w:t>https://aisf.dec.gov.ua</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exact"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екомендується використовувати препарат одразу після відкриття непостійних перегородок між 3 камерами пакета. Однак після змішування вмісту трьох камер емульсію можна зберігати протягом 7 днів при температурі від 2 до 8 °С з подальшим зберіганням протягом 48 годин при температурі не вище 25 °С.</w:t>
      </w:r>
    </w:p>
    <w:p>
      <w:pPr>
        <w:pStyle w:val="Normal"/>
        <w:spacing w:lineRule="exact"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contextualSpacing/>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додавати інші лікарські засоби чи речовини до будь-якої з камер пакета чи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Несумісність може бути спричинена, наприклад, надмірною кислотністю (низьким рівнем рН) або невідповідним вмістом дивалентних катіонів (Са</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та Mg</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що можуть дестабілізувати жирову емульс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будь-якої іншої суміші для парентерального харчування, необхідно враховувати співвідношення кальцію та фосфату. Надмірне додавання кальцію та фосфату, особливо у вигляді мінеральних солей, може зумовити утворення преципітатів кальцію фосфату.</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 xml:space="preserve">Олімель N4E містить іони кальцію, що зумовлюють додатковий ризик преципітованої коагуляції в цитратній антикоагульованій/консервованій крові або компонентах крові.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Цефтриаксон не слід змішувати або вводити одночасно з кальцієвмісними розчинами для внутрішньовенного введення, в тому числі з препаратом Олімель N4E, через одну й ту ж саму інфузійну систему (наприклад через Y-конектор) з огляду на ризик преципітації кальцієвої солі цефтриаксону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bidi="uk-UA"/>
        </w:rPr>
        <w:t>» та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Через ризик утворення преципітатів препарат Олімель N4E не слід вводити через одну й ту ж саму інфузійну систему або змішувати разом з ампіциліном або фосфенітоїном.</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вірити сумісність препарату з розчинами, що вводяться одночасно через одну інфузійну систему, катетер або канюл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вводити препарат до, одночасно або після переливання крові через одне й те ж саме обладнання з огляду на ризик псевдоаглютинац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numPr>
          <w:ilvl w:val="0"/>
          <w:numId w:val="0"/>
        </w:numPr>
        <w:suppressAutoHyphens w:val="true"/>
        <w:spacing w:lineRule="auto" w:line="240" w:before="0" w:after="0"/>
        <w:jc w:val="both"/>
        <w:outlineLvl w:val="2"/>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 1000 мл (18,75 % розчину глюкози з кальцієм – 400 мл; 6,3 % розчину амінокислот з електролітами – 400 мл; 15 % ліпідної емульсії – 200 мл) у трикамерному пластиковому пакеті в захисній оболонці, що містить поглинач кисню; по 6 пакетів у картонній коробці.</w:t>
      </w:r>
    </w:p>
    <w:p>
      <w:pPr>
        <w:pStyle w:val="Normal"/>
        <w:numPr>
          <w:ilvl w:val="0"/>
          <w:numId w:val="0"/>
        </w:numPr>
        <w:suppressAutoHyphens w:val="true"/>
        <w:spacing w:lineRule="auto" w:line="240" w:before="0" w:after="0"/>
        <w:jc w:val="both"/>
        <w:outlineLvl w:val="2"/>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о 1500 мл (18,75 % розчину глюкози з кальцієм – 600 мл; 6,3 % розчину амінокислот з електролітами – 600 мл; 15 % ліпідної емульсії – 300 мл) у трикамерному пластиковому пакеті в захисній оболонці, що містить поглинач кисню; по 4 пакети у картонній коробці.</w:t>
      </w:r>
    </w:p>
    <w:p>
      <w:pPr>
        <w:pStyle w:val="Normal"/>
        <w:suppressAutoHyphens w:val="true"/>
        <w:spacing w:lineRule="auto" w:line="240" w:before="0" w:after="0"/>
        <w:jc w:val="both"/>
        <w:rPr/>
      </w:pPr>
      <w:r>
        <w:rPr>
          <w:rFonts w:eastAsia="Times New Roman" w:cs="Times New Roman" w:ascii="Times New Roman" w:hAnsi="Times New Roman"/>
          <w:sz w:val="24"/>
          <w:szCs w:val="24"/>
          <w:lang w:val="uk-UA" w:eastAsia="ru-RU"/>
        </w:rPr>
        <w:t>По 2000 мл (</w:t>
      </w:r>
      <w:r>
        <w:rPr>
          <w:rFonts w:cs="Times New Roman" w:ascii="Times New Roman" w:hAnsi="Times New Roman"/>
          <w:bCs/>
          <w:sz w:val="24"/>
          <w:szCs w:val="24"/>
          <w:lang w:val="uk-UA" w:eastAsia="ru-RU"/>
        </w:rPr>
        <w:t xml:space="preserve">18,75 % розчину глюкози з кальцієм – </w:t>
      </w:r>
      <w:r>
        <w:rPr>
          <w:rFonts w:eastAsia="Times New Roman" w:cs="Times New Roman" w:ascii="Times New Roman" w:hAnsi="Times New Roman"/>
          <w:sz w:val="24"/>
          <w:szCs w:val="24"/>
          <w:lang w:val="uk-UA" w:eastAsia="ru-RU"/>
        </w:rPr>
        <w:t>8</w:t>
      </w:r>
      <w:r>
        <w:rPr>
          <w:rFonts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w:t>
      </w:r>
      <w:r>
        <w:rPr>
          <w:rFonts w:cs="Times New Roman" w:ascii="Times New Roman" w:hAnsi="Times New Roman"/>
          <w:bCs/>
          <w:sz w:val="24"/>
          <w:szCs w:val="24"/>
          <w:lang w:val="uk-UA" w:eastAsia="ru-RU"/>
        </w:rPr>
        <w:t xml:space="preserve">6,3 % розчину амінокислот з електролітами – </w:t>
      </w:r>
      <w:r>
        <w:rPr>
          <w:rFonts w:eastAsia="Times New Roman" w:cs="Times New Roman" w:ascii="Times New Roman" w:hAnsi="Times New Roman"/>
          <w:sz w:val="24"/>
          <w:szCs w:val="24"/>
          <w:lang w:val="uk-UA" w:eastAsia="ru-RU"/>
        </w:rPr>
        <w:t>8</w:t>
      </w:r>
      <w:r>
        <w:rPr>
          <w:rFonts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15 % ліпідної емульсії – 400 мл) у трикамерному пластиковому пакеті в захисній оболонці</w:t>
      </w:r>
      <w:r>
        <w:rPr>
          <w:rFonts w:cs="Times New Roman" w:ascii="Times New Roman" w:hAnsi="Times New Roman"/>
          <w:bCs/>
          <w:sz w:val="24"/>
          <w:szCs w:val="24"/>
          <w:lang w:val="uk-UA" w:eastAsia="uk-UA"/>
        </w:rPr>
        <w:t>, що містить поглинач кисню</w:t>
      </w:r>
      <w:r>
        <w:rPr>
          <w:rFonts w:eastAsia="Times New Roman" w:cs="Times New Roman" w:ascii="Times New Roman" w:hAnsi="Times New Roman"/>
          <w:sz w:val="24"/>
          <w:szCs w:val="24"/>
          <w:lang w:val="uk-UA" w:eastAsia="ru-RU"/>
        </w:rPr>
        <w:t>; по 4 пакети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pPr>
      <w:r>
        <w:rPr>
          <w:rFonts w:eastAsia="Times New Roman" w:cs="Times New Roman" w:ascii="Times New Roman" w:hAnsi="Times New Roman"/>
          <w:sz w:val="24"/>
          <w:szCs w:val="24"/>
          <w:lang w:val="uk-UA"/>
        </w:rPr>
        <w:t>Бакстер С.А. / Baxter SA.</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ьвар Рене Бранкуа, 80, Лессін, 7860, Бельгія / Boulevard Rene Branquart 80, Lessines, 7860, Belgium.</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footerReference w:type="default" r:id="rId8"/>
      <w:type w:val="nextPage"/>
      <w:pgSz w:w="12240" w:h="15840"/>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numFmt w:val="bullet"/>
      <w:lvlText w:val="-"/>
      <w:lvlJc w:val="left"/>
      <w:pPr>
        <w:tabs>
          <w:tab w:val="num" w:pos="0"/>
        </w:tabs>
        <w:ind w:left="78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37:00Z</dcterms:created>
  <dc:creator>Dmitriy.Andruschik</dc:creator>
  <dc:description/>
  <cp:keywords/>
  <dc:language>en-US</dc:language>
  <cp:lastModifiedBy>Заморока Юлія Іванівна</cp:lastModifiedBy>
  <dcterms:modified xsi:type="dcterms:W3CDTF">2024-04-1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64B576F3E9014287F5AA7242EF602F</vt:lpwstr>
  </property>
  <property fmtid="{D5CDD505-2E9C-101B-9397-08002B2CF9AE}" pid="3" name="TaxCatchAll">
    <vt:lpwstr/>
  </property>
  <property fmtid="{D5CDD505-2E9C-101B-9397-08002B2CF9AE}" pid="4" name="lcf76f155ced4ddcb4097134ff3c332f">
    <vt:lpwstr/>
  </property>
</Properties>
</file>