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b/>
          <w:b/>
          <w:bCs/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highlight w:val="red"/>
          <w:lang w:val="uk-UA" w:eastAsia="uk-UA"/>
        </w:rPr>
        <w:t>ЗАТВЕРДЖЕНО</w:t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b/>
          <w:b/>
          <w:bCs/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 xml:space="preserve">Наказ Міністерства охорони </w:t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b/>
          <w:b/>
          <w:bCs/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>здоров'я України</w:t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b/>
          <w:b/>
          <w:bCs/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u w:val="single"/>
          <w:lang w:val="uk-UA" w:eastAsia="uk-UA"/>
        </w:rPr>
        <w:softHyphen/>
        <w:t>26.04.2019</w:t>
      </w:r>
      <w:r>
        <w:rPr>
          <w:b/>
          <w:bCs/>
          <w:kern w:val="2"/>
          <w:sz w:val="24"/>
          <w:szCs w:val="24"/>
          <w:lang w:val="uk-UA" w:eastAsia="uk-UA"/>
        </w:rPr>
        <w:t xml:space="preserve"> № </w:t>
        <w:softHyphen/>
      </w:r>
      <w:r>
        <w:rPr>
          <w:b/>
          <w:bCs/>
          <w:kern w:val="2"/>
          <w:sz w:val="24"/>
          <w:szCs w:val="24"/>
          <w:u w:val="single"/>
          <w:lang w:val="uk-UA" w:eastAsia="uk-UA"/>
        </w:rPr>
        <w:t>992</w:t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b/>
          <w:b/>
          <w:bCs/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>Реєстраційне посвідчення</w:t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b/>
          <w:b/>
          <w:bCs/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  <w:t xml:space="preserve">№ </w:t>
      </w:r>
      <w:r>
        <w:rPr>
          <w:b/>
          <w:bCs/>
          <w:kern w:val="2"/>
          <w:sz w:val="24"/>
          <w:szCs w:val="24"/>
          <w:u w:val="single"/>
          <w:lang w:val="uk-UA" w:eastAsia="uk-UA"/>
        </w:rPr>
        <w:t>UA/8834/01/01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  <w:lang w:val="uk-UA" w:eastAsia="uk-UA"/>
        </w:rPr>
      </w:pPr>
      <w:r>
        <w:rPr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  <w:lang w:val="uk-UA"/>
        </w:rPr>
        <w:t>ПАБАЛ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color w:val="000000"/>
          <w:sz w:val="24"/>
          <w:szCs w:val="24"/>
          <w:lang w:val="uk-UA"/>
        </w:rPr>
        <w:t>PABAL®)</w:t>
      </w:r>
    </w:p>
    <w:p>
      <w:pPr>
        <w:pStyle w:val="Normal"/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  <w:lang w:val="uk-UA"/>
        </w:rPr>
        <w:t>Склад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карбетоцин;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мл розчину містить карбетоцину 100 мкг;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L-метіонін, кислота янтарна, маніт, натрію гідроксид 2М, вода для ін’єкцій.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Розчин для ін’єкцій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прозорий безбарвний розчин, практично вільний від видимих часток, окрім бульбашок газу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>Препарати гормонів для системного застосування (крім статевих гормонів і інсулінів). Гіпофізарні, гіпоталамічні гормони та їх аналоги. Гормони задньої частки гіпофіза. Окситоцин та його похідні. Код ATХ Н01В В03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uppressAutoHyphens w:val="true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рбетоцин є агоністом окситоцину тривалої дії. 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>Подібно до окситоцину, карбетоцин селективно зв’язується з рецепторами окситоцину гладком’язових клітин міометрія, стимулює ритмічні скорочення матки, збільшує частоту скорочень, що вже почалися, і підвищує тонус мускулатури матки.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>У постнатальний період карбетоцин здатний збільшувати частоту й силу спонтанних скорочень матки. Після введення карбетоцину інтенсивний початок скорочувальної дії з потужними скороченнями досягається протягом 2 хв.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 xml:space="preserve">Одноразове введення 100 мкг карбетоцину внутрішньовенно після народження дитини є достатнім для підтримання адекватної скоротності матки, що запобігає атонії матки й надмірній крововтраті, порівняно з інфузією окситоцину протягом декількох годин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>Карбетоцин має двофазовий характер елімінації після внутрішньовенного введення з лінійною фармакокінетикою в інтервалі доз від 400 до 800 мкг. Період напіввиведення становить приблизно 40 хв. Нирковий кліренс незміненої форми низький, менше 1 % введеної дози виводиться в незміненому вигляді нирками.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>У 5 здорових матерів, які годують груддю, концентрацію карбетоцину в плазмі можна було виявити через 15 хв, а максимального рівня 1035±218 пг/мл вона досягла в межах 60 хв. Через 120 хв максимальна концентрація у грудному молоці була приблизно у 56 разів нижча, ніж у плазмі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>Для профілактики атонії матки у разі кесарева розтину, що здійснювався із застосуванням спінальної або епідуральної анестезії.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іод вагітності та пологів до народження дитини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слід застосовувати для стимуляції пологової діяльності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Підвищена чутливість до карбетоцину або окситоцину, </w:t>
      </w:r>
      <w:r>
        <w:rPr>
          <w:sz w:val="24"/>
          <w:szCs w:val="24"/>
          <w:highlight w:val="cyan"/>
          <w:lang w:val="uk-UA"/>
        </w:rPr>
        <w:t>або до будь-якої допоміжної речовини, яка входить до складу препарату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4"/>
          <w:szCs w:val="24"/>
          <w:lang w:val="uk-UA"/>
        </w:rPr>
        <w:t>Захворювання печінки та нирок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пізоди прееклампсії та еклампсії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яжкі захворювання серцево-судинної системи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пілепсія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собливі заходи безпеки.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4"/>
          <w:szCs w:val="24"/>
          <w:lang w:val="uk-UA"/>
        </w:rPr>
        <w:t>Карбетоцин слід застосовувати лише в добре оснащених акушерських стаціонарах при постійній наявності підготовленого персоналу, що має належну кваліфікацію.</w:t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абал призначений лише для внутрішньовенного введення. Слід використовувати лише прозорий розчин, який не містить механічних домішок.</w:t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Невикористаний препарат слід знищити згідно з місцевими вимогами до утилізації.</w:t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застосуванні карбетоцину сумісно з різними аналгетиками, спазмолітиками, препаратами для проведення спінальної й епідуральної анестезії не було виявлено ознак будь-якої лікарської взаємод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скільки за хімічною структурою карбетоцин близький до окситоцину, не можна виключити можливість взаємодій, властивих окситоци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яжка гіпертензія спостерігалася після того, як окситоцин був введений через 3–4 години після профілактичного призначення вазоконстрикторів з приводу проведення спинномозкової анестез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ситоцин і карбетоцин при сумісному застосуванні з алкалоїдами ріжків, такими як метилергометрин, можуть підвищувати артеріальний тиск, посилюючи ефекти цих препаратів. Ризик кумулятивного впливу зростає, якщо окситоцин або метилергометрин призначають після карбетоцин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скільки встановлено, що простагландини потенціюють ефект окситоцину, можна припустити, що аналогічний ефект можливий у випадку з карбетоцином. У зв’язку з цим спільне застосування простагландинів і карбетоцину не рекомендовано. Якщо препарати вводяться одночасно, за пацієнткою необхідно здійснювати ретельний контрол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які інгаляційні анестетики, такі як галотан і циклопропан, можуть посилювати гіпотензивну дію й послабляти вплив карбетоцину на матку. Описано випадки аритмії при паралельному призначенні з окситоцин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Застосування карбетоцину на будь-якому етапі пологів неприйнятне, оскільки його гістеротонічна дія триває кілька годин. Ця властивість становить істотну відмінність порівняно зі швидким припиненням ефекту після переривання інфузії окситоцину.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4"/>
          <w:szCs w:val="24"/>
          <w:lang w:val="uk-UA"/>
        </w:rPr>
        <w:t>Якщо після введення карбетоцину маткова кровотеча триває, її причину слід уточнити. До можливих причин можна віднести неповне відокремлення плаценти, неадекватне вичищення або ушивання матки, коагулопатію.</w:t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При розвитку персистуючої гіпотонії або атонії матки і, як наслідок, при її тривалій кровотечі слід розглянути можливість додаткового призначення </w:t>
      </w:r>
      <w:r>
        <w:rPr>
          <w:bCs/>
          <w:iCs/>
          <w:sz w:val="24"/>
          <w:szCs w:val="24"/>
          <w:highlight w:val="cyan"/>
          <w:lang w:val="uk-UA"/>
        </w:rPr>
        <w:t>іншого утеротоніка.</w:t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Дотепер відсутні дані про повторне введення карбетоцину, а також про застосування його після окситоцину при персистуючій атонії матки.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4"/>
          <w:szCs w:val="24"/>
          <w:lang w:val="uk-UA"/>
        </w:rPr>
        <w:t xml:space="preserve">В ході експериментальних досліджень на тваринах було виявлено, що карбетоцин має незначну антидіуретичну активність </w:t>
      </w:r>
      <w:r>
        <w:rPr>
          <w:bCs/>
          <w:iCs/>
          <w:sz w:val="24"/>
          <w:szCs w:val="24"/>
          <w:highlight w:val="cyan"/>
          <w:lang w:val="uk-UA"/>
        </w:rPr>
        <w:t>(активність вазопресину &lt; 25 МО/флакон),</w:t>
      </w:r>
      <w:r>
        <w:rPr>
          <w:bCs/>
          <w:iCs/>
          <w:sz w:val="24"/>
          <w:szCs w:val="24"/>
          <w:lang w:val="uk-UA"/>
        </w:rPr>
        <w:t xml:space="preserve"> отже, не виключається можливість розвитку гіпонатріємії, особливо в пацієнток, які отримують інтенсивну інфузійну терапію. З метою запобігання розвитку судомного синдрому й коматозного стану слід спостерігати за такими ранніми ознаками цього стану, як сонливість, млявість і головний біль.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4"/>
          <w:szCs w:val="24"/>
          <w:lang w:val="uk-UA"/>
        </w:rPr>
        <w:t>Зазвичай карбетоцин застосовують з обережністю при наявності в анамнезі мігрені, бронхіальної астми й серцево-судинних захворювань, а також при будь-яких станах, перебіг яких може супроводжуватися різким збільшенням об’єму позаклітинної рідини, що може вплинути на вже перевантажену серцево-судинну систему. У таких особливих випадках рішення про необхідність введення карбетоцину може бути прийняте лікарем після ретельної оцінки потенційної користі введення.</w:t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highlight w:val="cyan"/>
          <w:lang w:val="uk-UA"/>
        </w:rPr>
        <w:t>Дослідження застосування карбетоцину пацієнтам з еклампсією відсутні.</w:t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Дослідження застосування препарату в період вагітності при наявності цукрового діабету на сьогодні відсутні. Не вивчалася ефективність карбетоцину при звичайному перебігу пологів.</w:t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TextBody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агітність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Карбетоцин протипоказаний в період вагітності, його не слід застосовувати для стимуляції пологової діяльності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ріод годування груддю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клінічних досліджень не виявлено значущого впливу на процес лактації.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>Виявлено, що невелика кількість карбетоцину потрапляє в грудне молоко.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>Припускається, що після одноразової ін’єкції незначна кількість карбетоцину потрапляє в організм дитини разом з молозивом або грудним молоком і в подальшому руйнується ферментами в кишечнику дитини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cyan"/>
          <w:lang w:val="uk-UA"/>
        </w:rPr>
        <w:t>Годування груддю не потрібно обмежувати після застосування карбетоцину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>Вплив на здатність керувати автотранспортом і працювати зі складними механізмами не оцінювався через невідповідність клінічної ситуації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бал вводять лише внутрішньовенно за наявності відповідного медичного нагляду в умовах стаціонару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вводять у дозі 1 мл одноразово повільно, протягом 1 хвилини, лише після проведення кесарева розтину й народження дитини. Пабал слід вводити одразу після пологів, бажано перед відокремленням плаценти. Надалі препарат вводити не слід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ють дітям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z w:val="24"/>
          <w:szCs w:val="24"/>
          <w:highlight w:val="cyan"/>
          <w:lang w:val="uk-UA"/>
        </w:rPr>
        <w:t>Передозування.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TextBody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ищення дози карбетоцину може спричинити підвищення активності матки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активність, що супроводжується сильними (тонічними) або пролонгованими (тетанічними) скороченнями, зумовленими передозуванням окситоцину, може призвести до розриву матки і післяпологової кровотечі.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>У тяжких випадках передозування окситоцину може спричинити гіпонатріємію й гіпергідратацію, особливо у зв’язку з одночасним введенням надлишкової кількості рідини. Оскільки карбетоцин є аналогом окситоцину, не можна виключити можливість розвитку подібних ефектів.</w:t>
      </w:r>
    </w:p>
    <w:p>
      <w:pPr>
        <w:pStyle w:val="TextBody"/>
        <w:jc w:val="both"/>
        <w:rPr/>
      </w:pPr>
      <w:r>
        <w:rPr>
          <w:i/>
          <w:sz w:val="24"/>
          <w:szCs w:val="24"/>
          <w:lang w:val="uk-UA"/>
        </w:rPr>
        <w:t>Лікування:</w:t>
      </w:r>
      <w:r>
        <w:rPr>
          <w:sz w:val="24"/>
          <w:szCs w:val="24"/>
          <w:lang w:val="uk-UA"/>
        </w:rPr>
        <w:t xml:space="preserve"> симптоматична та підтримуюча терапія. Якщо є симптоми передозування, породіллі слід розпочати оксигенотерапію. У разі гіпергідратації істотним є обмеження кількості рідини, стимуляція діурезу, корекція електролітного дисбалансу, купірування судомного синдрому при його можливому прояві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обічні реакції.</w:t>
      </w:r>
    </w:p>
    <w:p>
      <w:pPr>
        <w:pStyle w:val="TextBody"/>
        <w:jc w:val="both"/>
        <w:rPr>
          <w:strike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еріод клінічних випробувань карбетоцину частота й характер побічних ефектів відповідали таким при застосуванні окситоцину.</w:t>
      </w:r>
    </w:p>
    <w:p>
      <w:pPr>
        <w:pStyle w:val="Normal"/>
        <w:jc w:val="both"/>
        <w:rPr>
          <w:strike/>
          <w:sz w:val="24"/>
          <w:szCs w:val="24"/>
          <w:lang w:val="uk-UA"/>
        </w:rPr>
      </w:pPr>
      <w:r>
        <w:rPr>
          <w:strike/>
          <w:sz w:val="24"/>
          <w:szCs w:val="24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410"/>
        <w:gridCol w:w="1842"/>
        <w:gridCol w:w="2410"/>
      </w:tblGrid>
      <w:tr>
        <w:trPr>
          <w:trHeight w:val="3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і системи орган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часто (≥ 1/1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о (≥ 1/100 і &lt; 1/1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Частота невідома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системи крові та лімфатичної систе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емі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202429"/>
                <w:sz w:val="24"/>
                <w:szCs w:val="24"/>
                <w:highlight w:val="yellow"/>
                <w:lang w:val="uk-UA"/>
              </w:rPr>
              <w:t>Розлади з боку імунної систе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202429"/>
                <w:sz w:val="24"/>
                <w:szCs w:val="24"/>
                <w:highlight w:val="yellow"/>
                <w:lang w:val="uk-UA"/>
              </w:rPr>
              <w:t>Гіперчутливість (включаючи анафілактичні реакції)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шлунково-кишкового тра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удота, біль у живот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левий присмак у роті, блюва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порушення, реакції у місці введ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чуття жа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об, бі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опорно-рухової систе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ь у спин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нервової систе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іль, трем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амороч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дихальної систе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ь у грудях, задиш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з боку шкіри та підшкірних ткан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ербі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  <w:t>Розлади з боку серцево-судинної систе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202429"/>
                <w:sz w:val="24"/>
                <w:szCs w:val="24"/>
                <w:highlight w:val="cyan"/>
                <w:lang w:val="uk-UA"/>
              </w:rPr>
              <w:t>Тахікардія, брадикардія*,</w:t>
            </w:r>
            <w:r>
              <w:rPr>
                <w:color w:val="202429"/>
                <w:sz w:val="24"/>
                <w:szCs w:val="24"/>
                <w:lang w:val="uk-UA"/>
              </w:rPr>
              <w:t xml:space="preserve"> </w:t>
            </w:r>
            <w:r>
              <w:rPr>
                <w:color w:val="202429"/>
                <w:sz w:val="24"/>
                <w:szCs w:val="24"/>
                <w:highlight w:val="yellow"/>
                <w:lang w:val="uk-UA"/>
              </w:rPr>
              <w:t>що може призвести до зупинки серця,</w:t>
            </w:r>
            <w:r>
              <w:rPr>
                <w:color w:val="202429"/>
                <w:sz w:val="24"/>
                <w:szCs w:val="24"/>
                <w:lang w:val="uk-UA"/>
              </w:rPr>
              <w:t xml:space="preserve"> </w:t>
            </w:r>
            <w:r>
              <w:rPr>
                <w:color w:val="202429"/>
                <w:sz w:val="24"/>
                <w:szCs w:val="24"/>
                <w:highlight w:val="cyan"/>
                <w:lang w:val="uk-UA"/>
              </w:rPr>
              <w:t>аритмія*, ішемія міокарда* та подовження інтервалу QT*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инні поруш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ріальна гіпотензія, почервоніння обличч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cyan"/>
          <w:lang w:val="uk-UA"/>
        </w:rPr>
        <w:t>* Стосується побічних реакцій, про які повідомлялося при застосуванні окситоцину (близьким за структурою до карбетоцину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клінічних досліджень відзначено поодинокі випадки підвищеної пітливості.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20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3 роки.</w:t>
      </w:r>
    </w:p>
    <w:p>
      <w:pPr>
        <w:pStyle w:val="Normal"/>
        <w:ind w:lef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suppressAutoHyphens w:val="true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Умови зберігання.</w:t>
      </w:r>
    </w:p>
    <w:p>
      <w:pPr>
        <w:pStyle w:val="TextBody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в оригінальній картонній упаковці для захисту препарату від дії світла. Зберігати при температурі не вище 30 °C. Не заморожувати. </w:t>
      </w:r>
      <w:bookmarkStart w:id="0" w:name="StorageConditions"/>
      <w:r>
        <w:rPr>
          <w:sz w:val="24"/>
          <w:szCs w:val="24"/>
          <w:lang w:val="uk-UA"/>
        </w:rPr>
        <w:t>Зберігати у недоступному для дітей місці. </w:t>
      </w:r>
      <w:bookmarkEnd w:id="0"/>
    </w:p>
    <w:p>
      <w:pPr>
        <w:pStyle w:val="Normal"/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есумісність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відсутність досліджень сумісності, цей лікарський засіб не слід змішувати з іншими препаратами.</w:t>
      </w:r>
    </w:p>
    <w:p>
      <w:pPr>
        <w:pStyle w:val="Normal"/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bCs/>
          <w:sz w:val="24"/>
          <w:szCs w:val="24"/>
          <w:lang w:val="uk-UA"/>
        </w:rPr>
        <w:t xml:space="preserve">По 1 мл розчину у флаконі, по 5 флаконів у картонній упаковці. </w:t>
      </w:r>
    </w:p>
    <w:p>
      <w:pPr>
        <w:pStyle w:val="Normal"/>
        <w:suppressAutoHyphens w:val="tru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обник.</w:t>
      </w:r>
    </w:p>
    <w:p>
      <w:pPr>
        <w:pStyle w:val="Normal"/>
        <w:ind w:left="20" w:right="-1" w:hanging="0"/>
        <w:rPr/>
      </w:pPr>
      <w:r>
        <w:rPr>
          <w:sz w:val="24"/>
          <w:szCs w:val="24"/>
          <w:lang w:val="uk-UA"/>
        </w:rPr>
        <w:t xml:space="preserve">Феррінг ГмбХ, Німеччина/Ferring GmbH, Germany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TextBody"/>
        <w:ind w:right="-1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Вітланд 11, 24109 Кіль, Німеччина/Wittland 11, 24109 Kiel, Germany. </w:t>
      </w:r>
    </w:p>
    <w:p>
      <w:pPr>
        <w:pStyle w:val="Normal"/>
        <w:ind w:left="20" w:right="-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val="uk-UA" w:eastAsia="uk-UA"/>
        </w:rPr>
        <w:t xml:space="preserve">Дата останнього перегляду. </w:t>
      </w:r>
    </w:p>
    <w:sectPr>
      <w:footerReference w:type="default" r:id="rId2"/>
      <w:type w:val="nextPage"/>
      <w:pgSz w:w="11906" w:h="16838"/>
      <w:pgMar w:left="1417" w:right="849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/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BodyText1">
    <w:name w:val="Body Tex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Bodytext2">
    <w:name w:val="Body text (2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BodytextNotBold">
    <w:name w:val="Body text + Not Bold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aption">
    <w:name w:val="Table caption"/>
    <w:basedOn w:val="Normal"/>
    <w:qFormat/>
    <w:pPr>
      <w:widowControl w:val="false"/>
      <w:shd w:fill="FFFFFF" w:val="clear"/>
      <w:spacing w:lineRule="exact" w:line="259"/>
    </w:pPr>
    <w:rPr>
      <w:rFonts w:eastAsia="Times New Roman" w:cs="Times New Roman"/>
      <w:sz w:val="19"/>
      <w:szCs w:val="19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atLeast" w:line="0" w:before="300" w:after="600"/>
      <w:ind w:hanging="56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4:00Z</dcterms:created>
  <dc:creator>Biblioteka</dc:creator>
  <dc:description/>
  <cp:keywords/>
  <dc:language>en-US</dc:language>
  <cp:lastModifiedBy>Олехнович Ірина Леонідівна</cp:lastModifiedBy>
  <cp:lastPrinted>2024-07-17T15:22:00Z</cp:lastPrinted>
  <dcterms:modified xsi:type="dcterms:W3CDTF">2024-08-23T13:14:00Z</dcterms:modified>
  <cp:revision>2</cp:revision>
  <dc:subject/>
  <dc:title>Открытое акционерное общество</dc:title>
</cp:coreProperties>
</file>