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lang w:val="uk-UA" w:eastAsia="en-US"/>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lang w:val="uk-UA" w:eastAsia="en-US"/>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lang w:val="uk-UA" w:eastAsia="en-US"/>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u w:val="single"/>
          <w:lang w:val="uk-UA" w:eastAsia="en-US"/>
        </w:rPr>
        <w:t>30.08.2019</w:t>
      </w:r>
      <w:r>
        <w:rPr>
          <w:rFonts w:cs="Times New Roman" w:ascii="Times New Roman" w:hAnsi="Times New Roman"/>
          <w:color w:val="000000"/>
          <w:sz w:val="24"/>
          <w:szCs w:val="24"/>
          <w:lang w:val="uk-UA" w:eastAsia="en-US"/>
        </w:rPr>
        <w:t xml:space="preserve"> № </w:t>
      </w:r>
      <w:r>
        <w:rPr>
          <w:rFonts w:cs="Times New Roman" w:ascii="Times New Roman" w:hAnsi="Times New Roman"/>
          <w:color w:val="000000"/>
          <w:sz w:val="24"/>
          <w:szCs w:val="24"/>
          <w:u w:val="single"/>
          <w:lang w:val="uk-UA" w:eastAsia="en-US"/>
        </w:rPr>
        <w:t>1925</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lang w:val="uk-UA" w:eastAsia="en-US"/>
        </w:rPr>
        <w:t>Реєстраційне посвідчення</w:t>
      </w:r>
    </w:p>
    <w:p>
      <w:pPr>
        <w:pStyle w:val="Normal"/>
        <w:overflowPunct w:val="false"/>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                                                                                                   № </w:t>
      </w:r>
      <w:r>
        <w:rPr>
          <w:rFonts w:eastAsia="Times New Roman" w:cs="Times New Roman" w:ascii="Times New Roman" w:hAnsi="Times New Roman"/>
          <w:b/>
          <w:bCs/>
          <w:color w:val="000000"/>
          <w:sz w:val="24"/>
          <w:szCs w:val="24"/>
          <w:lang w:val="uk-UA" w:eastAsia="en-US"/>
        </w:rPr>
        <w:t>UA/13924/01/01</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ЗМІНИ ВНЕСЕНО</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________ № _____</w:t>
      </w:r>
    </w:p>
    <w:p>
      <w:pPr>
        <w:pStyle w:val="Normal"/>
        <w:overflowPunct w:val="false"/>
        <w:spacing w:lineRule="auto" w:line="240" w:before="0" w:after="0"/>
        <w:jc w:val="center"/>
        <w:rPr>
          <w:rFonts w:ascii="Times New Roman" w:hAnsi="Times New Roman" w:eastAsia="Times New Roman" w:cs="Times New Roman"/>
          <w:b/>
          <w:b/>
          <w:bCs/>
          <w:caps/>
          <w:color w:val="000000"/>
          <w:sz w:val="24"/>
          <w:szCs w:val="24"/>
          <w:lang w:val="uk-UA" w:eastAsia="en-US"/>
        </w:rPr>
      </w:pPr>
      <w:r>
        <w:rPr>
          <w:rFonts w:eastAsia="Times New Roman" w:cs="Times New Roman" w:ascii="Times New Roman" w:hAnsi="Times New Roman"/>
          <w:b/>
          <w:bCs/>
          <w:caps/>
          <w:color w:val="000000"/>
          <w:sz w:val="24"/>
          <w:szCs w:val="24"/>
          <w:lang w:val="uk-UA" w:eastAsia="en-US"/>
        </w:rPr>
      </w:r>
    </w:p>
    <w:p>
      <w:pPr>
        <w:pStyle w:val="Normal"/>
        <w:overflowPunct w:val="false"/>
        <w:spacing w:lineRule="auto" w:line="240" w:before="0" w:after="0"/>
        <w:jc w:val="center"/>
        <w:rPr>
          <w:rFonts w:ascii="Times New Roman" w:hAnsi="Times New Roman" w:eastAsia="Times New Roman" w:cs="Times New Roman"/>
          <w:b/>
          <w:b/>
          <w:bCs/>
          <w:caps/>
          <w:sz w:val="24"/>
          <w:szCs w:val="24"/>
          <w:lang w:val="uk-UA" w:eastAsia="en-US"/>
        </w:rPr>
      </w:pPr>
      <w:r>
        <w:rPr>
          <w:rFonts w:eastAsia="Times New Roman" w:cs="Times New Roman" w:ascii="Times New Roman" w:hAnsi="Times New Roman"/>
          <w:b/>
          <w:bCs/>
          <w:caps/>
          <w:sz w:val="24"/>
          <w:szCs w:val="24"/>
          <w:lang w:val="uk-UA" w:eastAsia="en-US"/>
        </w:rPr>
      </w:r>
    </w:p>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b/>
          <w:bCs/>
          <w:caps/>
          <w:sz w:val="24"/>
          <w:szCs w:val="24"/>
          <w:lang w:val="uk-UA" w:eastAsia="en-US"/>
        </w:rPr>
        <w:t>ІНСТРУКЦІЯ</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АКЛІТАКСЕЛ АККОРД</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PACLITAXEL ACCORD)</w:t>
      </w:r>
    </w:p>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b/>
          <w:bCs/>
          <w:caps/>
          <w:sz w:val="24"/>
          <w:szCs w:val="24"/>
          <w:lang w:val="uk-UA" w:eastAsia="en-US"/>
        </w:rPr>
        <w:t> </w:t>
      </w:r>
    </w:p>
    <w:p>
      <w:pPr>
        <w:pStyle w:val="Normal"/>
        <w:overflowPunct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діюча речовина:</w:t>
      </w:r>
      <w:r>
        <w:rPr>
          <w:rFonts w:eastAsia="Times New Roman" w:cs="Times New Roman" w:ascii="Times New Roman" w:hAnsi="Times New Roman"/>
          <w:sz w:val="24"/>
          <w:szCs w:val="24"/>
          <w:lang w:val="uk-UA" w:eastAsia="en-US"/>
        </w:rPr>
        <w:t xml:space="preserve"> паклітаксел;</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 мл концентрату містить 6 мг паклітакселу; </w:t>
      </w:r>
    </w:p>
    <w:p>
      <w:pPr>
        <w:pStyle w:val="Normal"/>
        <w:overflowPunct w:val="false"/>
        <w:spacing w:lineRule="auto" w:line="240" w:before="0" w:after="0"/>
        <w:jc w:val="both"/>
        <w:rPr/>
      </w:pPr>
      <w:r>
        <w:rPr>
          <w:rFonts w:eastAsia="Times New Roman" w:cs="Times New Roman" w:ascii="Times New Roman" w:hAnsi="Times New Roman"/>
          <w:bCs/>
          <w:i/>
          <w:iCs/>
          <w:sz w:val="24"/>
          <w:szCs w:val="24"/>
          <w:lang w:val="uk-UA" w:eastAsia="en-US"/>
        </w:rPr>
        <w:t>допоміжні речовини:</w:t>
      </w:r>
      <w:r>
        <w:rPr>
          <w:rFonts w:eastAsia="Times New Roman" w:cs="Times New Roman" w:ascii="Times New Roman" w:hAnsi="Times New Roman"/>
          <w:sz w:val="24"/>
          <w:szCs w:val="24"/>
          <w:lang w:val="uk-UA" w:eastAsia="en-US"/>
        </w:rPr>
        <w:t xml:space="preserve"> олія рицинова поліетоксильована, етанол безводний.</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overflowPunct w:val="false"/>
        <w:spacing w:lineRule="auto" w:line="240" w:before="0" w:after="0"/>
        <w:jc w:val="both"/>
        <w:rPr/>
      </w:pPr>
      <w:r>
        <w:rPr>
          <w:rFonts w:eastAsia="Times New Roman" w:cs="Times New Roman" w:ascii="Times New Roman" w:hAnsi="Times New Roman"/>
          <w:b/>
          <w:bCs/>
          <w:sz w:val="24"/>
          <w:szCs w:val="24"/>
          <w:lang w:val="uk-UA" w:eastAsia="en-US"/>
        </w:rPr>
        <w:t>Лікарська форма.</w:t>
      </w:r>
      <w:r>
        <w:rPr>
          <w:rFonts w:eastAsia="Times New Roman" w:cs="Times New Roman" w:ascii="Times New Roman" w:hAnsi="Times New Roman"/>
          <w:sz w:val="24"/>
          <w:szCs w:val="24"/>
          <w:lang w:val="uk-UA" w:eastAsia="en-US"/>
        </w:rPr>
        <w:t xml:space="preserve"> Концентрат для розчину для інфузій.</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Основні фізико-хімічні властивості:</w:t>
      </w:r>
      <w:r>
        <w:rPr>
          <w:rFonts w:eastAsia="Times New Roman" w:cs="Times New Roman" w:ascii="Times New Roman" w:hAnsi="Times New Roman"/>
          <w:sz w:val="24"/>
          <w:szCs w:val="24"/>
          <w:lang w:val="uk-UA" w:eastAsia="en-US"/>
        </w:rPr>
        <w:t xml:space="preserve"> прозорий безбарвний або злегка жовтуватий розчин, без видимих механічних включень.</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pPr>
      <w:r>
        <w:rPr>
          <w:rFonts w:eastAsia="Times New Roman" w:cs="Times New Roman" w:ascii="Times New Roman" w:hAnsi="Times New Roman"/>
          <w:b/>
          <w:bCs/>
          <w:sz w:val="24"/>
          <w:szCs w:val="24"/>
          <w:lang w:val="uk-UA" w:eastAsia="en-US"/>
        </w:rPr>
        <w:t>Фармакотерапевтична група.</w:t>
      </w:r>
      <w:r>
        <w:rPr>
          <w:rFonts w:eastAsia="Times New Roman" w:cs="Times New Roman" w:ascii="Times New Roman" w:hAnsi="Times New Roman"/>
          <w:sz w:val="24"/>
          <w:szCs w:val="24"/>
          <w:lang w:val="uk-UA" w:eastAsia="en-US"/>
        </w:rPr>
        <w:t xml:space="preserve"> Антинеопластичні та імуномодулюючі засоби. Таксани.</w:t>
      </w:r>
    </w:p>
    <w:p>
      <w:pPr>
        <w:pStyle w:val="Normal"/>
        <w:overflowPunct w:val="false"/>
        <w:spacing w:lineRule="auto" w:line="240" w:before="0" w:after="0"/>
        <w:jc w:val="both"/>
        <w:rPr/>
      </w:pPr>
      <w:r>
        <w:rPr>
          <w:rFonts w:eastAsia="Times New Roman" w:cs="Times New Roman" w:ascii="Times New Roman" w:hAnsi="Times New Roman"/>
          <w:bCs/>
          <w:sz w:val="24"/>
          <w:szCs w:val="24"/>
          <w:lang w:val="uk-UA" w:eastAsia="en-US"/>
        </w:rPr>
        <w:t>Код АТХ</w:t>
      </w:r>
      <w:r>
        <w:rPr>
          <w:rFonts w:eastAsia="Times New Roman" w:cs="Times New Roman" w:ascii="Times New Roman" w:hAnsi="Times New Roman"/>
          <w:sz w:val="24"/>
          <w:szCs w:val="24"/>
          <w:lang w:val="uk-UA" w:eastAsia="en-US"/>
        </w:rPr>
        <w:t xml:space="preserve"> L01C D01.</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Фармакологічні властивості.</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
          <w:iCs/>
          <w:sz w:val="24"/>
          <w:szCs w:val="24"/>
          <w:lang w:val="uk-UA" w:eastAsia="en-US"/>
        </w:rPr>
        <w:t>Фармакодинаміка.</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аклітаксел є антимітотичним агентом, який діє на мікротрубочковий апарат клітини. Він стимулює складання мікротрубочок з димерів тубуліну і стабілізує їх, запобігаючи деполімеризації. Внаслідок цього порушується нормальний процес динамічної реорганізації мікротрубочкових мереж, важливий для клітинних функцій на етапах інтерфази і мітозу. Окрім того, паклітаксел спричиняє утворення аномальних скупчень або «зв’язок» мікротрубочок протягом клітинного циклу, а також множинних «зірок» з мікротрубочок під час мітозу.</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
          <w:iCs/>
          <w:sz w:val="24"/>
          <w:szCs w:val="24"/>
          <w:lang w:val="uk-UA" w:eastAsia="en-US"/>
        </w:rPr>
        <w:t>Фармакокінетика.</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сля внутрішньовенного введення препарату спостерігається двофазне зниження концентрації паклітакселу у плазмі кров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Фармакокінетику паклітакселу вивчали при внутрішньовенному введенні препарату протягом 3 і 24 годин у дозах 135 мг/м² і 175 мг/м² поверхні тіла. Середня тривалість періоду напіввиведення у термінальній фазі становила 3,0–52,7 години, а середній загальний кліренс з організму – 11,6–24,0 л/год·м². Імовірно, загальний кліренс паклітакселу з організму знижується при підвищенні його концентрації у плазмі крові. Середній рівноважний об’єм розподілу паклітакселу становив 198–688 л/м², що свідчить про широкий екстраваскулярний розподіл та/або зв’язування з тканинами. При інфузіях тривалістю 3 години фармакокінетика паклітакселу мала нелінійний характер. При збільшенні доз на 30 % (з 135 мг/м² до 175 мг/м² поверхні тіла) максимальна концентрація у плазмі крові Сmax і площа під фармакокінетичною кривою AUC→∞ збільшилися відповідно на 75 % і 81 %.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сля введення паклітакселу в дозі 100 мг/м² поверхні тіла шляхом тригодинних внутрішньовенних інфузій середній показник Cmax у 19 хворих із саркомою Капоші становив 1530 нг/мл (діапазон 761–2860 нг/мл), середня площа під фармакокінетичною кривою – 5619 нг·год/мл (діапазон 2609–9428 нг·год/мл), кліренс – 20,6 л/год·м² (діапазон 11-38 л/год·м²), об’єм розподілу – 291 л/м² (діапазон 121–638 л/м²), а період напіввиведення в термінальній фазі – 23,7 години (діапазон 12–33 годин).</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трасуб’єктна варіабельність показників системної експозиції паклітакселу була мінімальною. Ознак кумуляції паклітакселу при декількох курсах лікування не було виявлено.</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xml:space="preserve">Результати досліджень </w:t>
      </w:r>
      <w:r>
        <w:rPr>
          <w:rFonts w:eastAsia="Times New Roman" w:cs="Times New Roman" w:ascii="Times New Roman" w:hAnsi="Times New Roman"/>
          <w:i/>
          <w:sz w:val="24"/>
          <w:szCs w:val="24"/>
          <w:lang w:val="uk-UA" w:eastAsia="en-US"/>
        </w:rPr>
        <w:t>in vitro</w:t>
      </w:r>
      <w:r>
        <w:rPr>
          <w:rFonts w:eastAsia="Times New Roman" w:cs="Times New Roman" w:ascii="Times New Roman" w:hAnsi="Times New Roman"/>
          <w:sz w:val="24"/>
          <w:szCs w:val="24"/>
          <w:lang w:val="uk-UA" w:eastAsia="en-US"/>
        </w:rPr>
        <w:t xml:space="preserve"> свідчать про те, що 89–98 % паклітакселу зв’язується з білками плазми крові людини. Присутність циметидину, ранітидину, дексаметазону або дифенгідраміну не впливає на зв’язування паклітакселу з білками кров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Метаболізм паклітакселу в організмі людини остаточно не досліджений. Із сечею в незміненому вигляді виводиться від 1,3 % до 12,6 % уведеної дози, що свідчить про інтенсивний ненирковий кліренс. Імовірно, паклітаксел метаболізується переважно у печінці з участю ізоферментів системи цитохрому Р450 і виводиться з жовчю. Після введення паклітакселу, поміченого радіоактивним ізотопом, у середньому 26 %, 2 % і 6 % радіоактивності було екскретовано з калом відповідно у вигляді 6α-гідроксипаклітакселу, </w:t>
      </w:r>
    </w:p>
    <w:p>
      <w:pPr>
        <w:pStyle w:val="Normal"/>
        <w:overflowPunct w:val="false"/>
        <w:spacing w:lineRule="auto" w:line="240" w:before="0" w:after="0"/>
        <w:jc w:val="both"/>
        <w:rPr>
          <w:rFonts w:ascii="Times New Roman" w:hAnsi="Times New Roman" w:eastAsia="Times New Roman" w:cs="Times New Roman"/>
          <w:kern w:val="2"/>
          <w:sz w:val="24"/>
          <w:szCs w:val="24"/>
          <w:lang w:val="uk-UA" w:eastAsia="en-US"/>
        </w:rPr>
      </w:pPr>
      <w:r>
        <w:rPr>
          <w:rFonts w:eastAsia="Times New Roman" w:cs="Times New Roman" w:ascii="Times New Roman" w:hAnsi="Times New Roman"/>
          <w:kern w:val="2"/>
          <w:sz w:val="24"/>
          <w:szCs w:val="24"/>
          <w:lang w:val="uk-UA" w:eastAsia="en-US"/>
        </w:rPr>
        <w:t>3-р-гідроксипаклітакселу і 6α-3’-р-дигідроксипаклітакселу.</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val="uk-UA" w:eastAsia="en-US"/>
        </w:rPr>
        <w:t>Утворення цих</w:t>
      </w:r>
      <w:r>
        <w:rPr>
          <w:rFonts w:eastAsia="Times New Roman" w:cs="Times New Roman" w:ascii="Times New Roman" w:hAnsi="Times New Roman"/>
          <w:sz w:val="24"/>
          <w:szCs w:val="24"/>
          <w:lang w:val="uk-UA" w:eastAsia="en-US"/>
        </w:rPr>
        <w:t xml:space="preserve"> гідроксильованих метаболітів каталізується відповідно ізоферментами CYP2C8, CYP3A4 і разом CYP2C8+CYP3A4. Вплив порушень функцій нирок і печінки на фармакокінетику паклітакселу при тригодинних інфузіях формально не вивчали. Фармакокінетичні показники в одного пацієнта, який потребував гемодіалізу і лікувався паклітакселом у дозі 135 мг/м² поверхні тіла шляхом тригодинних інфузій, не відрізнялися від показників хворих без порушень функції нирок.</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одразу після доксорубіцину показники загальної експозиції доксорубіцину у плазмі крові були на 30 % вищими, ніж при введенні паклітакселу через 24 години після доксорубіцин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sz w:val="24"/>
          <w:szCs w:val="24"/>
          <w:lang w:val="uk-UA" w:eastAsia="en-US"/>
        </w:rPr>
        <w:t>Клінічні характеристики.</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iCs/>
          <w:sz w:val="24"/>
          <w:szCs w:val="24"/>
          <w:lang w:val="uk-UA" w:eastAsia="en-US"/>
        </w:rPr>
        <w:t>Показанн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Рак яєчників</w:t>
      </w:r>
      <w:r>
        <w:rPr>
          <w:rFonts w:eastAsia="Times New Roman" w:cs="Times New Roman" w:ascii="Times New Roman" w:hAnsi="Times New Roman"/>
          <w:sz w:val="24"/>
          <w:szCs w:val="24"/>
          <w:lang w:val="uk-UA" w:eastAsia="en-US"/>
        </w:rPr>
        <w:t xml:space="preserve"> (хіміотерапія першої лінії у разі поширеної форми хвороби або залишкових пухлин (розміром більше 1 см) після лапаротомії, у комбінації з цисплатином; хіміотерапія другої лінії метастатичного раку яєчників у разі неефективності стандартної терапії препаратами платини).</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Рак молочної залози</w:t>
      </w:r>
      <w:r>
        <w:rPr>
          <w:rFonts w:eastAsia="Times New Roman" w:cs="Times New Roman" w:ascii="Times New Roman" w:hAnsi="Times New Roman"/>
          <w:sz w:val="24"/>
          <w:szCs w:val="24"/>
          <w:lang w:val="uk-UA" w:eastAsia="en-US"/>
        </w:rPr>
        <w:t xml:space="preserve"> (ад’ювантна хіміотерапія хворих на рак молочної залози з ураженням лімфатичних вузлів, після лікування антрациклінами і циклофосфамідом; первинна хіміотерапія місцевопоширеного або метастатичного раку молочної залози у комбінації з антрациклінами або у поєднанні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 монотерапія метастатичного раку молочної залози у хворих, які не є кандидатами на стандартну терапію антрациклінами, або ж у разі неефективності попередньої терапії антрациклінами).</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Поширений недрібноклітинний рак легенів (НДКРЛ)</w:t>
      </w:r>
      <w:r>
        <w:rPr>
          <w:rFonts w:eastAsia="Times New Roman" w:cs="Times New Roman" w:ascii="Times New Roman" w:hAnsi="Times New Roman"/>
          <w:sz w:val="24"/>
          <w:szCs w:val="24"/>
          <w:lang w:val="uk-UA" w:eastAsia="en-US"/>
        </w:rPr>
        <w:t xml:space="preserve"> (комбінована хіміотерапія з цисплатином у разі неможливості застосування хірургічного лікування та/або променевої терапії).</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Саркома Капоші у хворих на СНІД </w:t>
      </w:r>
      <w:r>
        <w:rPr>
          <w:rFonts w:eastAsia="Times New Roman" w:cs="Times New Roman" w:ascii="Times New Roman" w:hAnsi="Times New Roman"/>
          <w:sz w:val="24"/>
          <w:szCs w:val="24"/>
          <w:lang w:val="uk-UA" w:eastAsia="en-US"/>
        </w:rPr>
        <w:t>(терапія другої лінії поширеної саркоми Капоші у разі неефективності попередньої терапії ліпосомальними антрациклінами).</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 xml:space="preserve">Протипоказання.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двищена чутливість до паклітакселу або до інших компонентів препарату, особливо поліоксильної рицинової олії.</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Нейтропенія до початку лікування (кількість нейтрофілів &lt; 1,5 ×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разі саркоми Капоші у хворих на СНІД кількість нейтрофілів &lt; 1,0 ×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ерйозні, неконтрольовані інфекції при саркомі Капош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яжкі порушення функції печінки.</w:t>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sz w:val="24"/>
          <w:szCs w:val="24"/>
          <w:lang w:val="uk-UA" w:eastAsia="en-US"/>
        </w:rPr>
        <w:t>Період вагітності або годування груддю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Особливі заходи безпеки.</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Інструкції медичному персоналу. </w:t>
      </w:r>
      <w:r>
        <w:rPr>
          <w:rFonts w:eastAsia="Times New Roman" w:cs="Times New Roman" w:ascii="Times New Roman" w:hAnsi="Times New Roman"/>
          <w:sz w:val="24"/>
          <w:szCs w:val="24"/>
          <w:lang w:val="uk-UA" w:eastAsia="en-US"/>
        </w:rPr>
        <w:t>При роботі з паклітакселом, як і з іншими антинеопластичними препаратами, необхідно дотримуватись обережності. Приготуванням розчинів для інфузій повинен займатися персонал, який має досвід роботи з відповідними препаратами, у спеціально відведеній зоні, з дотриманням усіх правил асептики. Необхідно користуватися захисним одягом (халатами, шапочками, масками, окулярами та одноразовими рукавичками). Слід уникати потрапляння розчинів паклітакселу на шкіру та слизові оболонки. Якщо це все ж трапилось, уражені ділянки шкіри слід промити водою з милом. У цих місцях можливе поколювання, жар і почервоніння шкіри. При потраплянні препарату на слизові оболонки їх необхідно ретельно промити водою. При вдиханні розчинів паклітакселу можливі задишка, біль у грудях, печіння у горлі та нудот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Вагітним жінкам не слід працювати з цитотоксичними препаратам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При зберіганні закритих флаконів у холодильнику або в замороженому стані можливе випадання осаду, що розчиняється після незначного струшування або без нього при нагріванні до кімнатної температури. Це не впливає на якість препарату. Якщо розчин залишається каламутним або в разі виявлення нерозчиненого осаду такі флакони підлягають утилізації.</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Утилізація. </w:t>
      </w:r>
      <w:r>
        <w:rPr>
          <w:rFonts w:eastAsia="Times New Roman" w:cs="Times New Roman" w:ascii="Times New Roman" w:hAnsi="Times New Roman"/>
          <w:sz w:val="24"/>
          <w:szCs w:val="24"/>
          <w:lang w:val="uk-UA" w:eastAsia="en-US"/>
        </w:rPr>
        <w:t>Невикористаний розчин, інструменти та матеріали, що  контактували з паклітакселом, слід знищува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медикація циметидином не впливає на кліренс паклітаксел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комбінованій хіміотерапії першої лінії раку яєчників паклітаксел необхідно вводити до цисплатину. У цьому разі профіль безпеки паклітакселу не відрізняється від такого при монотерапії. Якщо ж паклітаксел вводиться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е, ніж при монотерапії цисплатин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кільки елімінація доксорубіцину і його активних метаболітів може знижуватися при скороченні часу між уведеннями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w:t>
      </w:r>
    </w:p>
    <w:p>
      <w:pPr>
        <w:pStyle w:val="Normal"/>
        <w:overflowPunct w:val="false"/>
        <w:spacing w:lineRule="auto" w:line="240" w:before="0" w:after="0"/>
        <w:jc w:val="both"/>
        <w:rPr>
          <w:rFonts w:ascii="Times New Roman" w:hAnsi="Times New Roman" w:cs="Times New Roman"/>
          <w:strike/>
          <w:sz w:val="24"/>
          <w:szCs w:val="24"/>
          <w:lang w:val="uk-UA" w:eastAsia="en-US"/>
        </w:rPr>
      </w:pPr>
      <w:r>
        <w:rPr>
          <w:rFonts w:eastAsia="Times New Roman" w:cs="Times New Roman" w:ascii="Times New Roman" w:hAnsi="Times New Roman"/>
          <w:sz w:val="24"/>
          <w:szCs w:val="24"/>
          <w:lang w:val="uk-UA" w:eastAsia="en-US"/>
        </w:rPr>
        <w:t>Метаболізм паклітакселу частково каталізується ізоферментами CYP2C8 і CYP3A4 системи цитохрому Р450.</w:t>
      </w:r>
      <w:r>
        <w:rPr>
          <w:rFonts w:cs="Times New Roman" w:ascii="Times New Roman" w:hAnsi="Times New Roman"/>
          <w:sz w:val="24"/>
          <w:szCs w:val="24"/>
          <w:lang w:val="uk-UA" w:eastAsia="en-US"/>
        </w:rPr>
        <w:t xml:space="preserve"> Таким чином, у зв’язку з відсутністю досліджень взаємодії слід з обережністю одночасно застосовувати паклітаксел з препаратами, відомими як інгібітори СYР2С8 і СYР3А4 (наприклад кетоконазол або інші протигрибкові препарати імідазолу, еритроміцин, флуоксетин, гемфіброзил, клопідогрель, циметидин, ритонавір, саквінавір, індинавір та нелфінавір) через можливість збільшення токсичності паклітакселу за рахунок підвищення дозування. Одночасне застосування паклітакселу з препаратами, відомими як індуктори СYР2С8 або СYР3А4 (наприклад рифампіцин, карбамазепін, фенітоїн, ефавіренз, невірапін) не рекомендоване у зв’язку з можливістю зниження ефективності через зниження експозиції паклітаксел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слідження фармакокінетики паклітакселу у хворих із саркомою Капоші, які одержували супутню терапію де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призначати пацієнтам, які одержують супутню терапію інгібіторами протеаз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Особливості застосуванн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Лікування паклітакселом повинно здійснюватися під наглядом кваліфікованого лікаря-онколога, який має досвід застосування протипухлинних хіміотерапевтичних засобів. Оскільки можливі серйозні реакції гіперчутливості, в наявності має бути відповідне реанімаційне обладнання. Оскільки можлива екстравазація під час введення препарату, рекомендується ретельно спостерігати за зоною інфузії щодо ознак можливої інфільтрації. Перед введенням паклітакселу пацієнтам необхідно отримув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en-US"/>
        </w:rPr>
        <w:t>2</w:t>
      </w:r>
      <w:r>
        <w:rPr>
          <w:rFonts w:eastAsia="Times New Roman" w:cs="Times New Roman" w:ascii="Times New Roman" w:hAnsi="Times New Roman"/>
          <w:sz w:val="24"/>
          <w:szCs w:val="24"/>
          <w:lang w:val="uk-UA" w:eastAsia="en-US"/>
        </w:rPr>
        <w:t>-рецептор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комбінованому застосуванні разом з цисплатином паклітаксел необхідно вводити до цисплатину.</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Тяжкі реакції гіперчутливості,</w:t>
      </w:r>
      <w:r>
        <w:rPr>
          <w:rFonts w:eastAsia="Times New Roman" w:cs="Times New Roman" w:ascii="Times New Roman" w:hAnsi="Times New Roman"/>
          <w:sz w:val="24"/>
          <w:szCs w:val="24"/>
          <w:lang w:val="uk-UA" w:eastAsia="en-US"/>
        </w:rPr>
        <w:t xml:space="preserve"> які характеризуються задишкою, артеріальною гіпотензією (що потребують відповідних терапевтичних заходів), ангіоневротичним набряком і генералізованою кропив’янкою, спостерігалися менш ніж у 1 % хворих, які застосовували паклітаксел після адекватної премедикації. Імовірно, ці симптоми є гістамін-опосередкованими реакціями. У випадку появи тяжких реакцій гіперчутливості застосування препарату  необхідно негайно припинити і розпочати симптоматичне лікування, причому не слід  повторно вводити препарат.</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Пригнічення функції кісткового мозку</w:t>
      </w:r>
      <w:r>
        <w:rPr>
          <w:rFonts w:eastAsia="Times New Roman" w:cs="Times New Roman" w:ascii="Times New Roman" w:hAnsi="Times New Roman"/>
          <w:sz w:val="24"/>
          <w:szCs w:val="24"/>
          <w:lang w:val="uk-UA" w:eastAsia="en-US"/>
        </w:rPr>
        <w:t xml:space="preserve"> (переважно нейтропенія) є головним токсичним ефектом, що обмежує дозу препарату. Під час лікування паклітакселом необхідно  контролювати вміст формених елементів крові не менше 2 разів на тиждень. Повторне введення препарату допускається лише після збільшення кількості нейтрофілів до рівня </w:t>
        <w:br/>
        <w:t>≥ 1,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 1,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разі саркоми Капоші), а тромбоцитів – до рівня ≥ 10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w:t>
        <w:br/>
        <w:t>(≥ 7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у разі саркоми Капоші). Під час клінічних досліджень більшість хворих з саркомою Капоші одержували гранулоцитарний колонієстимулювальний фактор (ГКСФ).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Тяжкі порушення провідності серця</w:t>
      </w:r>
      <w:r>
        <w:rPr>
          <w:rFonts w:eastAsia="Times New Roman" w:cs="Times New Roman" w:ascii="Times New Roman" w:hAnsi="Times New Roman"/>
          <w:sz w:val="24"/>
          <w:szCs w:val="24"/>
          <w:lang w:val="uk-UA" w:eastAsia="en-US"/>
        </w:rPr>
        <w:t xml:space="preserve"> під час лікування паклітакселом відзначалися рідко. При їх появі необхідно призначати відповідне лікування, а у разі подальшого введення препарату слід проводити безперервний моніторинг функції серця. Під час введення паклітакселу відзначалися артеріальна гіпотензія, артеріальна гіпертензія і брадикардія, зазвичай вони є безсимптомними і не вимагають вживання терапевтичних заходів. Рекомендується частий контроль життєво важливих показників, особливо у першу годину введення паклітакселу. Тяжкі серцево-судинні порушення частіше спостерігаються у пацієнтів з недрібноклітинним раком легенів, ніж у хворих на рак молочної залози або яєчників. Під час клінічних досліджень був відзначений один випадок розвитку серцевої недостатності після терапії паклітакселом у пацієнта із саркомою Капоші, хворого на СНІД.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що паклітаксел застосовувати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і є кандидатами на таку комбіновану терапію, перед початком лікування повинні проходити ретельне кардіологічне обстеження, що включає ЕКГ і ЕхоКГ дослідження, а також MUGA-сканування. У процесі лікування необхідно регулярно контролювати функцію серця (наприклад кожні 3 місяці). Такий моніторинг дозволяє вчасно проявляти розвиток порушень функції серця. Приймаючи рішення про частоту контролю функції шлуночків, необхідно враховувати кумулятивну дозу антрациклінів (у мг/м² поверхні тіла). Якщо результати дослідження свідчать про порушення функції серця, навіть безсимптомні, необхідно ретельно зважити потенційну користь від продовження лікування і ризик ушкодження серця, інколи необоротного. У разі продовження комбінованої хіміотерапії необхідно частіше контролювати функцію серця (кожні 1-2 курс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Хоча </w:t>
      </w:r>
      <w:r>
        <w:rPr>
          <w:rFonts w:eastAsia="Times New Roman" w:cs="Times New Roman" w:ascii="Times New Roman" w:hAnsi="Times New Roman"/>
          <w:i/>
          <w:sz w:val="24"/>
          <w:szCs w:val="24"/>
          <w:lang w:val="uk-UA" w:eastAsia="en-US"/>
        </w:rPr>
        <w:t>периферична нейропатія</w:t>
      </w:r>
      <w:r>
        <w:rPr>
          <w:rFonts w:eastAsia="Times New Roman" w:cs="Times New Roman" w:ascii="Times New Roman" w:hAnsi="Times New Roman"/>
          <w:sz w:val="24"/>
          <w:szCs w:val="24"/>
          <w:lang w:val="uk-UA" w:eastAsia="en-US"/>
        </w:rPr>
        <w:t xml:space="preserve"> є частим побічним ефектом при лікуванні паклітакселом, тяжка нейропатія розвивається рідко. У серйозних випадках рекомендується знижувати всі наступні дози паклітакселу на 20 % (25 % у разі саркоми Капоші). Периферична нейропатія може розвинутися вже після першого курсу терапії і ставати тяжчою при продовженні лікування паклітакселом. Сенсорні порушення зазвичай слабшають або зникають протягом де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 </w:t>
      </w:r>
      <w:r>
        <w:rPr>
          <w:rFonts w:cs="Times New Roman" w:ascii="Times New Roman" w:hAnsi="Times New Roman"/>
          <w:sz w:val="24"/>
          <w:szCs w:val="24"/>
          <w:lang w:val="uk-UA" w:eastAsia="en-US"/>
        </w:rPr>
        <w:t>У пацієнтів з недрібноклітинним раком легень або раком яєчників, які отримували лікування першої лінії, при застосуванні паклітакселу у вигляді тригодинної інфузії у комбінації з цисплатином, тяжка нейротоксичність спостерігалася частіше порівняно з окремим застосуванням паклітакселу та циклофосфаміду, з наступним застосуванням цисплатин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изик токсичних ефектів (зокрема мієлосупресії III-IV ступеня тяжкості) вищий у пацієнтів з порушеннями функції печінки. При введенні паклітакселу шляхом тригодинних інфузій не спостерігається посилення токсичних ефектів у пацієнтів з легкими порушеннями функції печінки. Однак при більш тривалому введенні паклітакселу у хворих із помірними порушеннями функції печінки може спостерігатися більш виражена мієлосупресія. Пацієнтам 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цей час недостатньо даних для розробки рекомендацій щодо корекції доз для хворих із порушеннями функції печінки легкого або середнього ступеня тяжкості. Інформація про лікування паклітакселом хворих з тяжким холестазом відсутня.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кільки препарат містить етанол безводний (391 мг/мл), необхідно враховувати його можливий вплив на центральну нервову систему, а також інші ефект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ули відзначені поодинокі випадки розвитку псевдомембранозного коліту, зокрема у хворих, які не одержували супутньої терапії антибіотиками. Це необхідно враховувати при диференціальній діагностиці у разі розвитку тяжкої або персистувальної діареї у процесі лікування або незабаром після лікування паклітаксел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інтерстиціального пневмоніт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хворих із саркомою Капоші тяжкі запалення слизових оболонок спостерігаються рідко. У разі тяжких реакцій дози паклітакселу знижують на 25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парат не можна заморожувати, оскільки при цьому в ньому може утворюватися осад.</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кий осад зазвичай розчиняється при нагріванні флакона до кімнатної температури (25  °C). Якщо ж розчин у раніше замороженому флаконі залишається каламутним або в ньому присутній нерозчинний осад, препарат використовувати не можна і такий флакон слід знищити. Заморожування не скорочує термін придатності Паклітаксел Аккорд.</w:t>
      </w:r>
    </w:p>
    <w:p>
      <w:pPr>
        <w:pStyle w:val="Normal"/>
        <w:overflowPunct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уникати внутрішньоартеріального введення паклітакселу, оскільки в дослідженнях місцевої переносимості у тварин після внутрішньоартеріального введення спостерігалися тяжкі тканинні реакції.</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Оскільки паклітаксел проявляє тератогенні, ембріотоксичні та мутагенні властивості, пацієнтам репродуктивного віку та/або їх партнерам слід користуватися засобами контрацепції щонайменше протягом 6 місяців після закінчення лікування паклітакселом.</w:t>
      </w:r>
    </w:p>
    <w:p>
      <w:pPr>
        <w:pStyle w:val="Normal"/>
        <w:overflowPunct w:val="false"/>
        <w:spacing w:lineRule="auto" w:line="240" w:before="0" w:after="0"/>
        <w:jc w:val="both"/>
        <w:rPr>
          <w:rFonts w:ascii="Times New Roman" w:hAnsi="Times New Roman" w:eastAsia="Times New Roman" w:cs="Times New Roman"/>
          <w:bCs/>
          <w:i/>
          <w:i/>
          <w:iCs/>
          <w:sz w:val="24"/>
          <w:szCs w:val="24"/>
          <w:lang w:val="uk-UA" w:eastAsia="en-US"/>
        </w:rPr>
      </w:pPr>
      <w:r>
        <w:rPr>
          <w:rFonts w:eastAsia="Times New Roman" w:cs="Times New Roman" w:ascii="Times New Roman" w:hAnsi="Times New Roman"/>
          <w:bCs/>
          <w:i/>
          <w:iCs/>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
          <w:iCs/>
          <w:sz w:val="24"/>
          <w:szCs w:val="24"/>
          <w:lang w:val="uk-UA" w:eastAsia="en-US"/>
        </w:rPr>
        <w:t>Застосування у період вагітності або годування груддю.</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Вагітн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ормація про лікування паклітакселом вагітних жінок відсутня. Як і інші цитотоксичні препарати, паклітаксел може шкідливо впливати на плід, тому його не слід призначати у період вагітності. Жінкам та чоловікам слід користуватися контрацептивними засобами, щоб запобігти вагітності у період лікування паклітакселом і принаймі 6 місяців після закінчення лікування паклітакселом та негайно інформувати лікаря, якщо  вагітність все ж таки настала.</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еріод годування груддю.</w:t>
      </w:r>
    </w:p>
    <w:p>
      <w:pPr>
        <w:pStyle w:val="Normal"/>
        <w:overflowPunct w:val="false"/>
        <w:spacing w:lineRule="auto" w:line="240" w:before="0" w:after="0"/>
        <w:jc w:val="both"/>
        <w:rPr/>
      </w:pPr>
      <w:r>
        <w:rPr>
          <w:rFonts w:cs="Times New Roman" w:ascii="Times New Roman" w:hAnsi="Times New Roman"/>
          <w:sz w:val="24"/>
          <w:szCs w:val="24"/>
          <w:lang w:val="uk-UA" w:eastAsia="en-US"/>
        </w:rPr>
        <w:t xml:space="preserve">Невідомо, чи проникає паклітаксел у грудне молоко людини. Паклітаксел протипоказаний жінкам, які годують груддю. </w:t>
      </w:r>
      <w:r>
        <w:rPr>
          <w:rFonts w:eastAsia="Times New Roman" w:cs="Times New Roman" w:ascii="Times New Roman" w:hAnsi="Times New Roman"/>
          <w:sz w:val="24"/>
          <w:szCs w:val="24"/>
          <w:lang w:val="uk-UA" w:eastAsia="en-US"/>
        </w:rPr>
        <w:t>Під час лікування паклітакселом годування груддю слід припинити.</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Фертильність.</w:t>
      </w:r>
    </w:p>
    <w:p>
      <w:pPr>
        <w:pStyle w:val="Normal"/>
        <w:widowControl w:val="false"/>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У разі необхідності провести кріоконсервацію сперми у чоловіків до початку лікування паклітакселом через можливий розвиток безпліддя.</w:t>
      </w:r>
    </w:p>
    <w:p>
      <w:pPr>
        <w:pStyle w:val="Normal"/>
        <w:widowControl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період лікування паклітакселом необхідно утримуватись від небезпечних видів діяльності, що вимагають підвищеної концентрації уваги та швидкості психомоторних реакцій. Необхідно враховувати, що препарат містить етанол, а деякі побічні ефекти можуть негативно впливати на здатність керувати автотранспортом або працювати з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 xml:space="preserve">Спосіб застосування та дози.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До початку лікування усі пацієнти повинні отримувати премедикацію кортикостероїдами, антигістамінними препаратами і антагоністами H</w:t>
      </w:r>
      <w:r>
        <w:rPr>
          <w:rFonts w:eastAsia="Times New Roman" w:cs="Times New Roman" w:ascii="Times New Roman" w:hAnsi="Times New Roman"/>
          <w:sz w:val="24"/>
          <w:szCs w:val="24"/>
          <w:vertAlign w:val="subscript"/>
          <w:lang w:val="uk-UA" w:eastAsia="en-US"/>
        </w:rPr>
        <w:t>2</w:t>
      </w:r>
      <w:r>
        <w:rPr>
          <w:rFonts w:eastAsia="Times New Roman" w:cs="Times New Roman" w:ascii="Times New Roman" w:hAnsi="Times New Roman"/>
          <w:sz w:val="24"/>
          <w:szCs w:val="24"/>
          <w:lang w:val="uk-UA" w:eastAsia="en-US"/>
        </w:rPr>
        <w:t>-рецепторів, наприклад за такою схемою:</w:t>
      </w:r>
    </w:p>
    <w:tbl>
      <w:tblPr>
        <w:tblW w:w="5000" w:type="pct"/>
        <w:jc w:val="left"/>
        <w:tblInd w:w="0" w:type="dxa"/>
        <w:tblLayout w:type="fixed"/>
        <w:tblCellMar>
          <w:top w:w="0" w:type="dxa"/>
          <w:left w:w="108" w:type="dxa"/>
          <w:bottom w:w="0" w:type="dxa"/>
          <w:right w:w="108" w:type="dxa"/>
        </w:tblCellMar>
      </w:tblPr>
      <w:tblGrid>
        <w:gridCol w:w="3016"/>
        <w:gridCol w:w="3047"/>
        <w:gridCol w:w="3292"/>
      </w:tblGrid>
      <w:tr>
        <w:trPr>
          <w:trHeight w:val="406"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парат</w:t>
            </w:r>
          </w:p>
        </w:tc>
        <w:tc>
          <w:tcPr>
            <w:tcW w:w="3047" w:type="dxa"/>
            <w:tcBorders>
              <w:top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за</w:t>
            </w:r>
          </w:p>
        </w:tc>
        <w:tc>
          <w:tcPr>
            <w:tcW w:w="3292" w:type="dxa"/>
            <w:tcBorders>
              <w:top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 прийому</w:t>
            </w:r>
          </w:p>
        </w:tc>
      </w:tr>
      <w:tr>
        <w:trPr/>
        <w:tc>
          <w:tcPr>
            <w:tcW w:w="3016" w:type="dxa"/>
            <w:tcBorders>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ексаметазон</w:t>
            </w:r>
          </w:p>
        </w:tc>
        <w:tc>
          <w:tcPr>
            <w:tcW w:w="3047"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0 мг перорально або внутрішньовенно</w:t>
            </w:r>
          </w:p>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20 мг перорально у разі саркоми Капоші)</w:t>
            </w:r>
          </w:p>
        </w:tc>
        <w:tc>
          <w:tcPr>
            <w:tcW w:w="3292"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пероральному прийомі: приблизно за 12 і за 6 годин до введення паклітакселу.</w:t>
            </w:r>
          </w:p>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внутрішньовенному введенні: за 30–60 хвилин до введення паклітакселу.</w:t>
            </w:r>
          </w:p>
        </w:tc>
      </w:tr>
      <w:tr>
        <w:trPr/>
        <w:tc>
          <w:tcPr>
            <w:tcW w:w="3016" w:type="dxa"/>
            <w:tcBorders>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ифенгідрамін</w:t>
            </w:r>
          </w:p>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бо еквівалентний антигістамінний препарат)</w:t>
            </w:r>
          </w:p>
        </w:tc>
        <w:tc>
          <w:tcPr>
            <w:tcW w:w="3047"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 мг внутрішньовенно</w:t>
            </w:r>
          </w:p>
        </w:tc>
        <w:tc>
          <w:tcPr>
            <w:tcW w:w="3292"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30–60 хвилин  до введення паклітакселу</w:t>
            </w:r>
          </w:p>
        </w:tc>
      </w:tr>
      <w:tr>
        <w:trPr/>
        <w:tc>
          <w:tcPr>
            <w:tcW w:w="3016" w:type="dxa"/>
            <w:tcBorders>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Циметидин або  ранітидин</w:t>
            </w:r>
          </w:p>
        </w:tc>
        <w:tc>
          <w:tcPr>
            <w:tcW w:w="3047"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0 мг внутрішньовенно  </w:t>
              <w:br/>
              <w:t>50 мг внутрішньовенно</w:t>
            </w:r>
          </w:p>
        </w:tc>
        <w:tc>
          <w:tcPr>
            <w:tcW w:w="3292"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30–60 хвилин  до введення паклітакселу</w:t>
            </w:r>
          </w:p>
        </w:tc>
      </w:tr>
    </w:tbl>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чин паклітакселу необхідно вводити внутрішньовенно крапельно з допомогою інфузійних систем із вбудованими мембранними фільтрами з розміром пор ≤ 0,22 мкм.</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першої лінії раку яєчників.</w:t>
      </w:r>
      <w:r>
        <w:rPr>
          <w:rFonts w:eastAsia="Times New Roman" w:cs="Times New Roman" w:ascii="Times New Roman" w:hAnsi="Times New Roman"/>
          <w:sz w:val="24"/>
          <w:szCs w:val="24"/>
          <w:lang w:val="uk-UA" w:eastAsia="en-US"/>
        </w:rPr>
        <w:t xml:space="preserve"> Рекомендується комбінована схема лікування паклітакселом і цисплатином. Відповідно до тривалості інфузії рекомендуються дві дози паклітаксел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паклітаксел  у дозі 175 мг/м²  поверхні тіла вводити шляхом внутрішньовенного вливання тривалістю 3 години, після чого вводити цисплатин у дозі 75 мг/м² поверхні тіла;</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паклітаксел у дозі 135 мг/м² поверхні тіла вводити у вигляді 24-годинної  внутрішньовенної інфузії, після чого вводити цисплатин у дозі 75 мг/м² поверхні тіла.</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тервали між курсами лікування –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другої лінії раку яєчників</w:t>
      </w:r>
      <w:r>
        <w:rPr>
          <w:rFonts w:eastAsia="Times New Roman" w:cs="Times New Roman" w:ascii="Times New Roman" w:hAnsi="Times New Roman"/>
          <w:sz w:val="24"/>
          <w:szCs w:val="24"/>
          <w:lang w:val="uk-UA" w:eastAsia="en-US"/>
        </w:rPr>
        <w:t xml:space="preserve">. Паклітаксел рекомендується вводити у дозі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75 мг/м² поверхні тіла шляхом тригодинних внутрішньовенних інфузій. Зазвичай слід призначати не більше 4 курсів з інтервалами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Ад’ювантна хіміотерапія раку молочної залози.</w:t>
      </w:r>
      <w:r>
        <w:rPr>
          <w:rFonts w:eastAsia="Times New Roman" w:cs="Times New Roman" w:ascii="Times New Roman" w:hAnsi="Times New Roman"/>
          <w:sz w:val="24"/>
          <w:szCs w:val="24"/>
          <w:lang w:val="uk-UA" w:eastAsia="en-US"/>
        </w:rPr>
        <w:t xml:space="preserve"> Паклітаксел призначати після хіміотерапії антрациклінами або циклофосфамідом. Паклітаксел рекомендується вводити у дозі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75 мг/м² поверхні тіла шляхом тригодинних внутрішньовенних інфузій. Зазвичай слід призначати 4 курси з тритижневими інтервалами між ними.</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першої лінії раку молочної залози.</w:t>
      </w:r>
      <w:r>
        <w:rPr>
          <w:rFonts w:eastAsia="Times New Roman" w:cs="Times New Roman" w:ascii="Times New Roman" w:hAnsi="Times New Roman"/>
          <w:sz w:val="24"/>
          <w:szCs w:val="24"/>
          <w:lang w:val="uk-UA" w:eastAsia="en-US"/>
        </w:rPr>
        <w:t xml:space="preserve"> При комбінованому застосуванні з доксорубіцином (у дозі 50 мг/м² поверхні тіла) паклітаксел слід вводити через 24 години після доксорубіцину. Рекомендована доза паклітакселу – 220 мг/м² поверхні тіла при введенні шляхом тригодинних внутрішньовенних інфузій. Інтервали між курсами лікування – 3 тижн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комбінованому застосуванні з трастузумабом паклітаксел  рекомендується вводити у дозі 175 мг/м² поверхні тіла шляхом тригодинних внутрішньовенних інфузій з тритижневими інтервалами між курсами. Паклітаксел можна вводити наступного дня після введення першої дози трастузумабу або одразу після введення наступних доз, якщо попередні дози трастузумабу добре переносилис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другої лінії раку молочної залози.</w:t>
      </w:r>
      <w:r>
        <w:rPr>
          <w:rFonts w:eastAsia="Times New Roman" w:cs="Times New Roman" w:ascii="Times New Roman" w:hAnsi="Times New Roman"/>
          <w:sz w:val="24"/>
          <w:szCs w:val="24"/>
          <w:lang w:val="uk-UA" w:eastAsia="en-US"/>
        </w:rPr>
        <w:t xml:space="preserve"> Паклітаксел рекомендується вводити у дозі 175 мг/м² поверхні тіла шляхом тригодинних внутрішньовенних інфузій. Інтервали між курсами лікування –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поширеного недрібноклітинного раку легенів (НДКРЛ).</w:t>
      </w:r>
      <w:r>
        <w:rPr>
          <w:rFonts w:eastAsia="Times New Roman" w:cs="Times New Roman" w:ascii="Times New Roman" w:hAnsi="Times New Roman"/>
          <w:sz w:val="24"/>
          <w:szCs w:val="24"/>
          <w:lang w:val="uk-UA" w:eastAsia="en-US"/>
        </w:rPr>
        <w:t xml:space="preserve"> Рекомендується комбінована схема лікування паклітакселом і цисплатином. Паклітаксел вводити у дозі </w:t>
        <w:br/>
        <w:t>175 мг/м² поверхні тіла шляхом тригодинних внутрішньовенних інфузій, після чого вводити цисплатин у дозі 80 мг/м² поверхні тіла. Інтервали між курсами лікування –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саркоми Капоші у хворих на СНІД</w:t>
      </w:r>
      <w:r>
        <w:rPr>
          <w:rFonts w:eastAsia="Times New Roman" w:cs="Times New Roman" w:ascii="Times New Roman" w:hAnsi="Times New Roman"/>
          <w:sz w:val="24"/>
          <w:szCs w:val="24"/>
          <w:lang w:val="uk-UA" w:eastAsia="en-US"/>
        </w:rPr>
        <w:t>. Паклітаксел рекомендується вводити у дозі 100 мг/м² поверхні тіла шляхом тригодинних внутрішньовенних інфузій. Інтервали між курсами лікування – 2 тижні.</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одальші дози паклітакселу слід визначати індивідуально, залежно від переносимості терапії. Наступну дозу паклітакселу можна вводити лише після збільшення кількості нейтрофілів до рівня ≥ 1,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 1,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разі саркоми Капоші), а тромбоцитів – до рівня ≥ 10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 7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разі саркоми Капоші). Хворим, у яких була відзначена тяжка нейтропенія (кількість нейтрофілів &lt; 0,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протягом 7 діб і більше) або тяжка периферична нейропатія, наступні дози зменшувати на 20 % (25 % у разі саркоми Капош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Лікування пацієнтів з порушеннями функції печінки.</w:t>
      </w:r>
      <w:r>
        <w:rPr>
          <w:rFonts w:eastAsia="Times New Roman" w:cs="Times New Roman" w:ascii="Times New Roman" w:hAnsi="Times New Roman"/>
          <w:sz w:val="24"/>
          <w:szCs w:val="24"/>
          <w:lang w:val="uk-UA" w:eastAsia="en-US"/>
        </w:rPr>
        <w:t xml:space="preserve"> Недостатньо даних щодо корекції дозування для хворих із порушеннями функції печінки легкого або середнього ступеня тяжкості. Пацієнтам із тяжкими порушеннями функції печінки не слід призначати паклітаксел.</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Лікування пацієнтів з порушеннями функції нирок. </w:t>
      </w:r>
      <w:r>
        <w:rPr>
          <w:rFonts w:eastAsia="Times New Roman" w:cs="Times New Roman" w:ascii="Times New Roman" w:hAnsi="Times New Roman"/>
          <w:sz w:val="24"/>
          <w:szCs w:val="24"/>
          <w:lang w:val="uk-UA" w:eastAsia="en-US"/>
        </w:rPr>
        <w:t>Недостатньо даних щодо корекції дозування для хворих із порушеннями функції нирок.</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риготування розчину для внутрішньовенних інфузій.</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Концентрат для розчину для інфузій потрібно розводити в асептичних умовах 0,9 % розчином натрію хлориду, 5 % розчином глюкози, 5 % розчином глюкози в 0,9 % розчині натрію хлориду або 5 % розчином глюкози в розчині Рінгера до кінцевої концентрації 0,3- 1,2 мг/мл.</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багаторазовому відборі концентрату з флакона препарат зберігає мікробіологічну, фізичну і хімічну стабільність до 28 діб при температурі 25 °C.</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Розчини для інфузій, приготовані шляхом розведення Паклітаксел Аккорд 0,9 % розчином натрію хлориду або 5 % розчином глюкози, є фізично і хімічно стабільними протягом 51 години у разі зберігання при температурі 25 °C і 14 діб у разі зберігання при температурі 5 °C. З мікробіологічної точки зору розчин для інфузій необхідно вводити одразу ж після приготування. Якщо розчин не використовується негайно, за тривалістю й умовами його зберігання повинен стежити користувач. Зазвичай час зберігання не повинен перевищувати 24 години при температурі від 2 до 8 °C, якщо тільки розчин не готувався в контрольованих та атестованих асептичних умовах.</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отові для застосування розчини для інфузій можуть бути каламутними, що зумовлено складом розчинника. Фільтрування не усуває цю каламутність. Розчин для інфузій необхідно вводити через вбудований в інфузійну систему мембранний фільтр з порами розміром ≤ 0,22 мкм. При введені через таку систему помітних втрат активності діючої речовини не спостерігається.</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готовані розчини для інфузій не потребують захисту від світла.</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ходили поодинокі повідомлення про випада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імовірно, це явище зумовлене перенасиченням розчину для інфузій. Для зниження ризику утворення осаду розчин для інфузій необхідно вводити одразу ж після розведення та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при виявленні осаду припиняти інфузію.</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Щоб мінімізувати вилужування діетилгексилфталату (DEHP) з інфузійних мішків, систем або іншого медичного обладнання з пластифікованого полівінілхлориду (ПВХ), розведені розчини для інфузій слід зберігати у посуді з матеріалів, що не містять ПВХ (пляшках зі скла, поліпропілену, мішках з поліпропілену, поліолефіну), і вводити через інфузійні системи з поліетилену. Фільтри можна підключати короткими трубками з полівінілхлориду:  це не спричиняє значного вилужування DEHP.</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
          <w:iCs/>
          <w:sz w:val="24"/>
          <w:szCs w:val="24"/>
          <w:lang w:val="uk-UA" w:eastAsia="en-US"/>
        </w:rPr>
        <w:t>Діт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зпека та ефективність застосування паклітакселу дітям не встановлені, тому паклітаксел не рекомендується для застосування цій категорії пацієнт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bCs/>
          <w:i/>
          <w:i/>
          <w:sz w:val="24"/>
          <w:szCs w:val="24"/>
          <w:lang w:val="uk-UA" w:eastAsia="en-US"/>
        </w:rPr>
      </w:pPr>
      <w:r>
        <w:rPr>
          <w:rFonts w:eastAsia="Times New Roman" w:cs="Times New Roman" w:ascii="Times New Roman" w:hAnsi="Times New Roman"/>
          <w:b/>
          <w:bCs/>
          <w:i/>
          <w:sz w:val="24"/>
          <w:szCs w:val="24"/>
          <w:lang w:val="uk-UA" w:eastAsia="en-US"/>
        </w:rPr>
        <w:t>Передозуванн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Симптоми. </w:t>
      </w:r>
      <w:r>
        <w:rPr>
          <w:rFonts w:eastAsia="Times New Roman" w:cs="Times New Roman" w:ascii="Times New Roman" w:hAnsi="Times New Roman"/>
          <w:sz w:val="24"/>
          <w:szCs w:val="24"/>
          <w:lang w:val="uk-UA" w:eastAsia="en-US"/>
        </w:rPr>
        <w:t>Основними очікуваними ускладненнями передозування є пригнічення функції кісткового мозку, периферична нейропатія, запалення слизових оболонок.</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Лікування. </w:t>
      </w:r>
      <w:r>
        <w:rPr>
          <w:rFonts w:eastAsia="Times New Roman" w:cs="Times New Roman" w:ascii="Times New Roman" w:hAnsi="Times New Roman"/>
          <w:sz w:val="24"/>
          <w:szCs w:val="24"/>
          <w:lang w:val="uk-UA" w:eastAsia="en-US"/>
        </w:rPr>
        <w:t>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bCs/>
          <w:i/>
          <w:i/>
          <w:iCs/>
          <w:sz w:val="24"/>
          <w:szCs w:val="24"/>
          <w:lang w:val="uk-UA" w:eastAsia="en-US"/>
        </w:rPr>
      </w:pPr>
      <w:r>
        <w:rPr>
          <w:rFonts w:eastAsia="Times New Roman" w:cs="Times New Roman" w:ascii="Times New Roman" w:hAnsi="Times New Roman"/>
          <w:b/>
          <w:bCs/>
          <w:i/>
          <w:iCs/>
          <w:sz w:val="24"/>
          <w:szCs w:val="24"/>
          <w:lang w:val="uk-UA" w:eastAsia="en-US"/>
        </w:rPr>
        <w:t>Побічні реакції.</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що не зазначено інше, наведені нижче результати базуються на сукупних даних з безпеки для 812 пацієнтів із солідними пухлинами, які отримували монотерапію паклітакселом у клінічних дослідженнях. Оскільки група пацієнтів із саркомою Капоші має значні особливості, наприкінці цього розділу представлено спеціальний підрозділ, що описує клінічне дослідження з участю 107 пацієнтів із саркомою Капоші.</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Cs/>
          <w:sz w:val="24"/>
          <w:szCs w:val="24"/>
          <w:lang w:val="uk-UA" w:eastAsia="en-US"/>
        </w:rPr>
        <w:t>Частота та інтенсивність побічних ефектів у хворих на рак яєчника, рак молочної залози та недрібноклітинний рак легенів суттєво не відрізняються.</w:t>
      </w:r>
      <w:r>
        <w:rPr>
          <w:rFonts w:eastAsia="Times New Roman" w:cs="Times New Roman" w:ascii="Times New Roman" w:hAnsi="Times New Roman"/>
          <w:b/>
          <w:bCs/>
          <w:i/>
          <w:iCs/>
          <w:sz w:val="24"/>
          <w:szCs w:val="24"/>
          <w:lang w:val="uk-UA" w:eastAsia="en-US"/>
        </w:rPr>
        <w:t xml:space="preserve"> </w:t>
      </w:r>
      <w:r>
        <w:rPr>
          <w:rFonts w:cs="Times New Roman" w:ascii="Times New Roman" w:hAnsi="Times New Roman"/>
          <w:sz w:val="24"/>
          <w:szCs w:val="24"/>
          <w:lang w:val="uk-UA" w:eastAsia="en-US"/>
        </w:rPr>
        <w:t>Вік пацієнтів не впливав значним чином на жоден із виявлених видів токсичності препарату.</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обічні реакції при монотерапії паклітаксел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йпоширенішим побічним ефектом при лікуванні паклітакселом є пригнічення функції кісткового мозку.</w:t>
      </w:r>
      <w:r>
        <w:rPr>
          <w:rFonts w:cs="Times New Roman" w:ascii="Times New Roman" w:hAnsi="Times New Roman"/>
          <w:sz w:val="24"/>
          <w:szCs w:val="24"/>
          <w:lang w:val="uk-UA" w:eastAsia="en-US"/>
        </w:rPr>
        <w:t xml:space="preserve"> Тяжка нейтропенія (&lt; 500/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спостерігалася у 28 % пацієнтів, але не супроводжувалася випадками гарячки. Тільки 1 % пацієнтів мали тяжку нейтропенію протягом ≥ 7 днів. Тромбоцитопенія спостерігалася в 11 % пацієнтів. У 3 % пацієнтів кількість тромбоцитів знижувалась до &lt; 50000/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xml:space="preserve"> щонайменше 1 раз під час дослідження. Анемія спостерігалася у 64 % пацієнтів, у тому числі тяжка (Hb &lt; 5 ммоль/л) – у 6 % пацієнтів. Частота і тяжкість анемії залежить від початкових рівнів гемоглобін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Нейротоксичність, переважно периферична нейропатія, </w:t>
      </w:r>
      <w:r>
        <w:rPr>
          <w:rFonts w:cs="Times New Roman" w:ascii="Times New Roman" w:hAnsi="Times New Roman"/>
          <w:sz w:val="24"/>
          <w:szCs w:val="24"/>
          <w:lang w:val="uk-UA" w:eastAsia="en-US"/>
        </w:rPr>
        <w:t>імовірно, виникає частіше і в тяжчій формі на тлі тригодинної інфузії паклітакселу в дозі 1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85 % випадків – нейротоксичність, у 15 % випадків – тяжка), ніж при інфузії паклітакселу в дозі 13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протягом 24 годин (у 25 % випадків – периферична невропатія, у 3 % – тяжка) у комбінації з цисплатином. Виявлене очевидне зростання частоти тяжкої нейротоксичності у пацієнтів з недрібноклітинним раком легень і карциномою яєчників при лікуванні інфузією паклітакселу протягом 3 годин з подальшим введенням цисплатину. </w:t>
      </w:r>
      <w:r>
        <w:rPr>
          <w:rFonts w:eastAsia="Times New Roman" w:cs="Times New Roman" w:ascii="Times New Roman" w:hAnsi="Times New Roman"/>
          <w:sz w:val="24"/>
          <w:szCs w:val="24"/>
          <w:lang w:val="uk-UA" w:eastAsia="en-US"/>
        </w:rPr>
        <w:t>Периферична нейропатія 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 Крім того, було показано, що периферична нейропатія може зберігатися протягом більш, ніж 6 місяців після відміни паклітакселу.</w:t>
      </w:r>
    </w:p>
    <w:p>
      <w:pPr>
        <w:pStyle w:val="Normal"/>
        <w:widowControl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ртралгія або міалгія спостерігалися у 60 % пацієнтів, при цьому у 13 % хворих у тяжкій формі.</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xml:space="preserve">Тяжкі </w:t>
      </w:r>
      <w:r>
        <w:rPr>
          <w:rFonts w:eastAsia="Times New Roman" w:cs="Times New Roman" w:ascii="Times New Roman" w:hAnsi="Times New Roman"/>
          <w:i/>
          <w:sz w:val="24"/>
          <w:szCs w:val="24"/>
          <w:lang w:val="uk-UA" w:eastAsia="en-US"/>
        </w:rPr>
        <w:t xml:space="preserve">реакції гіперчутливості </w:t>
      </w:r>
      <w:r>
        <w:rPr>
          <w:rFonts w:eastAsia="Times New Roman" w:cs="Times New Roman" w:ascii="Times New Roman" w:hAnsi="Times New Roman"/>
          <w:sz w:val="24"/>
          <w:szCs w:val="24"/>
          <w:lang w:val="uk-UA" w:eastAsia="en-US"/>
        </w:rPr>
        <w:t>з можливим летальним наслідком (артеріальна гіпотензія, що вимагає терапевтичного втручання; ангіоневротичний набряк, порушення функції диханя, що вимагають застосування бронходилататорів, генералізована кропив’янка)</w:t>
      </w:r>
      <w:r>
        <w:rPr>
          <w:rFonts w:cs="Times New Roman" w:ascii="Times New Roman" w:hAnsi="Times New Roman"/>
          <w:sz w:val="24"/>
          <w:szCs w:val="24"/>
          <w:lang w:val="uk-UA" w:eastAsia="en-US"/>
        </w:rPr>
        <w:t xml:space="preserve"> спостерігалися у 2 пацієнтів (&lt;1 % пацієнтів). 34 % пацієнтів (17 % всіх циклів терапії) мали</w:t>
      </w:r>
      <w:r>
        <w:rPr>
          <w:rFonts w:eastAsia="Times New Roman" w:cs="Times New Roman" w:ascii="Times New Roman" w:hAnsi="Times New Roman"/>
          <w:sz w:val="24"/>
          <w:szCs w:val="24"/>
          <w:lang w:val="uk-UA" w:eastAsia="en-US"/>
        </w:rPr>
        <w:t xml:space="preserve">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Місцеві реакції </w:t>
      </w:r>
      <w:r>
        <w:rPr>
          <w:rFonts w:eastAsia="Times New Roman" w:cs="Times New Roman" w:ascii="Times New Roman" w:hAnsi="Times New Roman"/>
          <w:sz w:val="24"/>
          <w:szCs w:val="24"/>
          <w:lang w:val="uk-UA" w:eastAsia="en-US"/>
        </w:rPr>
        <w:t>– у місцях ін’єкцій може спостерігатися локальний набряк, біль, еритема та індурація. Випадкова екстравазація може спричинити целюліт.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w:t>
      </w:r>
      <w:r>
        <w:rPr>
          <w:rFonts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Дотепер не існує специфічного лікування реакцій транссудації. У деяких випадках розвиток реакції у місці ін'єкції спостерігався або під час тривалого вливання препарату, або аж через 7-10 днів.</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xml:space="preserve">Побічна для паклітакселу на </w:t>
      </w:r>
      <w:r>
        <w:rPr>
          <w:rFonts w:eastAsia="Times New Roman" w:cs="Times New Roman" w:ascii="Times New Roman" w:hAnsi="Times New Roman"/>
          <w:i/>
          <w:sz w:val="24"/>
          <w:szCs w:val="24"/>
          <w:lang w:val="uk-UA" w:eastAsia="en-US"/>
        </w:rPr>
        <w:t xml:space="preserve">шлунково-кишковий тракт </w:t>
      </w:r>
      <w:r>
        <w:rPr>
          <w:rFonts w:eastAsia="Times New Roman" w:cs="Times New Roman" w:ascii="Times New Roman" w:hAnsi="Times New Roman"/>
          <w:sz w:val="24"/>
          <w:szCs w:val="24"/>
          <w:lang w:val="uk-UA" w:eastAsia="en-US"/>
        </w:rPr>
        <w:t>була слабкою або помірною. Відзначалися нудота, блюваня, діарея, мукозити; рідко – непрохідність кишечнику, перфорація, ішемічний коліт, псевдомембранозний коліт, езофагіт, запор, панкреатит.</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начне підвищення (у 5 разів і більше порівняно з нормою) рівня аспартатамінотрансферази (АТС), лужної фосфатази і білірубіну спостерігалося відповідно у 5 %, 4 % і &lt; 1 % пацієнт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кож були повідомлення про некроз печінки і печінкову енцефалопатію у пацієнтів, які лікувалися паклітакселом.</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xml:space="preserve">Були окремі повідомлення про випадки </w:t>
      </w:r>
      <w:r>
        <w:rPr>
          <w:rFonts w:eastAsia="Times New Roman" w:cs="Times New Roman" w:ascii="Times New Roman" w:hAnsi="Times New Roman"/>
          <w:i/>
          <w:sz w:val="24"/>
          <w:szCs w:val="24"/>
          <w:lang w:val="uk-UA" w:eastAsia="en-US"/>
        </w:rPr>
        <w:t xml:space="preserve">синдрому </w:t>
      </w:r>
      <w:r>
        <w:rPr>
          <w:rFonts w:eastAsia="Times New Roman" w:cs="Times New Roman" w:ascii="Times New Roman" w:hAnsi="Times New Roman"/>
          <w:bCs/>
          <w:i/>
          <w:sz w:val="24"/>
          <w:szCs w:val="24"/>
          <w:lang w:val="uk-UA" w:eastAsia="en-US"/>
        </w:rPr>
        <w:t>дисемінованого внутрішньосудинного згортання крові (ДВЗ)</w:t>
      </w:r>
      <w:r>
        <w:rPr>
          <w:rFonts w:eastAsia="Times New Roman" w:cs="Times New Roman" w:ascii="Times New Roman" w:hAnsi="Times New Roman"/>
          <w:sz w:val="24"/>
          <w:szCs w:val="24"/>
          <w:lang w:val="uk-UA" w:eastAsia="en-US"/>
        </w:rPr>
        <w:t xml:space="preserve">, часто в поєднанні з сепсисом або поліорганною недостатністю.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Алопеція </w:t>
      </w:r>
      <w:r>
        <w:rPr>
          <w:rFonts w:eastAsia="Times New Roman" w:cs="Times New Roman" w:ascii="Times New Roman" w:hAnsi="Times New Roman"/>
          <w:sz w:val="24"/>
          <w:szCs w:val="24"/>
          <w:lang w:val="uk-UA" w:eastAsia="en-US"/>
        </w:rPr>
        <w:t xml:space="preserve">спостерігалося у 87 % пацієнтів, які отримували паклітаксел, </w:t>
      </w:r>
      <w:r>
        <w:rPr>
          <w:rFonts w:cs="Times New Roman" w:ascii="Times New Roman" w:hAnsi="Times New Roman"/>
          <w:sz w:val="24"/>
          <w:szCs w:val="24"/>
          <w:lang w:val="uk-UA" w:eastAsia="en-US"/>
        </w:rPr>
        <w:t>початок її був раптовим.</w:t>
      </w:r>
      <w:r>
        <w:rPr>
          <w:rFonts w:eastAsia="Times New Roman" w:cs="Times New Roman" w:ascii="Times New Roman" w:hAnsi="Times New Roman"/>
          <w:sz w:val="24"/>
          <w:szCs w:val="24"/>
          <w:lang w:val="uk-UA" w:eastAsia="en-US"/>
        </w:rPr>
        <w:t xml:space="preserve"> Значне випадання волосся ≥ 50 % очікує більшість пацієнтів, які зазнають облисіння.</w:t>
      </w:r>
    </w:p>
    <w:p>
      <w:pPr>
        <w:pStyle w:val="Normal"/>
        <w:widowControl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lang w:val="uk-UA" w:eastAsia="en-US"/>
        </w:rPr>
        <w:t>Далі наведений перелік побічних реакцій, незалежно від їх тяжкості, що пов’язуються з монотерапією паклітакселом, який вводився шляхом тригодинних інфузій пацієнтам з метастатичним захворюванням (812 пацієнтів, яких лікували у ході клінічних досліджень) та побічних реакцій, про які повідомляли у постмаркетинговому нагляді застосування паклітакселу. Останні можуть бути характерні для паклітакселу незалежно від схеми лікування.</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За частотою викладені далі побічні реакції розподілені на такі категорії: дуже часто (≥ 1/10), часто (≥ 1/100, &lt; 1/10), нечасто (≥ 1/1000, &lt; 1/100), рідко (≥ 1/10000, &lt; 1/1000), дуже рідко (&lt; 1/10000), частота невідома (частота не може бути встановлена при наявних даних). </w:t>
      </w:r>
    </w:p>
    <w:p>
      <w:pPr>
        <w:pStyle w:val="Normal"/>
        <w:overflowPunct w:val="false"/>
        <w:spacing w:lineRule="auto" w:line="240" w:before="0" w:after="0"/>
        <w:ind w:right="-143" w:hanging="0"/>
        <w:rPr/>
      </w:pPr>
      <w:r>
        <w:rPr>
          <w:rFonts w:eastAsia="Times New Roman" w:cs="Times New Roman" w:ascii="Times New Roman" w:hAnsi="Times New Roman"/>
          <w:i/>
          <w:sz w:val="24"/>
          <w:szCs w:val="24"/>
          <w:lang w:val="uk-UA" w:eastAsia="en-US"/>
        </w:rPr>
        <w:t xml:space="preserve">Інфекції та інвазії: </w:t>
      </w:r>
      <w:r>
        <w:rPr>
          <w:rFonts w:eastAsia="Times New Roman" w:cs="Times New Roman" w:ascii="Times New Roman" w:hAnsi="Times New Roman"/>
          <w:sz w:val="24"/>
          <w:szCs w:val="24"/>
          <w:lang w:val="uk-UA" w:eastAsia="en-US"/>
        </w:rPr>
        <w:t xml:space="preserve">дуже часто – інфекції (переважно сечового тракту і верхніх відділів дихальних шляхів), у поодиноких випадках – з летальним наслідком. </w:t>
        <w:br/>
        <w:t>Нечасто – септичний шок.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пневмонія, перитоніт, сепсис.</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З боку системи крові і лімфатичної системи: </w:t>
      </w:r>
      <w:r>
        <w:rPr>
          <w:rFonts w:eastAsia="Times New Roman" w:cs="Times New Roman" w:ascii="Times New Roman" w:hAnsi="Times New Roman"/>
          <w:sz w:val="24"/>
          <w:szCs w:val="24"/>
          <w:lang w:val="uk-UA" w:eastAsia="en-US"/>
        </w:rPr>
        <w:t>дуже часто – мієлосупресія, нейтропенія, анемія, тромбоцитопенія, лейкопенія, кровотечі.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фебрильна нейтропенія.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гострий мієлоїдний лейкоз, мієлодиспластичний синдром. Частота невідома – </w:t>
      </w:r>
      <w:r>
        <w:rPr>
          <w:rFonts w:cs="Times New Roman" w:ascii="Times New Roman" w:hAnsi="Times New Roman"/>
          <w:sz w:val="24"/>
          <w:szCs w:val="24"/>
          <w:lang w:val="uk-UA" w:eastAsia="en-US"/>
        </w:rPr>
        <w:t>синдром дисемінованого внутрішньосудинного згортання кров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 боку імунної системи:</w:t>
      </w:r>
      <w:r>
        <w:rPr>
          <w:rFonts w:eastAsia="Times New Roman" w:cs="Times New Roman" w:ascii="Times New Roman" w:hAnsi="Times New Roman"/>
          <w:sz w:val="24"/>
          <w:szCs w:val="24"/>
          <w:lang w:val="uk-UA" w:eastAsia="en-US"/>
        </w:rPr>
        <w:t xml:space="preserve"> дуже часто – слабкі реакції гіперчутливості (переважно припливи і висипання). Нечасто – серйозні реакції гіперчутливості, що вимагають вживанн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ідділення, артеріальна гіпертензія).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анафілактичні реакції. Дуже рідко</w:t>
      </w:r>
      <w:r>
        <w:rPr>
          <w:rFonts w:eastAsia="Times New Roman" w:cs="Times New Roman" w:ascii="Times New Roman" w:hAnsi="Times New Roman"/>
          <w:sz w:val="24"/>
          <w:szCs w:val="24"/>
          <w:vertAlign w:val="superscript"/>
          <w:lang w:val="uk-UA" w:eastAsia="en-US"/>
        </w:rPr>
        <w:t xml:space="preserve">* </w:t>
      </w:r>
      <w:r>
        <w:rPr>
          <w:rFonts w:eastAsia="Times New Roman" w:cs="Times New Roman" w:ascii="Times New Roman" w:hAnsi="Times New Roman"/>
          <w:sz w:val="24"/>
          <w:szCs w:val="24"/>
          <w:lang w:val="uk-UA" w:eastAsia="en-US"/>
        </w:rPr>
        <w:t>– анафілактичний шок. Частота невідома</w:t>
      </w:r>
      <w:r>
        <w:rPr>
          <w:rFonts w:eastAsia="Times New Roman" w:cs="Times New Roman" w:ascii="Times New Roman" w:hAnsi="Times New Roman"/>
          <w:sz w:val="24"/>
          <w:szCs w:val="24"/>
          <w:vertAlign w:val="superscript"/>
          <w:lang w:val="uk-UA" w:eastAsia="en-US"/>
        </w:rPr>
        <w:t xml:space="preserve">* </w:t>
      </w:r>
      <w:r>
        <w:rPr>
          <w:rFonts w:eastAsia="Times New Roman" w:cs="Times New Roman" w:ascii="Times New Roman" w:hAnsi="Times New Roman"/>
          <w:sz w:val="24"/>
          <w:szCs w:val="24"/>
          <w:lang w:val="uk-UA" w:eastAsia="en-US"/>
        </w:rPr>
        <w:t>– бронхоспазм.</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Метаболічні розлади:</w:t>
      </w:r>
      <w:r>
        <w:rPr>
          <w:rFonts w:eastAsia="Times New Roman" w:cs="Times New Roman" w:ascii="Times New Roman" w:hAnsi="Times New Roman"/>
          <w:sz w:val="24"/>
          <w:szCs w:val="24"/>
          <w:lang w:val="uk-UA" w:eastAsia="en-US"/>
        </w:rPr>
        <w:t xml:space="preserve">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анорексія. Частота невідома</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индром лізису пухлини.</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Психічні розлади:</w:t>
      </w:r>
      <w:r>
        <w:rPr>
          <w:rFonts w:eastAsia="Times New Roman" w:cs="Times New Roman" w:ascii="Times New Roman" w:hAnsi="Times New Roman"/>
          <w:sz w:val="24"/>
          <w:szCs w:val="24"/>
          <w:lang w:val="uk-UA" w:eastAsia="en-US"/>
        </w:rPr>
        <w:t xml:space="preserve">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тан сплутаності свідомост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нервової системи: </w:t>
      </w:r>
      <w:r>
        <w:rPr>
          <w:rFonts w:eastAsia="Times New Roman" w:cs="Times New Roman" w:ascii="Times New Roman" w:hAnsi="Times New Roman"/>
          <w:sz w:val="24"/>
          <w:szCs w:val="24"/>
          <w:lang w:val="uk-UA" w:eastAsia="en-US"/>
        </w:rPr>
        <w:t>дуже часто – нейротоксичні ефекти (переважно периферична нейропатія</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моторна нейропатія (що виявляється у помірно вираженій слабкості дистальних м’язів). Дуже рідко – вегетативна нейропатія (що призводить до паралітичної непрохідності кишечнику та ортостатичної гіпотензії), великі епілептичні напади (grand mal), конвульсії, енцефалопатія, запаморочення, головний біль, атаксія.</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З боку органів зору: </w:t>
      </w:r>
      <w:r>
        <w:rPr>
          <w:rFonts w:eastAsia="Times New Roman" w:cs="Times New Roman" w:ascii="Times New Roman" w:hAnsi="Times New Roman"/>
          <w:sz w:val="24"/>
          <w:szCs w:val="24"/>
          <w:lang w:val="uk-UA" w:eastAsia="en-US"/>
        </w:rPr>
        <w:t>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ураження зорового нерва та/або порушення зору (миготлива скотома), особливо у пацієнтів, які одержували дози вище рекомендованих. </w:t>
      </w:r>
      <w:r>
        <w:rPr>
          <w:rFonts w:cs="Times New Roman" w:ascii="Times New Roman" w:hAnsi="Times New Roman"/>
          <w:sz w:val="24"/>
          <w:szCs w:val="24"/>
          <w:lang w:val="uk-UA" w:eastAsia="en-US"/>
        </w:rPr>
        <w:t>Частота невідома</w:t>
      </w:r>
      <w:r>
        <w:rPr>
          <w:rFonts w:eastAsia="Times New Roman" w:cs="Times New Roman" w:ascii="Times New Roman" w:hAnsi="Times New Roman"/>
          <w:sz w:val="24"/>
          <w:szCs w:val="24"/>
          <w:vertAlign w:val="superscript"/>
          <w:lang w:val="uk-UA" w:eastAsia="en-US"/>
        </w:rPr>
        <w:t>*</w:t>
      </w:r>
      <w:r>
        <w:rPr>
          <w:rFonts w:cs="Times New Roman" w:ascii="Times New Roman" w:hAnsi="Times New Roman"/>
          <w:iCs/>
          <w:sz w:val="24"/>
          <w:szCs w:val="24"/>
          <w:lang w:val="uk-UA" w:eastAsia="en-US"/>
        </w:rPr>
        <w:t xml:space="preserve"> </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 макулярний набряк, фотопсія, плаваючі помутніння у скловидному тілі</w:t>
      </w:r>
      <w:r>
        <w:rPr>
          <w:rFonts w:cs="Times New Roman" w:ascii="Times New Roman" w:hAnsi="Times New Roman"/>
          <w:i/>
          <w:iCs/>
          <w:sz w:val="24"/>
          <w:szCs w:val="24"/>
          <w:lang w:val="uk-UA" w:eastAsia="en-US"/>
        </w:rPr>
        <w:t>.</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 боку органів слуху і лабіринту:</w:t>
      </w:r>
      <w:r>
        <w:rPr>
          <w:rFonts w:eastAsia="Times New Roman" w:cs="Times New Roman" w:ascii="Times New Roman" w:hAnsi="Times New Roman"/>
          <w:sz w:val="24"/>
          <w:szCs w:val="24"/>
          <w:lang w:val="uk-UA" w:eastAsia="en-US"/>
        </w:rPr>
        <w:t xml:space="preserve">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ототоксичні ураження, втрата слуху, шум у вухах, вертиго.</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серцевої системи: </w:t>
      </w:r>
      <w:r>
        <w:rPr>
          <w:rFonts w:eastAsia="Times New Roman" w:cs="Times New Roman" w:ascii="Times New Roman" w:hAnsi="Times New Roman"/>
          <w:sz w:val="24"/>
          <w:szCs w:val="24"/>
          <w:lang w:val="uk-UA" w:eastAsia="en-US"/>
        </w:rPr>
        <w:t>часто – брадикардія. Нечасто – кардіоміопатія, безсимптомна шлуночкова тахікардія, тахікардія у поєднанні з бігемінією, атріовентрикулярна блокада і непритомність, інфаркт міокарда. Рідко – серцева недотатність.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фібриляція передсердь, надшлуночкова тахікарді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судинної системи: </w:t>
      </w:r>
      <w:r>
        <w:rPr>
          <w:rFonts w:eastAsia="Times New Roman" w:cs="Times New Roman" w:ascii="Times New Roman" w:hAnsi="Times New Roman"/>
          <w:sz w:val="24"/>
          <w:szCs w:val="24"/>
          <w:lang w:val="uk-UA" w:eastAsia="en-US"/>
        </w:rPr>
        <w:t>дуже часто – артеріальна гіпотензія. Нечасто – артеріальна гіпертензія, тромбоз, тромбофлебіт.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шок. Частота невідома</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флебіт.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 боку дихальної системи:</w:t>
      </w:r>
      <w:r>
        <w:rPr>
          <w:rFonts w:eastAsia="Times New Roman" w:cs="Times New Roman" w:ascii="Times New Roman" w:hAnsi="Times New Roman"/>
          <w:sz w:val="24"/>
          <w:szCs w:val="24"/>
          <w:lang w:val="uk-UA" w:eastAsia="en-US"/>
        </w:rPr>
        <w:t xml:space="preserve">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задишка, плевральний випіт, інтерстиціальний пневмоніт, фіброз легенів, емболія легеневої артерії, дихальна недостатність.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кашель.</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травної системи: </w:t>
      </w:r>
      <w:r>
        <w:rPr>
          <w:rFonts w:eastAsia="Times New Roman" w:cs="Times New Roman" w:ascii="Times New Roman" w:hAnsi="Times New Roman"/>
          <w:sz w:val="24"/>
          <w:szCs w:val="24"/>
          <w:lang w:val="uk-UA" w:eastAsia="en-US"/>
        </w:rPr>
        <w:t>дуже часто – нудота, блювання, діарея, запалення слизових оболонок.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обструкція кишечнику, перфорація кишечнику, ішемічний коліт, панкреатит.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мезентеріальний тромбоз, псевдомембранозний коліт, езофагіт, запор, асцити, нейтропенічний коліт.</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гепатобіліарної системи: </w:t>
      </w:r>
      <w:r>
        <w:rPr>
          <w:rFonts w:eastAsia="Times New Roman" w:cs="Times New Roman" w:ascii="Times New Roman" w:hAnsi="Times New Roman"/>
          <w:sz w:val="24"/>
          <w:szCs w:val="24"/>
          <w:lang w:val="uk-UA" w:eastAsia="en-US"/>
        </w:rPr>
        <w:t>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некроз печінки, печінкова енцефалопатія (відзначені випадки з летальним наслідк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З боку шкіри і підшкірних тканин: </w:t>
      </w:r>
      <w:r>
        <w:rPr>
          <w:rFonts w:eastAsia="Times New Roman" w:cs="Times New Roman" w:ascii="Times New Roman" w:hAnsi="Times New Roman"/>
          <w:sz w:val="24"/>
          <w:szCs w:val="24"/>
          <w:lang w:val="uk-UA" w:eastAsia="en-US"/>
        </w:rPr>
        <w:t>дуже часто – алопеція. Часто – транзиторні незначні зміни нігтів і шкіри.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вербіж, висипи, еритема.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индром Стівенса–Джонсона, епідермальний некроліз, мультиформна еритема, ексфоліативний дерматит, кропив’янка, оніхолізис (пацієнти, які одержують паклітаксел, повинні носити одяг з довгими рукавами і довгі штани для захисту від сонця рук і ніг). Частота невідома</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клеродермія, </w:t>
      </w:r>
      <w:r>
        <w:rPr>
          <w:rStyle w:val="Emphasis"/>
          <w:rFonts w:cs="Times New Roman" w:ascii="Times New Roman" w:hAnsi="Times New Roman"/>
          <w:bCs/>
          <w:i w:val="false"/>
          <w:iCs w:val="false"/>
          <w:color w:val="000000"/>
          <w:sz w:val="24"/>
          <w:szCs w:val="24"/>
          <w:shd w:fill="FFFFFF" w:val="clear"/>
          <w:lang w:val="uk-UA" w:eastAsia="en-US"/>
        </w:rPr>
        <w:t>долонно</w:t>
      </w:r>
      <w:r>
        <w:rPr>
          <w:rFonts w:cs="Times New Roman" w:ascii="Times New Roman" w:hAnsi="Times New Roman"/>
          <w:color w:val="000000"/>
          <w:sz w:val="24"/>
          <w:szCs w:val="24"/>
          <w:shd w:fill="FFFFFF" w:val="clear"/>
          <w:lang w:val="uk-UA" w:eastAsia="en-US"/>
        </w:rPr>
        <w:t>-</w:t>
      </w:r>
      <w:r>
        <w:rPr>
          <w:rStyle w:val="Emphasis"/>
          <w:rFonts w:cs="Times New Roman" w:ascii="Times New Roman" w:hAnsi="Times New Roman"/>
          <w:bCs/>
          <w:i w:val="false"/>
          <w:iCs w:val="false"/>
          <w:color w:val="000000"/>
          <w:sz w:val="24"/>
          <w:szCs w:val="24"/>
          <w:shd w:fill="FFFFFF" w:val="clear"/>
          <w:lang w:val="uk-UA" w:eastAsia="en-US"/>
        </w:rPr>
        <w:t>підошовний синдром</w:t>
      </w:r>
      <w:r>
        <w:rPr>
          <w:rFonts w:eastAsia="Times New Roman" w:cs="Times New Roman" w:ascii="Times New Roman" w:hAnsi="Times New Roman"/>
          <w:color w:val="000000"/>
          <w:sz w:val="24"/>
          <w:szCs w:val="24"/>
          <w:lang w:val="uk-UA" w:eastAsia="en-US"/>
        </w:rPr>
        <w:t>.</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скелетно-м’язової системи: </w:t>
      </w:r>
      <w:r>
        <w:rPr>
          <w:rFonts w:eastAsia="Times New Roman" w:cs="Times New Roman" w:ascii="Times New Roman" w:hAnsi="Times New Roman"/>
          <w:sz w:val="24"/>
          <w:szCs w:val="24"/>
          <w:lang w:val="uk-UA" w:eastAsia="en-US"/>
        </w:rPr>
        <w:t>дуже часто – артралгія, міалгія. Частота невідома</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истемний червоний вовчак.</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 боку нирок та сечовидільної системи:</w:t>
      </w:r>
      <w:r>
        <w:rPr>
          <w:rFonts w:eastAsia="Times New Roman" w:cs="Times New Roman" w:ascii="Times New Roman" w:hAnsi="Times New Roman"/>
          <w:sz w:val="24"/>
          <w:szCs w:val="24"/>
          <w:lang w:val="uk-UA" w:eastAsia="en-US"/>
        </w:rPr>
        <w:t xml:space="preserve"> часто – дизурія, рідко – ниркова недостатність.</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w:t>
      </w:r>
      <w:r>
        <w:rPr>
          <w:rFonts w:eastAsia="Times New Roman" w:cs="Times New Roman" w:ascii="Times New Roman" w:hAnsi="Times New Roman"/>
          <w:i/>
          <w:iCs/>
          <w:sz w:val="24"/>
          <w:szCs w:val="24"/>
          <w:lang w:val="uk-UA" w:eastAsia="en-US"/>
        </w:rPr>
        <w:t xml:space="preserve">агальні розлади і місцеві реакції: </w:t>
      </w:r>
      <w:r>
        <w:rPr>
          <w:rFonts w:eastAsia="Times New Roman" w:cs="Times New Roman" w:ascii="Times New Roman" w:hAnsi="Times New Roman"/>
          <w:iCs/>
          <w:sz w:val="24"/>
          <w:szCs w:val="24"/>
          <w:lang w:val="uk-UA" w:eastAsia="en-US"/>
        </w:rPr>
        <w:t xml:space="preserve">часто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Cs/>
          <w:sz w:val="24"/>
          <w:szCs w:val="24"/>
          <w:lang w:val="uk-UA" w:eastAsia="en-US"/>
        </w:rPr>
        <w:t xml:space="preserve"> р</w:t>
      </w:r>
      <w:r>
        <w:rPr>
          <w:rFonts w:eastAsia="Times New Roman" w:cs="Times New Roman" w:ascii="Times New Roman" w:hAnsi="Times New Roman"/>
          <w:sz w:val="24"/>
          <w:szCs w:val="24"/>
          <w:lang w:val="uk-UA" w:eastAsia="en-US"/>
        </w:rPr>
        <w:t>еакції у місцях ін’єкцій (включаючи локалізований набряк, біль, еритема, індурація, випадкова екстравазація може спричинити целюліт, фіброз шкіри і некроз шкіри).</w:t>
      </w:r>
      <w:r>
        <w:rPr>
          <w:rFonts w:eastAsia="Times New Roman" w:cs="Times New Roman" w:ascii="Times New Roman" w:hAnsi="Times New Roman"/>
          <w:iCs/>
          <w:sz w:val="24"/>
          <w:szCs w:val="24"/>
          <w:lang w:val="uk-UA" w:eastAsia="en-US"/>
        </w:rPr>
        <w:t xml:space="preserve"> </w:t>
      </w:r>
      <w:r>
        <w:rPr>
          <w:rFonts w:eastAsia="Times New Roman" w:cs="Times New Roman" w:ascii="Times New Roman" w:hAnsi="Times New Roman"/>
          <w:sz w:val="24"/>
          <w:szCs w:val="24"/>
          <w:lang w:val="uk-UA" w:eastAsia="en-US"/>
        </w:rPr>
        <w:t>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Cs/>
          <w:sz w:val="24"/>
          <w:szCs w:val="24"/>
          <w:lang w:val="uk-UA" w:eastAsia="en-US"/>
        </w:rPr>
        <w:t xml:space="preserve"> а</w:t>
      </w:r>
      <w:r>
        <w:rPr>
          <w:rFonts w:eastAsia="Times New Roman" w:cs="Times New Roman" w:ascii="Times New Roman" w:hAnsi="Times New Roman"/>
          <w:sz w:val="24"/>
          <w:szCs w:val="24"/>
          <w:lang w:val="uk-UA" w:eastAsia="en-US"/>
        </w:rPr>
        <w:t>стенія, підвищення температури тіла, дегідратація, набряк, нездужанн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Лабораторні показники: </w:t>
      </w:r>
      <w:r>
        <w:rPr>
          <w:rFonts w:eastAsia="Times New Roman" w:cs="Times New Roman" w:ascii="Times New Roman" w:hAnsi="Times New Roman"/>
          <w:sz w:val="24"/>
          <w:szCs w:val="24"/>
          <w:lang w:val="uk-UA" w:eastAsia="en-US"/>
        </w:rPr>
        <w:t>часто – значне підвищення рівнів АСТ (СГОТ)  і лужної фосфатази. Нечасто – значне підвищення рівня білірубіну.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підвищення рівня креатиніну крові. </w:t>
      </w:r>
    </w:p>
    <w:p>
      <w:pPr>
        <w:pStyle w:val="Normal"/>
        <w:overflowPunct w:val="false"/>
        <w:spacing w:lineRule="auto" w:line="240" w:before="0" w:after="0"/>
        <w:jc w:val="both"/>
        <w:rPr/>
      </w:pPr>
      <w:r>
        <w:rPr>
          <w:rFonts w:eastAsia="Times New Roman" w:cs="Times New Roman" w:ascii="Times New Roman" w:hAnsi="Times New Roman"/>
          <w:sz w:val="20"/>
          <w:szCs w:val="20"/>
          <w:vertAlign w:val="superscript"/>
          <w:lang w:val="uk-UA" w:eastAsia="en-US"/>
        </w:rPr>
        <w:t>*</w:t>
      </w:r>
      <w:r>
        <w:rPr>
          <w:rFonts w:eastAsia="Times New Roman" w:cs="Times New Roman" w:ascii="Times New Roman" w:hAnsi="Times New Roman"/>
          <w:sz w:val="20"/>
          <w:szCs w:val="20"/>
          <w:lang w:val="uk-UA" w:eastAsia="en-US"/>
        </w:rPr>
        <w:t xml:space="preserve">: як повідомлялося </w:t>
      </w:r>
      <w:r>
        <w:rPr>
          <w:rFonts w:cs="Times New Roman" w:ascii="Times New Roman" w:hAnsi="Times New Roman"/>
          <w:bCs/>
          <w:iCs/>
          <w:sz w:val="20"/>
          <w:szCs w:val="20"/>
          <w:lang w:val="uk-UA" w:eastAsia="en-US"/>
        </w:rPr>
        <w:t>у постмаркетинговому нагляді.</w: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може зберігатися протягом більш, ніж 6 місяців після відміни паклітакселу</w:t>
      </w:r>
    </w:p>
    <w:p>
      <w:pPr>
        <w:pStyle w:val="Normal"/>
        <w:overflowPunct w:val="false"/>
        <w:spacing w:lineRule="auto" w:line="240" w:before="0" w:after="0"/>
        <w:jc w:val="both"/>
        <w:rPr>
          <w:rFonts w:ascii="Times New Roman" w:hAnsi="Times New Roman" w:cs="Times New Roman"/>
          <w:bCs/>
          <w:iCs/>
          <w:sz w:val="20"/>
          <w:szCs w:val="20"/>
          <w:lang w:val="uk-UA" w:eastAsia="en-US"/>
        </w:rPr>
      </w:pPr>
      <w:r>
        <w:rPr>
          <w:rFonts w:cs="Times New Roman" w:ascii="Times New Roman" w:hAnsi="Times New Roman"/>
          <w:bCs/>
          <w:iCs/>
          <w:sz w:val="20"/>
          <w:szCs w:val="20"/>
          <w:lang w:val="uk-UA" w:eastAsia="en-US"/>
        </w:rPr>
      </w:r>
    </w:p>
    <w:p>
      <w:pPr>
        <w:pStyle w:val="Normal"/>
        <w:overflowPunct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пацієнтів з раком молочної залози, які отримували паклітаксел у складі ад’ювантної терапії із застосуванням АЦ, частіше спостерігалися такі симптоми як виражена нейросенсорна токсичність, реакції гіперчутливості, артралгія/міалгія, анемія, інфекції, гарячка, нудота/блювання та діарея, ніж у пацієнтів, які лікувалися лише за схемою АЦ. Хоча частота цих побічних реакцій була порівняною з такою при застосуванні лише паклітакселу.</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обічні ефекти при комбінованій хіміотерапії.</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 комбінованій терапії паклітакселом і цисплатином частота і тяжкість нейротоксичних ефектів, переважно периферичної нейропатії, були вище при введенні паклітакселу в дозі </w:t>
        <w:br/>
        <w:t>175 мг/м² поверхні тіла шляхом тригодинних внутрішньовенних інфузій (нейротоксичні ефекти були відзначені у 85 % пацієнтів, у 15 % – тяжкі), ніж при введенні паклітакселу в дозі 135 мг/м² поверхні тіла шляхом 24-годинних внутрішньовенних інфузій (нейротоксичні ефекти були відзначені у 25 % пацієнтів, у 3 % – тяжк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хворих на рак яєчників, які одержували хіміотерапію першої лінії паклітакселом шляхом тригодинних внутрішньовенних інфузій у поєднанні з цисплатином, частота і тяжкість нейротоксичних ефектів, артралгії/міалгії і реакцій гіперчутливості були вище, ніж при лікуванні циклофосфамідом у поєднанні з цисплатином. Частота і тяжкість мієлосупресії були нижчою у групі, яка одержувала паклітаксел шляхом тригодинних внутрішньовенних інфузій у поєднанні з цисплатином, порівняно з групою, яка одержувала циклофосфамід у поєднанні з цисплатин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пропасниці та діареї були вищими при введенні паклітакселу в дозі 220 мг/м² поверхні тіла шляхом тригодинних внутрішньовенних інфузій через 24 години після введення доксорубіцину в дозі 50 мг/м² поверхні тіла, порівняно зі стандартною терапією 5-фторурацилом (500 мг/м²), доксорубіцином (50 мг/м²) і циклофосфамідом (500 мг/м²) (схема FAC). Частота і тяжкість нудоти і блювання при терапії паклітакселом (220 мг/м²) і доксорубіцином (50 мг/м²) були нижче, ніж при лікуванні за схемою FAC. Частково це може пояснюватися застосуванням кортикостероїдів. </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ри хіміотерапії першої лінії паклітакселом шляхом тригодинних внутрішньовенних інфузій у поєднанні з трастузумабом частота зазна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w:t>
      </w:r>
      <w:r>
        <w:rPr>
          <w:rFonts w:cs="Times New Roman" w:ascii="Times New Roman" w:hAnsi="Times New Roman"/>
          <w:sz w:val="24"/>
          <w:szCs w:val="24"/>
          <w:lang w:val="uk-UA" w:eastAsia="en-US"/>
        </w:rPr>
        <w:t>серцева недостатність (8 % порівняно з 1 %), інфекція (46 % порівняно з 27 %), озноб (42 % порівняно з 4 %), пропасниця (47 % порівняно з 23 %), кашель (42 % порівняно з 22 %), висипи (39 % порівняно з 18 %), артралгія (37 % порівняно з 21 %), тахікардія (12 % порівняно з 4 %), діарея (45 % порівняно з 30 %), артеріальна гіпертензія (11 % порівняно з 3 %), носові кровотечі (18 % порівняно з 4 %), вугри (11 % порівняно з 3 %), простий герпес (12 % порівняно з 3 %), випадкова травма (13 % порівняно з 3 %), безсоння (25 % порівняно з 13 %), риніт (22 % порівняно з 5 %), синусит (21 % порівняно з 7 %), реакції у місцях ін’єкцій (7 % порівняно з 1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біжності у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 Частота серйозних побічних ефектів при комбінованій хіміотерапії паклітакселом і трастузумабом і монотерапії паклітакселом була порівнянною.</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рушення скорочувальної здатності серця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FAC). Частота розвитку застійної серцевої недостатності становила &lt; 1 % як при лікуванні паклітакселом у поєднанні з доксорубіцином, так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серцева недостатність I-II функціонального класу за класифікацією NYHA у 10 % пацієнтів порівняно з 0 %, серцева недостатність III-IV функціонального класу в 2 % пацієнтів порівняно з 1 %). У поодиноких випадках ці порушення мали летальний наслідок. В усіх випадках, окрім згаданих поодиноких винятків з летальним наслідком, пацієнти відповідали на адекватну терапію.</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У пацієнтів, які отримували одночасно радіотерапію, спостерігався радіаційний пневмоніт.</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обічні ефекти у хворих на СНІД із саркомою Капош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винятком побічних ефектів з боку системи кровотворення і печінки, частота і тяжкість небажаних ефектів у пацієнтів із саркомою Капоші і хворих з іншими солідними пухлинами, які одержували монотерапію паклітакселом, були порівнянни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ригнічення функції кісткового мозку було головним дозолімітуючим токсичним ефектом. Найбільш істотним проявом гематологічної токсичності була нейтропенія. Під час першого курсу терапії тяжка нейтропенія (&lt; 0,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спостерігалася у 20 % пацієнтів. За весь період лікування тяжка нейтропенія була відзначена у 39 % пацієнтів. Тривалість нейтропенії становила більше 7 діб у 41 % хворих і 30–35 діб – у 8 % хворих. В усіх пацієнтів, що перебували під наглядом, гематологічні показники нормалізувалися протягом 35 діб. Частота нейтропенії 4-го ступеня тяжкості тривалістю більше 7 діб становила 22 %.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йтропенічна гарячка, пов’язана з лікуванням паклітакселом, була відзначена у 14 % пацієнтів під час 1,3 % курсів терапії. У процесі лікування паклітакселом було відзначено три септичні епізоди (2,8 %), які призвели до летального наслід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Тромбоцитопенія спостерігалася у 50 % пацієнтів, а тяжка тромбоцитопенія (&lt; 5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 у 9 %. Лише у 14 % хворих кількість тромбоцитів знижувалася нижче рівня 7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щонайменше 1 раз у процесі лікування. Епізоди кровотеч, пов’язані з терапією паклітакселом, були відзначені менше ніж у 3 % пацієнтів, але вони були локалізовані.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Анемія (Hb &lt; 11 г/дл) була відзначена у 61 % пацієнтів, а тяжка анемія (Hb &lt; 8 г/дл) –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10 %. Трансфузій еритроцитарної маси потребував 21 % пацієнт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двищення рівнів білірубіну, лужної фосфатази і АСТ було відзначено відповідно у 28 %, 43 % і 44 % пацієнтів з нормальними початковими показниками функції печінки (більше половини з цих пацієнтів одержували інгібітори протеази). Значне підвищення зазначених показників спостерігалося в 1 % випадк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pPr>
      <w:r>
        <w:rPr>
          <w:rFonts w:eastAsia="Times New Roman" w:cs="Times New Roman" w:ascii="Times New Roman" w:hAnsi="Times New Roman"/>
          <w:b/>
          <w:bCs/>
          <w:i/>
          <w:iCs/>
          <w:sz w:val="24"/>
          <w:szCs w:val="24"/>
          <w:lang w:val="uk-UA" w:eastAsia="en-US"/>
        </w:rPr>
        <w:t>Термін придатності</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sz w:val="24"/>
          <w:szCs w:val="24"/>
          <w:lang w:val="uk-UA" w:eastAsia="en-US"/>
        </w:rPr>
        <w:t xml:space="preserve"> 2 рок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sz w:val="24"/>
          <w:szCs w:val="24"/>
          <w:lang w:val="uk-UA" w:eastAsia="en-US"/>
        </w:rPr>
        <w:t>Умови зберіг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берігати в оригінальній упаковці при температурі не вище 25 °C. Зберігати у недоступному для дітей місц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iCs/>
          <w:sz w:val="24"/>
          <w:szCs w:val="24"/>
          <w:lang w:val="uk-UA" w:eastAsia="en-US"/>
        </w:rPr>
        <w:t>Несумісн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ліоксильна рицинова олія, яка входить до складу Паклітакселу Аккорд, може спричинити вилужування діетилгексилфталату (DEHP) з пластифікованого полівінілхлориду (ПВХ). Інтенсивність цього процесу залежить від тривалості дії і концентрації рицинової олії. Тому готувати, зберігати і вводити розчини для інфузій необхідно з використанням контейнерів і систем, що не містять ПВХ.</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застосовувати з іншими розчинниками, окрім зазначених у розділі «Спосіб застосування та доз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overflowPunct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Упаковка.</w:t>
      </w:r>
    </w:p>
    <w:p>
      <w:pPr>
        <w:pStyle w:val="Normal"/>
        <w:overflowPunct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По 5 мл (30 мг), по 16,7 мл (100 мг), по 50 мл (300 мг) у флаконі; по 1 флакону у картонній коробц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атегорія відпуск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рецепт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bookmarkStart w:id="0" w:name="_Hlk126921235"/>
      <w:bookmarkEnd w:id="0"/>
      <w:r>
        <w:rPr>
          <w:rFonts w:eastAsia="Times New Roman" w:cs="Times New Roman" w:ascii="Times New Roman" w:hAnsi="Times New Roman"/>
          <w:b/>
          <w:bCs/>
          <w:color w:val="000000"/>
          <w:sz w:val="24"/>
          <w:szCs w:val="24"/>
          <w:lang w:val="uk-UA" w:eastAsia="en-US"/>
        </w:rPr>
        <w:t xml:space="preserve">Виробник. </w:t>
      </w:r>
      <w:r>
        <w:rPr>
          <w:rFonts w:eastAsia="Times New Roman" w:cs="Times New Roman" w:ascii="Times New Roman" w:hAnsi="Times New Roman"/>
          <w:color w:val="000000"/>
          <w:sz w:val="24"/>
          <w:szCs w:val="24"/>
          <w:lang w:val="uk-UA" w:eastAsia="en-US"/>
        </w:rPr>
        <w:t>Аккорд Хелскеа Лімітед/Accord Healthcare Limited</w:t>
      </w:r>
      <w:r>
        <w:rPr>
          <w:rFonts w:eastAsia="Times New Roman" w:cs="Times New Roman" w:ascii="Times New Roman" w:hAnsi="Times New Roman"/>
          <w:b/>
          <w:color w:val="000000"/>
          <w:sz w:val="24"/>
          <w:szCs w:val="24"/>
          <w:lang w:val="uk-UA" w:eastAsia="en-US"/>
        </w:rPr>
        <w:t>.</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highlight w:val="yellow"/>
          <w:lang w:val="en-US" w:eastAsia="en-US"/>
        </w:rPr>
        <w:t xml:space="preserve">Або </w:t>
      </w:r>
      <w:r>
        <w:rPr>
          <w:rFonts w:eastAsia="Times New Roman" w:cs="Times New Roman" w:ascii="Times New Roman" w:hAnsi="Times New Roman"/>
          <w:bCs/>
          <w:color w:val="000000"/>
          <w:sz w:val="24"/>
          <w:szCs w:val="24"/>
          <w:highlight w:val="yellow"/>
          <w:lang w:val="en-US" w:eastAsia="en-US"/>
        </w:rPr>
        <w:t>Аккорд Хелскеа Полска Сп. з o.o. Склад Імпортера/Accord Healthcare Polska Sp. z o.o. Magazyn Importera.</w:t>
      </w:r>
    </w:p>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Місцезнаходження виробника та адреса місця провадження його діяльності.</w:t>
      </w:r>
      <w:r>
        <w:rPr>
          <w:rFonts w:cs="Times New Roman" w:ascii="Times New Roman" w:hAnsi="Times New Roman"/>
          <w:sz w:val="24"/>
          <w:szCs w:val="24"/>
          <w:lang w:val="uk-UA" w:eastAsia="en-US"/>
        </w:rPr>
        <w:t xml:space="preserve"> Перший поверх, Сейдж Хаус, 319 Піннер Роуд, Херроу, НА1 4HF, Велика Британія/Ground Floor, Sage House, 319 Pinner Road, Harrow, HA1 4HF, United Kingdom. </w:t>
      </w:r>
      <w:r>
        <w:rPr>
          <w:rFonts w:cs="Times New Roman" w:ascii="Times New Roman" w:hAnsi="Times New Roman"/>
          <w:b/>
          <w:bCs/>
          <w:sz w:val="24"/>
          <w:szCs w:val="24"/>
          <w:highlight w:val="yellow"/>
          <w:lang w:val="uk-UA" w:eastAsia="en-US"/>
        </w:rPr>
        <w:t>Або</w:t>
      </w:r>
      <w:r>
        <w:rPr>
          <w:rFonts w:cs="Times New Roman" w:ascii="Times New Roman" w:hAnsi="Times New Roman"/>
          <w:sz w:val="24"/>
          <w:szCs w:val="24"/>
          <w:highlight w:val="yellow"/>
          <w:lang w:val="uk-UA" w:eastAsia="en-US"/>
        </w:rPr>
        <w:t xml:space="preserve"> вул. Лутомєрска 50, Паб'яніце, 95-200, Польща/</w:t>
      </w:r>
      <w:r>
        <w:rPr>
          <w:rFonts w:cs="Times New Roman" w:ascii="Times New Roman" w:hAnsi="Times New Roman"/>
          <w:sz w:val="24"/>
          <w:szCs w:val="24"/>
          <w:highlight w:val="yellow"/>
          <w:lang w:val="en-US" w:eastAsia="en-US"/>
        </w:rPr>
        <w:t>ul</w:t>
      </w:r>
      <w:r>
        <w:rPr>
          <w:rFonts w:cs="Times New Roman" w:ascii="Times New Roman" w:hAnsi="Times New Roman"/>
          <w:sz w:val="24"/>
          <w:szCs w:val="24"/>
          <w:highlight w:val="yellow"/>
          <w:lang w:val="uk-UA" w:eastAsia="en-US"/>
        </w:rPr>
        <w:t xml:space="preserve">. </w:t>
      </w:r>
      <w:r>
        <w:rPr>
          <w:rFonts w:cs="Times New Roman" w:ascii="Times New Roman" w:hAnsi="Times New Roman"/>
          <w:sz w:val="24"/>
          <w:szCs w:val="24"/>
          <w:highlight w:val="yellow"/>
          <w:lang w:val="en-US" w:eastAsia="en-US"/>
        </w:rPr>
        <w:t>Lutomierska</w:t>
      </w:r>
      <w:r>
        <w:rPr>
          <w:rFonts w:cs="Times New Roman" w:ascii="Times New Roman" w:hAnsi="Times New Roman"/>
          <w:sz w:val="24"/>
          <w:szCs w:val="24"/>
          <w:highlight w:val="yellow"/>
          <w:lang w:val="uk-UA" w:eastAsia="en-US"/>
        </w:rPr>
        <w:t xml:space="preserve"> 50, </w:t>
      </w:r>
      <w:r>
        <w:rPr>
          <w:rFonts w:cs="Times New Roman" w:ascii="Times New Roman" w:hAnsi="Times New Roman"/>
          <w:sz w:val="24"/>
          <w:szCs w:val="24"/>
          <w:highlight w:val="yellow"/>
          <w:lang w:val="en-US" w:eastAsia="en-US"/>
        </w:rPr>
        <w:t>Pabianice</w:t>
      </w:r>
      <w:r>
        <w:rPr>
          <w:rFonts w:cs="Times New Roman" w:ascii="Times New Roman" w:hAnsi="Times New Roman"/>
          <w:sz w:val="24"/>
          <w:szCs w:val="24"/>
          <w:highlight w:val="yellow"/>
          <w:lang w:val="uk-UA" w:eastAsia="en-US"/>
        </w:rPr>
        <w:t xml:space="preserve">, 95-200, </w:t>
      </w:r>
      <w:r>
        <w:rPr>
          <w:rFonts w:cs="Times New Roman" w:ascii="Times New Roman" w:hAnsi="Times New Roman"/>
          <w:sz w:val="24"/>
          <w:szCs w:val="24"/>
          <w:highlight w:val="yellow"/>
          <w:lang w:val="en-US" w:eastAsia="en-US"/>
        </w:rPr>
        <w:t>Poland</w:t>
      </w:r>
      <w:r>
        <w:rPr>
          <w:rFonts w:cs="Times New Roman" w:ascii="Times New Roman" w:hAnsi="Times New Roman"/>
          <w:sz w:val="24"/>
          <w:szCs w:val="24"/>
          <w:highlight w:val="yellow"/>
          <w:lang w:val="uk-UA" w:eastAsia="en-US"/>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1" w:name="_Hlk126921235"/>
      <w:bookmarkStart w:id="2" w:name="_Hlk126921235"/>
      <w:bookmarkEnd w:id="2"/>
    </w:p>
    <w:p>
      <w:pPr>
        <w:pStyle w:val="Normal"/>
        <w:overflowPunct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09:00Z</dcterms:created>
  <dc:creator>j.turok</dc:creator>
  <dc:description/>
  <cp:keywords/>
  <dc:language>en-US</dc:language>
  <cp:lastModifiedBy>Заморока Юлія Іванівна</cp:lastModifiedBy>
  <cp:lastPrinted>2020-06-12T08:38:00Z</cp:lastPrinted>
  <dcterms:modified xsi:type="dcterms:W3CDTF">2024-01-30T08:09:00Z</dcterms:modified>
  <cp:revision>2</cp:revision>
  <dc:subject/>
  <dc:title/>
</cp:coreProperties>
</file>