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 № 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w:t>
      </w:r>
      <w:r>
        <w:rPr>
          <w:b/>
          <w:bCs/>
          <w:sz w:val="24"/>
          <w:szCs w:val="24"/>
          <w:lang w:val="uk-UA"/>
        </w:rPr>
        <w:t>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АКСОВАР</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sz w:val="24"/>
          <w:szCs w:val="24"/>
          <w:lang w:val="uk-UA" w:eastAsia="ru-RU"/>
        </w:rPr>
        <w:t>PAXOVAR</w:t>
      </w: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паклітаксел</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Cs/>
          <w:sz w:val="24"/>
          <w:szCs w:val="24"/>
          <w:lang w:val="uk-UA" w:eastAsia="ru-RU"/>
        </w:rPr>
        <w:t>1 мл розчину містить 6 мг паклітаксе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макроголгліцеролу рициноолеат;</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етанол безводний; кислота лимонна, моногід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онцентрат для розчину для інфузій.</w:t>
      </w:r>
    </w:p>
    <w:p>
      <w:pPr>
        <w:pStyle w:val="Normal"/>
        <w:spacing w:lineRule="auto" w:line="240" w:before="0" w:after="0"/>
        <w:jc w:val="both"/>
        <w:textAlignment w:val="top"/>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в’язкий розчин від безбарвного до блідо-жовтого кольору, вільний від частинок.</w:t>
      </w:r>
    </w:p>
    <w:p>
      <w:pPr>
        <w:pStyle w:val="Normal"/>
        <w:tabs>
          <w:tab w:val="clear" w:pos="708"/>
          <w:tab w:val="left" w:pos="821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неопластичні засоби. Таксани. </w:t>
      </w:r>
      <w:r>
        <w:rPr>
          <w:rFonts w:eastAsia="Times New Roman" w:cs="Times New Roman" w:ascii="Times New Roman" w:hAnsi="Times New Roman"/>
          <w:bCs/>
          <w:sz w:val="24"/>
          <w:szCs w:val="24"/>
          <w:lang w:val="uk-UA" w:eastAsia="ru-RU"/>
        </w:rPr>
        <w:t xml:space="preserve">Код АТХ </w:t>
      </w:r>
      <w:r>
        <w:rPr>
          <w:rFonts w:eastAsia="Times New Roman" w:cs="Times New Roman" w:ascii="Times New Roman" w:hAnsi="Times New Roman"/>
          <w:sz w:val="24"/>
          <w:szCs w:val="24"/>
          <w:lang w:val="uk-UA" w:eastAsia="ru-RU"/>
        </w:rPr>
        <w:t>L01C D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r>
        <w:rPr>
          <w:rFonts w:eastAsia="Times New Roman" w:cs="Times New Roman" w:ascii="Times New Roman" w:hAnsi="Times New Roman"/>
          <w:sz w:val="24"/>
          <w:szCs w:val="24"/>
          <w:lang w:val="uk-UA" w:eastAsia="uk-UA"/>
        </w:rPr>
        <w:t xml:space="preserve">Паклітаксел є антимітогеном рослинного походження, що діє на мікротрубочковий апарат клітини. </w:t>
      </w:r>
      <w:r>
        <w:rPr>
          <w:rFonts w:eastAsia="Times New Roman" w:cs="Times New Roman" w:ascii="Times New Roman" w:hAnsi="Times New Roman"/>
          <w:sz w:val="24"/>
          <w:szCs w:val="24"/>
          <w:lang w:val="uk-UA" w:eastAsia="ru-RU"/>
        </w:rPr>
        <w:t>Він стимулює складання мікротрубочок з димерів тубуліну і стабілізує мікротрубочки внаслідок пригнічення деполімеризації. Це спричинює пригнічення нормального процесу динамічної реорганізації мережі мікротрубочок, що важливо для клітинних функцій на етапі мітозу та інтерфази клітинного циклу. Крім того, паклітаксел індукує утворення аномальних структур або «зв’язок» мікротрубочок упродовж клітинного циклу, а також множинних «зірок» з мікротрубочок під час мітозу.</w:t>
      </w:r>
      <w:r>
        <w:rPr>
          <w:rFonts w:eastAsia="Times New Roman" w:cs="Times New Roman" w:ascii="Times New Roman" w:hAnsi="Times New Roman"/>
          <w:i/>
          <w:sz w:val="24"/>
          <w:szCs w:val="24"/>
          <w:lang w:val="uk-UA" w:eastAsia="ru-RU"/>
        </w:rPr>
        <w:t xml:space="preserve"> Фармакокінетика.</w:t>
      </w:r>
      <w:r>
        <w:rPr>
          <w:rFonts w:eastAsia="Times New Roman" w:cs="Times New Roman" w:ascii="Times New Roman" w:hAnsi="Times New Roman"/>
          <w:sz w:val="24"/>
          <w:szCs w:val="24"/>
          <w:lang w:val="uk-UA" w:eastAsia="ru-RU"/>
        </w:rPr>
        <w:t xml:space="preserve"> Концентрація паклітакселу у плазмі крові після внутрішньовенного введення зменшується відповідно до двофазної кінетики.</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ка паклітакселу визначалася після вливання препарату в дозах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3 і 24 годин відповідно. Середній напівперіод термінальної фази становить від 3 до 52,7 години, а середні значення загального кліренсу варіювали від 11,6 до 24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загальний кліренс має тенденцію до зниження при вищих концентраціях паклітакселу у плазмі крові. Середній об’єм розподілу у рівноважному стані варіював від 198 до 688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казує на інтенсивний позасудинний розподіл і/або зв’язування з тканинами. Протягом 3-годинних вливань фармакокінетика паклітакселу з підвищенням дози стає нелінійною. При збільшенні дози препарату на 30 % (від 135 до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максимальна концентрація у плазмі крові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ru-RU"/>
        </w:rPr>
        <w:t xml:space="preserve">) підвищувалася і площа під </w:t>
      </w:r>
      <w:r>
        <w:rPr>
          <w:rFonts w:eastAsia="Times New Roman" w:cs="Times New Roman" w:ascii="Times New Roman" w:hAnsi="Times New Roman"/>
          <w:sz w:val="24"/>
          <w:szCs w:val="24"/>
          <w:lang w:val="uk-UA" w:eastAsia="uk-UA"/>
        </w:rPr>
        <w:t>фармакокінетичною</w:t>
      </w:r>
      <w:r>
        <w:rPr>
          <w:rFonts w:eastAsia="Times New Roman" w:cs="Times New Roman" w:ascii="Times New Roman" w:hAnsi="Times New Roman"/>
          <w:sz w:val="24"/>
          <w:szCs w:val="24"/>
          <w:lang w:val="uk-UA" w:eastAsia="ru-RU"/>
        </w:rPr>
        <w:t xml:space="preserve"> кривою «концентрація — час» (AUC) збільшувалася відповідно на 75 і 81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Після введення паклітакселу в дозі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годинних внутрішньовенних інфузій середній показник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у 19 хворих зі саркомою Капоші становив 1530 нг/мл (діапазон: 761–2860 нг/мл), середня A</w:t>
      </w:r>
      <w:r>
        <w:rPr>
          <w:rFonts w:eastAsia="Times New Roman" w:cs="Times New Roman" w:ascii="Times New Roman" w:hAnsi="Times New Roman"/>
          <w:sz w:val="24"/>
          <w:szCs w:val="24"/>
          <w:lang w:val="en-US" w:eastAsia="uk-UA"/>
        </w:rPr>
        <w:t>U</w:t>
      </w:r>
      <w:r>
        <w:rPr>
          <w:rFonts w:eastAsia="Times New Roman" w:cs="Times New Roman" w:ascii="Times New Roman" w:hAnsi="Times New Roman"/>
          <w:sz w:val="24"/>
          <w:szCs w:val="24"/>
          <w:lang w:val="uk-UA" w:eastAsia="uk-UA"/>
        </w:rPr>
        <w:t>C — 5619 нг·год/мл (діапазон: 2609</w:t>
        <w:noBreakHyphen/>
        <w:t>9428</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нг·год/мл), кліренс — 20,6 л/год·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іапазон: 11–38 л/год·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об’єм розподілу — 29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іапазон: 121–638 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а період напіввиведення у термінальній фазі — 23,7 години (діапазон: 12–33 год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ливання рівня системної експозиції паклітакселу для кожного хворого були мінімальні. Після численних курсів лікування кумуляції паклітакселу не спостерігається.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ують, що 89–98 % паклітакселу зв’язується з білками плазми крові людини. Присутність циметидину, ранітидину, дексаметазону або дифенгідраміну не впливає на зв’язування паклітакселу з білк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етаболізм паклітакселу у людини остаточно не досліджений. Середнє загальне виділення незміненого препарату із сечею змінюється від 1,3 до 12,6 % від введеної дози, що вказує на інтенсивний ненирковий кліренс. Основними продуктами метаболізму є гідроксильовані метаболіти. </w:t>
      </w:r>
      <w:r>
        <w:rPr>
          <w:rFonts w:eastAsia="Times New Roman" w:cs="Times New Roman" w:ascii="Times New Roman" w:hAnsi="Times New Roman"/>
          <w:sz w:val="24"/>
          <w:szCs w:val="24"/>
          <w:lang w:val="uk-UA" w:eastAsia="uk-UA"/>
        </w:rPr>
        <w:t>Ймовірно, паклітаксел метаболізується переважно у печінці за участю ізоферментів системи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sz w:val="24"/>
          <w:szCs w:val="24"/>
          <w:lang w:val="uk-UA" w:eastAsia="uk-UA"/>
        </w:rPr>
        <w:t>виводиться</w:t>
      </w:r>
      <w:r>
        <w:rPr>
          <w:rFonts w:eastAsia="Times New Roman" w:cs="Times New Roman" w:ascii="Times New Roman" w:hAnsi="Times New Roman"/>
          <w:sz w:val="24"/>
          <w:szCs w:val="24"/>
          <w:lang w:val="uk-UA" w:eastAsia="ru-RU"/>
        </w:rPr>
        <w:t xml:space="preserve"> з жовчю.</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Після введення паклітакселу, поміченого радіоактивним ізотопом, у середньому 26 %, 2 % і 6 % радіоактивності було екскретовано з калом відповідно у вигляді 6α</w:t>
        <w:noBreakHyphen/>
        <w:t>гідроксипаклітакселу, 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 + CYP3A4. Вплив порушень функції нирок або печінки на метаболізм паклітакселу в організмі після 3-годинного вливання не досліджувався. Фармакокінетичні показники в одного пацієнта, який потребував гемодіалізу і лікувався паклітакселом у дозі 135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годинних інфузій, не відрізнялися від показників у хворих без порушень функції нирок.</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Під час комбінованого застосування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одразу після доксорубіцину показники загальної експозиції доксорубіцину у плазмі крові були на 30 % вищі, ніж при введенні паклітакселу через 24 години після доксорубіцин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У разі застосування паклітакселу в комбінації з іншими методами терапії слід звернутися до відповідних інструкцій щодо застосування цисплатину, доксорубіцину та трастузума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2"/>
        </w:numPr>
        <w:overflowPunct w:val="false"/>
        <w:autoSpaceDE w:val="false"/>
        <w:spacing w:lineRule="auto" w:line="240" w:before="0" w:after="0"/>
        <w:jc w:val="both"/>
        <w:rPr/>
      </w:pPr>
      <w:r>
        <w:rPr>
          <w:rFonts w:cs="Times New Roman" w:ascii="Times New Roman" w:hAnsi="Times New Roman"/>
          <w:sz w:val="24"/>
          <w:szCs w:val="28"/>
          <w:u w:val="single"/>
          <w:lang w:val="uk-UA"/>
        </w:rPr>
        <w:t>Рак яєчників</w:t>
      </w:r>
      <w:r>
        <w:rPr>
          <w:rFonts w:cs="Times New Roman" w:ascii="Times New Roman" w:hAnsi="Times New Roman"/>
          <w:sz w:val="24"/>
          <w:szCs w:val="28"/>
          <w:lang w:val="uk-UA"/>
        </w:rPr>
        <w:t>: хіміотерапія першої лінії для лікування раку яєчників, а також застосування у комбінації з цисплатином при поширеній формі хвороби або при залишкових пухлинах (розміром більше 1 см) після лапаротомії; хіміотерапія другої лінії метастатичного раку яєчників у разі неефективності стандартної терапії препаратами платини.</w:t>
      </w:r>
    </w:p>
    <w:p>
      <w:pPr>
        <w:pStyle w:val="Normal"/>
        <w:numPr>
          <w:ilvl w:val="0"/>
          <w:numId w:val="2"/>
        </w:numPr>
        <w:overflowPunct w:val="false"/>
        <w:autoSpaceDE w:val="false"/>
        <w:spacing w:lineRule="auto" w:line="240" w:before="0" w:after="0"/>
        <w:jc w:val="both"/>
        <w:rPr/>
      </w:pPr>
      <w:r>
        <w:rPr>
          <w:rFonts w:cs="Times New Roman" w:ascii="Times New Roman" w:hAnsi="Times New Roman"/>
          <w:bCs/>
          <w:sz w:val="24"/>
          <w:szCs w:val="28"/>
          <w:u w:val="single"/>
          <w:lang w:val="uk-UA"/>
        </w:rPr>
        <w:t>Рак молочної залози</w:t>
      </w:r>
      <w:r>
        <w:rPr>
          <w:rFonts w:cs="Times New Roman" w:ascii="Times New Roman" w:hAnsi="Times New Roman"/>
          <w:sz w:val="24"/>
          <w:szCs w:val="28"/>
          <w:lang w:val="uk-UA"/>
        </w:rPr>
        <w:t>: ад’ювантна хіміотерапія хворих із ураженням лімфатичних вузлів після стандартної комбінованої терапії антрациклінами або циклофосфамідами; первинна хіміотерапія місцевопоширеного або метастатичного раку молочної залози у комбінації з антрациклінами або у поєднанні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 монотерапія метастатичного раку молочної залози у хворих, які не є кандидатами на стандартну терапію антрациклінами, або ж у разі неефективності попередньої терапії антрациклінами.</w:t>
      </w:r>
    </w:p>
    <w:p>
      <w:pPr>
        <w:pStyle w:val="Normal"/>
        <w:numPr>
          <w:ilvl w:val="0"/>
          <w:numId w:val="2"/>
        </w:numPr>
        <w:overflowPunct w:val="false"/>
        <w:autoSpaceDE w:val="false"/>
        <w:spacing w:lineRule="auto" w:line="240" w:before="0" w:after="0"/>
        <w:jc w:val="both"/>
        <w:rPr/>
      </w:pPr>
      <w:r>
        <w:rPr>
          <w:rFonts w:cs="Times New Roman" w:ascii="Times New Roman" w:hAnsi="Times New Roman"/>
          <w:bCs/>
          <w:sz w:val="24"/>
          <w:szCs w:val="28"/>
          <w:u w:val="single"/>
          <w:lang w:val="uk-UA"/>
        </w:rPr>
        <w:t>Поширений недрібноклітинний рак легенів</w:t>
      </w:r>
      <w:r>
        <w:rPr>
          <w:rFonts w:cs="Times New Roman" w:ascii="Times New Roman" w:hAnsi="Times New Roman"/>
          <w:sz w:val="24"/>
          <w:szCs w:val="28"/>
          <w:lang w:val="uk-UA"/>
        </w:rPr>
        <w:t xml:space="preserve"> (НДКРЛ):</w:t>
      </w:r>
      <w:r>
        <w:rPr>
          <w:rFonts w:cs="Times New Roman" w:ascii="Times New Roman" w:hAnsi="Times New Roman"/>
          <w:bCs/>
          <w:sz w:val="24"/>
          <w:szCs w:val="28"/>
          <w:lang w:val="uk-UA"/>
        </w:rPr>
        <w:t xml:space="preserve"> </w:t>
      </w:r>
      <w:r>
        <w:rPr>
          <w:rFonts w:cs="Times New Roman" w:ascii="Times New Roman" w:hAnsi="Times New Roman"/>
          <w:sz w:val="24"/>
          <w:szCs w:val="28"/>
          <w:lang w:val="uk-UA"/>
        </w:rPr>
        <w:t>комбінована хіміотерапія з цисплатином у разі неможливості застосування хірургічного лікування та/або променевої терапії.</w:t>
      </w:r>
    </w:p>
    <w:p>
      <w:pPr>
        <w:pStyle w:val="Normal"/>
        <w:numPr>
          <w:ilvl w:val="0"/>
          <w:numId w:val="2"/>
        </w:numPr>
        <w:overflowPunct w:val="false"/>
        <w:autoSpaceDE w:val="false"/>
        <w:spacing w:lineRule="auto" w:line="240" w:before="0" w:after="0"/>
        <w:jc w:val="both"/>
        <w:rPr/>
      </w:pPr>
      <w:r>
        <w:rPr>
          <w:rFonts w:cs="Times New Roman" w:ascii="Times New Roman" w:hAnsi="Times New Roman"/>
          <w:bCs/>
          <w:sz w:val="24"/>
          <w:szCs w:val="28"/>
          <w:u w:val="single"/>
          <w:lang w:val="uk-UA"/>
        </w:rPr>
        <w:t>Саркома Капоші</w:t>
      </w:r>
      <w:r>
        <w:rPr>
          <w:rFonts w:cs="Times New Roman" w:ascii="Times New Roman" w:hAnsi="Times New Roman"/>
          <w:bCs/>
          <w:sz w:val="24"/>
          <w:szCs w:val="28"/>
          <w:lang w:val="uk-UA"/>
        </w:rPr>
        <w:t xml:space="preserve"> </w:t>
      </w:r>
      <w:r>
        <w:rPr>
          <w:rFonts w:cs="Times New Roman" w:ascii="Times New Roman" w:hAnsi="Times New Roman"/>
          <w:sz w:val="24"/>
          <w:szCs w:val="28"/>
          <w:lang w:val="uk-UA"/>
        </w:rPr>
        <w:t xml:space="preserve">у хворих на </w:t>
      </w:r>
      <w:r>
        <w:rPr>
          <w:rFonts w:cs="Times New Roman" w:ascii="Times New Roman" w:hAnsi="Times New Roman"/>
          <w:bCs/>
          <w:sz w:val="24"/>
          <w:szCs w:val="28"/>
          <w:lang w:val="uk-UA"/>
        </w:rPr>
        <w:t xml:space="preserve">СНІД: терапія другої лінії </w:t>
      </w:r>
      <w:r>
        <w:rPr>
          <w:rFonts w:cs="Times New Roman" w:ascii="Times New Roman" w:hAnsi="Times New Roman"/>
          <w:sz w:val="24"/>
          <w:szCs w:val="28"/>
          <w:lang w:val="uk-UA"/>
        </w:rPr>
        <w:t>поширеної саркоми Капоші у разі неефективності попередньої терапії ліпосомальними антрациклі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8"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ідвищена чутливість до паклітакселу або до інших компонентів лікарського засобу, особливо до олії рицинової поліетоксильованої. Період вагітності та лактації. Нейтропенія до початку лікування (початкова кількість нейтрофілів &lt; 1,5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у разі саркоми Капоші у хворих на СНІД кількість нейтрофілів &lt; 1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ромбоцитопенія (&lt; 100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Супутні тяжкі неконтрольовані інфекції у хворих на саркому Капоші. Тяжкі порушення функції печін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струкції для медичного персоналу. </w:t>
      </w:r>
      <w:r>
        <w:rPr>
          <w:rFonts w:eastAsia="Times New Roman" w:cs="Times New Roman" w:ascii="Times New Roman" w:hAnsi="Times New Roman"/>
          <w:sz w:val="24"/>
          <w:szCs w:val="24"/>
          <w:lang w:val="uk-UA" w:eastAsia="ru-RU"/>
        </w:rPr>
        <w:t>Під час роботи з лікарським засобом, як і з іншими цитостатичними препаратами, необхідно дотримуватись обережності. Приготуванням розчинів для інфузій повинен займатися підготовлений персонал у спеціально відведеній зоні з додержанням усіх правил асептики. Необхідно вживати усіх заходів, щоб запобігти попаданню розчинів паклітакселу на шкіру і слизові оболонки, зокрема користуватися захисним одягом (халатами, шапочками, масками, окулярами й одноразовими рукавичками). Якщо розчин все ж таки попав на шкіру, уражені ділянки слід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еликою кількістю води. У разі вдихання розчинів паклітакселу можливі задишка, біль у грудях, печіння у горлі та нудот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uk-UA"/>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лікарського засобу. Якщо ж розчин залишається каламутним або в ньому наявний нерозчинений осад, препарат застосовувати не можна — такий флакон слід знищити згідно зі встановленою процедурою утилізації небезпечних відходів.</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рекомендується використовувати дозатори або голки типу Chemo, тому що вони можуть пошкодити гумову пробку флакона, що призведе до втрати стерильност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Підготовка розчину для інфузії.</w:t>
      </w:r>
      <w:r>
        <w:rPr>
          <w:rFonts w:eastAsia="Times New Roman" w:cs="Times New Roman" w:ascii="Times New Roman" w:hAnsi="Times New Roman"/>
          <w:sz w:val="24"/>
          <w:szCs w:val="24"/>
          <w:lang w:val="uk-UA" w:eastAsia="uk-UA"/>
        </w:rPr>
        <w:t xml:space="preserve"> Перед інфузією </w:t>
      </w: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lang w:val="uk-UA" w:eastAsia="uk-UA"/>
        </w:rPr>
        <w:t xml:space="preserve"> повинен бути розведений в асептичних умовах. Паклітаксел розводять 0,9 % ізотонічним розчином натрію хлориду, 5 % розчином глюкози або 5 % розчином глюкози з 0,9 % розчином натрію хлориду (1:1), або у розчині Рінгера плюс 5 % розчин глюкози до концентрації від 0,3 до 1,2 мг/мл.</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Хімічна і фізична стабільність розчину після розведення 0,9 % розчином хлориду натрію, 5 % розчином глюкози, 5 % розчином глюкози з 0,9 % розчином хлориду натрію (1:1) або 5 % розчином глюкози в розчині Рінгера (1:1) була продемонстрована протягом 72 годин при температурі не вище 25 °C. З мікробіологічної точки зору препарат підлягає негайному використанню. Якщо розчин не введено одразу після приготування, то відповідальність за умови та термін зберігання розчину до моменту його введення несе користувач. Розведені розчини не слід зберігати у холодильни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Після підготовки розчин може бути мутним. Це зумовлене наявністю розчинника в концентраті. Не рекомендується використовувати фільтрацію для усунення мутності. Інфузію лікарського засобу слід проводити через вбудовані в інфузійні системи мембранні фільтри з діаметром пор не більше 0,22 мкм. При введенні через таку систему помітних втрат активності діючої речовини не спостерігаєтьс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о повідомлялось про осадження під час 24-годинної інфузії. Хоча причина осадження не відома, це може відбуватися через перенасичення розчину. Щоб зменшити ризик осадження, </w:t>
      </w: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lang w:val="uk-UA" w:eastAsia="uk-UA"/>
        </w:rPr>
        <w:t xml:space="preserve"> слід застосовувати якнайшвидше після розведення та уникати надмірного збовтування. Інфузійну систему перед використанням треба ретельно промити. Під час інфузії слід регулярно контролювати вигляд розчину і припинити інфузію, якщо виник осад. </w:t>
      </w:r>
      <w:r>
        <w:rPr>
          <w:rFonts w:eastAsia="Times New Roman" w:cs="Times New Roman" w:ascii="Times New Roman" w:hAnsi="Times New Roman"/>
          <w:i/>
          <w:sz w:val="24"/>
          <w:szCs w:val="24"/>
          <w:lang w:val="uk-UA" w:eastAsia="ru-RU"/>
        </w:rPr>
        <w:t>Утилізаці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Невикористані розчини, інструменти та матеріали, що були в контакті з паклітакселом, необхідно знищити відповідно до стандартної лікарняної процедури утилізації відходів цитотоксичних речовин з урахуванням чинних нормативних актів щодо знищення небезпечних відход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ремедикація циметидином не впливає на кліренс паклітаксе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лікуванні паклітакселом і цисплатином раку яєчника паклітаксел рекомендується вводити перед цисплатином. У так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w:t>
      </w:r>
    </w:p>
    <w:p>
      <w:pPr>
        <w:pStyle w:val="Normal"/>
        <w:spacing w:lineRule="auto" w:line="240" w:before="0" w:after="0"/>
        <w:jc w:val="both"/>
        <w:rPr/>
      </w:pPr>
      <w:r>
        <w:rPr>
          <w:rFonts w:eastAsia="Times New Roman" w:cs="Times New Roman" w:ascii="Times New Roman" w:hAnsi="Times New Roman"/>
          <w:sz w:val="24"/>
          <w:szCs w:val="24"/>
          <w:lang w:val="uk-UA" w:eastAsia="uk-UA"/>
        </w:rPr>
        <w:t>Оскільки елімінація доксорубіцину і його активних метаболітів може знижуватися у разі скорочення інтервалу між введенням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Метаболізм паклітакселу частково каталізується ізоферментами СYР2С8 і СYРЗА4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Клінічні дослідження продемонстрували, що головною метаболічною трансформацією у людей є СYР2С8-опосередковане перетворення паклітакселу у 6α-гідроксипаклітаксел. Клінічно значущої взаємодії з іншими ферментами, крім СYР2С8, не очікується. Паралельний прийом кетоконазолу, потужного інгібітора СYРЗА4, не уповільнює виведення паклітакселу з організму, тому обидва препарати можна застосовувати одночасно, без корекції доз. Інформація про можливу взаємодію паклітакселу з індукторами </w:t>
      </w:r>
      <w:r>
        <w:rPr>
          <w:rFonts w:eastAsia="Times New Roman" w:cs="Times New Roman" w:ascii="Times New Roman" w:hAnsi="Times New Roman"/>
          <w:spacing w:val="-10"/>
          <w:sz w:val="24"/>
          <w:szCs w:val="24"/>
          <w:lang w:val="uk-UA" w:eastAsia="uk-UA"/>
        </w:rPr>
        <w:t>та</w:t>
      </w:r>
      <w:r>
        <w:rPr>
          <w:rFonts w:eastAsia="Times New Roman" w:cs="Times New Roman" w:ascii="Times New Roman" w:hAnsi="Times New Roman"/>
          <w:sz w:val="24"/>
          <w:szCs w:val="24"/>
          <w:lang w:val="uk-UA" w:eastAsia="uk-UA"/>
        </w:rPr>
        <w:t xml:space="preserve"> інгібіторами СYРЗА4 обмежена, тому необхідна обережність при одночасному застосуванні інгібіторів (наприклад, кетоконазолу та інших протигрибкових похідних імідазолу, еритроміцину, флуоксетину, гемфіброзилу, клопідогрелю, циметидину, ритонавіру, саквінавіру, індинавіру та нелфінавіру) або індукторів (наприклад, рифампіцину, карбамазепіну, фенітоїну, фенобарбіталу, ефавірензу, невірапіну) ізоферментів СYР2С8 і СYРЗА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застосовувати пацієнтам, які отримують супутню терапію інгібіторами протеази.</w:t>
      </w:r>
      <w:bookmarkStart w:id="0" w:name="_Hlk38027526"/>
    </w:p>
    <w:p>
      <w:pPr>
        <w:pStyle w:val="Normal"/>
        <w:spacing w:lineRule="auto" w:line="240" w:before="0" w:after="0"/>
        <w:jc w:val="both"/>
        <w:rPr/>
      </w:pPr>
      <w:r>
        <w:rPr>
          <w:rFonts w:eastAsia="Times New Roman" w:cs="Times New Roman" w:ascii="Times New Roman" w:hAnsi="Times New Roman"/>
          <w:sz w:val="24"/>
          <w:szCs w:val="24"/>
          <w:lang w:val="uk-UA" w:eastAsia="uk-UA"/>
        </w:rPr>
        <w:t>Дія інших препаратів може змінюватися через наявність спирту у складі цього лікарського засоб</w:t>
      </w:r>
      <w:bookmarkEnd w:id="0"/>
      <w:r>
        <w:rPr>
          <w:rFonts w:eastAsia="Times New Roman" w:cs="Times New Roman" w:ascii="Times New Roman" w:hAnsi="Times New Roman"/>
          <w:sz w:val="24"/>
          <w:szCs w:val="24"/>
          <w:lang w:val="uk-UA" w:eastAsia="uk-UA"/>
        </w:rPr>
        <w:t>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повинно бути відповідне реанімаційне обладнання. Через те, що можлива екстравазація під час введення препарату, рекомендується ретельно спостерігати за зоною інфузії щодо ознак інфільтр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рецепторів. При комбінованому застосуванні разом із цисплатином паклітаксел слід вводити перед цисплатин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Тяжкі реакції гіперчутливості</w:t>
      </w:r>
      <w:r>
        <w:rPr>
          <w:rFonts w:eastAsia="Times New Roman" w:cs="Times New Roman" w:ascii="Times New Roman" w:hAnsi="Times New Roman"/>
          <w:sz w:val="24"/>
          <w:szCs w:val="24"/>
          <w:lang w:val="uk-UA" w:eastAsia="ru-RU"/>
        </w:rPr>
        <w:t>,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янкою, спостерігалися менше ніж в 1 % хворих, які застосовували паклітаксел після адекватної премедикації. Ймовірно, ці симптоми є гістамін-опосередкованими реакціями. У разі появи тяжких реакцій гіперчутливості вливання паклітакселу необхідно негайно припинити і розпочати симптоматичне лікування, причому не слід повторно вводити преп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Такі другорядні симптоми, як гіперемія або інші шкірні реакції, не потребують припинення терапії. Лікарський засіб містить макроголгліцеролу рициноолеат, який може викликати тяжкі алерг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игнічення функції кісткового мозку</w:t>
      </w:r>
      <w:r>
        <w:rPr>
          <w:rFonts w:eastAsia="Times New Roman" w:cs="Times New Roman" w:ascii="Times New Roman" w:hAnsi="Times New Roman"/>
          <w:sz w:val="24"/>
          <w:szCs w:val="24"/>
          <w:lang w:val="uk-UA" w:eastAsia="ru-RU"/>
        </w:rPr>
        <w:t xml:space="preserve"> (головним чином нейтропенія) є токсичним ефектом, що обмежує дозу препарату. Під час лікування препаратом необхідно визначати вміст формених елементів крові не менше двох разів на тиждень. Хворим не слід знову призначати препарат до відновлення вмісту нейтрофілів до рівня ≥ 1,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r>
        <w:rPr>
          <w:rFonts w:eastAsia="Times New Roman" w:cs="Times New Roman" w:ascii="Times New Roman" w:hAnsi="Times New Roman"/>
          <w:sz w:val="24"/>
          <w:szCs w:val="24"/>
          <w:lang w:val="uk-UA" w:eastAsia="uk-UA"/>
        </w:rPr>
        <w:t>(≥ 1,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у разі саркоми Капоші)</w:t>
      </w:r>
      <w:r>
        <w:rPr>
          <w:rFonts w:eastAsia="Times New Roman" w:cs="Times New Roman" w:ascii="Times New Roman" w:hAnsi="Times New Roman"/>
          <w:sz w:val="24"/>
          <w:szCs w:val="24"/>
          <w:lang w:val="uk-UA" w:eastAsia="ru-RU"/>
        </w:rPr>
        <w:t>, а тромбоцитів — ≥ 10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r>
        <w:rPr>
          <w:rFonts w:eastAsia="Times New Roman" w:cs="Times New Roman" w:ascii="Times New Roman" w:hAnsi="Times New Roman"/>
          <w:sz w:val="24"/>
          <w:szCs w:val="24"/>
          <w:lang w:val="uk-UA" w:eastAsia="uk-UA"/>
        </w:rPr>
        <w:t>(≥ 7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у разі саркоми Капоші). Під час клінічних досліджень більшість хворих із саркомою Капоші отримували гранулоцитарний колонієстимулювальний фактор (ГКСФ).</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Ризик токсичних ефектів (зокрема мієлосупресії III–IV ступеня тяжкості) вищий у пацієнтів із порушеннями функції печінки. 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тривалішому введенні паклітакселу у хворих із помірними порушеннями функції печінки може спостерігатися більш виражена мієлосупресія. Пацієнтам і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сьогодні недостатньо даних для розробки рекомендацій щодо корекції дозування для хворих із порушеннями функції печінки легкого або середнього ступеня тяжкості. Інформація про лікування паклітакселом хворих із тяжким холестазом відсут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Тяжкі порушення провідності серця </w:t>
      </w:r>
      <w:r>
        <w:rPr>
          <w:rFonts w:eastAsia="Times New Roman" w:cs="Times New Roman" w:ascii="Times New Roman" w:hAnsi="Times New Roman"/>
          <w:sz w:val="24"/>
          <w:szCs w:val="24"/>
          <w:lang w:val="uk-UA" w:eastAsia="ru-RU"/>
        </w:rPr>
        <w:t xml:space="preserve">відзначалися рідко. У разі появи тяжких порушень провідності під час застосування паклітакселу необхідно призначити відповідне лікування, а в разі подальшого введення препарату слід проводити ретельний моніторинг функції серця. Рекомендується наглядати за життєво важливими функціями організму впродовж першої години введення паклітакселу. </w:t>
      </w:r>
      <w:r>
        <w:rPr>
          <w:rFonts w:eastAsia="Times New Roman" w:cs="Times New Roman" w:ascii="Times New Roman" w:hAnsi="Times New Roman"/>
          <w:sz w:val="24"/>
          <w:szCs w:val="24"/>
          <w:lang w:val="uk-UA" w:eastAsia="uk-UA"/>
        </w:rPr>
        <w:t>Під час введення паклітакселу можливий розвиток артеріальної гіпотензії, артеріальної гіпертензії та брадикардії. 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зафіксований один випадок розвитку серцевої недостатності після терапії паклітакселом у пацієнта із саркомою Капоші, хворого на СНІД.</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Коли паклітаксел застосовують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им планують таку комбіновану терапію, перед початком лікування повинні проходити ретельне кардіологічне обстеження, що включає ЕКГ і ЕхоКГ, а також MUGA-сканування. У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Визначаючи частоту контролю функції шлуночків, слід враховувати кумулятивну дозу антрациклінів (у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Якщо результати досліджень свідчать про порушення функції серця, навіть безсимптомні, потрібно ретельно зважи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епсис. </w:t>
      </w:r>
      <w:r>
        <w:rPr>
          <w:rFonts w:eastAsia="Times New Roman" w:cs="Times New Roman" w:ascii="Times New Roman" w:hAnsi="Times New Roman"/>
          <w:sz w:val="24"/>
          <w:szCs w:val="24"/>
          <w:lang w:val="uk-UA" w:eastAsia="ru-RU"/>
        </w:rPr>
        <w:t xml:space="preserve">Повідомлялося про сепсис у 5 % пацієнтів з нейтропенією або без неї, які отримували </w:t>
      </w:r>
      <w:r>
        <w:rPr>
          <w:rFonts w:eastAsia="Times New Roman" w:cs="Times New Roman" w:ascii="Times New Roman" w:hAnsi="Times New Roman"/>
          <w:sz w:val="24"/>
          <w:szCs w:val="24"/>
          <w:lang w:val="uk-UA" w:eastAsia="uk-UA"/>
        </w:rPr>
        <w:t xml:space="preserve">паклітаксел </w:t>
      </w:r>
      <w:r>
        <w:rPr>
          <w:rFonts w:eastAsia="Times New Roman" w:cs="Times New Roman" w:ascii="Times New Roman" w:hAnsi="Times New Roman"/>
          <w:sz w:val="24"/>
          <w:szCs w:val="24"/>
          <w:lang w:val="uk-UA" w:eastAsia="ru-RU"/>
        </w:rPr>
        <w:t xml:space="preserve">у комбінації з гемцитабіном. Ускладнення, спричинені аденокарциномою підшлункової залози, особливо обструкція жовчовивідних шляхів або наявність жовчного стента, були визначені як значущі фактори. Якщо у пацієнта спостерігається гарячка (незалежно від кількості нейтрофілів), необхідно розпочати лікування антибіотиками широкого спектра дії. У разі фебрильної нейтропенії призупинити застосування </w:t>
      </w:r>
      <w:r>
        <w:rPr>
          <w:rFonts w:eastAsia="Times New Roman" w:cs="Times New Roman" w:ascii="Times New Roman" w:hAnsi="Times New Roman"/>
          <w:sz w:val="24"/>
          <w:szCs w:val="24"/>
          <w:lang w:val="uk-UA" w:eastAsia="uk-UA"/>
        </w:rPr>
        <w:t xml:space="preserve">паклітакселу </w:t>
      </w:r>
      <w:r>
        <w:rPr>
          <w:rFonts w:eastAsia="Times New Roman" w:cs="Times New Roman" w:ascii="Times New Roman" w:hAnsi="Times New Roman"/>
          <w:sz w:val="24"/>
          <w:szCs w:val="24"/>
          <w:lang w:val="uk-UA" w:eastAsia="ru-RU"/>
        </w:rPr>
        <w:t>та гемцитабіну до зникнення гарячки і встановлення рівня АКН [абсолютна кількість нейтрофілів] ≥ 1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потім відновити лікування у знижених доз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Хоча </w:t>
      </w:r>
      <w:r>
        <w:rPr>
          <w:rFonts w:eastAsia="Times New Roman" w:cs="Times New Roman" w:ascii="Times New Roman" w:hAnsi="Times New Roman"/>
          <w:i/>
          <w:sz w:val="24"/>
          <w:szCs w:val="24"/>
          <w:lang w:val="uk-UA" w:eastAsia="ru-RU"/>
        </w:rPr>
        <w:t>периферична нейропатія</w:t>
      </w:r>
      <w:r>
        <w:rPr>
          <w:rFonts w:eastAsia="Times New Roman" w:cs="Times New Roman" w:ascii="Times New Roman" w:hAnsi="Times New Roman"/>
          <w:sz w:val="24"/>
          <w:szCs w:val="24"/>
          <w:lang w:val="uk-UA" w:eastAsia="ru-RU"/>
        </w:rPr>
        <w:t xml:space="preserve"> виникає часто, тяжкі симптоми відзначаються рідко. У випадках тяжкої периферичної нейропатії при подальших курсах лікування дозу паклітакселу рекомендується знизити на 20 % (у хворих на саркому Капоші — на 25 %).</w:t>
      </w:r>
      <w:r>
        <w:rPr>
          <w:rFonts w:eastAsia="Times New Roman" w:cs="Times New Roman" w:ascii="Times New Roman" w:hAnsi="Times New Roman"/>
          <w:sz w:val="24"/>
          <w:szCs w:val="24"/>
          <w:lang w:val="uk-UA" w:eastAsia="uk-UA"/>
        </w:rPr>
        <w:t xml:space="preserve"> Периферична нейропатія може розвинутися вже після першого курсу терапії і ставати тяжчою впродовж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3-годинної інфузії в комбінації з цисплатином, ніж у пацієнтів, які отримували окремо паклітаксел або циклофосфамід з подальшим введенням цисплатину. Сенсорні порушення зазвичай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w:t>
      </w:r>
      <w:bookmarkStart w:id="1" w:name="_Hlk59519882"/>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Етанол.</w:t>
      </w:r>
      <w:bookmarkEnd w:id="1"/>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Оскільки паклітаксел містить етанол, слід враховувати його можливий вплив на центральну нервову систему (ЦНС), а також інші можливі ефекти. Застосування препарату може бути шкідливим для пацієнтів, хворих на алкоголізм. Вміст етанолу необхідно враховувати при застосуванні лікарського засобу дітям та пацієнтам із підвищеним ризиком, наприклад пацієнтам із захворюваннями печінки або епілепсією. Наявна кількість алкоголю в цьому лікарському засобі може змінити дію інших препаратів.</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Внутрішньоартеріальне застосування. </w:t>
      </w:r>
      <w:r>
        <w:rPr>
          <w:rFonts w:eastAsia="Times New Roman" w:cs="Times New Roman" w:ascii="Times New Roman" w:hAnsi="Times New Roman"/>
          <w:sz w:val="24"/>
          <w:szCs w:val="24"/>
          <w:lang w:val="uk-UA" w:eastAsia="uk-UA"/>
        </w:rPr>
        <w:t>Необхідно вживати усіх заходів, щоб запобігти внутрішньоартеріальному введенню паклітакселу, оскільки експерименти на тваринах виявили тяжкі тканинні реакції після внутрішньоартеріального застосування препарату.</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uk-UA" w:eastAsia="ru-RU"/>
        </w:rPr>
        <w:t xml:space="preserve">Псевдомембранозний коліт. </w:t>
      </w:r>
      <w:r>
        <w:rPr>
          <w:rFonts w:eastAsia="Times New Roman" w:cs="Times New Roman" w:ascii="Times New Roman" w:hAnsi="Times New Roman"/>
          <w:sz w:val="24"/>
          <w:szCs w:val="24"/>
          <w:lang w:val="uk-UA" w:eastAsia="ru-RU"/>
        </w:rPr>
        <w:t>Рідко під час лікування паклітакселом повідомляли про розвиток псевдомембранозного коліту, включаючи випадки, коли пацієнти одночасно не лікувалися антибіотиками.</w:t>
      </w:r>
      <w:r>
        <w:rPr>
          <w:rFonts w:eastAsia="Times New Roman" w:cs="Times New Roman" w:ascii="Times New Roman" w:hAnsi="Times New Roman"/>
          <w:sz w:val="24"/>
          <w:szCs w:val="24"/>
          <w:lang w:val="uk-UA" w:eastAsia="uk-UA"/>
        </w:rPr>
        <w:t xml:space="preserve"> Це необхідно враховувати при диференціальній діагностиці у разі розвитку тяжкої або персистувальної діареї у процесі або незабаром після лікування паклітакселом.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Тяжкий мукозит.</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У пацієнтів із саркомою Капоші рідко відзначався тяжкий мукозит. Якщо такі реакції з’являються, дозу паклітакселу слід зменшити на 2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Інтерстиціальний пневмоні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rFonts w:eastAsia="Times New Roman" w:cs="Times New Roman" w:ascii="Times New Roman" w:hAnsi="Times New Roman"/>
          <w:bCs/>
          <w:iCs/>
          <w:sz w:val="24"/>
          <w:szCs w:val="24"/>
          <w:lang w:val="uk-UA" w:eastAsia="uk-UA"/>
        </w:rPr>
        <w:t>інтерстиціального пневмоніту</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Комбіноване застосування з іншими антинеопластичними препаратами. </w:t>
      </w:r>
      <w:r>
        <w:rPr>
          <w:rFonts w:eastAsia="Times New Roman" w:cs="Times New Roman" w:ascii="Times New Roman" w:hAnsi="Times New Roman"/>
          <w:sz w:val="24"/>
          <w:szCs w:val="24"/>
          <w:lang w:val="uk-UA" w:eastAsia="uk-UA"/>
        </w:rPr>
        <w:t>У разі застосування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Тератогенність, ембріотоксичність та мутагенність. </w:t>
      </w:r>
      <w:r>
        <w:rPr>
          <w:rFonts w:eastAsia="Times New Roman" w:cs="Times New Roman" w:ascii="Times New Roman" w:hAnsi="Times New Roman"/>
          <w:sz w:val="24"/>
          <w:szCs w:val="24"/>
          <w:lang w:val="uk-UA" w:eastAsia="uk-UA"/>
        </w:rPr>
        <w:t>Було показано, що паклітаксел має тератогенну, ембріотоксичну і мутагенну дію в декількох експериментальних системах, тому пацієнтам репродуктивного віку та/або їхнім партнерам слід користуватися засобами контрацепції щонайменше протягом 6 місяців після закінчення лікування паклітакселом (див. розділ «Застосування у період вагітності</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Метастази в ЦНС. </w:t>
      </w:r>
      <w:r>
        <w:rPr>
          <w:rFonts w:eastAsia="Times New Roman" w:cs="Times New Roman" w:ascii="Times New Roman" w:hAnsi="Times New Roman"/>
          <w:sz w:val="24"/>
          <w:szCs w:val="24"/>
          <w:lang w:val="uk-UA" w:eastAsia="uk-UA"/>
        </w:rPr>
        <w:t>Ефективність та безпека паклітакселу для пацієнтів з метастазами в ЦНС не встановлені. Метастази в ЦНС зазвичай погано контролюються системною хіміотерапією.</w:t>
      </w:r>
      <w:r>
        <w:rPr>
          <w:rFonts w:eastAsia="Times New Roman" w:cs="Times New Roman" w:ascii="Times New Roman" w:hAnsi="Times New Roman"/>
          <w:i/>
          <w:sz w:val="24"/>
          <w:szCs w:val="24"/>
          <w:lang w:val="uk-UA" w:eastAsia="uk-UA"/>
        </w:rPr>
        <w:t xml:space="preserve"> Шлунково</w:t>
        <w:noBreakHyphen/>
        <w:t>кишкові симптоми.</w:t>
      </w:r>
      <w:r>
        <w:rPr>
          <w:rFonts w:eastAsia="Times New Roman" w:cs="Times New Roman" w:ascii="Times New Roman" w:hAnsi="Times New Roman"/>
          <w:sz w:val="24"/>
          <w:szCs w:val="24"/>
          <w:lang w:val="uk-UA" w:eastAsia="uk-UA"/>
        </w:rPr>
        <w:t xml:space="preserve"> Якщо після введення паклітакселу у пацієнтів спостерігається нудота, блювання та діарея, їх можна лікувати загальновживаними протиблювотними засобам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орушення зору. </w:t>
      </w:r>
      <w:r>
        <w:rPr>
          <w:rFonts w:eastAsia="Times New Roman" w:cs="Times New Roman" w:ascii="Times New Roman" w:hAnsi="Times New Roman"/>
          <w:sz w:val="24"/>
          <w:szCs w:val="24"/>
          <w:lang w:val="uk-UA" w:eastAsia="uk-UA"/>
        </w:rPr>
        <w:t>Повідомлялося про макулярний набряк у пацієнтів, які отримували паклітаксел. Пацієнти з порушеннями зору повинні невідкладно пройти повне офтальмологічне обстеження. У разі діагностування макулярного набряку застосування паклітакселу слід припинити та розпочати відповідне лік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ацієнти віком від 75 років. </w:t>
      </w:r>
      <w:r>
        <w:rPr>
          <w:rFonts w:eastAsia="Times New Roman" w:cs="Times New Roman" w:ascii="Times New Roman" w:hAnsi="Times New Roman"/>
          <w:sz w:val="24"/>
          <w:szCs w:val="24"/>
          <w:lang w:val="uk-UA" w:eastAsia="uk-UA"/>
        </w:rPr>
        <w:t>Для пацієнтів віком від 75 років не було продемонстровано жодної користі від комбінованого лікування паклітакселом і гемцитабіном порівняно з монотерапією гемцитабіном. У пацієнтів віком від 75 років, які отримували паклітаксел і гемцитабін, спостерігалася більша частота серйозних побічних реакцій і реакцій, які вимагали припинення лікування, включаючи гематологічну токсичність, периферичну нейропатію, зниження апетиту та зневоднення. Пацієнтів з аденокарциномою підшлункової залози віком від 75 років слід ретельно контролювати щодо їхньої здатності переносити паклітаксел у комбінації з гемцитабіном з обов’язковим урахуванням загального стану пацієнта та супутніх захворюван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Інші застереження. </w:t>
      </w:r>
      <w:r>
        <w:rPr>
          <w:rFonts w:eastAsia="Times New Roman" w:cs="Times New Roman" w:ascii="Times New Roman" w:hAnsi="Times New Roman"/>
          <w:sz w:val="24"/>
          <w:szCs w:val="24"/>
          <w:lang w:val="uk-UA" w:eastAsia="uk-UA"/>
        </w:rPr>
        <w:t xml:space="preserve">Пацієнти із тяжкою нирковою недостатністю не повинні лікуватися паклітакселом. </w:t>
      </w:r>
    </w:p>
    <w:p>
      <w:pPr>
        <w:pStyle w:val="Normal"/>
        <w:overflowPunct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 xml:space="preserve">Лікарський засіб містить </w:t>
      </w:r>
      <w:r>
        <w:rPr>
          <w:rFonts w:eastAsia="Times New Roman" w:cs="Times New Roman" w:ascii="Times New Roman" w:hAnsi="Times New Roman"/>
          <w:sz w:val="24"/>
          <w:szCs w:val="24"/>
          <w:lang w:val="uk-UA" w:eastAsia="ru-RU"/>
        </w:rPr>
        <w:t>олію рицинову поліетоксильовану</w:t>
      </w:r>
      <w:r>
        <w:rPr>
          <w:rFonts w:eastAsia="Times New Roman" w:cs="Times New Roman" w:ascii="Times New Roman" w:hAnsi="Times New Roman"/>
          <w:sz w:val="24"/>
          <w:szCs w:val="24"/>
          <w:lang w:val="uk-UA" w:eastAsia="uk-UA"/>
        </w:rPr>
        <w:t>, яка може викликати тяжкі алергічні реакції.</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рмональна контрацепція заборонена у випадку HR+-пухлин.</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bookmarkStart w:id="2" w:name="_Hlk59519903"/>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Показано, що паклітаксел виявляє ембріотоксичність та фетотоксичність в експериментах на кроликах і зменшує фертильність щурів. Немає достатніх даних щодо застосування паклітакселу вагітним жінкам. Як і інші цитотоксичні лікарські засоби, паклітаксел становить потенційний ризик для плода. Тому паклітаксел протипоказаний під час вагітності. Жінкам репродуктивного віку не слід планувати вагітність у процесі лікування паклітакселом, а у разі настання вагітності негайно інформувати лікаря. Жінки та чоловіки репродуктивного віку та/або їхні партнери повинні користуватись надійними засобами контрацепції у період лікування і щонайменше 6 місяців після закінчення лікування паклітакселом та негайно проінформувати лікаря, якщо вагітність все ж таки настала. </w:t>
      </w:r>
      <w:r>
        <w:rPr>
          <w:rFonts w:eastAsia="Times New Roman" w:cs="Times New Roman" w:ascii="Times New Roman" w:hAnsi="Times New Roman"/>
          <w:sz w:val="24"/>
          <w:szCs w:val="24"/>
          <w:u w:val="single"/>
          <w:lang w:val="uk-UA" w:eastAsia="ru-RU"/>
        </w:rPr>
        <w:t>Період годування грудьми.</w:t>
      </w:r>
      <w:r>
        <w:rPr>
          <w:rFonts w:eastAsia="Times New Roman" w:cs="Times New Roman" w:ascii="Times New Roman" w:hAnsi="Times New Roman"/>
          <w:sz w:val="24"/>
          <w:szCs w:val="24"/>
          <w:lang w:val="uk-UA" w:eastAsia="ru-RU"/>
        </w:rPr>
        <w:t xml:space="preserve"> Невідомо, чи проникає паклітаксел у грудне молоко людини. Паклітаксел протипоказаний жінкам, які годують грудьми. Слід припинити грудне годування на період лікування паклітакселом</w:t>
      </w:r>
      <w:bookmarkEnd w:id="2"/>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Встановлено, що паклітаксел знижує фертильність у щурів. Невідомо, чи застосовні ці результати до людей. Пацієнтам чоловічої статі слід провести кріоконсервацію сперми до початку лікування паклітакселом через ризик безплідд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еріод лікування паклітакселом необхідно утримуватися від потенційно небезпечних видів діяльності, що вимагають підвищеної концентрації уваги та швидкості психомоторних реакцій. Слід враховувати, що лікарський засіб містить алкоголь, а деякі побічні реакції можуть негативно впливати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До початку лікування паклітакселом усім пацієнтам необхідно отрим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ru-RU"/>
        </w:rPr>
        <w:t>2</w:t>
      </w:r>
      <w:r>
        <w:rPr/>
        <w:t>-рецепторів за такою схемою:</w:t>
      </w:r>
    </w:p>
    <w:tbl>
      <w:tblPr>
        <w:tblW w:w="5000" w:type="pct"/>
        <w:jc w:val="center"/>
        <w:tblInd w:w="0" w:type="dxa"/>
        <w:tblLayout w:type="fixed"/>
        <w:tblCellMar>
          <w:top w:w="0" w:type="dxa"/>
          <w:left w:w="108" w:type="dxa"/>
          <w:bottom w:w="0" w:type="dxa"/>
          <w:right w:w="108" w:type="dxa"/>
        </w:tblCellMar>
      </w:tblPr>
      <w:tblGrid>
        <w:gridCol w:w="2975"/>
        <w:gridCol w:w="2980"/>
        <w:gridCol w:w="3684"/>
      </w:tblGrid>
      <w:tr>
        <w:trPr/>
        <w:tc>
          <w:tcPr>
            <w:tcW w:w="2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val="uk-UA" w:eastAsia="ru-RU"/>
              </w:rPr>
            </w:pPr>
            <w:r>
              <w:rPr>
                <w:rFonts w:cs="Times New Roman" w:ascii="Times New Roman" w:hAnsi="Times New Roman"/>
                <w:sz w:val="24"/>
                <w:lang w:val="uk-UA" w:eastAsia="uk-UA"/>
              </w:rPr>
              <w:t>Препарат</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val="uk-UA" w:eastAsia="ru-RU"/>
              </w:rPr>
            </w:pPr>
            <w:r>
              <w:rPr>
                <w:rFonts w:cs="Times New Roman" w:ascii="Times New Roman" w:hAnsi="Times New Roman"/>
                <w:sz w:val="24"/>
                <w:lang w:val="uk-UA" w:eastAsia="uk-UA"/>
              </w:rPr>
              <w:t>Доза</w:t>
            </w:r>
          </w:p>
        </w:tc>
        <w:tc>
          <w:tcPr>
            <w:tcW w:w="36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val="uk-UA" w:eastAsia="ru-RU"/>
              </w:rPr>
            </w:pPr>
            <w:r>
              <w:rPr>
                <w:rFonts w:cs="Times New Roman" w:ascii="Times New Roman" w:hAnsi="Times New Roman"/>
                <w:sz w:val="24"/>
                <w:lang w:val="uk-UA" w:eastAsia="uk-UA"/>
              </w:rPr>
              <w:t>Час прийом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Дексаметазон</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20 мг перорально або внутрішньовенно (8–20 мг — для пацієнтів із саркомою Капоші)</w:t>
            </w:r>
          </w:p>
        </w:tc>
        <w:tc>
          <w:tcPr>
            <w:tcW w:w="36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У разі перорального застосування: приблизно за 6 і 12 годин до введення паклітакселу.</w:t>
            </w:r>
          </w:p>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У разі внутрішньовенного застосування: за 30–60 хвилин до введення паклітаксел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Дифенгідрамін (або еквівалентний антигістамінний препарат)</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50 мг внутрішньовенно</w:t>
            </w:r>
          </w:p>
        </w:tc>
        <w:tc>
          <w:tcPr>
            <w:tcW w:w="36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За 30–60 хвилин до введення паклітаксел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Циметидин або ранітидин</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lang w:val="uk-UA" w:eastAsia="uk-UA"/>
              </w:rPr>
              <w:t>300 мг внутрішньовенно, 50 мг внутрішньовенно</w:t>
            </w:r>
          </w:p>
        </w:tc>
        <w:tc>
          <w:tcPr>
            <w:tcW w:w="36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eastAsia="ru-RU"/>
              </w:rPr>
            </w:pPr>
            <w:r>
              <w:rPr>
                <w:rFonts w:cs="Times New Roman" w:ascii="Times New Roman" w:hAnsi="Times New Roman"/>
                <w:sz w:val="24"/>
                <w:lang w:val="uk-UA" w:eastAsia="uk-UA"/>
              </w:rPr>
              <w:t>За 30–60 хвилин до введення паклітаксел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 </w:t>
      </w:r>
      <w:r>
        <w:rPr>
          <w:rFonts w:eastAsia="Times New Roman" w:cs="Times New Roman" w:ascii="Times New Roman" w:hAnsi="Times New Roman"/>
          <w:bCs/>
          <w:i/>
          <w:sz w:val="24"/>
          <w:szCs w:val="24"/>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першої лінії раку яєчни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комбінована схема лікування паклітакселом і цисплат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повідно до тривалості інфузії рекомендуються дві доз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75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слід вводити шляхом внутрішньовенного вливання тривалістю 3 години, потім вводити цисплатин у дозі 75 мг / 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35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у вигляді 24-годинної внутрішньовенної інфузії, потім вводити цисплатин у дозі 75 мг / 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bCs/>
          <w:i/>
          <w:sz w:val="24"/>
          <w:szCs w:val="24"/>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другої лінії раку яєчників</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рекомендується вводити у дозі 175 мг / 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у вигляді 3 внутрішньовенних інфузій. Зазвичай слід призначати не більше 4 курсів з інтервалами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Ад’ювантна хіміотерапія раку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слід призначати після терапії антрациклінами або циклофосфамідами. Паклітаксел рекомендується вводити у дозі 175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у вигляді 3 внутрішньовенних інфузій. Проводити 4 курси з інтервалами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першої лінії раку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застосування у комбінації з доксорубіцином (50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аклітаксел слід вводити через 24 години після доксорубі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паклітакселу — 220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шляхом 3-годинних внутрішньовенних інфузій.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комбінованому застосуванні з трастузумабом паклітаксел рекомендується вводити у дозі 175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годинних внутрішньовенних інфузій з інтервалами між курсами 3 тижні. Паклітаксел можна вводити наступного дня після введення першої дози трастузумабу або одразу після введення наступних доз трастузумабу, якщо попереднє введення переносилося добре.</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другої лінії раку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рекомендується вводити у дозі 175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у вигляді 3 внутрішньовенних інфузій. Інтервал між курсами лікування —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поширеного недрібноклітинного раку легенів</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ується комбінована схема лікування паклітакселом і цисплатином. Паклітаксел вводити у дозі 175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у вигляді 3 внутрішньовенних інфузій, потім застосовувати цисплатин у дозі 80 мг / 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 xml:space="preserve">Хіміотерапія саркоми Капоші </w:t>
      </w:r>
      <w:r>
        <w:rPr>
          <w:rFonts w:eastAsia="Times New Roman" w:cs="Times New Roman" w:ascii="Times New Roman" w:hAnsi="Times New Roman"/>
          <w:i/>
          <w:sz w:val="24"/>
          <w:szCs w:val="24"/>
          <w:u w:val="single"/>
          <w:lang w:val="uk-UA" w:eastAsia="uk-UA"/>
        </w:rPr>
        <w:t>у</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i/>
          <w:iCs/>
          <w:sz w:val="24"/>
          <w:szCs w:val="24"/>
          <w:u w:val="single"/>
          <w:lang w:val="uk-UA" w:eastAsia="uk-UA"/>
        </w:rPr>
        <w:t>хворих на СНІД</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препарату становить 100 мг /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у вигляді 3 внутрішньовенних інфузій через кожні 2 тижні.</w:t>
      </w:r>
    </w:p>
    <w:p>
      <w:pPr>
        <w:pStyle w:val="Normal"/>
        <w:spacing w:lineRule="auto" w:line="240" w:before="0" w:after="0"/>
        <w:jc w:val="both"/>
        <w:rPr/>
      </w:pPr>
      <w:r>
        <w:rPr>
          <w:rFonts w:eastAsia="Times New Roman" w:cs="Times New Roman" w:ascii="Times New Roman" w:hAnsi="Times New Roman"/>
          <w:sz w:val="24"/>
          <w:szCs w:val="24"/>
          <w:lang w:val="uk-UA" w:eastAsia="uk-UA"/>
        </w:rPr>
        <w:t>Наступні дози паклітакселу необхідно коригувати відповідно до індивідуальної переносності пацієнта. Повторні введення можливі лише після збільшення кількості нейтрофілів до рівня ≥ 1,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1,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у разі саркоми Капоші), а тромбоцитів — до рівня ≥ 10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7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у разі саркоми Капоші). Хворим, у яких спостерігалася тяжка нейтропенія (кількість нейтрофілів була нижчою за 0,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протягом 7 днів і більше) або тяжка периферична нейропатія, наступні дози слід зменшувати на 20 % (для хворих на саркому Капоші — на 25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uk-UA"/>
        </w:rPr>
        <w:t>Лікування пацієнтів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достатньо даних щодо дозування для хворих із порушеннями функції печінки легкого або середнього ступеня тяжкості. Пацієнтам із тяжкими порушеннями функції печінки протипоказано призначати паклітаксел.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uk-UA"/>
        </w:rPr>
        <w:t>Лікування пацієнтів і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достатньо даних щодо корекції дозування для хворих із порушеннями функції нирок. </w:t>
      </w:r>
      <w:r>
        <w:rPr>
          <w:rFonts w:eastAsia="Times New Roman" w:cs="Times New Roman" w:ascii="Times New Roman" w:hAnsi="Times New Roman"/>
          <w:i/>
          <w:iCs/>
          <w:sz w:val="24"/>
          <w:szCs w:val="24"/>
          <w:lang w:val="uk-UA" w:eastAsia="uk-UA"/>
        </w:rPr>
        <w:t>Приготування розчину для внутрішньовенних інфузій</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застосуванням концентрат для приготування розчину для інфузій Паксовар необхідно розвести, додержуючись правил асептики, 0,9 % розчином хлориду натрію, 5 % розчином глюкози, 5 % розчином глюкози у 0,9 % розчині хлориду натрію або 5 % розчином глюкози у розчині Рінгера до кінцевої концентрації 0,3–1,2 мг/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агаторазовому відборі концентрату з флакона препарат зберігає мікробіологічну, фізичну і хімічну стабільність до 28 діб при температурі 25 °C.</w:t>
      </w:r>
    </w:p>
    <w:p>
      <w:pPr>
        <w:pStyle w:val="Normal"/>
        <w:spacing w:lineRule="auto" w:line="240" w:before="0" w:after="0"/>
        <w:jc w:val="both"/>
        <w:rPr/>
      </w:pPr>
      <w:r>
        <w:rPr>
          <w:rFonts w:eastAsia="Times New Roman" w:cs="Times New Roman" w:ascii="Times New Roman" w:hAnsi="Times New Roman"/>
          <w:sz w:val="24"/>
          <w:szCs w:val="24"/>
          <w:lang w:val="uk-UA" w:eastAsia="ru-RU"/>
        </w:rPr>
        <w:t>Розчини для інфузій, приготовані шляхом розведення Паксовару 0,9 % розчином натрію хлориду або 5 % розчином глюкози, є фізично і хімічно стабільними протягом 51 години у разі зберігання при температурі не вище 25 °C і протягом 14 діб — у разі зберігання при температурі 2–8 °C. Охолоджений засіб може випадати в осад, але може відновлюватися у приміщенні (при кімнатній температурі 25 °C). Слід утилізувати флакон із препаратом, якщо розчин каламутний або якщо осад повторно не розчиняється. Заморожування не впливає на термін придатності. З мікробіологічної точки зору розчин для інфузій необхідно вводити відразу ж після приготування. 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2–8 °C, якщо тільки розчин не готувався в контрольованих і атестованих асептичних умовах.</w:t>
      </w:r>
    </w:p>
    <w:p>
      <w:pPr>
        <w:pStyle w:val="Normal"/>
        <w:spacing w:lineRule="auto" w:line="240" w:before="0" w:after="0"/>
        <w:jc w:val="both"/>
        <w:rPr/>
      </w:pPr>
      <w:r>
        <w:rPr>
          <w:rFonts w:eastAsia="Times New Roman" w:cs="Times New Roman" w:ascii="Times New Roman" w:hAnsi="Times New Roman"/>
          <w:sz w:val="24"/>
          <w:szCs w:val="24"/>
          <w:lang w:val="uk-UA" w:eastAsia="ru-RU"/>
        </w:rPr>
        <w:t>Приготовані розчини для інфузій можуть бути каламутними, що зумовлено складом основи-носія. Фільтрація не дозволяє ліквідувати каламутність. Розчин паклітакселу необхідно вводити через вбудовані в інфузійні системи мембранні фільтри з розміром пор &lt; 0,22 мкм. У разі введення через таку систему помітних втрат активності діючої речовини не спостеріг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отовані розчини для інфузій не потребують захисту від світла.</w:t>
      </w:r>
    </w:p>
    <w:p>
      <w:pPr>
        <w:pStyle w:val="Normal"/>
        <w:spacing w:lineRule="auto" w:line="240" w:before="0" w:after="0"/>
        <w:jc w:val="both"/>
        <w:rPr/>
      </w:pPr>
      <w:r>
        <w:rPr>
          <w:rFonts w:eastAsia="Times New Roman" w:cs="Times New Roman" w:ascii="Times New Roman" w:hAnsi="Times New Roman"/>
          <w:sz w:val="24"/>
          <w:szCs w:val="24"/>
          <w:lang w:val="uk-UA" w:eastAsia="ru-RU"/>
        </w:rPr>
        <w:t>Надходили поодинокі повідомлення про випаді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ймовірно це явище обумовлене перенасиченням розчину для інфузій. Для зниження ризику утворення осаду розчин для інфузій необхідно вводити ві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w:t>
      </w:r>
    </w:p>
    <w:p>
      <w:pPr>
        <w:pStyle w:val="Normal"/>
        <w:spacing w:lineRule="auto" w:line="240" w:before="0" w:after="0"/>
        <w:jc w:val="both"/>
        <w:rPr/>
      </w:pPr>
      <w:r>
        <w:rPr>
          <w:rFonts w:eastAsia="Times New Roman" w:cs="Times New Roman" w:ascii="Times New Roman" w:hAnsi="Times New Roman"/>
          <w:sz w:val="24"/>
          <w:szCs w:val="24"/>
          <w:lang w:val="uk-UA" w:eastAsia="ru-RU"/>
        </w:rPr>
        <w:t>Щоб мінімізувати вилужування діетилгексилфталату (ДЕГФ)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ВХ (пляшках зі скла, поліпропілену, мішках із поліпропілену, поліолефіну), і вводити через інфузійні системи з поліетилену. Фільтри можна підключати короткими трубками з ПВХ — це не спричиняє значного вилужування ДЕГФ.</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Пацієнти літнього вік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ацієнтам віком від 65 років не рекомендуються жодне додаткове зниження дозуванн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229 пацієнтів, які отримували монотерапію паклітакселом при раку молочної залози, 13 % були віком від 65 років, а 2 % — віком від 75 років. У пацієнтів віком від 65 років не було частіших випадків токсичності. Однак подальший аналіз даних 981 пацієнта, яким вводили паклітаксел як монотерапію при метастатичному раку молочної залози, 15 % із яких були віком до 65 років, а 2 % були віком ≥ 75 років, виявив вищу частоту носової кровотечі, діареї, дегідратації, нездужання та периферичного набряку, ніж у пацієнтів віком ≥ 65 років. З 421 пацієнта з аденокарциномою підшлункової залози, яким вводили паклітаксел та гемцитабін у рандомізованому дослідженні, 41 % були віком від 65 років, а 10 % — віком від 75 років. У пацієнтів віком від 75 років, яким вводили паклітаксел та гемцитабін, спостерігали вищу частоту серйозних побічних реакцій і побічних реакцій, що вимагали припинення лікування. Пацієнтів з аденокарциномою підшлункової залози віком від 75 років необхідно ретельно обстежувати перед прийняттям рішення щодо призначення терапії. Серед 514 пацієнтів із недрібноклітинним раком, яким вводили паклітаксел у комбінації з карбоплатином, 31 % були віком від 65 років, 3,5 % — віком від 75 років. Випадки мієлосупресії, периферичної нейропатії та артралгії були частішими у пацієнтів віком від 65 років порівняно з пацієнтами віком до 65 років. Існує деякий досвід застосування паклітакселу/карбоплатину пацієнтам віком від 75 років. Фармакокінетичне/фармакодинамічне моделювання із застосуванням даних 125 пацієнтів з розповсюдженими солідними пухлинами виявило, що пацієнти віком ≥ 65 років можуть бути більш чутливими до розвитку нейтропенії упродовж першого циклу терапії.</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u w:val="single"/>
          <w:lang w:val="uk-UA" w:eastAsia="uk-UA"/>
        </w:rPr>
        <w:t>Спосіб застосування</w:t>
      </w:r>
    </w:p>
    <w:p>
      <w:pPr>
        <w:pStyle w:val="Normal"/>
        <w:spacing w:lineRule="auto" w:line="240" w:before="0" w:after="0"/>
        <w:jc w:val="both"/>
        <w:rPr/>
      </w:pPr>
      <w:r>
        <w:rPr>
          <w:rFonts w:eastAsia="Times New Roman" w:cs="Times New Roman" w:ascii="Times New Roman" w:hAnsi="Times New Roman"/>
          <w:iCs/>
          <w:sz w:val="24"/>
          <w:szCs w:val="24"/>
          <w:lang w:val="uk-UA" w:eastAsia="uk-UA"/>
        </w:rPr>
        <w:t>Концентрат для приготування розчину для інфузій треба розводити перед застосуванням. Паклітаксел необхідно вводити лише у спеціалізованих установах для застосування цитостатиків під контролем кваліфікованого онколога. Лікарський засіб слід вводити внутрішньовенно через вбудований фільтр із мікропористою мембраною ≤ 0,22 мкм.</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паклітакселу дітям не встановлені, тому паклітаксел не рекомендується для застосування дітям (до 18 ро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основними очікуваними ускладненнями передозування є пригнічення функції кісткового мозку, периферична нейропатія, запалення слизових оболон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у разі передозування слід негайно припинити застосування лікарського засобу і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bookmarkStart w:id="3" w:name="_Hlk59519989"/>
      <w:r>
        <w:rPr>
          <w:rFonts w:eastAsia="Times New Roman" w:cs="Times New Roman" w:ascii="Times New Roman" w:hAnsi="Times New Roman"/>
          <w:sz w:val="24"/>
          <w:szCs w:val="24"/>
          <w:lang w:val="uk-UA" w:eastAsia="ru-RU"/>
        </w:rPr>
        <w:t>Якщо не зазначено інше, наведені результати ґрунтуються на сукупних даних з безпеки, отриманих у 812 пацієнтів зі солідними пухлинами, яким застосовували у процесі клінічних досліджень паклітаксел як монотерапію. Оскільки група пацієнтів із саркомою Капоші має відмінності, наприкінці цього розділу відокремлено підрозділ, в якому наведено дані клінічних досліджень за участю 107 пацієнтів із саркомою Капоші.</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й інтенсивність побічних реакцій у хворих на рак яєчників, рак молочної залози та недрібноклітинний рак легенів суттєво не відрізняються. Вік не впливав на жодний із спостережуваних видів токсичност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онотерап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йпоширенішим побічним ефектом при лікуванні паклітакселом є </w:t>
      </w:r>
      <w:r>
        <w:rPr>
          <w:rFonts w:eastAsia="Times New Roman" w:cs="Times New Roman" w:ascii="Times New Roman" w:hAnsi="Times New Roman"/>
          <w:i/>
          <w:sz w:val="24"/>
          <w:szCs w:val="24"/>
          <w:lang w:val="uk-UA" w:eastAsia="ru-RU"/>
        </w:rPr>
        <w:t>пригнічення функції кісткового мозку</w:t>
      </w:r>
      <w:r>
        <w:rPr>
          <w:rFonts w:eastAsia="Times New Roman" w:cs="Times New Roman" w:ascii="Times New Roman" w:hAnsi="Times New Roman"/>
          <w:sz w:val="24"/>
          <w:szCs w:val="24"/>
          <w:lang w:val="uk-UA" w:eastAsia="ru-RU"/>
        </w:rPr>
        <w:t>. Тяжка нейтропенія (&lt; 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спостерігалася у 28 % пацієнтів, але випадків гарячки не зареєстровано. Тільки в 1 % пацієнтів спостерігалася тяжка нейтропенія протягом ≥ 7 днів. Спостерігалася </w:t>
      </w:r>
      <w:r>
        <w:rPr>
          <w:rFonts w:eastAsia="Times New Roman" w:cs="Times New Roman" w:ascii="Times New Roman" w:hAnsi="Times New Roman"/>
          <w:i/>
          <w:sz w:val="24"/>
          <w:szCs w:val="24"/>
          <w:lang w:val="uk-UA" w:eastAsia="ru-RU"/>
        </w:rPr>
        <w:t>тромбоцитопенія</w:t>
      </w:r>
      <w:r>
        <w:rPr>
          <w:rFonts w:eastAsia="Times New Roman" w:cs="Times New Roman" w:ascii="Times New Roman" w:hAnsi="Times New Roman"/>
          <w:sz w:val="24"/>
          <w:szCs w:val="24"/>
          <w:lang w:val="uk-UA" w:eastAsia="ru-RU"/>
        </w:rPr>
        <w:t xml:space="preserve"> із рівнем тромбоцитів &lt; 50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у незначної кількості пацієнтів принаймні один раз під час дослідження, та </w:t>
      </w:r>
      <w:r>
        <w:rPr>
          <w:rFonts w:eastAsia="Times New Roman" w:cs="Times New Roman" w:ascii="Times New Roman" w:hAnsi="Times New Roman"/>
          <w:i/>
          <w:sz w:val="24"/>
          <w:szCs w:val="24"/>
          <w:lang w:val="uk-UA" w:eastAsia="ru-RU"/>
        </w:rPr>
        <w:t>анемія</w:t>
      </w:r>
      <w:r>
        <w:rPr>
          <w:rFonts w:eastAsia="Times New Roman" w:cs="Times New Roman" w:ascii="Times New Roman" w:hAnsi="Times New Roman"/>
          <w:sz w:val="24"/>
          <w:szCs w:val="24"/>
          <w:lang w:val="uk-UA" w:eastAsia="ru-RU"/>
        </w:rPr>
        <w:t xml:space="preserve"> (частота епізодів і тяжкість анемії залежать від початкового рівня гемоглобіну). Повідомляли про </w:t>
      </w:r>
      <w:r>
        <w:rPr>
          <w:rFonts w:eastAsia="Times New Roman" w:cs="Times New Roman" w:ascii="Times New Roman" w:hAnsi="Times New Roman"/>
          <w:i/>
          <w:sz w:val="24"/>
          <w:szCs w:val="24"/>
          <w:lang w:val="uk-UA" w:eastAsia="ru-RU"/>
        </w:rPr>
        <w:t xml:space="preserve">синдром дисемінованого внутрішньосудинного </w:t>
      </w:r>
      <w:r>
        <w:rPr>
          <w:rFonts w:eastAsia="Times New Roman" w:cs="Times New Roman" w:ascii="Times New Roman" w:hAnsi="Times New Roman"/>
          <w:sz w:val="24"/>
          <w:szCs w:val="24"/>
          <w:lang w:val="uk-UA" w:eastAsia="ru-RU"/>
        </w:rPr>
        <w:t xml:space="preserve">згортання крові (ДВЗ-синдром), часто — у поєднанні зі сепсисом або поліорганною недостатністю. </w:t>
      </w:r>
      <w:r>
        <w:rPr>
          <w:rFonts w:eastAsia="Times New Roman" w:cs="Times New Roman" w:ascii="Times New Roman" w:hAnsi="Times New Roman"/>
          <w:i/>
          <w:sz w:val="24"/>
          <w:szCs w:val="24"/>
          <w:lang w:val="uk-UA" w:eastAsia="ru-RU"/>
        </w:rPr>
        <w:t>Нейротоксичність</w:t>
      </w:r>
      <w:r>
        <w:rPr>
          <w:rFonts w:eastAsia="Times New Roman" w:cs="Times New Roman" w:ascii="Times New Roman" w:hAnsi="Times New Roman"/>
          <w:sz w:val="24"/>
          <w:szCs w:val="24"/>
          <w:lang w:val="uk-UA" w:eastAsia="ru-RU"/>
        </w:rPr>
        <w:t xml:space="preserve">, в основному </w:t>
      </w:r>
      <w:r>
        <w:rPr>
          <w:rFonts w:eastAsia="Times New Roman" w:cs="Times New Roman" w:ascii="Times New Roman" w:hAnsi="Times New Roman"/>
          <w:i/>
          <w:sz w:val="24"/>
          <w:szCs w:val="24"/>
          <w:lang w:val="uk-UA" w:eastAsia="ru-RU"/>
        </w:rPr>
        <w:t>периферична нейропатія</w:t>
      </w:r>
      <w:r>
        <w:rPr>
          <w:rFonts w:eastAsia="Times New Roman" w:cs="Times New Roman" w:ascii="Times New Roman" w:hAnsi="Times New Roman"/>
          <w:sz w:val="24"/>
          <w:szCs w:val="24"/>
          <w:lang w:val="uk-UA" w:eastAsia="ru-RU"/>
        </w:rPr>
        <w:t>, ймовірно, виникає часто і є більш тяжким побічним ефектом, що розвивається при 3-годинній інфузії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клітакселу (у 85 % випадків — нейротоксичність, у 15 % випадків — тяжка), ніж при 24-годинній інфузії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клітакселу (у 25 % випадків — периферична нейропатія, у 3 % — тяжка) у комбінації паклітакселу з цисплатином. У пацієнтів з недрібноклітинним раком легенів та з карциномою яєчників, які отримували паклітаксел протягом 3 годин із подальшим введенням цисплатину, частота вираженої нейротоксичності була явно вищою. Периферична нейропатія 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декілька місяців після припинення лікування паклітакселом. Наявна нейропатія, яка виникла внаслідок попередньої терапії, не є протипоказанням для лікування паклітакселом. Крім того, було продемонстровано, що периферична нейропатія може зберігатися протягом 6 місяців після відмін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яжкі </w:t>
      </w:r>
      <w:r>
        <w:rPr>
          <w:rFonts w:eastAsia="Times New Roman" w:cs="Times New Roman" w:ascii="Times New Roman" w:hAnsi="Times New Roman"/>
          <w:i/>
          <w:sz w:val="24"/>
          <w:szCs w:val="24"/>
          <w:lang w:val="uk-UA" w:eastAsia="ru-RU"/>
        </w:rPr>
        <w:t>реакції гіперчутливості</w:t>
      </w:r>
      <w:r>
        <w:rPr>
          <w:rFonts w:eastAsia="Times New Roman" w:cs="Times New Roman" w:ascii="Times New Roman" w:hAnsi="Times New Roman"/>
          <w:sz w:val="24"/>
          <w:szCs w:val="24"/>
          <w:lang w:val="uk-UA" w:eastAsia="ru-RU"/>
        </w:rPr>
        <w:t>, які можуть мати летальний наслідок (гіпотензія, що вимагає терапевтичного втруч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 1 % всіх пацієнтів). У 34 % пацієнтів (17 % всіх курсів лікування) виникали легкі реакції гіперчутливості. Такі легкі реакції, головним чином припливи та висипання, не потребували терапевтичного втручання і відміни терапії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ртралгію</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
          <w:sz w:val="24"/>
          <w:szCs w:val="24"/>
          <w:lang w:val="uk-UA" w:eastAsia="ru-RU"/>
        </w:rPr>
        <w:t>міалгію</w:t>
      </w:r>
      <w:r>
        <w:rPr>
          <w:rFonts w:eastAsia="Times New Roman" w:cs="Times New Roman" w:ascii="Times New Roman" w:hAnsi="Times New Roman"/>
          <w:sz w:val="24"/>
          <w:szCs w:val="24"/>
          <w:lang w:val="uk-UA" w:eastAsia="ru-RU"/>
        </w:rPr>
        <w:t xml:space="preserve"> спостерігали у 60 % пацієнтів, і у 13 % пацієнтів вона була тяжкою. </w:t>
      </w:r>
      <w:r>
        <w:rPr>
          <w:rFonts w:eastAsia="Times New Roman" w:cs="Times New Roman" w:ascii="Times New Roman" w:hAnsi="Times New Roman"/>
          <w:i/>
          <w:sz w:val="24"/>
          <w:szCs w:val="24"/>
          <w:lang w:val="uk-UA" w:eastAsia="ru-RU"/>
        </w:rPr>
        <w:t>У місцях ін’єкцій</w:t>
      </w:r>
      <w:r>
        <w:rPr>
          <w:rFonts w:eastAsia="Times New Roman" w:cs="Times New Roman" w:ascii="Times New Roman" w:hAnsi="Times New Roman"/>
          <w:sz w:val="24"/>
          <w:szCs w:val="24"/>
          <w:lang w:val="uk-UA" w:eastAsia="ru-RU"/>
        </w:rPr>
        <w:t xml:space="preserve"> може спостерігатися локальний набряк, біль, еритема та індурація. Випадкова екстравазація може спричинити целюліт. Є поодинокі повідомлення про лущення та/або некроз шкіри, пов’язані з екстравазацією. Також може змінюватися колір шкіри. Зареєстровані окремі повідомлення про шкірні реакції, так звані місцеві запальні реакції в ділянці попередньої екстравазації після введення паклітакселу в іншому місці. Дотепер не існує специфічного лікування реакцій екстравазації. У деяких випадках початок реакції у місці інфузії спостерігався безпосередньо під час довготривалої інфузії або через 7–10 днів. </w:t>
      </w:r>
      <w:r>
        <w:rPr>
          <w:rFonts w:eastAsia="Times New Roman" w:cs="Times New Roman" w:ascii="Times New Roman" w:hAnsi="Times New Roman"/>
          <w:i/>
          <w:sz w:val="24"/>
          <w:szCs w:val="24"/>
          <w:lang w:val="uk-UA" w:eastAsia="ru-RU"/>
        </w:rPr>
        <w:t xml:space="preserve">Алопеція </w:t>
      </w:r>
      <w:r>
        <w:rPr>
          <w:rFonts w:eastAsia="Times New Roman" w:cs="Times New Roman" w:ascii="Times New Roman" w:hAnsi="Times New Roman"/>
          <w:sz w:val="24"/>
          <w:szCs w:val="24"/>
          <w:lang w:val="uk-UA" w:eastAsia="ru-RU"/>
        </w:rPr>
        <w:t xml:space="preserve">спостерігалася у 87 %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 Нижченаведений перелік включає побічні реакції, які спостерігалися під час монотерапії паклітакселом шляхом 3-годинної інфузії при метастатичних формах раку (812 пацієнтів, які проходили лікування у клінічних дослідженнях), і побічні реакції, виявлені під час постмаркетингового застосування паклітакселу незалежно від схеми лікування. Частота побічних явищ визначається таким чином: дуже часто (≥ 1/10), часто (від ≥ 1/100 до &lt; 1/10), нечасто (від ≥ 1/1000 до &lt; 1/100), рідко (від ≥ 1/10000 до &lt; 1/1000), дуже рідко (&lt; 1/10000), частота невідома (неможливо оцінити за наявними даними). У межах кожної частотної групи побічні ефекти представлені в порядку зменшення їх серйозності. </w:t>
      </w:r>
      <w:r>
        <w:rPr>
          <w:rFonts w:eastAsia="Times New Roman" w:cs="Times New Roman" w:ascii="Times New Roman" w:hAnsi="Times New Roman"/>
          <w:i/>
          <w:sz w:val="24"/>
          <w:szCs w:val="24"/>
          <w:lang w:val="uk-UA" w:eastAsia="ru-RU"/>
        </w:rPr>
        <w:t>Інфекції та інвазії</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інфекції (переважно сечового тракту і верхніх дихальних шляхів, включаючи простий герпес, оральний кандидоз, фарингіт, риніт), у поодиноких випадках — із летальним наслідком; </w:t>
      </w:r>
      <w:r>
        <w:rPr>
          <w:rFonts w:eastAsia="Times New Roman" w:cs="Times New Roman" w:ascii="Times New Roman" w:hAnsi="Times New Roman"/>
          <w:sz w:val="24"/>
          <w:szCs w:val="24"/>
          <w:lang w:val="uk-UA"/>
        </w:rPr>
        <w:t>інфекції у місці ін’єкції.</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яжкі інфекції, септичний ш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невмонія*, перитоніт*, сепси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севдомембранозний ко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мієлосупресія, нейтропенія, анемія, тромбоцитопенія, лейкопенія, </w:t>
      </w:r>
      <w:r>
        <w:rPr>
          <w:rFonts w:eastAsia="Times New Roman" w:cs="Times New Roman" w:ascii="Times New Roman" w:hAnsi="Times New Roman"/>
          <w:sz w:val="24"/>
          <w:szCs w:val="24"/>
          <w:lang w:val="uk-UA" w:eastAsia="uk-UA"/>
        </w:rPr>
        <w:t>схильність до кровотеч</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ейтропенічна гарячка*.</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яжка анем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фебрильна нейтропе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острий мієлоїдний лейкоз*, мієлодиспластичний синдр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дисеміноване внутрішньосудинне згортання (ДВЗ-синдром), часто у поєднанні зі сепсисом або поліорганн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незначні реакції гіперчутливості (переважно припливи і висипання). Нечасто: реакції гіперчутливості уповільненого типу, серйозні реакції гіперчутливості, що вимагають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та артеріальна гіпертенз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нафілакти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нафілактичний шок* (включаючи реакції гіперчутливості з летальним наслідк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бронхоспаз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та метаболізму</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трата та збільшення маси тіла, зневодненн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уже рідко:</w:t>
      </w:r>
      <w:r>
        <w:rPr>
          <w:rFonts w:eastAsia="Times New Roman" w:cs="Times New Roman" w:ascii="Times New Roman" w:hAnsi="Times New Roman"/>
          <w:sz w:val="24"/>
          <w:szCs w:val="24"/>
          <w:lang w:val="uk-UA"/>
        </w:rPr>
        <w:t xml:space="preserve"> анорексія*, гіпокаліємія, гіпофосфатемія, затримка рідини, гіпоальбумінемія, полідипсія, гіперглікемія, гіпокальціємія, гіпоглікемія, гіпонатрієм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синдром лізису пухл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стан сплутаності свідомості*, </w:t>
      </w:r>
      <w:r>
        <w:rPr>
          <w:rFonts w:eastAsia="Times New Roman" w:cs="Times New Roman" w:ascii="Times New Roman" w:hAnsi="Times New Roman"/>
          <w:iCs/>
          <w:sz w:val="24"/>
          <w:szCs w:val="24"/>
          <w:lang w:val="uk-UA"/>
        </w:rPr>
        <w:t>тривожність, занепокоє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нейротоксичність** (переважно периферична нейропатія), парестезія, сон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Рідко: моторна нейропатія (що виявляється у помірно вираженій слабкості дистальних м’язів)*, </w:t>
      </w:r>
      <w:r>
        <w:rPr>
          <w:rFonts w:eastAsia="Times New Roman" w:cs="Times New Roman" w:ascii="Times New Roman" w:hAnsi="Times New Roman"/>
          <w:sz w:val="24"/>
          <w:szCs w:val="24"/>
          <w:lang w:val="uk-UA"/>
        </w:rPr>
        <w:t>дискінезія, гіпорефлексія, невралгія, втрата чутливості, запаморочення, невропатичний біль, тремор.</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уже рідко: вегетативна нейропатія (що призводить до паралітичної непрохідності кишечнику та ортостатичної гіпотензії)*, великі епілептичні напа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grand mal</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судоми*, енцефалопатія*, запаморочення*, головний біль*, атакс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r>
        <w:rPr>
          <w:rFonts w:eastAsia="Times New Roman" w:cs="Times New Roman" w:ascii="Times New Roman" w:hAnsi="Times New Roman"/>
          <w:iCs/>
          <w:sz w:val="24"/>
          <w:szCs w:val="24"/>
          <w:lang w:val="uk-UA"/>
        </w:rPr>
        <w:t>п</w:t>
      </w:r>
      <w:r>
        <w:rPr>
          <w:rFonts w:eastAsia="Times New Roman" w:cs="Times New Roman" w:ascii="Times New Roman" w:hAnsi="Times New Roman"/>
          <w:sz w:val="24"/>
          <w:szCs w:val="24"/>
          <w:lang w:val="uk-UA"/>
        </w:rPr>
        <w:t>ідвищена сльозоточ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сухість очей, послаблення зору, дефект поля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ураження зорового нерва та/або порушення зору (миготлива скотома)*, особливо у пацієнтів, які одержували дози вище рекомендова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а невідома: макулярний набряк*, фотопсія*, плаваюче помутніння </w:t>
      </w:r>
      <w:r>
        <w:rPr>
          <w:rFonts w:eastAsia="Times New Roman" w:cs="Times New Roman" w:ascii="Times New Roman" w:hAnsi="Times New Roman"/>
          <w:sz w:val="24"/>
          <w:szCs w:val="24"/>
          <w:lang w:val="uk-UA"/>
        </w:rPr>
        <w:t>склистого</w:t>
      </w:r>
      <w:r>
        <w:rPr>
          <w:rFonts w:eastAsia="Times New Roman" w:cs="Times New Roman" w:ascii="Times New Roman" w:hAnsi="Times New Roman"/>
          <w:sz w:val="24"/>
          <w:szCs w:val="24"/>
          <w:lang w:val="uk-UA" w:eastAsia="ru-RU"/>
        </w:rPr>
        <w:t xml:space="preserve"> тіла*. </w:t>
      </w:r>
      <w:r>
        <w:rPr>
          <w:rFonts w:eastAsia="Times New Roman" w:cs="Times New Roman" w:ascii="Times New Roman" w:hAnsi="Times New Roman"/>
          <w:i/>
          <w:sz w:val="24"/>
          <w:szCs w:val="24"/>
          <w:lang w:val="uk-UA" w:eastAsia="ru-RU"/>
        </w:rPr>
        <w:t>З боку органів слуху і лабірин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ототоксичні ураження*, втрата слуху*, шум у вухах*, вертиг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брадикардія, тахікардія, підвищене серцебиття, непритом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фібриляція передсердь*, надшлуночкова тахікард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артеріальна гіпотенз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азодилатація (приплив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ромбоз, артеріальна гіпертензія, тромбофлебіт.</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флеб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носова кровотеча, </w:t>
      </w:r>
      <w:r>
        <w:rPr>
          <w:rFonts w:eastAsia="Times New Roman" w:cs="Times New Roman" w:ascii="Times New Roman" w:hAnsi="Times New Roman"/>
          <w:iCs/>
          <w:sz w:val="24"/>
          <w:szCs w:val="24"/>
          <w:lang w:val="uk-UA"/>
        </w:rPr>
        <w:t xml:space="preserve">біль у ділянці глотки-стравоходу, </w:t>
      </w:r>
      <w:r>
        <w:rPr>
          <w:rFonts w:eastAsia="Times New Roman" w:cs="Times New Roman" w:ascii="Times New Roman" w:hAnsi="Times New Roman"/>
          <w:sz w:val="24"/>
          <w:szCs w:val="24"/>
          <w:lang w:val="uk-UA"/>
        </w:rPr>
        <w:t>риніт, ринорея</w:t>
      </w:r>
      <w:r>
        <w:rPr>
          <w:rFonts w:eastAsia="Times New Roman" w:cs="Times New Roman" w:ascii="Times New Roman" w:hAnsi="Times New Roman"/>
          <w:iCs/>
          <w:sz w:val="24"/>
          <w:szCs w:val="24"/>
          <w:lang w:val="uk-UA"/>
        </w:rPr>
        <w:t xml:space="preserve">, продуктивний </w:t>
      </w:r>
      <w:r>
        <w:rPr>
          <w:rFonts w:eastAsia="Times New Roman" w:cs="Times New Roman" w:ascii="Times New Roman" w:hAnsi="Times New Roman"/>
          <w:sz w:val="24"/>
          <w:szCs w:val="24"/>
          <w:lang w:val="uk-UA"/>
        </w:rPr>
        <w:t>кашель, задишка напруги, закладеність пазух, зниження дихальних шумів, алергічний риніт, охриплість голосу, закладеність носа, сухість слизової оболонки носа.</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ихальна недостатність*, емболія легеневої артерії*, фіброз легенів*, інтерстиціальний пневмоніт*, задишка*, плевральний вип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кашель*, легенева гіпертенз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нудота, блювання, діарея, запалення слизових оболонок, стоматит, біль у животі. Часто: сухість у роті, виразки у роті, мелена, диспепсія, </w:t>
      </w:r>
      <w:r>
        <w:rPr>
          <w:rFonts w:eastAsia="Times New Roman" w:cs="Times New Roman" w:ascii="Times New Roman" w:hAnsi="Times New Roman"/>
          <w:sz w:val="24"/>
          <w:szCs w:val="24"/>
          <w:lang w:val="uk-UA"/>
        </w:rPr>
        <w:t>метеоризм, гастроезофагеальна рефлюксна хвороба, оральна гіпестезія, дисфагія, глосалгія, біль у яснах, рідкі випорожнення, біль у порожнині рота, ректальна кровотеча.</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обструкція кишечнику*, перфорація кишечнику*, ішемічний коліт*, гострий панкреатит*.</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мезентеріальний тромбоз*, псевдомембранозний коліт*, нейтропенічний коліт*, асцит*, езофагіт*, запор*, гіпогідратац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некроз печінки*, печінкова енцефалопатія* (відзначалися випадки з летальним наслідк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алопе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имчасові та незначні зміни нігтів і шкіри, сухість шкіри, ак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міни кольору ніг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вербіж*, висипання*, еритема*, набряк*.</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синдром Стівенса — 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одяг з довгими рукавами і довгі штани для захисту рук і ніг від сонця), фоліку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склеродермія*, синдром долонно-підошовної еритродизесте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артралгія, міалгія, біль у кістках, судоми в ногах, міастенія, біль у спині, </w:t>
      </w:r>
      <w:r>
        <w:rPr>
          <w:rFonts w:eastAsia="Times New Roman" w:cs="Times New Roman" w:ascii="Times New Roman" w:hAnsi="Times New Roman"/>
          <w:sz w:val="24"/>
          <w:szCs w:val="24"/>
          <w:lang w:val="uk-UA"/>
        </w:rPr>
        <w:t>біль у кінцівках, біль у кіст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системний червоний вовча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 дизурія, </w:t>
      </w:r>
      <w:r>
        <w:rPr>
          <w:rFonts w:eastAsia="Times New Roman" w:cs="Times New Roman" w:ascii="Times New Roman" w:hAnsi="Times New Roman"/>
          <w:sz w:val="24"/>
          <w:szCs w:val="24"/>
          <w:lang w:val="uk-UA"/>
        </w:rPr>
        <w:t>часте сечовипускання, гематурія, ніктурія, поліурія, нетримання сечі.</w:t>
      </w:r>
      <w:r>
        <w:rPr>
          <w:rFonts w:eastAsia="Times New Roman" w:cs="Times New Roman" w:ascii="Times New Roman" w:hAnsi="Times New Roman"/>
          <w:sz w:val="24"/>
          <w:szCs w:val="24"/>
          <w:lang w:val="uk-UA" w:eastAsia="ru-RU"/>
        </w:rPr>
        <w:t xml:space="preserve"> Рідко: нирков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порушення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запалення слизової оболо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реакції у місці ін’єкцій (включаючи локалізований набряк, біль, еритему, індурацію, слабкість, знебарвлення та набряк шкіри; випадкова екстравазація може спричинити целюліт, фіброз шкіри і некроз шкіри).</w:t>
      </w:r>
    </w:p>
    <w:p>
      <w:pPr>
        <w:pStyle w:val="Normal"/>
        <w:overflowPunct w:val="false"/>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lang w:val="uk-UA"/>
        </w:rPr>
        <w:t xml:space="preserve"> гіпертермія, </w:t>
      </w:r>
      <w:r>
        <w:rPr>
          <w:rFonts w:eastAsia="Times New Roman" w:cs="Times New Roman" w:ascii="Times New Roman" w:hAnsi="Times New Roman"/>
          <w:sz w:val="24"/>
          <w:szCs w:val="24"/>
          <w:lang w:val="uk-UA" w:eastAsia="ru-RU"/>
        </w:rPr>
        <w:t xml:space="preserve">біль у грудях, озноб, підвищення температури тіла*, дегідратація*, астенія*, набряк*, нездужання*, </w:t>
      </w:r>
      <w:r>
        <w:rPr>
          <w:rFonts w:eastAsia="Times New Roman" w:cs="Times New Roman" w:ascii="Times New Roman" w:hAnsi="Times New Roman"/>
          <w:sz w:val="24"/>
          <w:szCs w:val="24"/>
          <w:lang w:val="uk-UA"/>
        </w:rPr>
        <w:t xml:space="preserve">грипоподібні захворювання, </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val="uk-UA" w:eastAsia="uk-UA"/>
        </w:rPr>
        <w:t xml:space="preserve">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значне </w:t>
      </w:r>
      <w:r>
        <w:rPr>
          <w:rFonts w:eastAsia="Times New Roman" w:cs="Times New Roman" w:ascii="Times New Roman" w:hAnsi="Times New Roman"/>
          <w:sz w:val="24"/>
          <w:szCs w:val="24"/>
          <w:lang w:val="uk-UA" w:eastAsia="uk-UA"/>
        </w:rPr>
        <w:t xml:space="preserve">(у 5 разів і більше порівняно з нормою) </w:t>
      </w:r>
      <w:r>
        <w:rPr>
          <w:rFonts w:eastAsia="Times New Roman" w:cs="Times New Roman" w:ascii="Times New Roman" w:hAnsi="Times New Roman"/>
          <w:sz w:val="24"/>
          <w:szCs w:val="24"/>
          <w:lang w:val="uk-UA" w:eastAsia="ru-RU"/>
        </w:rPr>
        <w:t xml:space="preserve">підвищення рівня ферментів печінки (аспартатамінотрансферази (АСТ), аланінамінотрансферази (АЛТ) і лужної фосфатази), </w:t>
      </w:r>
      <w:r>
        <w:rPr>
          <w:rFonts w:eastAsia="Times New Roman" w:cs="Times New Roman" w:ascii="Times New Roman" w:hAnsi="Times New Roman"/>
          <w:sz w:val="24"/>
          <w:szCs w:val="24"/>
          <w:lang w:val="uk-UA"/>
        </w:rPr>
        <w:t>зниження гематокриту, зменшення кількості еритроцитів, збільшення рівня гамма-глутамілтрансфера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значне підвищення рівня білірубіну, </w:t>
      </w:r>
      <w:r>
        <w:rPr>
          <w:rFonts w:eastAsia="Times New Roman" w:cs="Times New Roman" w:ascii="Times New Roman" w:hAnsi="Times New Roman"/>
          <w:sz w:val="24"/>
          <w:szCs w:val="24"/>
          <w:lang w:val="uk-UA"/>
        </w:rPr>
        <w:t>значне підвищення лактатдегідрогенази крові, значне підвищення глюкози крові, значне підвищення фосфору крові, зниження калію крові.</w:t>
      </w:r>
      <w:r>
        <w:rPr>
          <w:rFonts w:eastAsia="Times New Roman" w:cs="Times New Roman" w:ascii="Times New Roman" w:hAnsi="Times New Roman"/>
          <w:sz w:val="24"/>
          <w:szCs w:val="24"/>
          <w:lang w:val="uk-UA" w:eastAsia="ru-RU"/>
        </w:rPr>
        <w:t xml:space="preserve"> Рідко: підвищення рівня креатиніну крові*.</w:t>
      </w:r>
    </w:p>
    <w:p>
      <w:pPr>
        <w:pStyle w:val="Normal"/>
        <w:spacing w:lineRule="auto" w:line="240" w:before="0" w:after="0"/>
        <w:jc w:val="both"/>
        <w:rPr/>
      </w:pPr>
      <w:r>
        <w:rPr>
          <w:rFonts w:eastAsia="Times New Roman" w:cs="Times New Roman" w:ascii="Times New Roman" w:hAnsi="Times New Roman"/>
          <w:i/>
          <w:sz w:val="24"/>
          <w:szCs w:val="24"/>
          <w:lang w:val="uk-UA"/>
        </w:rPr>
        <w:t>Травми, отруєння та ускладнення процедур:</w:t>
      </w:r>
      <w:r>
        <w:rPr>
          <w:rFonts w:eastAsia="Times New Roman" w:cs="Times New Roman" w:ascii="Times New Roman" w:hAnsi="Times New Roman"/>
          <w:sz w:val="24"/>
          <w:szCs w:val="24"/>
          <w:lang w:val="uk-UA"/>
        </w:rPr>
        <w:t xml:space="preserve"> гематома, місцева запальна реакція у раніше опроміненій ділянці тіла, радіаційний пневмоніт.</w:t>
      </w:r>
    </w:p>
    <w:p>
      <w:pPr>
        <w:pStyle w:val="Normal"/>
        <w:spacing w:lineRule="auto" w:line="240" w:before="0" w:after="0"/>
        <w:jc w:val="both"/>
        <w:rPr/>
      </w:pPr>
      <w:r>
        <w:rPr>
          <w:rFonts w:eastAsia="Times New Roman" w:cs="Times New Roman" w:ascii="Times New Roman" w:hAnsi="Times New Roman"/>
          <w:szCs w:val="24"/>
          <w:lang w:val="uk-UA" w:eastAsia="ru-RU"/>
        </w:rPr>
        <w:t>* Повідомлялося протягом постмакетингового застосування паклітакселу.</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Можуть залишатися протягом 6 місяців після відмін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раком молочної залози, які застосовували паклітаксел для ад’ювантної терапії після </w:t>
      </w:r>
      <w:r>
        <w:rPr>
          <w:rFonts w:eastAsia="Times New Roman" w:cs="Times New Roman" w:ascii="Times New Roman" w:hAnsi="Times New Roman"/>
          <w:sz w:val="24"/>
          <w:szCs w:val="24"/>
          <w:lang w:val="uk-UA" w:eastAsia="uk-UA"/>
        </w:rPr>
        <w:t>стандартної комбінованої терапії антрациклінами з циклофосфамідами (</w:t>
      </w:r>
      <w:r>
        <w:rPr>
          <w:rFonts w:eastAsia="Times New Roman" w:cs="Times New Roman" w:ascii="Times New Roman" w:hAnsi="Times New Roman"/>
          <w:sz w:val="24"/>
          <w:szCs w:val="24"/>
          <w:lang w:val="uk-UA" w:eastAsia="ru-RU"/>
        </w:rPr>
        <w:t>AЦ), нейротоксичність, реакції гіперчутливості, артралгія/міалгія, анемія, інфекція, гарячка, нудота/блювання і діарея спостерігалися частіше порівняно з пацієнтами, які одержували тільки AЦ. Частота цих побічних реакцій узгоджувалася з такою при монотерапії паклітакселом, як зазначено вище.</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оксична дія на кровоносну і лімфатичну систем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Мієлосупресія є головним дозообмежувальним токсичним ефектом. Найбільш істотним проявом гематологічної токсичності була нейтропенія. Під час першого циклу лікування тяжка нейтропенія (&lt; 500/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які перебували під наглядом, гематологічні показники нормалізувалися протягом 35 діб. Частота виникнення нейтропенії IV ступеня, яка тривала 7 днів і більше, становила 22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йтропенічна гарячка, пов’язана з лікуванням паклітакселом, була відзначена у 14 % пацієнтів, під час 1,3 % курсів терапії. У процесі лікування паклітакселом було відзначено три септичні епізоди (2,8 %), які призвели до летального наслід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Тромбоцитопенія спостерігалася у 50 % пацієнтів і була тяжкою (&lt; 50000/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у 9 % випадків. У 14 % пацієнтів зменшилася кількість тромбоцитів до &lt; 75000/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щонайменше один раз під час лікування. Кровотечі, пов’язані з паклітакселом, виникали у &lt; 3 % пацієнтів, але ці кровотечі були локалізовані. Анемія (Hb &lt; 11 г/дл) була відзначена у 61 % пацієнтів і була тяжкою (Hb &lt; 8 г/дл) у 10 % випадків. 21 % пацієнтів потребували трансфузій еритроцитарної мас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Комбінована терап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комбінованій терапії паклітакселом і цисплатином </w:t>
      </w:r>
      <w:r>
        <w:rPr>
          <w:rFonts w:eastAsia="Times New Roman" w:cs="Times New Roman" w:ascii="Times New Roman" w:hAnsi="Times New Roman"/>
          <w:sz w:val="24"/>
          <w:szCs w:val="24"/>
          <w:lang w:val="uk-UA" w:eastAsia="ru-RU"/>
        </w:rPr>
        <w:t>нейротоксичність, головним чином периферична нейропатія, спостерігається частіше і є більш тяжкою при введенні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клітакселу протягом 3 годин</w:t>
      </w:r>
      <w:r>
        <w:rPr>
          <w:rFonts w:eastAsia="Times New Roman" w:cs="Times New Roman" w:ascii="Times New Roman" w:hAnsi="Times New Roman"/>
          <w:sz w:val="24"/>
          <w:szCs w:val="24"/>
          <w:lang w:val="uk-UA" w:eastAsia="uk-UA"/>
        </w:rPr>
        <w:t xml:space="preserve"> (нейротоксичні ефекти були відзначені у 85 % пацієнтів, у 15 % — тяжкі)</w:t>
      </w:r>
      <w:r>
        <w:rPr>
          <w:rFonts w:eastAsia="Times New Roman" w:cs="Times New Roman" w:ascii="Times New Roman" w:hAnsi="Times New Roman"/>
          <w:sz w:val="24"/>
          <w:szCs w:val="24"/>
          <w:lang w:val="uk-UA" w:eastAsia="ru-RU"/>
        </w:rPr>
        <w:t>, ніж при введенні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24 годин </w:t>
      </w:r>
      <w:r>
        <w:rPr>
          <w:rFonts w:eastAsia="Times New Roman" w:cs="Times New Roman" w:ascii="Times New Roman" w:hAnsi="Times New Roman"/>
          <w:sz w:val="24"/>
          <w:szCs w:val="24"/>
          <w:lang w:val="uk-UA" w:eastAsia="uk-UA"/>
        </w:rPr>
        <w:t>(нейротоксичні ефекти були відзначені у 25 % пацієнтів, у 3 % — тяжкі)</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pPr>
      <w:r>
        <w:rPr>
          <w:rFonts w:eastAsia="Times New Roman" w:cs="Times New Roman" w:ascii="Times New Roman" w:hAnsi="Times New Roman"/>
          <w:bCs/>
          <w:iCs/>
          <w:sz w:val="24"/>
          <w:szCs w:val="24"/>
          <w:lang w:val="uk-UA" w:eastAsia="uk-UA"/>
        </w:rPr>
        <w:t>У хворих на недрібноклітинний рак легенів і в хворих на рак яєчників, яким уводили паклітаксел протягом 3 годин з подальшим введенням цисплатину, збільшувалася частота випадків тяжкої нейротоксичності. Периферична нейропатія</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 Пацієнти, які отримували паклітаксел і цисплатин, мають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і дані:</w:t>
      </w:r>
    </w:p>
    <w:p>
      <w:pPr>
        <w:pStyle w:val="Normal"/>
        <w:numPr>
          <w:ilvl w:val="0"/>
          <w:numId w:val="1"/>
        </w:numPr>
        <w:overflowPunct w:val="false"/>
        <w:spacing w:lineRule="auto" w:line="240" w:before="0" w:after="0"/>
        <w:ind w:left="426" w:hanging="360"/>
        <w:jc w:val="both"/>
        <w:rPr/>
      </w:pPr>
      <w:r>
        <w:rPr>
          <w:rFonts w:eastAsia="Times New Roman" w:cs="Times New Roman" w:ascii="Times New Roman" w:hAnsi="Times New Roman"/>
          <w:sz w:val="24"/>
          <w:szCs w:val="24"/>
          <w:lang w:val="uk-UA" w:eastAsia="ru-RU"/>
        </w:rPr>
        <w:t>двох великих досліджень хіміотерапії першої лінії раку яєчників (паклітаксел + цисплатин; понад 1050 пацієнток);</w:t>
      </w:r>
    </w:p>
    <w:p>
      <w:pPr>
        <w:pStyle w:val="Normal"/>
        <w:numPr>
          <w:ilvl w:val="0"/>
          <w:numId w:val="1"/>
        </w:numPr>
        <w:overflowPunct w:val="false"/>
        <w:spacing w:lineRule="auto" w:line="240" w:before="0" w:after="0"/>
        <w:ind w:left="426" w:hanging="360"/>
        <w:jc w:val="both"/>
        <w:rPr/>
      </w:pPr>
      <w:r>
        <w:rPr>
          <w:rFonts w:eastAsia="Times New Roman" w:cs="Times New Roman" w:ascii="Times New Roman" w:hAnsi="Times New Roman"/>
          <w:sz w:val="24"/>
          <w:szCs w:val="24"/>
          <w:lang w:val="uk-UA" w:eastAsia="ru-RU"/>
        </w:rPr>
        <w:t>двох досліджень ІІІ фази хіміотерапії першої лінії метастатичного раку молочної залози — одне дослідження комбінації із доксорубіцином (паклітаксел + доксорубіцин; 267 пацієнток); друге дослідження комбінації з трастузумабом (плановий аналіз підгрупи паклітаксел + трастузумаб; 188 пацієнток);</w:t>
      </w:r>
    </w:p>
    <w:p>
      <w:pPr>
        <w:pStyle w:val="Normal"/>
        <w:numPr>
          <w:ilvl w:val="0"/>
          <w:numId w:val="1"/>
        </w:numPr>
        <w:overflowPunct w:val="false"/>
        <w:spacing w:lineRule="auto" w:line="240" w:before="0" w:after="0"/>
        <w:ind w:left="426" w:hanging="360"/>
        <w:jc w:val="both"/>
        <w:rPr/>
      </w:pPr>
      <w:r>
        <w:rPr>
          <w:rFonts w:eastAsia="Times New Roman" w:cs="Times New Roman" w:ascii="Times New Roman" w:hAnsi="Times New Roman"/>
          <w:sz w:val="24"/>
          <w:szCs w:val="24"/>
          <w:lang w:val="uk-UA" w:eastAsia="ru-RU"/>
        </w:rPr>
        <w:t>двох досліджень фази III лікування пізніх стадій недрібноклітинного раку легенів (паклітаксел + цисплатин; більше 360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та реакцій гіперчутливості були вищими, ніж при лікуванні циклофосфамідом у поєднанні з цисплатином. Частота і тяжкість мієлосупресії були нижчими в групі, яка одержувала паклітаксел шляхом 3-годинних внутрішньовенних інфузій у поєднанні з цисплатином, порівняно з групою, яка одержувала циклофосфамід у поєднанні з цисплатином.</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гарячки та діареї були вищими при введенні паклітакселу в дозі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3-годинних внутрішньовенних інфузій через 24 години після введення доксорубіцину в дозі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порівняно зі стандартною терапією 5-фторурацил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циклофосфамід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хема FAC). Частота і тяжкість виникнення нудоти і блювання при терапії паклітакселом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були нижчими, ніж при лікуванні за схемою FAC. Частково це можна пояснити застосуванням кортикостероїдів.</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клітаксел із трастузума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хіміотерапії першої лінії паклітакселом шляхом 3-годинних внутрішньовенних інфузій у поєднанні з трастузумабом частота зазначених нижче побічних реакцій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8 % проти 1 %), інфекція (46 % проти 27 %), озноб (42 % проти 4 %), гарячка (47 % проти 23 %), кашель (42 % проти 22 %), висипання (39 % проти 18 %), артралгія (37 % проти 21 %), тахікардія (12 % проти 4 %), діарея (45 % проти 30 %), артеріальна гіпертензія (11 % проти 3 %), носова кровотеча (18 % проти 4 %), акне (11 % проти 3 %), простий герпес (12 % проти 3 %), випадкова травма (13 % проти 3 %), безсоння (25 % проти 13 %), риніт (22 % проти 5 %), синусит (21 % проти 7 %) і реакції в місці ін’єкції (7 % проти 1 %). Деякі із вказаних відмінностей частоти можуть бути віднесені до більшої кількості і тривалості курсів лікування комбінацією паклітаксел/трастузумаб порівняно з монотерапією паклітакселом. Частота серйозних побічних ефектів при комбінованій хіміотерапії паклітакселом і трастузумабом та монотерапії паклітакселом була подіб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Паклітаксел із доксорубіц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коротливої здатності серця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застійної серцевої недостатності становила &lt; 1 % як при лікуванні паклітакселом, так і при лікуванні паклітакселом у поєднанні з доксорубіцином, а також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клас NYHA [Нью-Йоркська кардіологічна асоціація] I/II — 10 % проти 0 0 %; клас NYHA III/IV — 2 % проти 1 %), і летальні наслідки спостерігалися рідко. У поодиноких випадках порушення функції серця (у разі комбінованої хіміотерапії трастузумабом і паклітакселом у хворих, які раніше одержували антрацикліни) асоціювалися з летальним наслідком. Усі пацієнти реагували на відповідне лікування, за винятком згаданих поодиноких випад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еневий пневмоніт спостерігався у хворих, яким одночасно з препаратом застосовували променеву терапію.</w:t>
      </w:r>
    </w:p>
    <w:p>
      <w:pPr>
        <w:pStyle w:val="Normal"/>
        <w:spacing w:lineRule="auto" w:line="240" w:before="0" w:after="0"/>
        <w:jc w:val="both"/>
        <w:rPr>
          <w:rFonts w:ascii="Times New Roman" w:hAnsi="Times New Roman" w:eastAsia="Times New Roman" w:cs="Times New Roman"/>
          <w:b/>
          <w:b/>
          <w:i/>
          <w:i/>
          <w:sz w:val="24"/>
          <w:szCs w:val="24"/>
          <w:u w:val="single"/>
          <w:lang w:val="uk-UA"/>
        </w:rPr>
      </w:pPr>
      <w:r>
        <w:rPr>
          <w:rFonts w:eastAsia="Times New Roman" w:cs="Times New Roman" w:ascii="Times New Roman" w:hAnsi="Times New Roman"/>
          <w:i/>
          <w:sz w:val="24"/>
          <w:szCs w:val="24"/>
          <w:u w:val="single"/>
          <w:lang w:val="uk-UA"/>
        </w:rPr>
        <w:t>Побічні реакції у хворих на СНІД зі саркомою Капо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побічних ефектів з боку системи кровотворення і печінки, частота і тяжкість небажаних ефектів у пацієнтів зі саркомою Капоші та хворих з іншими солідними пухлинами, які одержували монотерапію паклітакселом, була порівнян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Розлад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Пригнічення функції кісткового мозку було головним </w:t>
      </w:r>
      <w:r>
        <w:rPr>
          <w:rFonts w:eastAsia="Times New Roman" w:cs="Times New Roman" w:ascii="Times New Roman" w:hAnsi="Times New Roman"/>
          <w:sz w:val="24"/>
          <w:szCs w:val="24"/>
          <w:lang w:val="uk-UA" w:eastAsia="uk-UA"/>
        </w:rPr>
        <w:t>дозообмежувальним</w:t>
      </w:r>
      <w:r>
        <w:rPr>
          <w:rFonts w:eastAsia="Times New Roman" w:cs="Times New Roman" w:ascii="Times New Roman" w:hAnsi="Times New Roman"/>
          <w:sz w:val="24"/>
          <w:szCs w:val="24"/>
          <w:lang w:val="uk-UA"/>
        </w:rPr>
        <w:t xml:space="preserve"> токсичним ефектом. Найбільш істотним проявом гематологічної токсичності була нейтропенія. Під час першого курсу терапії тяжка нейтропенія (&lt; 5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спостерігалась у 20 % пацієнтів. За весь період лікування тяжка нейтропенія спостерігалась у 39 % хворих. Тривалість нейтропенії становила &gt; 7 діб у 41 % пацієнтів і 30–35 діб у 8 % пацієнтів. У всіх пацієнтів, які перебували під наглядом, нейтропенія зникала протягом 35 діб. Частота нейтропенії IV ступеня тяжкості тривалістю ≥ 7 діб становила 22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Нейтропенічна гарячка, пов’язана з лікуванням паклітакселом, була відзначена у 14 % пацієнтів і під час 1,3 % курсів терапії. У процесі лікування паклітакселом було зафіксовано 3 випадки розвитку сепсису (2,8 %), пов’язані з лікарським засобом, які мали летальний наслідок. Тромбоцитопенія спостерігалась у 50 % пацієнтів, а тяжка тромбоцитопенія (&lt; 500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 у 9 %. Лише у 14 % пацієнтів щонайменше 1 раз у процесі лікування кількість тромбоцитів знижувалась нижче рівня 750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Епізоди кровотеч, пов’язані з терапією паклітакселом, були відзначені менш ніж у 3 % пацієнтів, але кровотечі були локалізова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Анемія (Hb &lt; 11 г/дл) спостерігалась у 61 % пацієнтів, а тяжка анемія (Hb &lt; 8 г/дл) — у 10 %. Трансфузію еритроцитарної маси потребували 21 % пацієнтів.</w:t>
      </w:r>
    </w:p>
    <w:p>
      <w:pPr>
        <w:pStyle w:val="Normal"/>
        <w:spacing w:lineRule="auto" w:line="240" w:before="0" w:after="0"/>
        <w:jc w:val="both"/>
        <w:rPr>
          <w:rFonts w:ascii="Times New Roman" w:hAnsi="Times New Roman" w:eastAsia="Times New Roman" w:cs="Times New Roman"/>
          <w:sz w:val="24"/>
          <w:szCs w:val="24"/>
          <w:lang w:val="uk-UA"/>
        </w:rPr>
      </w:pPr>
      <w:bookmarkStart w:id="4" w:name="_Hlk58835493"/>
      <w:bookmarkEnd w:id="4"/>
      <w:r>
        <w:rPr>
          <w:rFonts w:eastAsia="Times New Roman" w:cs="Times New Roman" w:ascii="Times New Roman" w:hAnsi="Times New Roman"/>
          <w:sz w:val="24"/>
          <w:szCs w:val="24"/>
          <w:lang w:val="uk-UA"/>
        </w:rPr>
        <w:t>Виявлено 128 випадків ДВЗ-синдрому, 31 випадок з яких пов’язаний із часом. Крім того, було зафіксовано 47 випадків із летальним наслідком через дисеміноване внутрішньосудинне згортання.</w:t>
      </w:r>
    </w:p>
    <w:p>
      <w:pPr>
        <w:pStyle w:val="Normal"/>
        <w:spacing w:lineRule="auto" w:line="240" w:before="0" w:after="0"/>
        <w:jc w:val="both"/>
        <w:rPr>
          <w:rFonts w:ascii="Times New Roman" w:hAnsi="Times New Roman" w:eastAsia="Times New Roman" w:cs="Times New Roman"/>
          <w:i/>
          <w:i/>
          <w:iCs/>
          <w:sz w:val="24"/>
          <w:szCs w:val="24"/>
          <w:u w:val="single"/>
          <w:lang w:val="uk-UA"/>
        </w:rPr>
      </w:pPr>
      <w:bookmarkStart w:id="5" w:name="_Hlk58835493"/>
      <w:bookmarkEnd w:id="5"/>
      <w:r>
        <w:rPr>
          <w:rFonts w:eastAsia="Times New Roman" w:cs="Times New Roman" w:ascii="Times New Roman" w:hAnsi="Times New Roman"/>
          <w:i/>
          <w:iCs/>
          <w:sz w:val="24"/>
          <w:szCs w:val="24"/>
          <w:u w:val="single"/>
          <w:lang w:val="uk-UA"/>
        </w:rPr>
        <w:t>Гепатобіліарні порушення</w:t>
      </w:r>
    </w:p>
    <w:p>
      <w:pPr>
        <w:pStyle w:val="Normal"/>
        <w:spacing w:lineRule="auto" w:line="240" w:before="0" w:after="0"/>
        <w:jc w:val="both"/>
        <w:rPr/>
      </w:pPr>
      <w:r>
        <w:rPr>
          <w:rFonts w:eastAsia="Times New Roman" w:cs="Times New Roman" w:ascii="Times New Roman" w:hAnsi="Times New Roman"/>
          <w:sz w:val="24"/>
          <w:szCs w:val="24"/>
          <w:lang w:val="uk-UA"/>
        </w:rPr>
        <w:t>Серед пацієнтів із нормальними початковими показниками функції печінки (більше 50 % з цих пацієнтів отримували інгібітори протеази) було відзначено підвищення рівня білірубіну у 28 % пацієнтів, лужної фосфатази — у 43 % пацієнтів, АСТ (СГОТ — сироваткова глутамат-оксалоацетат-трансаміназа) — у 44 % пацієнтів. Значне підвищення кожного із зазначених показників спостерігалося у 1 % випадк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лади з боку шкіри та підшкірної тканин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Лікарський засіб містить </w:t>
      </w:r>
      <w:r>
        <w:rPr>
          <w:rFonts w:eastAsia="Times New Roman" w:cs="Times New Roman" w:ascii="Times New Roman" w:hAnsi="Times New Roman"/>
          <w:sz w:val="24"/>
          <w:szCs w:val="24"/>
          <w:lang w:val="uk-UA" w:eastAsia="ru-RU"/>
        </w:rPr>
        <w:t>олію рицинову поліетоксильовану</w:t>
      </w:r>
      <w:r>
        <w:rPr>
          <w:rFonts w:eastAsia="Times New Roman" w:cs="Times New Roman" w:ascii="Times New Roman" w:hAnsi="Times New Roman"/>
          <w:sz w:val="24"/>
          <w:szCs w:val="24"/>
          <w:lang w:val="uk-UA" w:eastAsia="uk-UA"/>
        </w:rPr>
        <w:t>, яка може викликати тяжкі алергічні реакції.</w:t>
      </w:r>
      <w:bookmarkEnd w:id="3"/>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2</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роки.</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ісля відкриття флакона перед розведення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одемонстрована хімічна </w:t>
      </w:r>
      <w:r>
        <w:rPr>
          <w:rFonts w:eastAsia="Times New Roman" w:cs="Times New Roman" w:ascii="Times New Roman" w:hAnsi="Times New Roman"/>
          <w:spacing w:val="-10"/>
          <w:sz w:val="24"/>
          <w:szCs w:val="24"/>
          <w:lang w:val="uk-UA" w:eastAsia="uk-UA"/>
        </w:rPr>
        <w:t>та</w:t>
      </w:r>
      <w:r>
        <w:rPr>
          <w:rFonts w:eastAsia="Times New Roman" w:cs="Times New Roman" w:ascii="Times New Roman" w:hAnsi="Times New Roman"/>
          <w:sz w:val="24"/>
          <w:szCs w:val="24"/>
          <w:lang w:val="uk-UA" w:eastAsia="uk-UA"/>
        </w:rPr>
        <w:t xml:space="preserve"> фізична стабільність протягом 28 днів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мікробіологічної точки зору, після першого відкриття концентрований розчин для інфузій можна зберігати протягом не більше 28 днів при температурі не вище 25 °С. Якщо розчин не введено одразу, відповідальність за тривалість та умови зберігання готового до застосування розчину несе користувач (медичний персонал).</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uk-UA"/>
        </w:rPr>
        <w:t>Після розведення</w:t>
      </w:r>
    </w:p>
    <w:p>
      <w:pPr>
        <w:pStyle w:val="Style20"/>
        <w:spacing w:before="0" w:after="0"/>
        <w:jc w:val="both"/>
        <w:rPr/>
      </w:pPr>
      <w:r>
        <w:rPr>
          <w:color w:val="000000"/>
        </w:rPr>
        <w:t>Розчини для інфузій, приготовані шляхом розведення паклітакселу 0,9 % розчином натрію хлориду або 5 % розчином глюкози, є фізично і хімічно стабільними протягом 27 годин у разі зберігання при температурі не вище 25 °C і протягом 7 діб у разі зберігання при температурі 2–8 °C. Охолоджений засіб може випадати в осад, але може відновлюватись при кімнатній температурі (25 °C). Слід утилізувати флакон з препаратом, якщо розчин каламутний або якщо осад повторно не розчиняється. Заморожування не впливає на термін придатності. З мікробіологічної точки зору розчин для інфузій необхідно вводити відразу ж після приготування. 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2–8 °C, якщо тільки розчин не готувався в контрольованих і атестованих асептичних умова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Лікарський засіб не потребує спеціальних умов зберігання. Зберігати у недоступному для дітей місці.</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Несумісність. </w:t>
      </w:r>
      <w:r>
        <w:rPr>
          <w:rFonts w:eastAsia="Times New Roman" w:cs="Times New Roman" w:ascii="Times New Roman" w:hAnsi="Times New Roman"/>
          <w:sz w:val="24"/>
          <w:szCs w:val="24"/>
          <w:lang w:val="uk-UA" w:eastAsia="uk-UA"/>
        </w:rPr>
        <w:t>Макроголгліцеролу рициноолеат, який входить до складу лікарського засобу, може спричинити вилужування діетилгексилфталату з пластифікованого ПВХ. Інтенсивність цього процесу залежить від тривалості дії і концентрації макроголгліцеролу рициноолеату. Тому готувати, зберігати і вводити розчини для інфузій необхідно з використанням контейнерів і систем, що не містять ПВХ.</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застосовувати з іншими розчинниками, окрі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cs="Times New Roman" w:ascii="Times New Roman" w:hAnsi="Times New Roman"/>
          <w:sz w:val="24"/>
          <w:szCs w:val="24"/>
        </w:rPr>
        <w:t>по 5 мл (30 мг), або 16,7 мл (100 мг), 25 мл (150 мг) або 50 мл (300 мг) у флаконі, по 1 флакону в пачці</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6" w:name="OLE_LINK5"/>
      <w:bookmarkStart w:id="7" w:name="OLE_LINK6"/>
      <w:bookmarkStart w:id="8" w:name="OLE_LINK5"/>
      <w:bookmarkStart w:id="9" w:name="OLE_LINK6"/>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bCs/>
          <w:sz w:val="24"/>
          <w:szCs w:val="24"/>
          <w:lang w:val="uk-UA" w:eastAsia="ru-RU"/>
        </w:rPr>
        <w:t>Фармахемі Б.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bookmarkStart w:id="10" w:name="OLE_LINK5"/>
      <w:bookmarkStart w:id="11" w:name="OLE_LINK6"/>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bookmarkEnd w:id="10"/>
      <w:bookmarkEnd w:id="11"/>
      <w:r>
        <w:rPr>
          <w:rFonts w:eastAsia="Times New Roman" w:cs="Times New Roman" w:ascii="Times New Roman" w:hAnsi="Times New Roman"/>
          <w:bCs/>
          <w:sz w:val="24"/>
          <w:szCs w:val="24"/>
          <w:lang w:val="uk-UA" w:eastAsia="ru-RU"/>
        </w:rPr>
        <w:t xml:space="preserve"> Вул. Свенсвег 5, Харлем, 2031 GA, Нідерланди.</w:t>
      </w:r>
    </w:p>
    <w:p>
      <w:pPr>
        <w:pStyle w:val="Normal"/>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Нижний колонтитул Знак"/>
    <w:basedOn w:val="Style14"/>
    <w:qFormat/>
    <w:rPr/>
  </w:style>
  <w:style w:type="character" w:styleId="Style17">
    <w:name w:val="Верхний колонтитул Знак"/>
    <w:basedOn w:val="Style14"/>
    <w:qFormat/>
    <w:rPr/>
  </w:style>
  <w:style w:type="character" w:styleId="Style18">
    <w:name w:val="Обычный (веб)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3:00Z</dcterms:created>
  <dc:creator>Ігор Сірахов</dc:creator>
  <dc:description/>
  <cp:keywords/>
  <dc:language>en-US</dc:language>
  <cp:lastModifiedBy>Козак Валентина Анатоліївна</cp:lastModifiedBy>
  <cp:lastPrinted>2023-10-23T11:34:00Z</cp:lastPrinted>
  <dcterms:modified xsi:type="dcterms:W3CDTF">2024-01-16T09:43:00Z</dcterms:modified>
  <cp:revision>2</cp:revision>
  <dc:subject/>
  <dc:title/>
</cp:coreProperties>
</file>