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ПАЛС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(PALSET)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палоносетрону гідрохлор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1 мл розчину містить палоносетрону гідрохлориду 56,2 мкг, що еквівалентно 50 мкг палоносетро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ніт (Е 421); динатрію едетат; натрію цитрат; кислота лимонна, моногідрат; натрію гідрокс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H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ислота хлористоводнева концентрова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ода для ін’є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, безбарвний розчин, практично вільний від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Антиеметики та засоби проти нудоти. Антагоністи серотонінових рецепторів (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). Код ATХ A04A A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лсет – селективний високоафінний антагоніст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-рецепторів. Механізм дії пов'язаний з пригніченням блювального рефлексу шляхом блокади серотонінових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-рецепторів на рівні нейронів центральної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Абсорб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Середнє значення періоду напіввиведення після внутрішньовенного застосування складає приблизно 40 годин. Середні значення максимальної концентрації в плазмі крові (C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) та площі під кривою «концентрація-час» (AUC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0-</w:t>
      </w:r>
      <w:r>
        <w:rPr>
          <w:rFonts w:eastAsia="Symbol" w:cs="Symbol" w:ascii="Symbol" w:hAnsi="Symbol"/>
          <w:sz w:val="24"/>
          <w:szCs w:val="24"/>
          <w:vertAlign w:val="subscript"/>
          <w:lang w:val="uk-UA" w:eastAsia="ru-RU"/>
        </w:rPr>
        <w:t>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) у цілому є дозопропорційними в діапазоні доз 0,3</w:t>
        <w:noBreakHyphen/>
        <w:t>90 мкг/кг у здорових добровольців та у пацієнтів з онкологічними захворюван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ісля внутрішньовенного застосування 0,75 г палоносетрону 1 раз на добу одноразово у 11 пацієнтів з раком яєчка середнє (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стандартне відхилення (СВ)) збільшення плазмових концентрацій з 1-го по 5-й день становило 42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34 %. Після внутрішньовенного застосування 0,25 мг палоносетрону 1 раз на добу щоденно протягом 3 днів у 12 здорових добровольців середнє (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СВ) збільшення плазмових концентрацій палоносетрону з 1-го по 3-й день становило 11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45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У процесі досліджень було показано, що загальна експозиція (AUC0-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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) при внутрішньовенному застосуванні дози 0,25 мг палоносетрону 1 раз на добу протягом 3 днів поспіль є аналогічною до загальної експозиції при внутрішньовенному одноразовому застосуванні дози 0,75 мг, однак при цьому значення C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при одноразовому застосуванні дози 0,75 мг є ви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Розпод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ри застосуванні в рекомендованих дозах палоносетрон широко розподіляється в організмі з об’ємом розподілу приблизно 6,9</w:t>
        <w:noBreakHyphen/>
        <w:t>7,9 л/кг. Приблизно 62 % дози палоносетрону зв’язується з білками плазми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Біотрансформ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Елімінація палоносетрону відбувається двома шляхами: приблизно 40 % дози виводиться нирками та приблизно 50 % метаболізується з утворенням двох основних метаболітів, які мають менше ніж 1 % антагоністичної активності палоносетрону щодо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-рецепторів. У процесі досліджень метаболізму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було показано, що в метаболізмі палоносетрону задіяні ізофермент CYP2D6 та меншою мірою – ізоферменти CYP3A4 і CYP1A2. Однак відсутні клінічні фармакокінетичні відмінності у пацієнтів із повільним та швидким метаболізмом субстратів ізоферменту CYP2D6. Палоносетрон у клінічно значущих концентраціях не інгібує і не індукує ізоферменти системи цитохрому P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450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Елімін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ісля внутрішньов.енного застосування одноразової дози 10 мкг/кг [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ru-RU"/>
        </w:rPr>
        <w:t>14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C]-палоносетрону приблизно 80 % дози виявляли протягом 144 годин у сечі, при цьому частка незміненої діючої речовини палоносетрону становила приблизно 40 % від введеної дози. Після внутрішньовенного болюсного застосування одноразової дози у здорових добровольців загальний кліренс палоносетрону з організму становив 173 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 73 мл/хв, а нирковий кліренс - 53 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 29 мл/хв. Низька швидкість загального кліренсу з організму та великий об’єм розподілу обумовлюють кінцевий період напіввиведення тривалістю приблизно 40 годин. У 10 % пацієнтів середнє значення кінцевого періоду напіввиведення становить понад 100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Фармакокінетика в окремих популя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Вік пацієнта не впливає на фармакокінетику палоносетрону. Для пацієнтів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літнього віку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Стать пацієнта не впливає на фармакокінетику палоносетрону. Коригування дози залежно від статі пацієнта не потріб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діатрична популя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армакокінетичні дані при одноразовому внутрішньовенному введенні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лоносетрону гідрохлор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ли отримані в підгрупі педіатричних пацієнтів з раком (n = 280), що отримували лікарський засіб у дозі 10 мкг/кг або 20 мкг/кг. При збільшенні дози з 10 мкг/кг до 20 мкг/кг спостерігалось дозопропорційне збільшення середнього значення AUC. Після одноразової внутрішньовенної інфузії лікарського засобу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дозі 20 мкг/кг пікові концентрації в плазмі крові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визначені в кінці 15-хвилинної інфузії, відзначались високою варіабельністю у всіх вікових групах з тенденцією до зниження у пацієнтів віком до 6 років порівняно з педіатричними пацієнтами старшого віку. Середній період напіврозпаду становив 29,5 години у всіх вікових групах (діапазон приблизно від 20 до 30 годин) після введення лікарського засобу в дозі 20 мкг/кг. Загальний кліренс (л/год/кг) у пацієнтів віком від 12 до 17 років був подібним даному показнику в здорових дорослих добровольців. Явної відмінності в об’ємі розподілу, вираженому в л/кг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Для пацієнтів з нирковою недостатністю корекція дози не потрібна. Дані щодо фармакокінетики у пацієнтів на гемодіалізі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цієнти з тяжкою печінковою недостатністю не потребують корекції дози палоносе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рофілактика гострої нудоти та блювання, якими супроводжується високоеметогенна або помірноеметогенна хіміотерапія в он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Гіперчутливість до діючої речовини або до будь-якої з допоміжних речовин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Палоносетрон метаболізується в основному ізоферментом CYP2D6; менш значну роль у його метаболізмі відіграють ізоферменти CYP3A4 та CYP1A2. Згідно з даними досліджень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, палоносетрон у клінічно значущих концентраціях не інгібує та не індукує ізоферменти системи цитохрому P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450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Хіміотерапевтичні лікарські зас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У процесі доклінічних досліджень було встановлено, що палоносетрон не інгібує протипухлинні ефекти п’яти досліджуваних хіміотерапевтичних засобів (цисплатину, циклофосфаміду, цитарабіну, доксорубіцину та мітоміцину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Метоклопрам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У процесі клінічного дослідження не спостерігалося значущого фармакокінетичного взаємозв’язку між палоносетроном, який застосовували одноразово внутрішньовенним шляхом, та стабільною концентрацією метоклопраміду (інгібітором CYP2D6), який застосовувався перо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Індуктори та інгібітори CYP2D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У процесі популяційного фармакокінетичного аналізу була показана відсутність значущого впливу на кліренс палоносетрону при його одночасному застосуванні з індукторами CYP2D6 (дексаметазон і рифампіцин) та інгібіторами CYP2D6 (включаючи аміодарон, целекоксиб, хлорпромазин, циметидин, доксорубіцин, флуоксетин, галоперидол, пароксетин, хінідин, ранітидин, ритонавір, сертралін або тербінафін).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Кортикостер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Палоносетрон безпечно застосовувався одночасно з кортикостероїдами.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Серотонінергічні засоби (селективні інгібітори зворотного захоплення серотоніну (СІЗЗС) та інгібітори зворотного захоплення серотоніну і норадреналіну (ІЗЗСН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овідомлялося про випадки розвитку серотонінового синдрому на тлі одночасного застосування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-антагоністів та інших серотонінергічних препаратів (у тому числі СІЗЗС та ІЗЗС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Інші лікарськ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лоносетрон безпечно застосовувався з анальгетиками, антиеметиками/лікарськими засобами проти нудоти, спазмолітиками та антихолінергічн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Оскільки палоносетрон може збільшувати час пасажу вмісту товстого кишечнику, після в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необхідно спостерігати за станом пацієнтів із запорами в анамнезі або з ознаками підгострої обструкції кишечнику. Повідомлялося про два випадки виникнення запору з каловою пробкою, для лікування якої знадобилася госпіталізація, на тлі застосування палоносетрону в дозі 750 мк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Усі досліджувані дози палоносетрону не призводили до клінічно значущого подовження інтервалу QT, скоригованого за частотою серцевих скорочень (QT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днак, як і інші антагоністи 5-гідрокситриптаміну 3 (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), цей лікарський засіб слід з обережністю застосовувати пацієнтам, які мають подовження інтервалу QT або схильні до його розвитку. До таких пацієнтів належать особи з подовженням інтервалу QT в особистому або родинному анамнезі, з порушеннями електролітної рівноваги, застійною серцевою недостатністю, брадіаритміями, розладами провідної системи серця, а також особи, які отримують протиаритмічні лікарські засоби або інші лікарські засоби, які призводять до подовження інтервалу QT чи порушення електролітної рівноваги. Перед застосуванням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-антагоніста необхідно відкоригувати гіпокаліємію та гіпомагнієм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овідомлялося про випадки виникнення серотонінового синдрому на тлі застосування 5-Н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-антагоністів як монотерапії або в комбінації з іншими серотонінергічними лікарськими засобами (у тому числі зі СІЗЗС та ІЗЗСН). Рекомендується належне спостереження за станом пацієнтів для своєчасного виявлення симптомів, подібних до ознак серотонінового синдр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е слід застосовувати лікарський засіб Палсет для профілактики або лікування нудоти та блювання в дні після сеансу хіміотерапії, за винятком випадків, коли таке застосування передує іншому сеансу хіміо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bookmarkStart w:id="0" w:name="_Hlk535834999"/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Важлива інформація про допоміжні речовини</w:t>
      </w:r>
      <w:bookmarkEnd w:id="0"/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Цей лікарський засіб міс</w:t>
      </w:r>
      <w:bookmarkStart w:id="1" w:name="w3_4"/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тить менше 1 ммоль (23 мг)/дозу натрію</w:t>
      </w:r>
      <w:bookmarkEnd w:id="1"/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тобто практично </w:t>
      </w:r>
      <w:bookmarkStart w:id="2" w:name="w2_1508"/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вільний від</w:t>
      </w:r>
      <w:bookmarkStart w:id="3" w:name="w3_5"/>
      <w:bookmarkEnd w:id="2"/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натрію</w:t>
      </w:r>
      <w:bookmarkEnd w:id="3"/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  <w:lang w:val="uk-UA" w:eastAsia="ru-RU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Клінічні дані щодо застосування палоносетрону під час вагітності відсутні. Дані досліджень на тваринах не вказують на наявність прямого або непрямого шкідливого впливу цього лікарського засобу на перебіг вагітності, розвиток ембріона/плода, пологи або постнатальний розвиток потомства. Досвід застосування палоносетрону під час вагітності у людини відсутній, тому не слід застосовувати палоносетрон вагітним, якщо тільки лікар не вважає це за потрібне, коли користь для жінки перевищує ризик для плода/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  <w:lang w:val="uk-UA" w:eastAsia="ru-RU"/>
        </w:rPr>
        <w:t>Період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скільки дані щодо здатності палоносетрону проникати в грудне молоко відсутні, грудне вигодовування на період терапії цим лікарським засобом слід припини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  <w:lang w:val="uk-UA" w:eastAsia="ru-RU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Дані щодо впливу палоносетрону на фертильність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е проводилось досліджень впливу лікарського засобу на здатність керувати автотранспортом або працювати з іншими механіз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палоносетрон може викликати запаморочення, сонливість або втомлюваність, слід попереджати пацієнтів, що вони мають утримуватися від роботи, що потребує швидкості психомоторних реакці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Лікарський засіб Палсет слід призначати тільки перед застосуванням хіміотерапії. Цей лікарський засіб повинен вводити медичний працівник в умовах належного медичног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Дорос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250 мкг палоносетрону застосовують шляхом одноразового внутрішньовенного болюсного введення протягом 30 секунд приблизно за 30 хвилин до початку хіміотерапії. Ефективність лікарського засобу Палсет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щодо профілактики нудоти та блювання, спричинених високоеметогенною хіміотерапією, можна підвищити, якщо перед хіміотерапією додатково застосовувати кортикостерої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цієнтам літнього віку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(віком від 1 місяця до 17 рок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лоносетрон у дозі 20 мкг/кг (максимальна загальна доза не повинна перевищувати 1500 мкг) застосовується у вигляді одноразової 15-хвилинної внутрішньовенної інфузії, яка розпочинається приблизно за 30 хвилин перед початком хіміо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та ефективність застосування лікарського засобу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лс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ком до 1 місяця не встановлені. Дані щодо цього відсутні. Наявні обмежені дані щодо застосування лікарського засобу для попередження нудоти та блювання у дітей віком до 2 років.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із печінковою недостатністю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Ниркова недост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ацієнтам із нирковою недостатністю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Дотепер немає доступних даних щодо застосування ць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ого засобу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пацієнтам із термінальною стадією захворювання нирок, які знаходяться на гемодіалізі.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uk-UA" w:eastAsia="ru-RU"/>
        </w:rPr>
        <w:t>Спосіб 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Для внутрішньовен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ють дітям віком від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ісяця до 17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аразі не повідомлялося про жоден випадок 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У процесі клінічних досліджень застосовували дози до 6 мг. У групі, яка отримувала найвищу дозу, частота виникнення небажаних реакцій була подібною до частоти, яка спостерігалася в інших групах; дозозалежності реакцій не спостерігалося. У малоймовірному випадку передозування показана підтримувальна терапія. Досліджень доцільності застосування діалізу не проводилося, однак, враховуючи великий об’єм розподі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, ефективність діалізу для лікування передозування препаратом є малоймовір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діатрична попу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одних повідомлень про випадки передозування під час клінічних досліджень за участю педіатричної популяції не бу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У процесі клінічних досліджень при застосуванні дози 250 мкг (загальна кількість учасників – 633) побічними реакціями, які найчастіше спостерігалися і які принаймні можливо були пов’язані з дією палоносетрону гідрохлориду, були головний біль (9 %) та запор (5 %). Перелічені нижче побічні реакції спостерігалися у процесі клінічних досліджень і були розцінені як можливо або ймовірно пов’язані зі застосуванням палоносетрону гідрохлориду. Вони були класифіковані за частотою таким чином: часто (від ≥1/100 до &lt;1/10) або нечасто (від ≥1/1000 до &lt;1/100). У період постмаркетингового нагляду були зареєстровані реакції, які зустрічалися дуже рідко (&lt;1/10000). Всередині кожної частотної групи побічні реакції розташовані в порядку зменшення їхньої серйозності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54"/>
        <w:gridCol w:w="2711"/>
        <w:gridCol w:w="238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 систем органі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чутливість, анафілаксія, анафілактичні/анафі-лактоїдні реакції та шо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бміну речовин, метаболізм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Гіперкаліємія, метаболічні розлади, гіпокальціємія, гіпокаліємія, відсутність апетиту, гіперглікемія, зменшення апети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психі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Тривожність, ейфоричний настрі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Головний біль, запамороче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Сонливість, безсоння, парестезія, гіперсомнія, периферична сенсорна нейропат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рганів зо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Подразнення очей, амбліоп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рганів слуху та вестибулярного апара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Укачування, відчуття шуму/дзвону у вух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серц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Тахікардія, брадикардія, екстрасистолія, ішемія міокарда, синусова тахікардія, синусова аритмія, суправентрикулярна екстрасистол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суд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Артеріальна гіпотензія, артеріальна гіпертензія, зміна кольору вен, розтягнення ве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Гик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Запор, діаре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Диспепсія, біль у животі, біль у верхніх відділах живота, сухість у роті, метеориз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печінки і жовчовивідних шляхі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Гіпербілірубінем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Алергічний дерматит, висипання зі свербеж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опорно-рухової системи та сполучної ткани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Артралг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ирок та сечовидільної систе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Затримка сечовиведення, глюкозур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гальні розлади та реакції у місці в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Загальна слабкість, пірексія, втомлюваність, відчуття жару, грипоподібний ст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Реакція в місці введення інʼєкції*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Лабораторні показ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2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трансаміназ, подовження інтервалу QT на ЕК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Cs w:val="24"/>
          <w:lang w:val="uk-UA" w:eastAsia="ru-RU"/>
        </w:rPr>
        <w:t>° Дані отримані в період постмаркетингового нагля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Cs w:val="24"/>
          <w:lang w:val="uk-UA" w:eastAsia="ru-RU"/>
        </w:rPr>
        <w:t>* У тому числі відчуття печіння, ущільнення шкіри, дискомфорт та біл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діатрична популя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мках клінічних досліджень за участю педіатричної популяції для попередження нудоти та блювання, спричинених помірноеметогенною та високоеметогенною хіміотерапією, 402 пацієнти отримували одноразову дозу палоносетрону (3, 10 або 20 мкг/кг). При застосуванні палоносетрону було повідомлено про зазначені в таблиці 2 часті та нечасті побічні реакції, при цьому частота жодної з побічних реакцій, про які було повідомлено, не становила більше 1 %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4"/>
        <w:gridCol w:w="306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аси систем орган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часто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аморочення, дискінезі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серцево-судинної систе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провідності з подовженням інтервалу QT на ЕКГ, синусова тахікарді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шель, задишка, носова кровотеч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ергічний дерматит, свербіж, ураження шкіри, кропив’ян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гальні розлади та реакції у місці введ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рексія, біль у місці інфузії, реакція в місці інфузії, бі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обічні реакції були оцінені у педіатричних пацієнтів, які отримували палоносетрон перед хіміотерапією з кількістю циклів до 4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розкриття флакона розчин слід використати одразу, а весь невикористаний розчин утилізув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арського засобу не вимагається спеціальних умов зберігання.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о 5 мл розчину у флаконі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по 1 флакону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РАФАРМ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есі Пусі-Ксатсі Агіо Лука, Паяніа Аттікі, ТК 19002, ТО 37, Гре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ntStyle44">
    <w:name w:val="Font Style44"/>
    <w:qFormat/>
    <w:rPr>
      <w:rFonts w:ascii="Times New Roman" w:hAnsi="Times New Roman" w:cs="Times New Roman"/>
      <w:i/>
      <w:iCs w:val="false"/>
      <w:sz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">
    <w:name w:val="Table text"/>
    <w:basedOn w:val="Normal"/>
    <w:qFormat/>
    <w:pPr>
      <w:keepNext w:val="true"/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1:00Z</dcterms:created>
  <dc:creator>Сірахов Ігор</dc:creator>
  <dc:description/>
  <cp:keywords/>
  <dc:language>en-US</dc:language>
  <cp:lastModifiedBy>Танасіюк Святослав Володимирович</cp:lastModifiedBy>
  <dcterms:modified xsi:type="dcterms:W3CDTF">2022-09-30T12:01:00Z</dcterms:modified>
  <cp:revision>2</cp:revision>
  <dc:subject/>
  <dc:title/>
</cp:coreProperties>
</file>