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bCs/>
          <w:lang w:val="uk-UA"/>
        </w:rPr>
      </w:pPr>
      <w:r>
        <w:rPr>
          <w:b/>
          <w:bCs/>
          <w:lang w:val="uk-UA"/>
        </w:rPr>
        <w:t>ПАПАВЕРИ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bCs/>
          <w:lang w:val="uk-UA"/>
        </w:rPr>
      </w:pPr>
      <w:r>
        <w:rPr>
          <w:b/>
          <w:bCs/>
          <w:lang w:val="uk-UA"/>
        </w:rPr>
        <w:t>(PAPAVERINE)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/>
      </w:pPr>
      <w:bookmarkStart w:id="0" w:name="ActiveIngredient"/>
      <w:bookmarkEnd w:id="0"/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papaverine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 мл розчину містить папаверину гідрохлориду 2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динатрію едетат, метіонін, вода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" w:name="ActiveIngredient"/>
      <w:bookmarkStart w:id="2" w:name="ActiveIngredient"/>
      <w:bookmarkEnd w:id="2"/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злегка жовтувата рідин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соби, що застосовуються при функціональних розладах травного тракту. Папаверин та його похідні. Код АТХ A03A D01.</w:t>
      </w:r>
    </w:p>
    <w:p>
      <w:pPr>
        <w:pStyle w:val="TextBody"/>
        <w:widowControl w:val="false"/>
        <w:spacing w:before="0" w:after="12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апаверин – алкалоїд, що міститься в опії. Папаверин є міотропним спазмолітичним засобом. Він знижує тонус, зменшує скорочувальну діяльність гладких м’язів і чинить у зв’язку з цим судинорозширювальну та спазмолітичну дію. Папаверин є інгібітором ферменту фосфодіестерази, що спричинює внутрішньоклітинне накопичення циклічного                    3’,5’-аденозинмонофосфату (цАМФ). Накопичення цАМФ призводить до порушення скоротливості гладких м’язів та їхнього розслаблення при спастичних станах. Дія препарату на центральну нервову систему виражена слабо, лише в підвищених дозах він виявляє деякий седативний ефект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bookmarkStart w:id="3" w:name="Pharmacokinetics"/>
      <w:r>
        <w:rPr>
          <w:lang w:val="uk-UA"/>
        </w:rPr>
        <w:t>При парентеральному введенні препарат швидко утворює стійкі комплекси з альбумінами сироватки крові. Легко проникає крізь гістогематичні бар’єри. Метаболізується в печінці. Близько 60 % виділяється у вигляді сполук, головним чином фенольних, з глюкуроновою кислотою та тільки у незначній кількості – у незміненому вигляді. Період напіввиведення – 0,5-2 години.</w:t>
      </w:r>
      <w:bookmarkEnd w:id="3"/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Показ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4" w:name="IndicationsRich"/>
      <w:bookmarkEnd w:id="4"/>
      <w:r>
        <w:rPr>
          <w:lang w:val="uk-UA"/>
        </w:rPr>
        <w:t>– </w:t>
      </w:r>
      <w:r>
        <w:rPr>
          <w:lang w:val="uk-UA"/>
        </w:rPr>
        <w:t>Спазми гладких м’язів органів черевної порожнини (пілороспазм, синдром подразненого кишечнику, холецистит, напади жовчнокам’яної хвороби)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спазми сечовивідних шляхів, ниркова коліка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спазм мозкових судин;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lang w:val="uk-UA"/>
        </w:rPr>
        <w:t>– </w:t>
      </w:r>
      <w:r>
        <w:rPr>
          <w:lang w:val="uk-UA"/>
        </w:rPr>
        <w:t>спазми периферичних судин (ендартериїт).</w:t>
      </w:r>
    </w:p>
    <w:p>
      <w:pPr>
        <w:pStyle w:val="Markers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  <w:bookmarkStart w:id="5" w:name="IndicationsRich"/>
      <w:bookmarkStart w:id="6" w:name="IndicationsRich"/>
      <w:bookmarkEnd w:id="6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7" w:name="ContraIndicationRich"/>
      <w:r>
        <w:rPr>
          <w:lang w:val="uk-UA"/>
        </w:rPr>
        <w:t>Підвищена чутливість до компонентів препарату, артеріальна гіпотензія, порушення атріовентрикулярної провідності, коматозний стан, пригнічення дихання, одночасний прийом інгібіторів моноаміноксидази; глаукома, печінкова недостатність, бронхообструктивний синдром, вік пацієнта понад 75 років (ризик гіпертермії).</w:t>
      </w:r>
      <w:bookmarkEnd w:id="7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8" w:name="Interaction"/>
      <w:bookmarkEnd w:id="8"/>
      <w:r>
        <w:rPr>
          <w:lang w:val="uk-UA"/>
        </w:rPr>
        <w:t>Спазмолітичну дію папаверину посилюють барбітурати, дифенгідрамін (димедрол), метамізол (анальгін), диклофенак. Гіпотензивний ефект посилюється при спільному застосуванні з антигіпертензивними препаратами інших груп, а також із трициклічними антидепресантами, прокаїнамідом, резерпіном, хінідином. Папаверин може знижувати протипаркінсонічний ефект леводопи та гіпотензивний ефект метилдопи. При одночасному застосуванні з алпростадилом для інтракавернозного введення існує ризик розвитку пріапізму. Фентоламін потенціює дію папаверину на печеристі тіла статевого члена при сумісному введенні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одночасному застосуванні із серцевими глікозидами спостерігається виражене посилення скорочувальної функції міокарда внаслідок зменшення загального периферичного опору судин. При застосуванні разом з новокаїнамідом можливе посилення гіпотензивного ефек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Можливе зменшення тонізуючого ефекту антихолінестеразних препаратів на гладку мускулатуру під впливом папаверину гідрохлориду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Можливе зниження спазмолітичної активності папаверину гідрохлориду під впливом морфіну. Проте папаверину гідрохлорид застосовують разом із морфіну гідрохлоридом для зменшення спазмогенної дії останнього, з промедолом – у разі болю, пов’язаного зі спазмами гладкої мускулатур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Є дані про розвиток гепатиту при сумісному застосуванні з фурадонін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комбінованому застосуванні препаратів резерпіну з папаверину гідрохлоридом антигіпертензивна дія посилюєтьс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поєднанні з антидепресантами можливе посилення гіпотензивного ефек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одночасному застосуванні папаверину гідрохлорид потенціює дію алкогол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У пацієнтів, які палять, метаболізм папаверину прискорений, а його концентрація у плазмі крові та фармакокінетичні ефекти зменшуються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lang w:val="uk-UA"/>
        </w:rPr>
        <w:t>Фармацевтично сумісний з дибазолом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9" w:name="Interaction"/>
      <w:bookmarkStart w:id="10" w:name="Interaction"/>
      <w:bookmarkEnd w:id="10"/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1" w:name="EspeciallyOfUse"/>
      <w:bookmarkEnd w:id="11"/>
      <w:r>
        <w:rPr>
          <w:lang w:val="uk-UA"/>
        </w:rPr>
        <w:t>З обережністю та в дозах, нижчих за середньотерапевтичні, слід призначати препарат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літнім та ослабленим пацієнтам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хворим із черепно-мозковою травмою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хворим із хронічною нирковою недостатністю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хворим із надшлуночковою тахікардією, тяжкою серцевою недостатністю з явищами декомпенсації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ри недостатності функції надниркових залоз, гіпотиреозі, гіперплазії передміхурової залози, шокових станах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lang w:val="uk-UA"/>
        </w:rPr>
        <w:t>Внутрішньовенно препарат слід вводити дуже повільно і під контролем артеріального тиску, частоти серцевих скорочень, із проведенням електрокардіограми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 обережністю слід призначати внутрішньовенні ін’єкції препарату при стенозувальному коронаросклерозі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У пацієнтів літнього віку можливе виникнення гіпертермії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аління погіршує ефективність препара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У період застосування препарату не слід вживати алкоголь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highlight w:val="yellow"/>
          <w:lang w:val="uk-UA" w:eastAsia="ar-SA"/>
        </w:rPr>
        <w:t>Цей лікарський засіб містить менше 1 ммоль/дозу натрію, тобто майже вільний від натрію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  <w:bookmarkStart w:id="12" w:name="EspeciallyOfUse"/>
      <w:bookmarkStart w:id="13" w:name="EspeciallyOfUse"/>
      <w:bookmarkEnd w:id="13"/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4" w:name="ForPregnant"/>
      <w:bookmarkEnd w:id="14"/>
      <w:r>
        <w:rPr>
          <w:lang w:val="uk-UA"/>
        </w:rPr>
        <w:t>Безпека і ефективність застосування препарату у період вагітності або годування груддю не встановлені. На період лікування препаратом слід припинити годування груддю.</w:t>
      </w:r>
    </w:p>
    <w:p>
      <w:pPr>
        <w:pStyle w:val="Markers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  <w:bookmarkStart w:id="15" w:name="ForPregnant"/>
      <w:bookmarkStart w:id="16" w:name="ForPregnant"/>
      <w:bookmarkEnd w:id="16"/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7" w:name="ForDrivers"/>
      <w:r>
        <w:rPr>
          <w:lang w:val="uk-UA"/>
        </w:rPr>
        <w:t>Під час лікування препаратом слід утримуватися від керування автотранспортом або роботи з іншими складними механізмами.</w:t>
      </w:r>
      <w:bookmarkEnd w:id="17"/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епарат застосовують підшкірно, внутрішньом’язово і внутрішньовенно.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ідшкірно та внутрішньом’язово вводять </w:t>
      </w:r>
      <w:r>
        <w:rPr>
          <w:i/>
          <w:iCs/>
          <w:u w:val="single"/>
          <w:lang w:val="uk-UA"/>
        </w:rPr>
        <w:t>дорослим та дітям віком від 14 років</w:t>
      </w:r>
      <w:r>
        <w:rPr>
          <w:lang w:val="uk-UA"/>
        </w:rPr>
        <w:t xml:space="preserve"> по 0,5-2 мл (10-40 мг) 2 % розчину, а внутрішньовенно вводять дуже повільно, зі швидкістю 3-5 мл/хв, розчинивши 1 мл 2 % розчину папаверину гідрохлориду (20 мг) у 10-20 мл 0,9 % розчину натрію хлориду. Для пацієнтів </w:t>
      </w:r>
      <w:r>
        <w:rPr>
          <w:i/>
          <w:iCs/>
          <w:lang w:val="uk-UA"/>
        </w:rPr>
        <w:t>літнього віку</w:t>
      </w:r>
      <w:r>
        <w:rPr>
          <w:lang w:val="uk-UA"/>
        </w:rPr>
        <w:t xml:space="preserve"> разова доза на початку лікування не повинна перевищувати 10 мг (0,5 мл 2 % розчину). Найефективніше внутрішньовенне введе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lang w:val="uk-UA"/>
        </w:rPr>
        <w:t>Максимальні дози для дорослих при підшкірному або внутрішньом’язовому введенні: разова – 100 мг (5 мл 2 % розчину), добова – 300 мг (15 мл 2 % розчину); при внутрішньовенному введенні: разова – 20 мг (1 мл 2 % розчину), добова – 120 мг (6 мл 2 % розчину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u w:val="single"/>
          <w:lang w:val="uk-UA"/>
        </w:rPr>
        <w:t>Дітям</w:t>
      </w:r>
      <w:r>
        <w:rPr>
          <w:lang w:val="uk-UA"/>
        </w:rPr>
        <w:t xml:space="preserve"> віком від 1 до 14 років препарат застосовують 2-3 рази на добу. Разова доза становить 0,7-1 мг/кг маси тіла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lang w:val="uk-UA"/>
        </w:rPr>
        <w:t>Максимальна добова доза для дітей становить (незалежно від способу введення): вік 1-2 роки – 20 мг (1 мл 2 % розчину), 3-4 роки – 30 мг (1,5 мл 2 % розчину), 5-6 років – 40 мг (2 мл 2 % розчину), 7-9 років – 60 мг (3 мл 2 % розчину), 10-14 років – 100 мг (5 мл 2 % розчину)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bookmarkStart w:id="18" w:name="ForChild"/>
      <w:r>
        <w:rPr>
          <w:color w:val="333333"/>
          <w:lang w:val="uk-UA"/>
        </w:rPr>
        <w:t>Препарат застосовують дітям віком від 1 року.</w:t>
      </w:r>
      <w:bookmarkEnd w:id="18"/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pacing w:before="0" w:after="0"/>
        <w:contextualSpacing/>
        <w:jc w:val="both"/>
        <w:rPr/>
      </w:pPr>
      <w:bookmarkStart w:id="19" w:name="OverDose"/>
      <w:bookmarkEnd w:id="19"/>
      <w:r>
        <w:rPr>
          <w:i/>
          <w:iCs/>
          <w:lang w:val="uk-UA"/>
        </w:rPr>
        <w:t>Симптоми:</w:t>
      </w:r>
      <w:r>
        <w:rPr>
          <w:lang w:val="uk-UA"/>
        </w:rPr>
        <w:t xml:space="preserve"> порушення зору, диплопія, слабкість, сухість у ротовій порожнині, запор, почервоніння шкіри верхньої частини тулуба, гіпервентиляція, ністагм, атаксія, тахікардія, артеріальна гіпотензія, асистолія, тріпотіння шлуночків, колапс. При застосуванні високих доз препарату та швидкому введенні його у вену можливий розвиток аритмії або повної атріовентрикулярної блокади. При застосуванні в дуже високих дозах папаверин чинить помірну седативну дію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Лікування.</w:t>
      </w:r>
      <w:r>
        <w:rPr>
          <w:lang w:val="uk-UA"/>
        </w:rPr>
        <w:t xml:space="preserve"> Припинити застосування препарату. Лікування симптоматичне. Специфічного антидоту немає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highlight w:val="yellow"/>
          <w:lang w:val="uk-UA"/>
        </w:rPr>
        <w:t>Повністю видаляється з крові при гемодіалізі.</w:t>
      </w:r>
    </w:p>
    <w:p>
      <w:pPr>
        <w:pStyle w:val="Markers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  <w:bookmarkStart w:id="20" w:name="OverDose"/>
      <w:bookmarkStart w:id="21" w:name="OverDose"/>
      <w:bookmarkEnd w:id="21"/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bookmarkStart w:id="22" w:name="SideReaction"/>
      <w:r>
        <w:rPr>
          <w:i/>
          <w:iCs/>
          <w:lang w:val="uk-UA"/>
        </w:rPr>
        <w:t>З боку центральної та периферичної нервової системи:</w:t>
      </w:r>
      <w:r>
        <w:rPr>
          <w:lang w:val="uk-UA"/>
        </w:rPr>
        <w:t xml:space="preserve"> сонливість, підвищена пітливість, слабкість, головний біль, запамороченн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З боку органів чуття:</w:t>
      </w:r>
      <w:r>
        <w:rPr>
          <w:lang w:val="uk-UA"/>
        </w:rPr>
        <w:t xml:space="preserve"> порушення зору, диплопі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З боку шлунково-кишкового тракту:</w:t>
      </w:r>
      <w:r>
        <w:rPr>
          <w:lang w:val="uk-UA"/>
        </w:rPr>
        <w:t xml:space="preserve"> анорексія, нудота, запор, сухість у ротовій порожнині, діаре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З боку печінки та жовчовивідних шляхів:</w:t>
      </w:r>
      <w:r>
        <w:rPr>
          <w:lang w:val="uk-UA"/>
        </w:rPr>
        <w:t xml:space="preserve"> </w:t>
      </w:r>
      <w:r>
        <w:rPr>
          <w:bCs/>
          <w:iCs/>
          <w:highlight w:val="yellow"/>
          <w:lang w:val="uk-UA"/>
        </w:rPr>
        <w:t>жовтяниця, порушення функції печінки</w:t>
      </w:r>
      <w:r>
        <w:rPr>
          <w:bCs/>
          <w:iCs/>
          <w:lang w:val="uk-UA"/>
        </w:rPr>
        <w:t xml:space="preserve">, </w:t>
      </w:r>
      <w:r>
        <w:rPr>
          <w:lang w:val="uk-UA"/>
        </w:rPr>
        <w:t>підвищення активності печінкових трансаміназ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З боку серцево-судинної системи:</w:t>
      </w:r>
      <w:r>
        <w:rPr>
          <w:lang w:val="uk-UA"/>
        </w:rPr>
        <w:t xml:space="preserve"> аритмія, тахікардія, артеріальна гіпотензія, часткова або повна атріовентрикулярна блокада, асистолія, шлуночкова екстрасистолія, </w:t>
      </w:r>
      <w:r>
        <w:rPr>
          <w:bCs/>
          <w:iCs/>
          <w:highlight w:val="yellow"/>
          <w:lang w:val="uk-UA"/>
        </w:rPr>
        <w:t>фібриляція шлуночків,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тріпотіння шлуночків, колапс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З боку системи крові:</w:t>
      </w:r>
      <w:r>
        <w:rPr>
          <w:lang w:val="uk-UA"/>
        </w:rPr>
        <w:t xml:space="preserve"> еозинофілі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iCs/>
          <w:lang w:val="uk-UA"/>
        </w:rPr>
        <w:t>З боку органів дихання:</w:t>
      </w:r>
      <w:r>
        <w:rPr>
          <w:lang w:val="uk-UA"/>
        </w:rPr>
        <w:t xml:space="preserve"> апное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Cs/>
          <w:i/>
          <w:iCs/>
          <w:highlight w:val="yellow"/>
          <w:lang w:val="uk-UA"/>
        </w:rPr>
        <w:t>З боку шкіри, підшкірної клітковини та імунної системи:</w:t>
      </w:r>
      <w:r>
        <w:rPr>
          <w:bCs/>
          <w:iCs/>
          <w:lang w:val="uk-UA"/>
        </w:rPr>
        <w:t xml:space="preserve"> </w:t>
      </w:r>
      <w:r>
        <w:rPr>
          <w:bCs/>
          <w:iCs/>
          <w:highlight w:val="yellow"/>
          <w:lang w:val="uk-UA"/>
        </w:rPr>
        <w:t>реакції гіперчутливості,</w:t>
      </w:r>
      <w:r>
        <w:rPr>
          <w:bCs/>
          <w:i/>
          <w:iCs/>
          <w:highlight w:val="yellow"/>
          <w:lang w:val="uk-UA"/>
        </w:rPr>
        <w:t xml:space="preserve"> </w:t>
      </w:r>
      <w:r>
        <w:rPr>
          <w:bCs/>
          <w:iCs/>
          <w:highlight w:val="yellow"/>
          <w:lang w:val="uk-UA"/>
        </w:rPr>
        <w:t>у тому числі з боку органів дихання, анафілактичний шок,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гіперемія шкіри верхньої частини тулуба, обличчя та рук; свербіж; висипання на шкірі, кропив’ян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highlight w:val="yellow"/>
          <w:lang w:val="uk-UA"/>
        </w:rPr>
        <w:t xml:space="preserve">Алергічні реакції: </w:t>
      </w:r>
      <w:r>
        <w:rPr>
          <w:highlight w:val="yellow"/>
          <w:lang w:val="uk-UA"/>
        </w:rPr>
        <w:t>реакції гіперчутлив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iCs/>
          <w:lang w:val="uk-UA"/>
        </w:rPr>
        <w:t>Інші:</w:t>
      </w:r>
      <w:r>
        <w:rPr>
          <w:lang w:val="uk-UA"/>
        </w:rPr>
        <w:t xml:space="preserve"> реакції у місці введення</w:t>
      </w:r>
      <w:r>
        <w:rPr>
          <w:bCs/>
          <w:iCs/>
          <w:highlight w:val="yellow"/>
          <w:lang w:val="uk-UA"/>
        </w:rPr>
        <w:t>, включаючи тромбоз у місці введення.</w:t>
      </w:r>
      <w:bookmarkEnd w:id="22"/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есумісність.</w:t>
      </w:r>
      <w:bookmarkStart w:id="23" w:name="Incompatibility"/>
    </w:p>
    <w:p>
      <w:pPr>
        <w:pStyle w:val="Normal"/>
        <w:spacing w:before="0" w:after="0"/>
        <w:contextualSpacing/>
        <w:jc w:val="both"/>
        <w:rPr>
          <w:i/>
          <w:i/>
          <w:color w:val="000000"/>
          <w:lang w:val="uk-UA"/>
        </w:rPr>
      </w:pPr>
      <w:r>
        <w:rPr>
          <w:lang w:val="uk-UA"/>
        </w:rPr>
        <w:t>Фармацевтично сумісний з дибазолом, хімічно несумісний з кофеїн-бензоатом натрію. Використовувати тільки рекомендований розчинни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End w:id="23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2 рок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/>
      </w:pPr>
      <w:bookmarkStart w:id="24" w:name="StorageConditions"/>
      <w:bookmarkEnd w:id="24"/>
      <w:r>
        <w:rPr>
          <w:lang w:val="uk-UA"/>
        </w:rPr>
        <w:t xml:space="preserve">Зберігати у недоступному для дітей місці в оригінальній упаковці при температурі не вище 25 °С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25" w:name="StorageConditions"/>
      <w:bookmarkStart w:id="26" w:name="StorageConditions"/>
      <w:bookmarkEnd w:id="26"/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</w:t>
      </w:r>
      <w:r>
        <w:rPr>
          <w:lang w:val="uk-UA"/>
        </w:rPr>
        <w:t>2</w:t>
      </w:r>
      <w:r>
        <w:rPr/>
        <w:t xml:space="preserve"> мл в ампулах. По </w:t>
      </w:r>
      <w:r>
        <w:rPr>
          <w:lang w:val="uk-UA"/>
        </w:rPr>
        <w:t>10</w:t>
      </w:r>
      <w:r>
        <w:rPr/>
        <w:t xml:space="preserve"> ампул у пачці</w:t>
      </w:r>
      <w:r>
        <w:rPr>
          <w:lang w:val="uk-UA"/>
        </w:rPr>
        <w:t xml:space="preserve"> з перегородками</w:t>
      </w:r>
      <w:r>
        <w:rPr/>
        <w:t xml:space="preserve">; або по 5 ампул </w:t>
      </w:r>
      <w:r>
        <w:rPr>
          <w:lang w:val="uk-UA"/>
        </w:rPr>
        <w:t xml:space="preserve">в однобічному </w:t>
      </w:r>
      <w:r>
        <w:rPr/>
        <w:t xml:space="preserve">блістері, </w:t>
      </w:r>
      <w:r>
        <w:rPr>
          <w:lang w:val="uk-UA"/>
        </w:rPr>
        <w:t>по 2</w:t>
      </w:r>
      <w:r>
        <w:rPr/>
        <w:t xml:space="preserve"> блістер</w:t>
      </w:r>
      <w:r>
        <w:rPr>
          <w:lang w:val="uk-UA"/>
        </w:rPr>
        <w:t>и</w:t>
      </w:r>
      <w:r>
        <w:rPr/>
        <w:t xml:space="preserve"> у пачці</w:t>
      </w:r>
      <w:r>
        <w:rPr>
          <w:lang w:val="uk-UA"/>
        </w:rPr>
        <w:t>; або по 100 ампул у коробці з перегородками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/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ватне акціонерне товариство «Лекхім-Харкі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7" w:name="OLE_LINK1"/>
      <w:bookmarkEnd w:id="27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28" w:name="OLE_LINK1"/>
      <w:bookmarkEnd w:id="28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АПАВЕРИ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</w:t>
      </w:r>
      <w:r>
        <w:rPr>
          <w:b/>
          <w:bCs/>
        </w:rPr>
        <w:t>PAPAVERINE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йствующее вещество:</w:t>
      </w:r>
      <w:r>
        <w:rPr/>
        <w:t xml:space="preserve"> papaverine;</w:t>
      </w:r>
    </w:p>
    <w:p>
      <w:pPr>
        <w:pStyle w:val="Normal"/>
        <w:spacing w:before="0" w:after="0"/>
        <w:contextualSpacing/>
        <w:jc w:val="both"/>
        <w:rPr/>
      </w:pPr>
      <w:r>
        <w:rPr/>
        <w:t>1 мл раствора содержит папаверина гидрохлорида 2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спомогательные вещества:</w:t>
      </w:r>
      <w:r>
        <w:rPr/>
        <w:t xml:space="preserve"> динатрия эдетат, метионин, вода для инъек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Р</w:t>
      </w:r>
      <w:r>
        <w:rPr/>
        <w:t>аствор для инъекц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прозрачная слегка желтоватая жидк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Средства, которые применяются при функциональных расстройствах пищеварительного тракта. Папаверин и его производные. Код АТХ А03А D01.</w:t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contextualSpacing/>
        <w:jc w:val="both"/>
        <w:rPr/>
      </w:pPr>
      <w:r>
        <w:rPr/>
        <w:t>Папаверин – алкалоид, который содержится в опие. Папаверин является миотропным спазмолитическим средством. Он снижает тонус, уменьшает сокращающую деятельность гладких мышц и оказывает в связи с этим сосудорасширяющее и спазмолитическое действие. Папаверин является ингибитором фермента фосфодиэстеразы, которая вызывает внутриклеточное накопление циклического 3’,5’-аденозинмонофосфата (цАМФ). Накопление цАМФ приводит к нарушению сократимости гладких мышц и их расслаблению при спастических состояниях. Действие препарата на центральную нервную систему выражено слабо, лишь в повышенных дозах он проявляет некоторый седативный эффе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При парентеральном введении препарат быстро образует стойкие комплексы с альбуминами сыворотки крови. Легко проникает сквозь гистогематические барьеры. Метаболизируется в печени. Около 60</w:t>
      </w:r>
      <w:r>
        <w:rPr>
          <w:lang w:val="uk-UA"/>
        </w:rPr>
        <w:t xml:space="preserve"> </w:t>
      </w:r>
      <w:r>
        <w:rPr/>
        <w:t>% выделяется в виде соединений, главным образом фенольных, с глюкуроновой кислотой и только в незначительном количестве – в неизмененном виде. Период полувыведения – 0,5-2 час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 xml:space="preserve">Спазмы гладких мышц органов брюшной полости (пилороспазм, </w:t>
      </w:r>
      <w:r>
        <w:rPr>
          <w:rStyle w:val="Hps"/>
          <w:color w:val="333333"/>
        </w:rPr>
        <w:t>синдром</w:t>
      </w:r>
      <w:r>
        <w:rPr>
          <w:rStyle w:val="Shorttext"/>
          <w:color w:val="333333"/>
        </w:rPr>
        <w:t xml:space="preserve"> </w:t>
      </w:r>
      <w:r>
        <w:rPr>
          <w:rStyle w:val="Hps"/>
          <w:color w:val="333333"/>
        </w:rPr>
        <w:t>раздраженного кишечника</w:t>
      </w:r>
      <w:r>
        <w:rPr/>
        <w:t>, холецистит, приступы желчнокаменной болезни)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спазмы мочевыводящих путей, почечная колика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спазм мозговых сосудов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спазмы периферических сосудов (эндартериит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вышенная чувствительность к компонентам препарата, артериальная гипотензия, нарушение атриовентрикулярной проводимости, коматозное состояние, угнетение дыхания, одновременный прием ингибиторов моноаминоксидазы; глаукома, печеночная недостаточность, </w:t>
      </w:r>
      <w:r>
        <w:rPr>
          <w:rStyle w:val="Hps"/>
          <w:color w:val="333333"/>
        </w:rPr>
        <w:t>бронхообструктивный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синдром</w:t>
      </w:r>
      <w:r>
        <w:rPr>
          <w:color w:val="333333"/>
        </w:rPr>
        <w:t xml:space="preserve">, возраст </w:t>
      </w:r>
      <w:r>
        <w:rPr>
          <w:rStyle w:val="Hps"/>
          <w:color w:val="333333"/>
        </w:rPr>
        <w:t>пациента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больше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75 лет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(риск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гипертермии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Спазмолитическое действие папаверина усиливают барбитураты, дифенгидрамин (димедрол), метамизол (анальгин), диклофенак. Гипотензивный эффект усиливается при совместном применении с антигипертензивными препаратами других групп, а также с трициклическими антидепрессантами, прокаинамидом, резерпином, хинидином. Папаверин может снижать противопаркинсонический эффект леводопы и гипотензивный эффект метилдопы. При одновременном применении с алпростадилом для интракавернозного введения существует риск развития приапизма. Фентоламин потенцирует действие папаверина на пещеристые тела полового члена при совместном введ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одновременном применении с сердечными гликозидами наблюдается выраженное усиление сократительной функции миокарда вследствие уменьшения общего периферического сопротивления сосудов. При применении </w:t>
      </w:r>
      <w:r>
        <w:rPr>
          <w:lang w:val="uk-UA"/>
        </w:rPr>
        <w:t xml:space="preserve">вместе </w:t>
      </w:r>
      <w:r>
        <w:rPr/>
        <w:t>с новокаинамидом возможно усиление гипотензивного эффекта.</w:t>
      </w:r>
    </w:p>
    <w:p>
      <w:pPr>
        <w:pStyle w:val="Normal"/>
        <w:spacing w:before="0" w:after="0"/>
        <w:contextualSpacing/>
        <w:jc w:val="both"/>
        <w:rPr/>
      </w:pPr>
      <w:r>
        <w:rPr/>
        <w:t>Возможно уменьшение тонизирующего эффекта антихолинэстеразных препаратов на гладкую мускулатуру под влиянием папаверина гидрохлорида.</w:t>
      </w:r>
    </w:p>
    <w:p>
      <w:pPr>
        <w:pStyle w:val="Normal"/>
        <w:spacing w:before="0" w:after="0"/>
        <w:contextualSpacing/>
        <w:jc w:val="both"/>
        <w:rPr/>
      </w:pPr>
      <w:r>
        <w:rPr/>
        <w:t>Возможно снижение спазмолитической активности папаверина гидрохлорида под влиянием морфина. Однако папаверина гидрохлорид применяют вместе с морфина гидрохлоридом для уменьшения спазмогенного действия последнего, с промедолом - при боли, связанной со спазмами гладкой мускул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Есть данные о развитии гепатита при совместном применении с фурадонином.</w:t>
      </w:r>
    </w:p>
    <w:p>
      <w:pPr>
        <w:pStyle w:val="Normal"/>
        <w:spacing w:before="0" w:after="0"/>
        <w:contextualSpacing/>
        <w:jc w:val="both"/>
        <w:rPr/>
      </w:pPr>
      <w:r>
        <w:rPr/>
        <w:t>При комбинированном применении препаратов резерпина с папаверина гидрохлоридом антигипертензивное действие усиливается.</w:t>
      </w:r>
    </w:p>
    <w:p>
      <w:pPr>
        <w:pStyle w:val="Normal"/>
        <w:spacing w:before="0" w:after="0"/>
        <w:contextualSpacing/>
        <w:jc w:val="both"/>
        <w:rPr/>
      </w:pPr>
      <w:r>
        <w:rPr/>
        <w:t>При сочетании с антидепрессантами возможно усиление гипотензивного эффекта.</w:t>
      </w:r>
    </w:p>
    <w:p>
      <w:pPr>
        <w:pStyle w:val="Normal"/>
        <w:spacing w:before="0" w:after="0"/>
        <w:contextualSpacing/>
        <w:jc w:val="both"/>
        <w:rPr/>
      </w:pPr>
      <w:r>
        <w:rPr/>
        <w:t>При одновременном применении папаверина гидрохлорид потенцирует действие алкоголя.</w:t>
      </w:r>
    </w:p>
    <w:p>
      <w:pPr>
        <w:pStyle w:val="Normal"/>
        <w:spacing w:before="0" w:after="0"/>
        <w:contextualSpacing/>
        <w:jc w:val="both"/>
        <w:rPr/>
      </w:pPr>
      <w:r>
        <w:rPr/>
        <w:t>У пациентов, которые курят, метаболизм папаверина ускоренный, а его концентрация в плазме крови и фармакокинетические эффекты уменьшаются.</w:t>
      </w:r>
    </w:p>
    <w:p>
      <w:pPr>
        <w:pStyle w:val="Normal"/>
        <w:spacing w:before="0" w:after="0"/>
        <w:contextualSpacing/>
        <w:jc w:val="both"/>
        <w:rPr/>
      </w:pPr>
      <w:r>
        <w:rPr/>
        <w:t>Фармацевтически совместим с дибазол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С осторожностью и в дозах, более низких за среднетерапевтические, следует назначать препарат: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пожилым и ослабленным пациентам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больным с черепно-мозговой травмой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больным с хронической почечной недостаточн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больным с наджелудочковой тахикардией, тяжелой сердечной недостаточностью с явлениями декомпенсации;</w:t>
      </w:r>
    </w:p>
    <w:p>
      <w:pPr>
        <w:pStyle w:val="Normal"/>
        <w:spacing w:before="0" w:after="0"/>
        <w:contextualSpacing/>
        <w:jc w:val="both"/>
        <w:rPr/>
      </w:pPr>
      <w:r>
        <w:rPr/>
        <w:t>–</w:t>
      </w:r>
      <w:r>
        <w:rPr>
          <w:lang w:val="uk-UA"/>
        </w:rPr>
        <w:t> </w:t>
      </w:r>
      <w:r>
        <w:rPr/>
        <w:t>при недостаточности функции надпочечников, гипотиреозе, гиперплазии предстательной железы, шоковых состояния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нутривенно препарат следует вводить очень медленно и под контролем артериального давления, частоты сердечных сокращений, с проведением электрокардиограмм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осторожностью следует назначать внутривенные инъекции препарата при стенозирующем коронаросклероз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 пациентов пожилого возраста возможно возникновение гипертерм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рение ухудшает эффективность препарата. </w:t>
      </w:r>
    </w:p>
    <w:p>
      <w:pPr>
        <w:pStyle w:val="Normal"/>
        <w:spacing w:before="0" w:after="0"/>
        <w:contextualSpacing/>
        <w:jc w:val="both"/>
        <w:rPr/>
      </w:pPr>
      <w:r>
        <w:rPr/>
        <w:t>В период применения препарата не следует употреблять алкогол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highlight w:val="yellow"/>
          <w:lang w:eastAsia="ar-SA"/>
        </w:rPr>
        <w:t>Это лекарственное средство содержит менее 1 ммоль/дозы натрия, то есть практически свободное от натр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Безопасность и эффективность применения препарата в период беременности или кормления грудью не установлены.</w:t>
      </w:r>
      <w:r>
        <w:rPr>
          <w:rStyle w:val="7"/>
          <w:b/>
          <w:color w:val="333333"/>
        </w:rPr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ериод лечения</w:t>
      </w:r>
      <w:r>
        <w:rPr/>
        <w:t xml:space="preserve"> препаратом </w:t>
      </w:r>
      <w:r>
        <w:rPr>
          <w:rStyle w:val="Hps"/>
        </w:rPr>
        <w:t>следует прекратить кормление</w:t>
      </w:r>
      <w:r>
        <w:rPr/>
        <w:t xml:space="preserve"> </w:t>
      </w:r>
      <w:r>
        <w:rPr>
          <w:rStyle w:val="Hps"/>
        </w:rPr>
        <w:t>грудь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contextualSpacing/>
        <w:jc w:val="both"/>
        <w:rPr/>
      </w:pPr>
      <w:r>
        <w:rPr/>
        <w:t>Во время лечения препаратом следует воздерживаться от управления автотранспортом или работы с другими сложными механизма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применяют подкожно, внутримышечно и внутривенно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Подкожно и внутримышечно вводят </w:t>
      </w:r>
      <w:r>
        <w:rPr>
          <w:i/>
          <w:u w:val="single"/>
        </w:rPr>
        <w:t>взрослым и детям от 14 лет</w:t>
      </w:r>
      <w:r>
        <w:rPr/>
        <w:t xml:space="preserve"> по 0,5-2 мл (10-40 мг) 2</w:t>
      </w:r>
      <w:r>
        <w:rPr>
          <w:lang w:val="uk-UA"/>
        </w:rPr>
        <w:t xml:space="preserve"> </w:t>
      </w:r>
      <w:r>
        <w:rPr/>
        <w:t>% раствора, а внутривенно вводят очень медленно, со скоростью 3-5 мл/мин, растворив 1 мл 2</w:t>
      </w:r>
      <w:r>
        <w:rPr>
          <w:lang w:val="uk-UA"/>
        </w:rPr>
        <w:t xml:space="preserve"> </w:t>
      </w:r>
      <w:r>
        <w:rPr/>
        <w:t>% раствора папаверина гидрохлорида (20 мг) в 10-20 мл 0,9</w:t>
      </w:r>
      <w:r>
        <w:rPr>
          <w:lang w:val="uk-UA"/>
        </w:rPr>
        <w:t xml:space="preserve"> </w:t>
      </w:r>
      <w:r>
        <w:rPr/>
        <w:t xml:space="preserve">% раствора натрия хлорида. Для пациентов </w:t>
      </w:r>
      <w:r>
        <w:rPr>
          <w:i/>
        </w:rPr>
        <w:t>пожилого возраста</w:t>
      </w:r>
      <w:r>
        <w:rPr/>
        <w:t xml:space="preserve"> разовая доза в начале лечения не должна превышать 10 мг (0,5 мл 2</w:t>
      </w:r>
      <w:r>
        <w:rPr>
          <w:lang w:val="uk-UA"/>
        </w:rPr>
        <w:t xml:space="preserve"> </w:t>
      </w:r>
      <w:r>
        <w:rPr/>
        <w:t xml:space="preserve">% раствора). Эффективнее всего внутривенное введ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Максимальные дозы для взрослых при подкожном или внутримышечном введении: разовая – 100 мг (5 мл 2</w:t>
      </w:r>
      <w:r>
        <w:rPr>
          <w:lang w:val="uk-UA"/>
        </w:rPr>
        <w:t xml:space="preserve"> </w:t>
      </w:r>
      <w:r>
        <w:rPr/>
        <w:t>% раствора), суточная – 300 мг (15 мл 2</w:t>
      </w:r>
      <w:r>
        <w:rPr>
          <w:lang w:val="uk-UA"/>
        </w:rPr>
        <w:t xml:space="preserve"> </w:t>
      </w:r>
      <w:r>
        <w:rPr/>
        <w:t>% раствора); при внутривенном введении: разовая – 20 мг (1 мл 2</w:t>
      </w:r>
      <w:r>
        <w:rPr>
          <w:lang w:val="uk-UA"/>
        </w:rPr>
        <w:t xml:space="preserve"> </w:t>
      </w:r>
      <w:r>
        <w:rPr/>
        <w:t>% раствора), суточная – 120 мг (6 мл 2</w:t>
      </w:r>
      <w:r>
        <w:rPr>
          <w:lang w:val="uk-UA"/>
        </w:rPr>
        <w:t xml:space="preserve"> </w:t>
      </w:r>
      <w:r>
        <w:rPr/>
        <w:t xml:space="preserve">% раствора). 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u w:val="single"/>
        </w:rPr>
        <w:t>Детям</w:t>
      </w:r>
      <w:r>
        <w:rPr/>
        <w:t xml:space="preserve"> от 1 года до 14 лет препарат применяют 2-3 раза в сутки. Разовая доза составляет 0,7-1 мг/кг массы тела. </w:t>
      </w:r>
    </w:p>
    <w:p>
      <w:pPr>
        <w:pStyle w:val="Normal"/>
        <w:spacing w:before="0" w:after="0"/>
        <w:contextualSpacing/>
        <w:jc w:val="both"/>
        <w:rPr/>
      </w:pPr>
      <w:r>
        <w:rPr/>
        <w:t>Максимальная суточная доза для детей составляет (независимо от способа введения): возраст 1-2 года – 20 мг (1 мл 2</w:t>
      </w:r>
      <w:r>
        <w:rPr>
          <w:lang w:val="uk-UA"/>
        </w:rPr>
        <w:t xml:space="preserve"> </w:t>
      </w:r>
      <w:r>
        <w:rPr/>
        <w:t>% раствора), 3-4 года – 30 мг (1,5 мл 2</w:t>
      </w:r>
      <w:r>
        <w:rPr>
          <w:lang w:val="uk-UA"/>
        </w:rPr>
        <w:t xml:space="preserve"> </w:t>
      </w:r>
      <w:r>
        <w:rPr/>
        <w:t>% раствора), 5-6 лет – 40 мг (2 мл 2</w:t>
      </w:r>
      <w:r>
        <w:rPr>
          <w:lang w:val="uk-UA"/>
        </w:rPr>
        <w:t xml:space="preserve"> </w:t>
      </w:r>
      <w:r>
        <w:rPr/>
        <w:t>% раствора), 7-9 лет – 60 мг (3 мл 2</w:t>
      </w:r>
      <w:r>
        <w:rPr>
          <w:lang w:val="uk-UA"/>
        </w:rPr>
        <w:t xml:space="preserve"> </w:t>
      </w:r>
      <w:r>
        <w:rPr/>
        <w:t>% раствора), 10-14 лет – 100 мг (5 мл 2</w:t>
      </w:r>
      <w:r>
        <w:rPr>
          <w:lang w:val="uk-UA"/>
        </w:rPr>
        <w:t xml:space="preserve"> </w:t>
      </w:r>
      <w:r>
        <w:rPr/>
        <w:t>% раствор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</w:rPr>
        <w:t>Дети.</w:t>
      </w:r>
      <w:r>
        <w:rPr>
          <w:bCs/>
        </w:rPr>
        <w:t xml:space="preserve"> </w:t>
      </w:r>
      <w:r>
        <w:rPr/>
        <w:t>Препарат применя</w:t>
      </w:r>
      <w:r>
        <w:rPr>
          <w:lang w:val="uk-UA"/>
        </w:rPr>
        <w:t>ю</w:t>
      </w:r>
      <w:r>
        <w:rPr/>
        <w:t>т детям от 1 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имптомы</w:t>
      </w:r>
      <w:r>
        <w:rPr>
          <w:i/>
          <w:lang w:val="uk-UA"/>
        </w:rPr>
        <w:t>:</w:t>
      </w:r>
      <w:r>
        <w:rPr/>
        <w:t xml:space="preserve"> нарушение зрения, диплопия, слабость, сухость в ротовой полости, запор, покраснение кожи верхней части туловища, гипервентиляция, нистагм, атаксия, тахикардия, артериальная гипотензия, асистолия, трепетание желудочков, коллапс. При применении высоких доз препарата и быстром введении его в вену возможно развитие аритми</w:t>
      </w:r>
      <w:r>
        <w:rPr>
          <w:lang w:val="uk-UA"/>
        </w:rPr>
        <w:t>и</w:t>
      </w:r>
      <w:r>
        <w:rPr/>
        <w:t xml:space="preserve"> или полной атриовентрикулярной блокады.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применени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чень высоких дозах</w:t>
      </w:r>
      <w:r>
        <w:rPr/>
        <w:t xml:space="preserve"> </w:t>
      </w:r>
      <w:r>
        <w:rPr>
          <w:rStyle w:val="Hps"/>
        </w:rPr>
        <w:t>папаверин оказывает</w:t>
      </w:r>
      <w:r>
        <w:rPr/>
        <w:t xml:space="preserve"> </w:t>
      </w:r>
      <w:r>
        <w:rPr>
          <w:rStyle w:val="Hps"/>
        </w:rPr>
        <w:t>умеренное седативное действи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Лечение.</w:t>
      </w:r>
      <w:r>
        <w:rPr/>
        <w:t xml:space="preserve"> Прекратить применение препарата. Лечение симптоматическое. Специфического антидота нет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yellow"/>
          <w:lang w:val="uk-UA"/>
        </w:rPr>
        <w:t>Полностью удаляется с крови при гемодиализе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центральной и периферической нервной системы:</w:t>
      </w:r>
      <w:r>
        <w:rPr/>
        <w:t xml:space="preserve"> сонливость, повышенная потливость, слабость, головная боль, головокружени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органов чувств:</w:t>
      </w:r>
      <w:r>
        <w:rPr/>
        <w:t xml:space="preserve"> нарушение зрения, диплоп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желудочно-кишечного тракта:</w:t>
      </w:r>
      <w:r>
        <w:rPr/>
        <w:t xml:space="preserve"> анорексия, тошнота, запор, сухость в ротовой полости, диаре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печени и желчевыводящих путей:</w:t>
      </w:r>
      <w:r>
        <w:rPr/>
        <w:t xml:space="preserve"> </w:t>
      </w:r>
      <w:r>
        <w:rPr>
          <w:bCs/>
          <w:iCs/>
          <w:highlight w:val="yellow"/>
          <w:lang w:val="uk-UA"/>
        </w:rPr>
        <w:t>желтуха, нарушения функции печени</w:t>
      </w:r>
      <w:r>
        <w:rPr>
          <w:bCs/>
          <w:iCs/>
          <w:lang w:val="uk-UA"/>
        </w:rPr>
        <w:t xml:space="preserve">, </w:t>
      </w:r>
      <w:r>
        <w:rPr/>
        <w:t>повышение активности печеночных трансаминаз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сердечно-сосудистой системы:</w:t>
      </w:r>
      <w:r>
        <w:rPr/>
        <w:t xml:space="preserve"> аритми</w:t>
      </w:r>
      <w:r>
        <w:rPr>
          <w:lang w:val="uk-UA"/>
        </w:rPr>
        <w:t>я</w:t>
      </w:r>
      <w:r>
        <w:rPr/>
        <w:t xml:space="preserve">, тахикардия, артериальная гипотензия, частичная или полная атриовентрикулярная блокада, асистолия, желудочковая экстрасистолия, </w:t>
      </w:r>
      <w:r>
        <w:rPr>
          <w:bCs/>
          <w:iCs/>
          <w:highlight w:val="yellow"/>
          <w:lang w:val="uk-UA"/>
        </w:rPr>
        <w:t>фибрилляция желудочков,</w:t>
      </w:r>
      <w:r>
        <w:rPr>
          <w:bCs/>
          <w:iCs/>
          <w:lang w:val="uk-UA"/>
        </w:rPr>
        <w:t xml:space="preserve"> </w:t>
      </w:r>
      <w:r>
        <w:rPr/>
        <w:t>трепетание желудочков, коллапс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системы крови:</w:t>
      </w:r>
      <w:r>
        <w:rPr/>
        <w:t xml:space="preserve"> эозинофил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органов дыхания:</w:t>
      </w:r>
      <w:r>
        <w:rPr/>
        <w:t xml:space="preserve"> апноэ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iCs/>
          <w:highlight w:val="yellow"/>
        </w:rPr>
        <w:t>Со</w:t>
      </w:r>
      <w:r>
        <w:rPr>
          <w:bCs/>
          <w:i/>
          <w:iCs/>
          <w:highlight w:val="yellow"/>
          <w:lang w:val="uk-UA"/>
        </w:rPr>
        <w:t xml:space="preserve"> стороны кожи, подкожной клетчатки и иммунной системы:</w:t>
      </w:r>
      <w:r>
        <w:rPr>
          <w:bCs/>
          <w:iCs/>
          <w:lang w:val="uk-UA"/>
        </w:rPr>
        <w:t xml:space="preserve"> </w:t>
      </w:r>
      <w:r>
        <w:rPr>
          <w:bCs/>
          <w:iCs/>
          <w:highlight w:val="yellow"/>
          <w:lang w:val="uk-UA"/>
        </w:rPr>
        <w:t>реакции гиперчувствительности,</w:t>
      </w:r>
      <w:r>
        <w:rPr>
          <w:bCs/>
          <w:i/>
          <w:iCs/>
          <w:highlight w:val="yellow"/>
          <w:lang w:val="uk-UA"/>
        </w:rPr>
        <w:t xml:space="preserve"> </w:t>
      </w:r>
      <w:r>
        <w:rPr>
          <w:bCs/>
          <w:iCs/>
          <w:highlight w:val="yellow"/>
          <w:lang w:val="uk-UA"/>
        </w:rPr>
        <w:t>в том числе со стороны органов дыхания, анафилактический шок,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гиперемия кожи верхней части туловища, лица и рук; зуд; сыпь на коже, крапивниц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Аллергические реакции:</w:t>
      </w:r>
      <w:r>
        <w:rPr/>
        <w:t xml:space="preserve"> реакции гиперчувствительност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</w:rPr>
        <w:t>Другие:</w:t>
      </w:r>
      <w:r>
        <w:rPr/>
        <w:t xml:space="preserve"> реакции в месте введения</w:t>
      </w:r>
      <w:r>
        <w:rPr>
          <w:lang w:val="uk-UA"/>
        </w:rPr>
        <w:t xml:space="preserve">, </w:t>
      </w:r>
      <w:r>
        <w:rPr>
          <w:highlight w:val="yellow"/>
          <w:lang w:val="uk-UA"/>
        </w:rPr>
        <w:t>включая тромбоз в месте введени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Несовместимость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Фармацевтически совместим с дибазолом, химически несовместим с кофеин-бензоатом натрия. Использовать только рекомендованный растворител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</w:r>
      <w:r>
        <w:rPr/>
        <w:t> год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jc w:val="both"/>
        <w:rPr/>
      </w:pPr>
      <w:r>
        <w:rPr/>
        <w:t>Хранить в недоступном для детей месте в оригинальной упаковке при температуре не выше</w:t>
      </w:r>
      <w:r>
        <w:rPr>
          <w:lang w:val="uk-UA"/>
        </w:rPr>
        <w:t> </w:t>
      </w:r>
      <w:r>
        <w:rPr/>
        <w:t>25 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b/>
        </w:rPr>
        <w:t>Упаковка.</w:t>
      </w:r>
      <w:r>
        <w:rPr/>
        <w:t xml:space="preserve"> По </w:t>
      </w:r>
      <w:r>
        <w:rPr>
          <w:lang w:val="uk-UA"/>
        </w:rPr>
        <w:t>2</w:t>
      </w:r>
      <w:r>
        <w:rPr/>
        <w:t xml:space="preserve"> мл в ампулах. По </w:t>
      </w:r>
      <w:r>
        <w:rPr>
          <w:lang w:val="uk-UA"/>
        </w:rPr>
        <w:t>10</w:t>
      </w:r>
      <w:r>
        <w:rPr/>
        <w:t xml:space="preserve"> ампул в пачке</w:t>
      </w:r>
      <w:r>
        <w:rPr>
          <w:lang w:val="uk-UA"/>
        </w:rPr>
        <w:t xml:space="preserve"> с перегородками</w:t>
      </w:r>
      <w:r>
        <w:rPr/>
        <w:t xml:space="preserve">; или по 5 ампул </w:t>
      </w:r>
      <w:r>
        <w:rPr>
          <w:lang w:val="uk-UA"/>
        </w:rPr>
        <w:t xml:space="preserve">в одностороннем </w:t>
      </w:r>
      <w:r>
        <w:rPr/>
        <w:t xml:space="preserve">блистере, </w:t>
      </w:r>
      <w:r>
        <w:rPr>
          <w:lang w:val="uk-UA"/>
        </w:rPr>
        <w:t>по 2</w:t>
      </w:r>
      <w:r>
        <w:rPr/>
        <w:t xml:space="preserve"> блистер</w:t>
      </w:r>
      <w:r>
        <w:rPr>
          <w:lang w:val="uk-UA"/>
        </w:rPr>
        <w:t>а</w:t>
      </w:r>
      <w:r>
        <w:rPr/>
        <w:t xml:space="preserve"> в пачке</w:t>
      </w:r>
      <w:r>
        <w:rPr>
          <w:lang w:val="uk-UA"/>
        </w:rPr>
        <w:t>; или по 100 ампул в коробке с перегородками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 xml:space="preserve">Частное акционерное общество «Лекхим-Харь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стонахождение производителя и адрес места осуществления его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4:00Z</dcterms:created>
  <dc:creator>Инна Блинова</dc:creator>
  <dc:description/>
  <cp:keywords/>
  <dc:language>en-US</dc:language>
  <cp:lastModifiedBy>Баранько Ольга Валеріївна</cp:lastModifiedBy>
  <cp:lastPrinted>2018-06-07T11:59:00Z</cp:lastPrinted>
  <dcterms:modified xsi:type="dcterms:W3CDTF">2018-10-23T14:12:00Z</dcterms:modified>
  <cp:revision>3</cp:revision>
  <dc:subject/>
  <dc:title/>
</cp:coreProperties>
</file>