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ЕНО</w:t>
      </w:r>
    </w:p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 Міністерства охорони</w:t>
      </w:r>
    </w:p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’я України</w:t>
      </w:r>
    </w:p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№ _____</w:t>
      </w:r>
    </w:p>
    <w:p>
      <w:pPr>
        <w:pStyle w:val="Heading1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метрексед ФаРе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metrexe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aRe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еметрексед; 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флакон містить 100 мг або 500 мг пеметрексед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вигляді пеметрекседу динатрію геміпентагідрат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аніт (Е 421), кислота хлористоводнева, натрію гідрокси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pacing w:lineRule="atLeast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tLeast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рошок для приготування концентрату для розчину для інфузій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рошок від білого до світло-жовтого або зелено-жовтого кольору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тиметаболіти. Структурні аналоги фолієвої кислоти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д АТХ L01В А04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Фармакологічні властивості.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динаміка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 w:eastAsia="uk-U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Пеметрексед є протипухлинним антифолатним засобом різноспрямованої дії, внаслідок якої порушуються основні фолатзалежні метаболічні процеси, необхідні для реплікації клітин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Дослідження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en-US"/>
        </w:rPr>
        <w:t xml:space="preserve">in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vitro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продемонстрували, що пеметрексед пригнічує тимідилатсинтетазу (TS), дегідрофолатредуктаз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(DHFR) і гліцинамід-рибонуклеотид-формілтрансферазу (GARFT), які є основними фолатзалежними ферментами для біосинтезу тимідину та пуринових нуклеотидів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de novo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. Транспортування пеметрекседу до клітини відбувається за рахунок як редукованого переносника фолатів, так і транспортних систем мебранного протеїну, що зв’язує фолати. Потрапивши до клітини, пеметрексед швидко трансформується у поліглютаматні форми за допомогою ензиму фолілполіглютаматсинтетази. Поліглютаматні форми кумулюються в клітинах і є навіть більш сильними інгібіторами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TS і GARFT. Поліглютамація є процесом, що залежить від часу та концентрації і відбувається в пухлинних клітинах і меншою мірою – у здорових тканинах. Метаболіти поліглютамату мають більш тривалий внутрішньоклітинний період напіввиведення, що призводить до більш тривалої дії препарату у малігнізованих клітинах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Досліди з клітинною лінією мезотеліоми MSTO-211H продемонстрували синергічні ефекти при комбінуванні пеметрекседу з цисплатином.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армакокінетичні властивості пеметрекседу досліджувалися у 426 онкохворих пацієнтів із чисельними  поодинокими пухлинами після застосування як монотерапії шляхом 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0-хвилинної інфузії у дозі від 0,2 до 838 мг/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 Пеметрексед має сталий об’єм розподілу, що становить 9 л/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Дослідженн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оказали, що приблизно 81 % пеметрекседу зв’язується з протеїнами плазми крові. Ступінь ниркової недостатності не впливає на зв’язування. Пеметрексед підлягає обмеженому печінковому метаболізму; 70–90 % введеної дози виводиться переважно із сечею в незміненому вигляді протягом 24 годин після застосування. Дослідженн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показали, що пеметрексед активно виводиться ОАТ3 (транспортер органічних аніонів).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агальний плазмовий кліренс пеметрекседу становить 91,8 мл/хв, а період напіввиведення з плазми крові – 3,5 години у пацієнтів з нормальною функцією нирок (кліренс креатиніну 90 мл/хв). 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зниця в кліренсі у пацієнтів є помірною та становить 19,3 %. Загальний системний вплив пеметрекседу (AUC) та максимальна концентрація у плазмі крові зростають пропорційно до підвищення дози. Фармакокінетика пеметрекседу є сталою протягом множинних циклів лікування.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 фармакокінетичні властивості пеметрекседу не впливає супутнє застосування цисплатину. Застосування перорально добавки фолієвої кислоти та внутрішньом’язове застосування добавки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е впливає на фармакокінетику пеметрексед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Клінічні характеристики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казання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lang w:val="uk-UA" w:eastAsia="uk-UA"/>
        </w:rPr>
        <w:t>Злоякісна мезотеліома плевр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uk-UA"/>
        </w:rPr>
        <w:t xml:space="preserve">Пеметрексед у комбінації з цисплатином показаний для лікування пацієнтів зі злоякісною нерезектабельною плевральною мезотеліомою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lang w:val="uk-UA" w:eastAsia="uk-UA"/>
        </w:rPr>
        <w:t>Недрібноклітинний рак легенів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uk-UA"/>
        </w:rPr>
        <w:t>Пеметрексед у комбінації з цисплатином показаний для лікування хворих на місцеворозповсюджений або метастатичний недрібноклітинний неплоскоклітинний рак легенів у першій лінії хіміотерапії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 w:eastAsia="uk-UA"/>
        </w:rPr>
        <w:t>Пеметрексед як монотерапія показаний для підтримуючого лікування хворих на місцеворозповсюджений або метастатичний недрібноклітинний неплоскоклітинний рак легенів, у яких не було прогресування захворювання після хіміотерапії препаратами платин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lang w:val="uk-UA" w:eastAsia="uk-UA"/>
        </w:rPr>
        <w:t>Пеметрексед як монотерапія показаний для лікування хворих на місцеворозповсюджений або метастатичний недрібноклітинний неплоскоклітинний рак легенів у другій лінії хіміотерапії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ротипоказання.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двищена чутливість д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діючої речовини або до будь-якої з допоміжних речовин препара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іод годування груддю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Супутнє застосування вакцини проти жовтої гарячк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Особливі заходи безпек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 і під час роботи з іншими потенційно отруйними протипухлинними агентами, слід приділяти велику увагу заходам безпеки при приготуванні та застосуванні розчину пеметрекседу для інфузій. Рекомендується використовувати рукавички. У разі, якщо розчин пеметрекседу потрапив на шкіру, негайно слід промити шкіру водою з милом. Якщо розчин пеметрекседу потрапив на слизову оболонку, необхідно промити водою. Пеметрексед не спричиняє пухирів. Не існує специфічного антидоту для усунення крововиливів у результаті застосування пеметрекседу. Було зареєстровано декілька випадків крововиливів, спричинених пеметрекседом, які не були віднесені дослідниками до серйозних. Крововиливи потрібно лікувати згідно з локальними стандарт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Пеметрексед виводиться переважно нирками в незміненому вигляді шляхом тубулярної секреції або рідше - клубочкової фільтрації. Супутнє застосування нефротоксичних препаратів (наприклад аміноглікозидів, петльових діуретиків, препаратів платини, циклоспорину) може призводити до зниження кліренсу пеметрекседу. Подібні комбінації слід застосовувати з обережністю. У разі необхідності кліренс креатиніну слід ретельно контролювати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Супутнє застосування речовин, які також виводяться шляхом тубулярної секреції (пробенецид, пеніцилін), потенційно може призводити до зниження кліренсу пеметрекседу. Слід з обережністю комбінувати ці лікарські засоби з пеметрекседом. У разі необхідності кліренс креатиніну слід ретельно контролюват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У пацієнтів з нормальною нирковою функцією (кліренс креатиніну ≥ 80 мл/хв) високі дози нестероїдних протизапальних препаратів (НПЗП, таких як ібупрофен &gt;1600 мг/добу) та ацетилсаліцилової кислоти (≥ 1,3 г/добу) можуть знижувати виведення пеметрекседу і, таким чином, підвищувати частоту виникнення побічних реакцій. Тому слід з обережністю призначати високі дози нестероїдних протизапальних препаратів або ацетилсаліцилової кислоти разом з пеметрекседом пацієнтам з нормальною нирковою функцією (кліренс креатиніну ≥ 80 мл/хв)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Пацієнтам із нирковою недостатністю легкого та середнього ступеня тяжкості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(кліренс креатинін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45-79 мл/хв) супутнього застосування пеметрекседу з НПЗП (наприклад ібупрофеном) або ацетилсаліциловою кислотою у високих дозах слід уникати протягом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2 днів до застосування пеметрекседу, в день його застосування та протягом 2 днів після цього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разі відсутності даних відносно потенційної взаємодії з НПЗП, які мають тривалий період напіврозпаду, таких як піроксикам або рофекоксиб, супутнє застосування цих препаратів пацієнтам з нирковою недостатністю легкого та середнього ступеня тяжкості слід припинити за 5 днів до застосування пеметрекседу, в день його застосування та протягом 2 днів після цього. Якщо супутнє застосування НПЗП необхідне, слід ретельно контролювати стан пацієнта щодо явищ токсичності, особливо мієлосупресії та шлунково-кишкової токсичності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Пеметрексед піддається незначному метаболізму в печінці. Результати досліджень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з мікросомами печінки людини дають можливість припустити, що пеметрексед клінічно значуще не інгібує кліренс препаратів, які метаболізуються за допомогою CYP3A, CYP2D6, CYP2C9 і CYP1A2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Взаємодії, притаманні усім цитотоксина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ерез підвищений ризик тромбоутворення онкохворим часто застосовують антикоагулянтну терапію. Висока індивідуальна варіабельність коагуляційного статусу протягом хвороби та ймовірність взаємодії між пероральними антикоагулянтами і препаратами протипухлинної хіміотерапії вимагають підвищення частоти</w:t>
      </w:r>
      <w:r>
        <w:rPr>
          <w:rFonts w:eastAsia="Times New Roman" w:cs="Arial" w:ascii="Arial" w:hAnsi="Arial"/>
          <w:sz w:val="20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нтролю міжнародного нормалізованого відношення (МНВ), якщо було прийнято рішення про застосування пероральних антикоагулянтів таким пацієнта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умісне застосування протипоказане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акцина проти жовтої гарячки – через ризик розвитку летальної генералізованої вакцинної хвороб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умісне застосування не рекомендуєтьс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живі ослаблені вакцини (крім вакцини проти жовтої гарячки, для якої сумісне застосування протипоказане) – через ризик системного, можливо, летального захворювання. Ризик підвищується у разі, якщо пацієнт вже має імуносупресію через наявне захворювання. У такому випадку слід використовувати інактивовану вакцину, якщо така існує (поліомієліт)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еметрексед може пригнічувати функцію кісткового мозку, що проявляється у вигляді нейтропенії, тромбоцитопенії, анемії (або панцитопенії); мієлосупресія зазвичай є токсичністю, яка лімітує дозу. Мієлосупресію у пацієнтів потрібно контролювати протягом лікування. Пеметрексед не слід застосовувати пацієнтам до повернення абсолютної кількості нейтрофілів (ACN) до значення ≥ 1,5х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uk-UA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/л, а кількості тромбоцитів до значення ≥ 100 х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uk-UA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/л. Зменшення дози в наступних циклах базується на таких показниках, отриманих з попереднього лікування: мінімальне значення ACN, кількість тромбоцитів та максимально сильні прояви негематологічної токсичності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Менша загальна токсичність і зниження гематологічної і негематологічної токсичності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ІІІ-І</w:t>
      </w:r>
      <w:r>
        <w:rPr>
          <w:rFonts w:eastAsia="Times New Roman" w:cs="Times New Roman" w:ascii="Times New Roman" w:hAnsi="Times New Roman"/>
          <w:sz w:val="24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ступеня, такої як нейтропенія, фебрильна нейтропенія та інфекція з нейтропенією  ІІІ-І</w:t>
      </w:r>
      <w:r>
        <w:rPr>
          <w:rFonts w:eastAsia="Times New Roman" w:cs="Times New Roman" w:ascii="Times New Roman" w:hAnsi="Times New Roman"/>
          <w:sz w:val="24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ступеня, спостерігалися, якщо попередньо застосовували фолієву кислоту та вітамін В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. Тому пацієнтам, які отримують терапію пеметрекседом, необхідно отримувати фолієву кислоту та вітамін В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з профілактичною метою для зменшення токсичності, пов’язаної з терапією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Реакції з боку шкіри спостерігалися у пацієнтів, які не отримували кортикостероїди. Попереднє лікування дексаметазоном (або еквівалентом) може зменшувати кількість випадків і серйозність шкірних реакцій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Клінічний досвід застосування препарату пацієнтам із кліренсом креатиніну нижче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45 мл/хв обмежений, тому таким пацієнтам не слід застосовувати пеметрексед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Пацієнтам із нирковою недостатністю легкого та середнього ступеня тяжкості рекомендовано уникати застосування НПЗП, таких як ібупрофен та ацетилсаліцилова кислота (&gt; 1,3 г/добу) протягом 2 днів до застосування пеметрекседу, в день його застосування та протягом 2 днів після цього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ацієнтам із нирковою недостатністю легкого та середнього ступеня тяжкості, яким призначена терапія пеметрекседом, терапію НПЗП із тривалим періодом напіввиведення потрібно припинити за 5 днів до лікування, в день його застосування та протягом 2 днів після введення пеметрексед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Серйозні ниркові розлади, у тому числі гостра ниркова недостатність, спостерігалися як при монотерапії пеметрекседом, так і при застосуванні в комбінації з іншими хіміотерапевтичними агентами. Більшість пацієнтів, у яких виникали такі розлади, мали фактор ризику виникнення ниркових розладів, у тому числі зневоднення, артеріальну гіпертензію або діабет. Про випадки нефрогенного нецукрового діабету та ниркового тубулярного некрозу також повідомляли у ході постмаркетингових досліджень із застосуванням пеметрекседу окремо або разом з іншими хіміотерапевтичними агентами. Більшість із цих явищ зникають після відміни прийому пеметрекседу. Слід регулярно стежити за гострим тубулярним некрозом, зниженням функції нирок та ознаками і симптомами нефрогенного нецукрового діабету (наприклад гіпернатріємія) у пацієнтів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Вплив на пеметрексед порожнинних рідин, таких як плевральний випіт та асцит, не встановлений повною мірою. У ході дослідження ІІ фази пеметрекседу з участю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31 пацієнта з поодинокими пухлинами зі стабільними рівнями рідини у серозних порожнинах була виявлена відсутність різниці у нормалізованій за дозою концентрації у плазмі крові або кліренсу пеметрекседу порівняно з пацієнтами, у яких була відсутня рідина у серозних порожнинах. Таким чином, перед призначенням пеметрекседу пацієнтам зі значним об’ємом порожнинної рідини слід розглянути питання про доцільність дренування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Спостерігалося серйозне зневоднення, пов’язане зі шлунково-кишковою токсичністю пеметрекседу у комбінації з цисплатином. Тому пацієнти повинні отримати адекватну протиблювальну терапію і відповідну гідратацію до та/або після лікування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Серйозні кардіоваскулярні випадки, включаючи інфаркт міокарда, та цереброваскулярні порушення нечасто спостерігали у ході клінічних досліджень пеметрекседу, зазвичай при призначенні комбінації пеметрекседу з іншими цитотоксичними агентами. Більшість пацієнтів, у яких такі випадки були зареєстровані, мали попередні кардіоваскулярні фактори ризик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Більшість онкохворих пацієнтів мають імунодепресивний статус, тому сумісне застосування ослаблених вакцин не рекомендовано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Пеметрексед може спричинити генетичні порушення. Статевозрілим чоловікам не рекомендується планувати батьківство протягом лікування пеметрекседом та протягом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6 місяців після терапії. Рекомендується використовувати засоби контрацепції або утриматися від статевих контактів. Зважаючи на властивість пеметрекседу спричиняти необоротне безпліддя, чоловікам рекомендується вжити заходів щодо зберігання сперми перед початком лікування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Жінки, які можуть завагітніти, повинні використовувати ефективні засоби контрацепції протягом лікування пеметрекседо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овідомляли про випадки «радіаційної пам’яті» у пацієнтів, які отримували лікування у попередні тижні або рок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містить приблизно 54 мг натрію на флакон, що потрібно враховувати пацієнтам, які перебувають на дієті з контрольованим вмістом натрію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Контрацепція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Жінки, які можуть завагітніти, повинні використовувати ефективні засоби контрацепції протягом лікування пеметрекседом. Пеметрексед може спричинити генетичні порушення.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Вагітність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Немає даних щодо застосування пеметрекседу вагітним, але, як і інші антиметаболіти, пеметрексед може спричиняти серйозні вроджені дефекти при застосуванні у період вагітності. Дослідження на тваринах виявили репродуктивну токсичність. Не слід застосовувати пеметрексед у період вагітності, крім випадків нагальної потреби та після ретельної оцінки користі для вагітної та ризику для плода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Годування груддю.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Невідомо, чи проникає пеметрексед у грудне молоко. Не виключено появи побічних реакцій у немовлят, які знаходяться на грудному годуванні, тому слід припинити годування груддю на період лікування пеметрекседом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датність впливати на швидкість реакції при керуванні автотранспортом або </w:t>
      </w:r>
      <w:r>
        <w:rPr>
          <w:rFonts w:eastAsia="Times New Roman" w:cs="Times New Roman" w:ascii="Times New Roman" w:hAnsi="Times New Roman"/>
          <w:i/>
          <w:strike/>
          <w:sz w:val="24"/>
          <w:szCs w:val="24"/>
          <w:lang w:val="uk-UA" w:eastAsia="uk-UA"/>
        </w:rPr>
        <w:t>роботі 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іншими механізмам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Жодних досліджень щодо впливу препарату на швидкість реакції при керуванні автотранспортом або іншими механізмами не проводили. Однак є повідомлення, що пеметрексед може спричиняти втому, тому пацієнтам слід бути уважними під час керування автомобілем або іншими механізмам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Препарат слід застосовувати під наглядом кваліфікованого лікаря з досвідом лікування протипухлинними препаратами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uk-UA" w:eastAsia="uk-UA"/>
        </w:rPr>
        <w:t>Застосування комбінації з цисплатино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Рекомендована доза лікарського засобу </w:t>
      </w:r>
      <w:r>
        <w:rPr>
          <w:rFonts w:eastAsia="Times New Roman" w:cs="Times New Roman" w:ascii="Times New Roman" w:hAnsi="Times New Roman"/>
          <w:sz w:val="24"/>
          <w:lang w:val="uk-UA" w:eastAsia="uk-UA"/>
        </w:rPr>
        <w:t>Пеметрексед ФаРе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становить 500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г/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площі поверхні тіла (ППТ) у вигляді внутрішньовенної інфузії протягом 10 хвилин у перший день кожного 21-денного циклу. Рекомендована доза цисплатину становить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75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>мг/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ППТ у вигляді інфузії протягом 2 годин приблизно через 30 хвилин після завершення інфузії пеметрекседу у перший день кожного 21-денного циклу. Пацієнт повинен отримувати адекватну протиблювальну терапію. Належну гідратацію пацієнта слід проводити до або/та після введення цисплатину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uk-UA" w:eastAsia="uk-UA"/>
        </w:rPr>
        <w:t>Застосування як монотерапії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Для лікування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uk-UA"/>
        </w:rPr>
        <w:t xml:space="preserve">недрібноклітинного раку легенів (НДРЛ) після попередньо проведеної хіміотерапії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рекомендована доза лікарського засобу Пеметрексед ФаРес становить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500 мг/м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ППТ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вигляді внутрішньовенної інфузі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протягом 10 хвилин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у перший день кожного 21-денного циклу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uk-UA" w:eastAsia="en-US"/>
        </w:rPr>
        <w:t>Режим премедикації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З метою зниження частоти та тяжкості реакцій з боку шкіри слід застосовувати кортикостероїди за день до призначення пеметрекседу, в день його призначення та в день після його введення. Доза кортикостероїду має бути еквівалентна 4 мг дексаметазону перорально двічі на день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Для зменшення токсичності пацієнтам, які отримують лікування пеметрекседом, необхідно призначити препарати фолієвої кислоти або мультивітаміни, що містять фолієву кислоту (350-1000 мкг), щоденно. Протягом семиденного періоду перед першою дозою пеметрекседу слід прийняти не менше 5 добових доз фолієвої кислоти, прийом фолієвої кислоти повинен продовжуватися протягом усього курсу терапії та протягом 21 дня після введення останньої дози пеметрекседу. Пацієнтам також слід застосовувати вітамін В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внутрішньом’язово 1 раз на добу протягом тижня перед першою дозою пеметрекседу та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1 раз через кожні 3 цикли після цього. Наступні ін’єкції вітаміну В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можна проводити в день введення пеметрекседу.  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Моніторинг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, які отримують пеметрексед, перед кожним введенням слід перевіряти показники загального аналізу крові, включаючи диференційовані значення лейкоциті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WCC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) та тромбоцитів. Перед кожним проведенням хіміотерапії слід проводити біохімічний аналіз крові для оцінки функції печінки та нирок. Абсолютна кількість нейтрофілів (ANC) повинна становити 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,5х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/л, а тромбоцитів – 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00х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/л перед проведенням будь-якого циклу хіміотерапії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ліренс креатиніну має бути ≥ 45 мл/хв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івень загального білірубіну повинен не більше ніж в 1,5 раза перевищувати нормальний. Рівень лужної фосфатази (АР), АлАт та АсАт не повинен перевищувати норму більше ніж в 3 рази. Прийнятним вважається перевищення рівнів ферментів АР, АлАт та АсАт до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 разів понад норму за умови наявності пухлини печінк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uk-UA"/>
        </w:rPr>
        <w:t>Модифікація дози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одифікація дози перед початком наступного циклу повинна ґрунтуватися на найменших значеннях гематологічних показників або на максимальній негематологічній токсичності після попереднього циклу терапії. Лікування можна призупинити з урахуванням достатнього часу для відновлення. Після відновлення пацієнти повинні отримувати терапію відповідно до рекомендацій, наведених у таблицях 1-3, що відповідають застосуванню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еметрексед ФаРе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як монотерапії або у комбінації з цисплатином.</w:t>
      </w:r>
    </w:p>
    <w:p>
      <w:pPr>
        <w:pStyle w:val="Normal"/>
        <w:widowControl w:val="false"/>
        <w:spacing w:lineRule="auto" w:line="240" w:before="0" w:after="0"/>
        <w:ind w:right="5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одифікація дози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еметрексе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комбінована терапія або монотерапія) та цисплатину.</w:t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ематологічна токсичність</w:t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я 1</w:t>
      </w:r>
    </w:p>
    <w:tbl>
      <w:tblPr>
        <w:tblW w:w="1008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559"/>
      </w:tblGrid>
      <w:tr>
        <w:trPr>
          <w:trHeight w:val="30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казники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а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ше значення ANC &lt; 0,5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/л та найменше значення тромбоцитів 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50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/л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 % попередньої дози (для обох препаратів)</w:t>
            </w:r>
          </w:p>
        </w:tc>
      </w:tr>
      <w:tr>
        <w:trPr>
          <w:trHeight w:val="57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ше значення тромбоцитів &lt; 50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/л без урахування найменшого значення ANC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 % попередньої дози (для обох препаратів)</w:t>
            </w:r>
          </w:p>
        </w:tc>
      </w:tr>
      <w:tr>
        <w:trPr>
          <w:trHeight w:val="58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ше значення тромбоцитів &lt; 50х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/л при наявності кровотеч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, без урахування найменшого значення ANC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 % попередньої дози (для обох препаратів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Критерії за версією загальних критеріїв токсичності Національного інституту раку, США, (СТС </w:t>
      </w:r>
      <w:r>
        <w:rPr>
          <w:rFonts w:eastAsia="Times New Roman" w:cs="Times New Roman" w:ascii="Times New Roman" w:hAnsi="Times New Roman"/>
          <w:sz w:val="20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2.0; NCI 1998) відповідають визначенню кровотечі </w:t>
      </w:r>
      <w:r>
        <w:rPr>
          <w:rFonts w:eastAsia="Symbol" w:cs="Symbol" w:ascii="Symbol" w:hAnsi="Symbol"/>
          <w:sz w:val="20"/>
          <w:szCs w:val="20"/>
          <w:lang w:val="uk-UA" w:eastAsia="uk-UA"/>
        </w:rPr>
        <w:t>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CTC ІІ ступеня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разі виникнення у пацієнта ознак негематологічної токсичності (за винятком нейротоксичності) 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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ІІІ ступеня введення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еметрекседу ФаРе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лід припинити до досягнення більш низьких значень або таких значень, які б відповідали вихідним перед початком терапії у цього пацієнта. Продовжувати терапію слід відповідно до рекомендацій, викладених у таблиці 2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одифікація дози пеметрекседу (комбінована терапія або монотерапія) та цисплатину.</w:t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гематологічна токсичніст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 xml:space="preserve"> a,b</w:t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uk-UA" w:eastAsia="uk-UA"/>
        </w:rPr>
        <w:t>Таблиця 2</w:t>
      </w:r>
    </w:p>
    <w:tbl>
      <w:tblPr>
        <w:tblW w:w="100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693"/>
        <w:gridCol w:w="3134"/>
      </w:tblGrid>
      <w:tr>
        <w:trPr>
          <w:trHeight w:val="707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а пеметрекседу (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а цисплатину (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дь-яка токсичність ступеня ІІІ або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, окрім мукоз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 % попередньої доз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 % попередньої дози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дь-яка діарея, що потребує госпіталізації (незалежно від ступеня), або діарея ІІІ або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тупе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 % попередньої доз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 % попередньої дози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укозит ІІІ або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тупе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 % попередньої доз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 % попередньої доз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uk-UA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Критерії за версією загальних критеріїв токсичності Національного інституту раку, США (СТС </w:t>
      </w:r>
      <w:r>
        <w:rPr>
          <w:rFonts w:eastAsia="Times New Roman" w:cs="Times New Roman" w:ascii="Times New Roman" w:hAnsi="Times New Roman"/>
          <w:sz w:val="20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2.0; NCI 1998)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uk-UA"/>
        </w:rPr>
        <w:t xml:space="preserve">b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Окрім нейротоксичності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ована модифікація дози Пеметрексед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аРес та цисплатину у разі нейротоксичності наведена у таблиці 3. При нейротоксичності ІІІ або 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тупеня терапію слід припинит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одифікація дози Пеметрекседу ФаРес (комбінована терапія або монотерапія) та цисплатину. </w:t>
      </w:r>
    </w:p>
    <w:p>
      <w:pPr>
        <w:pStyle w:val="Normal"/>
        <w:widowControl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3</w:t>
      </w:r>
    </w:p>
    <w:p>
      <w:pPr>
        <w:pStyle w:val="Normal"/>
        <w:widowControl w:val="false"/>
        <w:spacing w:lineRule="auto" w:line="240" w:before="0" w:after="0"/>
        <w:ind w:right="50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йротоксичність</w:t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9"/>
        <w:gridCol w:w="4110"/>
        <w:gridCol w:w="3670"/>
      </w:tblGrid>
      <w:tr>
        <w:trPr>
          <w:trHeight w:val="534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упінь CT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uk-UA"/>
              </w:rPr>
              <w:t>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а Пеметрексе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 xml:space="preserve"> Фа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(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за цисплатину (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-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 % попередньої дози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 % попередньої дози</w:t>
            </w:r>
          </w:p>
        </w:tc>
      </w:tr>
      <w:tr>
        <w:trPr>
          <w:trHeight w:val="404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 % попередньої дози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 % попередньої доз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uk-UA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Критерії за версією загальних критеріїв токсичності Національного Інституту Раку, США (СТС </w:t>
      </w:r>
      <w:r>
        <w:rPr>
          <w:rFonts w:eastAsia="Times New Roman" w:cs="Times New Roman" w:ascii="Times New Roman" w:hAnsi="Times New Roman"/>
          <w:sz w:val="20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2.0; NCI 1998)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рапію пеметрекседом слід припинити, якщо у пацієнта спостерігається будь-яка гематологічна або негематологічна токсичність ІІІ або 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тупеня після зниження 2 доз, або негайно припинити, якщо спостерігається нейротоксичність ІІІ або 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тупеня. 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Пацієнти літнього ві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ході клінічних досліджень не було жодних свідчень про те, що пацієнти віком від 65 років мають більш високий ризик розвитку побічних ефектів, аніж пацієнти віком до 65 років. Відсутня необхідність у зниженні доз, окрім рекомендованих для всіх пацієнтів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Пацієнти з нирковою недостатністю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(при використанні стандартної формули Кокрофта-Гольта або швидкості клубочкової фільтрації (ШКФ), визначеної методом плазмового кліренсу Tc99m-DPTA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метрексед переважно виводиться нирками в незміненому вигляді.</w:t>
      </w:r>
      <w:r>
        <w:rPr>
          <w:rFonts w:eastAsia="Times New Roman" w:cs="Arial" w:ascii="Arial" w:hAnsi="Arial"/>
          <w:b/>
          <w:sz w:val="20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ході клінічних досліджень не було необхідності коригувати дози для пацієнтів із кліренсом креатиніну не нижче 45 мл/хв, окрім рекомендованих для всіх пацієнтів. Кількість пацієнтів із кліренсом креатиніну нижче 45 мл/хв була недостатньою для рекомендацій щодо дозування окремо для цієї групи пацієнтів. Таким чином, застосування пеметрекседу пацієнтам, у яких кліренс креатиніну &lt;45 мл/хв, не рекомендується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Пацієнти з печінковою недостатністю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Не встановлено зв’язку між рівнями АсАт, АлАт, загального білірубіну та фармакокінетикою пеметрексед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нак вплив препарату у пацієнтів з порушеннями функції печінки, такими як підвищення рівня білірубіну в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&gt; 1,5 раза від верхньої межі норми (ВМН) або амінотрансфераз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&gt; 3 рази від ВМН (відсутні метастази в печінці), або в &gt; 5 разів від ВМН (наявність метастаз у печінці), окремо не вивчали.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uk-UA"/>
        </w:rPr>
        <w:t>Метод застосування.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Застереження щодо приготування та застосування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метрексед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ФаРес викладені в розділі «Особливі заходи безпеки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метрексед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ФаРес слід вводити у вигляді внутрішньовенної інфузії протягом 10 хвилин 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у перший день кожного 21-денного циклу. Рекомендації із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розчинення та розведе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метрексед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ФаРе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наведені нижч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uk-UA" w:eastAsia="uk-UA"/>
        </w:rPr>
        <w:t>Рекомендації щодо застосування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1. Слід використовувати відповідну асептичну техніку під час розчинення та подальшого розведення пеметрекседу для внутрішньовенної інфузії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2. Розрахувати дозу та необхідну кількість флакон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метрексед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ФаРес. Кожен флакон містить надлишок пеметрекседу для забезпечення отримання дози, що зазначена на маркуванні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3. Розчинити вміст 500 мг флакона за допомогою 20 мл 0,9 % розчину натрію хлориду для ін’єкцій (без консервантів) для отримання розчину, який містить 25 мг/мл пеметрекседу. Обережно струшувати кожен флакон до повного розчинення порошку. Отриманий розчин має бути прозорий, від безбарвного до жовтого або зелено-жовтого кольору без сторонніх включень. рН отриманого розчину становить 6,6-7,8. НЕОБХІДНЕ ПОДАЛЬШЕ РОЗВЕДЕННЯ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4. Необхідний  об’єм отриманого розчину пеметрекседу далі потрібно розвести до 100 мл за допомогою 0,9 % розчину натрію хлориду (без консервантів) і вводити у вигляді внутрішньовенної інфузії протягом 10 хвилин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5. Розчин пеметрекседу для інфузій, приготовлений, як описано вище, є сумісним з  інфузійними пакетами та наборами для введення інфузій з полівінілхлориду та поліолефін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6. Препарати для внутрішньовенного введення слід перевіряти візуально для виявлення твердих частинок і знебарвлення перед введенням. У разі наявності сторонніх часток розчин не можна застосовуват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7. Розчин пеметрекседу призначений для індивідуального використання. Невикористаний лікарський засіб або відходи слід знищити відповідно до чинного законодавства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uk-UA"/>
        </w:rPr>
        <w:t xml:space="preserve">Приготовлений розчин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У разі дотримання рекомендацій із приготування розчинений порошок та розчин для інфузій 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метрексед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ФаРес не містять протимікробних консервантів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Хімічна та фізична стабільність розчиненого порошку та розчину для інфузій пеметрекседу спостерігалася протяг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4 годин за умови зберігання в холодильнику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З мікробіологічної точки зору, приготовлен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чин для інфузій Пеметрексед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ФаРе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лід використати негайно. Якщо лікарський засіб не б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уло використано негайно, користувач несе відповідальність за його належне зберігання при температурі 2-8 °C не більше 24 годин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.</w:t>
      </w:r>
      <w:r>
        <w:rPr>
          <w:rFonts w:eastAsia="Times New Roman" w:cs="Arial" w:ascii="Arial" w:hAnsi="Arial"/>
          <w:sz w:val="20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сутні релевантні дані стосовно застосування Пеметрексед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ФаРе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педіатричній практиці для лікування злоякісної мезотеліоми плеври та недрібноклітинного раку легенів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b/>
          <w:sz w:val="20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Симптоми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овідомляли про такі симптоми: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нейтропенія, анемія, тромбоцитопенія, мукозит, сенсорна полінейропатія та висипання. Передбачувані ускладнення при передозуванні включають пригнічення функції кісткового мозку, що проявляється як нейтропенія, тромбоцитопенія та анемія. Крім того, можливі інфекція як з гарячкою, так і без неї, діарея та/або мукозит. 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Лікува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Якщо є підозра на передозування, необхідно контролювати стан пацієнта, проводити відповідні аналізи крові, у разі необхідності призначати симптоматичну терапію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Слід розглянути можливість застосування кальцію фолінату/фолієвої кислоти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Побічні реак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Побічні реакції </w:t>
      </w:r>
      <w:r>
        <w:rPr>
          <w:rFonts w:eastAsia="Times New Roman" w:cs="Times New Roman" w:ascii="Times New Roman" w:hAnsi="Times New Roman"/>
          <w:sz w:val="24"/>
          <w:lang w:val="uk-UA" w:eastAsia="uk-UA"/>
        </w:rPr>
        <w:t>при застосуванні пеметрекседу, як у монотерапії, так і при комбінованому застосуванн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, про які найчастіше повідомляли</w:t>
      </w:r>
      <w:r>
        <w:rPr>
          <w:rFonts w:eastAsia="Times New Roman" w:cs="Times New Roman" w:ascii="Times New Roman" w:hAnsi="Times New Roman"/>
          <w:sz w:val="24"/>
          <w:lang w:val="uk-UA" w:eastAsia="uk-UA"/>
        </w:rPr>
        <w:t>: супресія кісткового мозку, що проявляється у вигляді анемії, нейтропенії, лейкопенії та тромбоцитопенії, а також шлунково-кишкова токсичність, що проявляється як анорексія, нудота, блювання, діарея, запор, фарингіт, мукозит і стоматит. Інші побічні реакції включають ниркову токсичність, підвищення рівня амінотрансфераз, алопецію, слабкість, дегідратацію, висипання, інфекцію/сепсис, нейропатію. Рідко повідомляли про синдром Стівенса–Джонсона та токсичний епідермальний некроліз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Нижче наведена таблиця, що демонструє частоту та тяжкість побічних ефектів, які спостерігалися у &gt; 5 % з 168 пацієнтів з мезотеліомою, відібраних випадковим шляхом для терапії цисплатином з пеметрекседом, та 163 пацієнтів з мезотеліомою, відібраних випадковим шляхом для монотерапії цисплатином. В обох терапевтичних групах пацієнти отримували фолієву кислоту та вітамін В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у повному обсязі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32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uk-UA"/>
        </w:rPr>
        <w:t>У кожній групі побічні реакції надані у порядку зменшення проявів, з частотою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уже часто  (≥ 1/10), часто (≥ 1/100 до &lt; 1/10), нечасто (≥ 1/1000 до &lt; 1/100), рідко (≥ 1/10000 до </w:t>
        <w:br/>
        <w:t>&lt; 1/1000), дуже рідко (&lt;1/10000) та з невідомою частотою (неможливо оцінити з наявних даних).</w:t>
      </w:r>
    </w:p>
    <w:p>
      <w:pPr>
        <w:pStyle w:val="Normal"/>
        <w:widowControl w:val="false"/>
        <w:spacing w:lineRule="auto" w:line="240" w:before="0" w:after="0"/>
        <w:ind w:right="50" w:hanging="0"/>
        <w:jc w:val="right"/>
        <w:rPr/>
      </w:pPr>
      <w:r>
        <w:rPr/>
        <w:t>Таблиця 4</w:t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963"/>
        <w:gridCol w:w="86"/>
        <w:gridCol w:w="17"/>
        <w:gridCol w:w="2227"/>
        <w:gridCol w:w="1270"/>
        <w:gridCol w:w="1269"/>
        <w:gridCol w:w="1225"/>
        <w:gridCol w:w="1181"/>
      </w:tblGrid>
      <w:tr>
        <w:trPr>
          <w:trHeight w:val="662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истеми органів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та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имптоми*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Пеметрексед/цисплатин (N=168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Цисплатин (N=163)</w:t>
            </w:r>
          </w:p>
        </w:tc>
      </w:tr>
      <w:tr>
        <w:trPr>
          <w:trHeight w:val="97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ксичність будь-якого ступе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%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ксичність ІІІ–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ступе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%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ксичність будь-якого ступе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ксичність ІІІ–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ступе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%)</w:t>
            </w:r>
          </w:p>
        </w:tc>
      </w:tr>
      <w:tr>
        <w:trPr>
          <w:trHeight w:val="631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З бок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кровоносної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і лімфатичної систем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Нейтропенія/гра-нулоцитопен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,1</w:t>
            </w:r>
          </w:p>
        </w:tc>
      </w:tr>
      <w:tr>
        <w:trPr>
          <w:trHeight w:val="42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Лейкоцитопен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</w:tr>
      <w:tr>
        <w:trPr>
          <w:trHeight w:val="57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ниження рівня гемоглобі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ниження рівня тромбоцит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</w:tr>
      <w:tr>
        <w:trPr>
          <w:trHeight w:val="95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 боку метаболізму і харчуванн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неводне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</w:tr>
      <w:tr>
        <w:trPr>
          <w:trHeight w:val="956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 боку нервової систем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енсорна нейропат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</w:tr>
      <w:tr>
        <w:trPr>
          <w:trHeight w:val="95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Порушення смакових відчутт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*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***</w:t>
            </w:r>
          </w:p>
        </w:tc>
      </w:tr>
      <w:tr>
        <w:trPr>
          <w:trHeight w:val="7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Офтальмологіч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ні порушенн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Кон’юнктиві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 боку травної систем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іаре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Блюв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3</w:t>
            </w:r>
          </w:p>
        </w:tc>
      </w:tr>
      <w:tr>
        <w:trPr>
          <w:trHeight w:val="48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томатит/фарингі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Нуд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8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7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5</w:t>
            </w:r>
          </w:p>
        </w:tc>
      </w:tr>
      <w:tr>
        <w:trPr>
          <w:trHeight w:val="41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Анорекс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</w:tr>
      <w:tr>
        <w:trPr>
          <w:trHeight w:val="4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ап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</w:tr>
      <w:tr>
        <w:trPr>
          <w:trHeight w:val="48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испепс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</w:tr>
      <w:tr>
        <w:trPr>
          <w:trHeight w:val="487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З боку шкіри та підшкірної клітковини 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Висип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Алопец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*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***</w:t>
            </w:r>
          </w:p>
        </w:tc>
      </w:tr>
      <w:tr>
        <w:trPr>
          <w:trHeight w:val="55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Ниркові розлад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en-US"/>
              </w:rPr>
              <w:t>Підвищення креатині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2</w:t>
            </w:r>
          </w:p>
        </w:tc>
      </w:tr>
      <w:tr>
        <w:trPr>
          <w:trHeight w:val="57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en-US"/>
              </w:rPr>
              <w:t>Зниження кліренсу креатиніну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8</w:t>
            </w:r>
          </w:p>
        </w:tc>
      </w:tr>
      <w:tr>
        <w:trPr>
          <w:trHeight w:val="6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агальні розлад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Вто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9,2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* Посилання на критерії Національного інституту раку, США, CTC для кожного ступеня токсичності (версія 2.0), окрім критерію «зниження кліренсу креатиніну»**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** Цей термін походить з розділу СТС «Інші порушення з боку нирок/сечовивідних шляхів»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*** Відповідно до критеріїв Національного інституту раку, США, CTC (версія 2.0; NCI 1998), алопеція та порушення смакових відчуттів повинна зазначатися як ступінь І або ІІ.</w:t>
      </w:r>
    </w:p>
    <w:p>
      <w:pPr>
        <w:pStyle w:val="Normal"/>
        <w:widowControl w:val="false"/>
        <w:spacing w:lineRule="atLeast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atLeast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цій таблиці 5 % межа введена для включення всіх симптомів, які розглядалися як можливо пов’язані з пеметрекседом і цисплатино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Клінічно значуща CTC-токсичність, яка спостерігалася в &gt;1 % та </w:t>
      </w:r>
      <w:r>
        <w:rPr>
          <w:rFonts w:eastAsia="Symbol" w:cs="Symbol" w:ascii="Symbol" w:hAnsi="Symbol"/>
          <w:sz w:val="24"/>
          <w:szCs w:val="20"/>
          <w:lang w:val="uk-UA" w:eastAsia="uk-UA"/>
        </w:rPr>
        <w:t>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5 % пацієнтів, відібраних випадковим шляхом для терапії цисплатином і пеметрекседом, включає ниркову недостатність, інфекцію, гарячку, фебрильну нейтропенію, підвищення рівнів АсАт, АлАт та гамма-глутамілтрансферази (ГГТ), кропив’янку та біль у грудях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Клінічно значуща CTC-токсичність, яка спостерігалася в </w:t>
      </w:r>
      <w:r>
        <w:rPr>
          <w:rFonts w:eastAsia="Symbol" w:cs="Symbol" w:ascii="Symbol" w:hAnsi="Symbol"/>
          <w:sz w:val="24"/>
          <w:szCs w:val="20"/>
          <w:lang w:val="uk-UA" w:eastAsia="uk-UA"/>
        </w:rPr>
        <w:t>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1 % пацієнтів, відібраних випадковим шляхом для терапії цисплатином і пеметрекседом, включає аритмію та рухову нейропатію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таблиці 5 зазначено частоту та тяжкість побічних ефектів, які спостерігалися у &gt; 5 % із 265 пацієнтів, відібраних випадковим шляхом для монотерапії пеметрекседом із застосуванням фолієвої кислоти та вітаміну В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, а також 276 пацієнтів, відібраних випадковим шляхом для монотерапії доцетакселом. У всіх пацієнтів був діагностований місцеворозповсюджений або метастатичний недрібноклітинний рак легенів, і всі вони отримували попередню хіміотерапію. </w:t>
      </w:r>
    </w:p>
    <w:p>
      <w:pPr>
        <w:pStyle w:val="Normal"/>
        <w:widowControl w:val="false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right"/>
        <w:rPr/>
      </w:pPr>
      <w:r>
        <w:rPr/>
        <w:t>Таблиця 5</w:t>
      </w:r>
    </w:p>
    <w:tbl>
      <w:tblPr>
        <w:tblW w:w="99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880"/>
        <w:gridCol w:w="2432"/>
        <w:gridCol w:w="1225"/>
        <w:gridCol w:w="1262"/>
        <w:gridCol w:w="1262"/>
        <w:gridCol w:w="1212"/>
      </w:tblGrid>
      <w:tr>
        <w:trPr>
          <w:trHeight w:val="61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Системи органі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т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имптоми*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Пеметрексед (N=265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оцетаксел (N=276)</w:t>
            </w:r>
          </w:p>
        </w:tc>
      </w:tr>
      <w:tr>
        <w:trPr>
          <w:trHeight w:val="112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ксичність будь-якого ступе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сичніс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ІІ–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ступе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ксичність будь-якого ступеня (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сичніс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ІІ–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ступеня (%)</w:t>
            </w:r>
          </w:p>
        </w:tc>
      </w:tr>
      <w:tr>
        <w:trPr>
          <w:trHeight w:val="823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З боку кровоносної та лімфатичної систем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Нейтропенія/гранулоци-топенія</w:t>
            </w: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0,2</w:t>
            </w:r>
          </w:p>
        </w:tc>
      </w:tr>
      <w:tr>
        <w:trPr>
          <w:trHeight w:val="56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Лейкоцитопені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7,2</w:t>
            </w:r>
          </w:p>
        </w:tc>
      </w:tr>
      <w:tr>
        <w:trPr>
          <w:trHeight w:val="85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ниження рівня гемоглобі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3</w:t>
            </w:r>
          </w:p>
        </w:tc>
      </w:tr>
      <w:tr>
        <w:trPr>
          <w:trHeight w:val="85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ниження рівня тромбоцит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4</w:t>
            </w:r>
          </w:p>
        </w:tc>
      </w:tr>
      <w:tr>
        <w:trPr>
          <w:trHeight w:val="31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 боку травної систем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Нуд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8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Анорексі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2,5</w:t>
            </w:r>
          </w:p>
        </w:tc>
      </w:tr>
      <w:tr>
        <w:trPr>
          <w:trHeight w:val="34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Блюва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1,1</w:t>
            </w:r>
          </w:p>
        </w:tc>
      </w:tr>
      <w:tr>
        <w:trPr>
          <w:trHeight w:val="66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томатит/фарингі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1,1</w:t>
            </w:r>
          </w:p>
        </w:tc>
      </w:tr>
      <w:tr>
        <w:trPr>
          <w:trHeight w:val="35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іаре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2,5</w:t>
            </w:r>
          </w:p>
        </w:tc>
      </w:tr>
      <w:tr>
        <w:trPr>
          <w:trHeight w:val="36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ап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 боку гепатобіліарної систем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АлАт(SGP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0</w:t>
            </w:r>
          </w:p>
        </w:tc>
      </w:tr>
      <w:tr>
        <w:trPr>
          <w:trHeight w:val="75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АсАт(SGO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 боку шкіри та підшкірної кліткови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Висипання/</w:t>
            </w:r>
            <w:r>
              <w:rPr>
                <w:rFonts w:eastAsia="Times New Roman" w:cs="Times New Roman" w:ascii="Times New Roman" w:hAnsi="Times New Roman"/>
                <w:szCs w:val="20"/>
                <w:lang w:val="uk-UA" w:eastAsia="en-US"/>
              </w:rPr>
              <w:t>десквамаці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6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вербі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Алопеці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4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2,2**</w:t>
            </w:r>
          </w:p>
        </w:tc>
      </w:tr>
      <w:tr>
        <w:trPr>
          <w:trHeight w:val="621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агальні розл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Вт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5,4</w:t>
            </w:r>
          </w:p>
        </w:tc>
      </w:tr>
      <w:tr>
        <w:trPr>
          <w:trHeight w:val="36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Гаряч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* Посилання на критерії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Національного інституту раку, США, 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CTC за лабораторними значеннями для кожного ступеня токсичності (версія 2.0).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** Відповідно до критеріїв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Національного інституту раку, США, 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CTC (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версія 2.0; NCI 1998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), алопеція повинна зазначатися як токсичність І або ІІ ступеня.</w:t>
      </w:r>
    </w:p>
    <w:p>
      <w:pPr>
        <w:pStyle w:val="Normal"/>
        <w:widowControl w:val="false"/>
        <w:spacing w:lineRule="atLeast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</w:r>
    </w:p>
    <w:p>
      <w:pPr>
        <w:pStyle w:val="Normal"/>
        <w:widowControl w:val="false"/>
        <w:spacing w:lineRule="atLeast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цій таблиці 5 % межа введена для включення всіх симптомів, які розглядалися як пов’язані з пеметрекседом.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Клінічно значуща CTC-токсичність, яка спостерігалася в </w:t>
      </w:r>
      <w:r>
        <w:rPr>
          <w:rFonts w:eastAsia="Symbol" w:cs="Symbol" w:ascii="Symbol" w:hAnsi="Symbol"/>
          <w:sz w:val="24"/>
          <w:szCs w:val="20"/>
          <w:lang w:val="uk-UA" w:eastAsia="uk-UA"/>
        </w:rPr>
        <w:t>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1 % та </w:t>
      </w:r>
      <w:r>
        <w:rPr>
          <w:rFonts w:eastAsia="Symbol" w:cs="Symbol" w:ascii="Symbol" w:hAnsi="Symbol"/>
          <w:sz w:val="24"/>
          <w:szCs w:val="20"/>
          <w:lang w:val="uk-UA" w:eastAsia="uk-UA"/>
        </w:rPr>
        <w:t>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5 % (часто) пацієнтів, відібраних випадковим шляхом для терапії пеметрекседом, включає інфекцію без нейтропенії, фебрильну нейтропенію, алергічні реакції/гіперчутливість, підвищення рівня креатиніну, рухову нейропатію, сенсорну нейропатію,  мультиформну еритему та біль у животі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Клінічно значуща CTC-токсичність, яка спостерігалася в &lt; 1 % (рідко) пацієнтів, відібраних випадковим шляхом для терапії пеметрекседом, включає надшлуночкові аритмії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Клінічно значущі лабораторні показники загальної токсичності ІІІ та І</w:t>
      </w:r>
      <w:r>
        <w:rPr>
          <w:rFonts w:eastAsia="Times New Roman" w:cs="Times New Roman" w:ascii="Times New Roman" w:hAnsi="Times New Roman"/>
          <w:sz w:val="24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ступеня були подібні до інтегрованих результатів фази 2 у ході трьох досліджень монотерапії пеметрекседом (n=164) та фази 3 у ході дослідження, яке було описано вище, за винятком нейтропенії (12,8 % проти 5,3 % відповідно) та підвищення рівня аланінамінотрансферази (АЛТ) (15,2 % проти 1,9 % відповідно). Ці розбіжності, ймовірно, були результатом розбіжностей у популяціях пацієнтів, оскільки дослідження фази 2 включали пацієнтів, які не отримували хіміотерапії, та тих, які отримували масивну попередню терапію раку молочної залози з раніше існуючими метастазами в печінку та/або початковими відхиленнями печінкових тестів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У таблиці 6 зазначено </w:t>
      </w:r>
      <w:r>
        <w:rPr>
          <w:rFonts w:eastAsia="Times New Roman" w:cs="Times New Roman" w:ascii="Times New Roman" w:hAnsi="Times New Roman"/>
          <w:strike/>
          <w:sz w:val="24"/>
          <w:szCs w:val="20"/>
          <w:lang w:val="uk-UA" w:eastAsia="uk-UA"/>
        </w:rPr>
        <w:t>демонструє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частота та тяжкість побічних ефектів, які спостерігалися у &gt; 5 % із 839 пацієнтів 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uk-UA"/>
        </w:rPr>
        <w:t>недрібноклітинним раком легені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, відібраних випадковим шляхом для терапії пеметрекседом і цисплатином, а також 830 пацієнтів, відібраних випадковим шляхом для терапії цисплатином і гемцитабіном. У всіх пацієнтів був діагностований місцеворозповсюджений або метастатичний недрібноклітинний рак легенів, і всі вони отримували фолієву кислоту та вітамін В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у повному обсязі. </w:t>
      </w:r>
    </w:p>
    <w:p>
      <w:pPr>
        <w:pStyle w:val="Normal"/>
        <w:widowControl w:val="false"/>
        <w:spacing w:lineRule="auto" w:line="240" w:before="0" w:after="0"/>
        <w:ind w:right="50" w:hanging="0"/>
        <w:jc w:val="right"/>
        <w:rPr/>
      </w:pPr>
      <w:r>
        <w:rPr/>
        <w:t>Таблиця 6</w:t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7"/>
        <w:gridCol w:w="869"/>
        <w:gridCol w:w="1885"/>
        <w:gridCol w:w="1273"/>
        <w:gridCol w:w="1334"/>
        <w:gridCol w:w="1327"/>
        <w:gridCol w:w="1176"/>
      </w:tblGrid>
      <w:tr>
        <w:trPr>
          <w:trHeight w:val="61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Системи органів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имптоми*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Пеметрексед/цисплатин (N=839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Гемцитабін/цисплатин (N=830)</w:t>
            </w:r>
          </w:p>
        </w:tc>
      </w:tr>
      <w:tr>
        <w:trPr>
          <w:trHeight w:val="75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ксичність будь-якого ступеня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сичніс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ІІ–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упе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ксичність будь-якого ступеня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сичніс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ІІ–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ступеня (%)</w:t>
            </w:r>
          </w:p>
        </w:tc>
      </w:tr>
      <w:tr>
        <w:trPr>
          <w:trHeight w:val="92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З боку кровоносної та лімфатичної систем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ниження рівня гемоглобі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3,0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5.6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5,7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9,9*</w:t>
            </w:r>
          </w:p>
        </w:tc>
      </w:tr>
      <w:tr>
        <w:trPr>
          <w:trHeight w:val="85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uk-UA"/>
              </w:rPr>
              <w:t>Нейтропенія/гра-нулоцитопен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9,0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5,1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8,4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6,7*</w:t>
            </w:r>
          </w:p>
        </w:tc>
      </w:tr>
      <w:tr>
        <w:trPr>
          <w:trHeight w:val="54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Лейкоцитопен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8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7,6*</w:t>
            </w:r>
          </w:p>
        </w:tc>
      </w:tr>
      <w:tr>
        <w:trPr>
          <w:trHeight w:val="8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ниження рівня тромбоцит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0,1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,1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6,6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2,7*</w:t>
            </w:r>
          </w:p>
        </w:tc>
      </w:tr>
      <w:tr>
        <w:trPr>
          <w:trHeight w:val="86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 боку нервової систем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енсорна нейропат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8,5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2,4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6*</w:t>
            </w:r>
          </w:p>
        </w:tc>
      </w:tr>
      <w:tr>
        <w:trPr>
          <w:trHeight w:val="8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Порушення смакових відчутт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0*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0***</w:t>
            </w:r>
          </w:p>
        </w:tc>
      </w:tr>
      <w:tr>
        <w:trPr>
          <w:trHeight w:val="317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 боку травної систем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Нуд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7,2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,9*</w:t>
            </w:r>
          </w:p>
        </w:tc>
      </w:tr>
      <w:tr>
        <w:trPr>
          <w:trHeight w:val="299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Блю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9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3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6,1</w:t>
            </w:r>
          </w:p>
        </w:tc>
      </w:tr>
      <w:tr>
        <w:trPr>
          <w:trHeight w:val="34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Анорекс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,4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7*</w:t>
            </w:r>
          </w:p>
        </w:tc>
      </w:tr>
      <w:tr>
        <w:trPr>
          <w:trHeight w:val="30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ап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4</w:t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томатит/фарин-гі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іарея без колосто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1,6</w:t>
            </w:r>
          </w:p>
        </w:tc>
      </w:tr>
      <w:tr>
        <w:trPr>
          <w:trHeight w:val="67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испепсія/печ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 боку шкіри та підшкірної клітковин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Алопец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11,9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**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21,4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5***</w:t>
            </w:r>
          </w:p>
        </w:tc>
      </w:tr>
      <w:tr>
        <w:trPr>
          <w:trHeight w:val="56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Висипання/ </w:t>
            </w:r>
            <w:r>
              <w:rPr>
                <w:rFonts w:eastAsia="Times New Roman" w:cs="Times New Roman" w:ascii="Times New Roman" w:hAnsi="Times New Roman"/>
                <w:szCs w:val="20"/>
                <w:lang w:val="uk-UA" w:eastAsia="en-US"/>
              </w:rPr>
              <w:t>десквамаці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5</w:t>
            </w:r>
          </w:p>
        </w:tc>
      </w:tr>
      <w:tr>
        <w:trPr>
          <w:trHeight w:val="69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Ниркові розл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en-US"/>
              </w:rPr>
              <w:t>Підвищення креатині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10,1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6.9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0,5</w:t>
            </w:r>
          </w:p>
        </w:tc>
      </w:tr>
      <w:tr>
        <w:trPr>
          <w:trHeight w:val="69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Загальні розл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Дуже ча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en-US"/>
              </w:rPr>
              <w:t>Вто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4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uk-UA" w:eastAsia="uk-UA"/>
              </w:rPr>
              <w:t>4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*Р-значення ≤ 0,05 при порівнянні комбінацій пеметрексед/цисплатин та гемцитабін/цисплатин, отримане з використанням точного тесту Фішера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** Відповідно до Національного інституту раку, США, СТС (версія 2.0; NCI 1998) для кожного ступеня токсичності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*** Відповідно до Національного інституту раку, США, СТС (версія 2.0; NCI 1998), порушення смакових відчуттів та алопеція повинні зазначатися як ступінь І або ІІ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цій таблиці 5 % межа введена для включення всіх симптомів, які розглядалися як пов’язані з пеметрекседо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Клінічно значуща токсичність, яка спостерігалася в </w:t>
      </w:r>
      <w:r>
        <w:rPr>
          <w:rFonts w:eastAsia="Symbol" w:cs="Symbol" w:ascii="Symbol" w:hAnsi="Symbol"/>
          <w:sz w:val="24"/>
          <w:szCs w:val="20"/>
          <w:lang w:val="uk-UA" w:eastAsia="uk-UA"/>
        </w:rPr>
        <w:t>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1 % та </w:t>
      </w:r>
      <w:r>
        <w:rPr>
          <w:rFonts w:eastAsia="Symbol" w:cs="Symbol" w:ascii="Symbol" w:hAnsi="Symbol"/>
          <w:sz w:val="24"/>
          <w:szCs w:val="20"/>
          <w:lang w:val="uk-UA" w:eastAsia="uk-UA"/>
        </w:rPr>
        <w:t>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5 % пацієнтів, відібраних випадковим шляхом для терапії цисплатином і пеметрекседом, включає підвищення рівня АсАт, підвищення АлАт, інфекцію, фебрильну нейтропенію, ниркову недостатність, гарячку, дегідратацію, кон’юнктивіт та зниження кліренсу креатинін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Клінічно значуща токсичність, яка спостерігалася в &lt; 1 %  пацієнтів, відібраних випадковим шляхом для терапії цисплатином і пеметрекседом, включає підвищення рівнів ГГТ, загрудинний біль, аритмію, рухову нейропатію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Клінічно значуща токсичність стосовно статі була однакова у всіх популяціях пацієнтів, які приймали пеметрексед із цисплатино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У таблиці 7 зазначено частоту та тяжкість побічних ефектів, які спостерігалися у &gt; 5 % із 800 пацієнтів, відібраних випадковим шляхом для терапії пеметрекседом, а також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402 пацієнтів, відібраних випадковим шляхом для терапії плацебо, в ході підтримуючого дослідження з застосуванням винятково пеметрекседу (дослідження JMEN) та для терапії пеметрекседом в ході тривалого підтримуючого дослідження з застосуванням винятково пеметрекседу (дослідження PARAMOUNT). У всіх пацієнтів був діагностований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uk-UA"/>
        </w:rPr>
        <w:t>недрібноклітинний рак легенів IIIB або IV ступеня, їм попередньо застосовували хіміотерапію препаратами платини. Пацієн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отримували фолієву кислоту та вітамін В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uk-UA"/>
        </w:rPr>
        <w:t>12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у повному обсязі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right"/>
        <w:rPr/>
      </w:pPr>
      <w:r>
        <w:rPr/>
        <w:t>Таблиця 7</w:t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3"/>
        <w:gridCol w:w="909"/>
        <w:gridCol w:w="1599"/>
        <w:gridCol w:w="1333"/>
        <w:gridCol w:w="1333"/>
        <w:gridCol w:w="1333"/>
        <w:gridCol w:w="1281"/>
      </w:tblGrid>
      <w:tr>
        <w:trPr>
          <w:trHeight w:val="41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 xml:space="preserve">Системи органів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Часто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  <w:t>Симптоми*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метрексед (N=800)**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ацебо (N=402)***</w:t>
            </w:r>
          </w:p>
        </w:tc>
      </w:tr>
      <w:tr>
        <w:trPr>
          <w:trHeight w:val="912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оксичність будь-якого ступеня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оксичність ІІІ-І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ступеня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оксичність будь-якого ступеня (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Токсичніс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ІІ-І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ступеня (%) </w:t>
            </w:r>
          </w:p>
        </w:tc>
      </w:tr>
      <w:tr>
        <w:trPr>
          <w:trHeight w:val="92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З боку кровоносної та лімфатичної систем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уже 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ниження рівня гемоглобін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40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ейкоцитопені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2</w:t>
            </w:r>
          </w:p>
        </w:tc>
      </w:tr>
      <w:tr>
        <w:trPr>
          <w:trHeight w:val="46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ейтропені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 боку нервової систе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енсорна нейропаті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2</w:t>
            </w:r>
          </w:p>
        </w:tc>
      </w:tr>
      <w:tr>
        <w:trPr>
          <w:trHeight w:val="67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 боку травної систе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уже 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уд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2</w:t>
            </w:r>
          </w:p>
        </w:tc>
      </w:tr>
      <w:tr>
        <w:trPr>
          <w:trHeight w:val="55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норексі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лю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оматит/муко-зи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Гепатобіліарні розлад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лАт(SGP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сАт(SGO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120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 боку шкіри та підшкірної клітковин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Висипання/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>десквамаці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гальні розлад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уже 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то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7</w:t>
            </w:r>
          </w:p>
        </w:tc>
      </w:tr>
      <w:tr>
        <w:trPr>
          <w:trHeight w:val="56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і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бря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иркові розлад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иркові розлади**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val="uk-UA" w:eastAsia="uk-UA"/>
        </w:rPr>
        <w:t xml:space="preserve">АлАт–аланінамінотрансфераза; АсАт–аспартатамінотрансфераза; </w:t>
      </w:r>
      <w:r>
        <w:rPr>
          <w:rFonts w:eastAsia="Times New Roman" w:cs="Times New Roman" w:ascii="Times New Roman" w:hAnsi="Times New Roman"/>
          <w:sz w:val="18"/>
          <w:szCs w:val="20"/>
          <w:lang w:val="en-US" w:eastAsia="uk-UA"/>
        </w:rPr>
        <w:t>NCI</w:t>
      </w:r>
      <w:r>
        <w:rPr>
          <w:rFonts w:eastAsia="Times New Roman" w:cs="Times New Roman" w:ascii="Times New Roman" w:hAnsi="Times New Roman"/>
          <w:sz w:val="18"/>
          <w:szCs w:val="20"/>
          <w:lang w:val="uk-UA" w:eastAsia="uk-UA"/>
        </w:rPr>
        <w:t>–Національний інститут раку, США; СТСАЕ–загальні критерії токсичності побічних явищ.</w:t>
      </w:r>
    </w:p>
    <w:p>
      <w:pPr>
        <w:pStyle w:val="Normal"/>
        <w:widowControl w:val="false"/>
        <w:spacing w:lineRule="atLeast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* Критерії частоти: дуже часто </w:t>
      </w:r>
      <w:r>
        <w:rPr>
          <w:rFonts w:eastAsia="Times New Roman" w:cs="Times New Roman" w:ascii="Times New Roman" w:hAnsi="Times New Roman"/>
          <w:sz w:val="18"/>
          <w:szCs w:val="20"/>
          <w:lang w:val="uk-UA" w:eastAsia="uk-UA"/>
        </w:rPr>
        <w:t xml:space="preserve">– </w:t>
      </w:r>
      <w:r>
        <w:rPr>
          <w:rFonts w:eastAsia="Symbol" w:cs="Symbol" w:ascii="Symbol" w:hAnsi="Symbol"/>
          <w:sz w:val="18"/>
          <w:szCs w:val="18"/>
          <w:lang w:val="uk-UA" w:eastAsia="uk-UA"/>
        </w:rPr>
        <w:t>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 10 %; часто </w:t>
      </w:r>
      <w:r>
        <w:rPr>
          <w:rFonts w:eastAsia="Times New Roman" w:cs="Times New Roman" w:ascii="Times New Roman" w:hAnsi="Times New Roman"/>
          <w:sz w:val="18"/>
          <w:szCs w:val="20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&gt; 5 % та &lt; 10 %. У цій таблиці 5 % межа введена для включення всіх симптомів, які розглядалися як пов’язані з пеметрекседом.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** Посилання на критерії Національного інституту раку, США, CTC за лабораторними значеннями для кожного ступеня токсичності (версія 3.0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uk-UA"/>
        </w:rPr>
        <w:t>NCI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2003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).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Вказана частота повідомлення про явища відповідає вимогам СТСАЕ, версія 3.0. 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*** Таблиця інтегрованих побічних реакцій містить об’єднані дані досліджень підтримуючої терапії пеметрекседом JMEN (N=663) та PARAMOUNT (N=539).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>****Узагальнений термін, що включає підвищення рівня креатиніну в крові/сироватці, зниження рівня клубочкової фільтрації, ниркову недостатність, інші явища з боку нирок та сечостатевої систем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Клінічно значуща токсичність, яка спостерігалася в </w:t>
      </w:r>
      <w:r>
        <w:rPr>
          <w:rFonts w:eastAsia="Symbol" w:cs="Symbol" w:ascii="Symbol" w:hAnsi="Symbol"/>
          <w:sz w:val="24"/>
          <w:szCs w:val="20"/>
          <w:lang w:val="uk-UA" w:eastAsia="uk-UA"/>
        </w:rPr>
        <w:t>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1 % та </w:t>
      </w:r>
      <w:r>
        <w:rPr>
          <w:rFonts w:eastAsia="Symbol" w:cs="Symbol" w:ascii="Symbol" w:hAnsi="Symbol"/>
          <w:sz w:val="24"/>
          <w:szCs w:val="20"/>
          <w:lang w:val="uk-UA" w:eastAsia="uk-UA"/>
        </w:rPr>
        <w:t>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5 %  пацієнтів, відібраних випадковим шляхом для терапії пеметрекседом, включає фебрильну нейтропенію, інфекцію, зниження кількості тромбоцитів, діарею, запор, алопецію, висипання/свербіж, гарячку (без нейтропенії), захворювання очей (включаючи кон’юнктивіт), підвищену сльозотечу, запаморочення та рухову нейропатію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Клінічно значуща токсичність, яка спостерігалася в &lt; 1 % пацієнтів, відібраних випадковим шляхом для терапії пеметрекседом, включає алергічні реакції/гіперчутливість, мультиформну еритему, надшлуночкову аритмію та легеневу емболію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Безпеку застосування оцінювали у пацієнтів, відібраних випадковим шляхом для терапії пеметрекседом (</w:t>
      </w:r>
      <w:r>
        <w:rPr>
          <w:rFonts w:eastAsia="Times New Roman" w:cs="Times New Roman" w:ascii="Times New Roman" w:hAnsi="Times New Roman"/>
          <w:sz w:val="24"/>
          <w:szCs w:val="20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=800). Частота виникнення побічних реакцій оцінювалась у пацієнтів, які отримали ≤ 6 циклів підтримуючого лікування пеметрекседом (</w:t>
      </w:r>
      <w:r>
        <w:rPr>
          <w:rFonts w:eastAsia="Times New Roman" w:cs="Times New Roman" w:ascii="Times New Roman" w:hAnsi="Times New Roman"/>
          <w:sz w:val="24"/>
          <w:szCs w:val="20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=519), порівняно з пацієнтами, які отримали &gt; 6 циклів лікування пеметрекседом (</w:t>
      </w:r>
      <w:r>
        <w:rPr>
          <w:rFonts w:eastAsia="Times New Roman" w:cs="Times New Roman" w:ascii="Times New Roman" w:hAnsi="Times New Roman"/>
          <w:sz w:val="24"/>
          <w:szCs w:val="20"/>
          <w:lang w:val="en-US" w:eastAsia="uk-UA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=281). Підвищення частоти виникнення побічних реакцій (усіх ступенів тяжкості) спостерігалося зі збільшенням тривалості застосування. Значне підвищення частоти виникнення побічного явища, можливо пов’язаного із застосуванням лікарського засобу, у вигляді нейтропенії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ІІІ або І</w:t>
      </w:r>
      <w:r>
        <w:rPr>
          <w:rFonts w:eastAsia="Times New Roman" w:cs="Times New Roman" w:ascii="Times New Roman" w:hAnsi="Times New Roman"/>
          <w:sz w:val="24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ступеня спостерігалося зі збільшенням тривалості застосування пеметрекседу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(≤ 6 циклів – 3,3 %; &gt; 6 циклів – 6,4 %; р=0,046). Не спостерігалося статистично значущої різниці в частоті виникнення інших окремих побічних явищ ІІІ, І</w:t>
      </w:r>
      <w:r>
        <w:rPr>
          <w:rFonts w:eastAsia="Times New Roman" w:cs="Times New Roman" w:ascii="Times New Roman" w:hAnsi="Times New Roman"/>
          <w:sz w:val="24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0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ступенів зі збільшенням тривалості застосування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ро серйозні кардіоваскулярні та цереброваскулярні події, включаючи інфаркт міокарда, стенокардію, порушення мозкового кровообігу та транзиторну ішемічну атаку, повідомляли нечасто у ході клінічних досліджень пеметрекседу, зазвичай у разі комбінації з іншими цитотоксичними агентами. Більшість пацієнтів, у яких були зареєстровані такі випадки, мали фактори кардіоваскулярного ризику в анамнезі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ході клінічних досліджень рідко повідомляли про випадки потенційно серйозних гепатитів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ро випадки панцитопенії нечасто повідомляли у ході клінічних досліджень пеметрексед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ході клінічних досліджень нечасто повідомляли про випадки колітів (включаючи кишкові та ректальні кровотечі, іноді летальні, кишкові перфорації, кишкові некрози та запалення сліпої кишки) у пацієнтів, які лікувалися пеметрекседо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ході клінічних досліджень нечасто повідомляли про випадки інтерстиціального пневмоніту з респіраторною недостатністю, іноді летальною, у пацієнтів, які лікувалися пеметрекседо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ро випадки набряків у пацієнтів, які отримували лікування пеметрекседом, повідомляли нечасто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ро випадки езофагіту/радіаційного езофагіту повідомляли нечасто у ході клінічних досліджень пеметрексед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Про випадки сепсису, іноді летальні, повідомляли часто у ході клінічних досліджень пеметрексед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Протягом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uk-UA"/>
        </w:rPr>
        <w:t>постмаркетингових досліджен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пеметрекседу спостерігалися нижчезазначені побічні реакції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Часто повідомляли про випадки гіперпігментації. 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Нечасто повідомляли про випадки гострої ниркової недостатності як при монотерапії пеметрекседом, так і при комбінованій терапії з іншими хіміотерапевтичними агентами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»). Про випадки нефрогенного нецукрового діабету та ниркового тубулярного некрозу повідомляли у постмаркетингових дослідженнях з невідомою частотою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Нечасто повідомляли про випадки радіаційного пневмоніту у пацієнтів, які отримували радіаційну терапію до, під час або після лікування пеметрекседом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Рідко повідомляли про випадки «радіаційної пам’яті» у пацієнтів, які раніше отримували радіаційну терапію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Нечасто повідомляли про випадки периферичної ішемії, що часом призводила до некрозу кінцівки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Рідко повідомляли про бульозні стани, в т. ч. синдром Стівенса-Джонсона та токсичний епідермальний некроліз, які в окремих випадках були летальні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Рідко повідомляли про імуноопосередковану гемолітичну анемію у пацієнтів, які отримували пеметрексед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Рідко повідомляли про випадки анафілактичного шоку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Зафіксовано випадки інфекційних та неінфекційних захворювань дерми, гіподерми та/або підшкірної клітковини, наприклад гострого бактеріального дермо-гіподерміту, псевдоцелюліту, дерматиту. Частота виникнення невідома.</w:t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 розвит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судативної ерите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ереважно нижніх кінцівок. Частота невідома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Термін придат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роки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мови зберігання.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Для лікарського засобу не потрібні особливі умови зберігання.  Зберігати в недоступному для дітей місці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tLeast" w:line="240" w:before="0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Несумісність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метрексед несумісний з розчинниками, що містять кальцій, наприклад з розчином Рінгера. Дослідження щодо несумісності пеметрекседу відсутні, тому його не можна змішувати з будь-яким іншим препара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100 мг або 500 мг у флаконі; по 1 флакону в картонній упаковці.</w:t>
      </w:r>
    </w:p>
    <w:p>
      <w:pPr>
        <w:pStyle w:val="Normal"/>
        <w:widowControl w:val="false"/>
        <w:spacing w:lineRule="auto" w:line="240" w:before="0" w:after="0"/>
        <w:ind w:right="50" w:hanging="0"/>
        <w:rPr>
          <w:rFonts w:ascii="Arial" w:hAnsi="Arial" w:eastAsia="Times New Roman" w:cs="Arial"/>
          <w:sz w:val="20"/>
          <w:szCs w:val="20"/>
          <w:lang w:val="uk-UA" w:eastAsia="uk-UA"/>
        </w:rPr>
      </w:pPr>
      <w:r>
        <w:rPr>
          <w:rFonts w:eastAsia="Times New Roman" w:cs="Arial" w:ascii="Arial" w:hAnsi="Arial"/>
          <w:sz w:val="20"/>
          <w:szCs w:val="20"/>
          <w:lang w:val="uk-UA" w:eastAsia="uk-UA"/>
        </w:rPr>
      </w:r>
    </w:p>
    <w:p>
      <w:pPr>
        <w:pStyle w:val="Normal"/>
        <w:spacing w:lineRule="auto" w:line="240" w:before="91" w:after="0"/>
        <w:ind w:right="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Тимоорган Фармаціе Гмб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</w:t>
      </w:r>
      <w:r>
        <w:rPr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Шіффграбен 23, Гослар, Нідерзахсен, 38690, Німеччин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та останнього перегляд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мар М.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 узгоджено 05.01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11">
    <w:name w:val="Верхний колонтитул Знак1"/>
    <w:qFormat/>
    <w:rPr>
      <w:rFonts w:ascii="Helvetica" w:hAnsi="Helvetica" w:eastAsia="Times New Roman" w:cs="Times New Roman"/>
      <w:sz w:val="20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textmg">
    <w:name w:val="Kommentartext-mg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sz w:val="20"/>
      <w:szCs w:val="20"/>
      <w:lang w:val="ru-RU"/>
    </w:rPr>
  </w:style>
  <w:style w:type="character" w:styleId="14">
    <w:name w:val="Тема примечания Знак1"/>
    <w:qFormat/>
    <w:rPr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16">
    <w:name w:val="Основной текст Знак1"/>
    <w:qFormat/>
    <w:rPr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17">
    <w:name w:val="Нижний колонтитул Знак1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23">
    <w:name w:val="Название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Обычный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tLeast" w:line="300" w:before="14" w:after="144"/>
      <w:ind w:left="720" w:right="360" w:hanging="72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9">
    <w:name w:val="заголовок 1"/>
    <w:basedOn w:val="Normal"/>
    <w:next w:val="18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111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112">
    <w:name w:val="Тема примечания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113">
    <w:name w:val="Текст выноски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114">
    <w:name w:val="Основной текст с отступом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115">
    <w:name w:val="Нижний колонтитул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116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117">
    <w:name w:val="Название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3:00Z</dcterms:created>
  <dc:creator>Пользователь Windows</dc:creator>
  <dc:description/>
  <cp:keywords/>
  <dc:language>en-US</dc:language>
  <cp:lastModifiedBy>Танасіюк Святослав Володимирович</cp:lastModifiedBy>
  <dcterms:modified xsi:type="dcterms:W3CDTF">2021-07-16T10:13:00Z</dcterms:modified>
  <cp:revision>2</cp:revision>
  <dc:subject/>
  <dc:title/>
</cp:coreProperties>
</file>