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566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4248"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4248"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15.07.2021</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1452</w:t>
      </w:r>
    </w:p>
    <w:p>
      <w:pPr>
        <w:pStyle w:val="Normal"/>
        <w:spacing w:lineRule="auto" w:line="240" w:before="0" w:after="0"/>
        <w:ind w:left="495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4248"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4990/02/01</w:t>
      </w:r>
    </w:p>
    <w:p>
      <w:pPr>
        <w:pStyle w:val="Normal"/>
        <w:spacing w:lineRule="auto" w:line="240" w:before="0" w:after="0"/>
        <w:ind w:left="4248"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2340" w:leader="none"/>
        </w:tabs>
        <w:spacing w:lineRule="auto" w:line="240" w:before="0" w:after="0"/>
        <w:ind w:left="5670" w:hanging="0"/>
        <w:rPr>
          <w:rFonts w:eastAsia="Times New Roman"/>
          <w:b/>
          <w:b/>
          <w:bCs/>
          <w:sz w:val="24"/>
          <w:szCs w:val="24"/>
          <w:lang w:eastAsia="ru-RU"/>
        </w:rPr>
      </w:pPr>
      <w:r>
        <w:rPr>
          <w:rFonts w:eastAsia="Times New Roman" w:cs="Times New Roman" w:ascii="Times New Roman" w:hAnsi="Times New Roman"/>
          <w:b/>
          <w:bCs/>
          <w:iCs/>
          <w:sz w:val="24"/>
          <w:szCs w:val="24"/>
          <w:lang w:eastAsia="en-US"/>
        </w:rPr>
        <w:t xml:space="preserve">             </w:t>
      </w:r>
    </w:p>
    <w:p>
      <w:pPr>
        <w:pStyle w:val="Normal"/>
        <w:keepNext w:val="true"/>
        <w:numPr>
          <w:ilvl w:val="0"/>
          <w:numId w:val="0"/>
        </w:numPr>
        <w:spacing w:lineRule="auto" w:line="240" w:before="0" w:after="0"/>
        <w:jc w:val="center"/>
        <w:outlineLvl w:val="1"/>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ТАСА</w:t>
      </w:r>
    </w:p>
    <w:p>
      <w:pPr>
        <w:pStyle w:val="Normal"/>
        <w:spacing w:lineRule="auto" w:line="240" w:before="0" w:after="0"/>
        <w:jc w:val="center"/>
        <w:rPr/>
      </w:pPr>
      <w:r>
        <w:rPr>
          <w:rFonts w:eastAsia="Times New Roman" w:cs="Times New Roman" w:ascii="Times New Roman" w:hAnsi="Times New Roman"/>
          <w:b/>
          <w:bCs/>
          <w:caps/>
          <w:sz w:val="24"/>
          <w:szCs w:val="24"/>
          <w:lang w:eastAsia="ru-RU"/>
        </w:rPr>
        <w:t>(PENTASA</w:t>
      </w:r>
      <w:r>
        <w:rPr>
          <w:rFonts w:eastAsia="Times New Roman" w:cs="Times New Roman" w:ascii="Times New Roman" w:hAnsi="Times New Roman"/>
          <w:b/>
          <w:bCs/>
          <w:caps/>
          <w:sz w:val="24"/>
          <w:szCs w:val="24"/>
          <w:vertAlign w:val="superscript"/>
          <w:lang w:eastAsia="ru-RU"/>
        </w:rPr>
        <w:t>®</w:t>
      </w:r>
      <w:r>
        <w:rPr>
          <w:rFonts w:eastAsia="Times New Roman" w:cs="Times New Roman" w:ascii="Times New Roman" w:hAnsi="Times New Roman"/>
          <w:b/>
          <w:bCs/>
          <w:caps/>
          <w:sz w:val="24"/>
          <w:szCs w:val="24"/>
          <w:lang w:eastAsia="ru-RU"/>
        </w:rPr>
        <w:t>)</w:t>
      </w:r>
    </w:p>
    <w:p>
      <w:pPr>
        <w:pStyle w:val="Normal"/>
        <w:spacing w:lineRule="auto" w:line="240" w:before="0" w:after="0"/>
        <w:jc w:val="both"/>
        <w:rPr>
          <w:rFonts w:ascii="Times New Roman" w:hAnsi="Times New Roman" w:eastAsia="Times New Roman" w:cs="Times New Roman"/>
          <w:b/>
          <w:b/>
          <w:bCs/>
          <w:i/>
          <w:i/>
          <w:iCs/>
          <w:caps/>
          <w:sz w:val="24"/>
          <w:szCs w:val="24"/>
          <w:lang w:eastAsia="ru-RU"/>
        </w:rPr>
      </w:pPr>
      <w:r>
        <w:rPr>
          <w:rFonts w:eastAsia="Times New Roman" w:cs="Times New Roman" w:ascii="Times New Roman" w:hAnsi="Times New Roman"/>
          <w:b/>
          <w:bCs/>
          <w:i/>
          <w:iCs/>
          <w:cap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 xml:space="preserve">діюча речовина: </w:t>
      </w:r>
      <w:r>
        <w:rPr>
          <w:rFonts w:eastAsia="Times New Roman" w:cs="Times New Roman" w:ascii="Times New Roman" w:hAnsi="Times New Roman"/>
          <w:sz w:val="24"/>
          <w:szCs w:val="24"/>
          <w:lang w:eastAsia="ru-RU"/>
        </w:rPr>
        <w:t>месалаз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pacing w:val="-5"/>
          <w:sz w:val="24"/>
          <w:szCs w:val="24"/>
          <w:lang w:eastAsia="ru-RU"/>
        </w:rPr>
        <w:t>1 таблетка містить месалазину 500 мг</w:t>
      </w:r>
      <w:r>
        <w:rPr>
          <w:rFonts w:eastAsia="Times New Roman" w:cs="Times New Roman" w:ascii="Times New Roman" w:hAnsi="Times New Roman"/>
          <w:spacing w:val="-5"/>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повідон, етилцелюлоза, магнію стеарат, тальк, целюлоза мікрокристаліч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Таблетки пролонгованої д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к</w:t>
      </w:r>
      <w:r>
        <w:rPr>
          <w:rFonts w:eastAsia="Times New Roman" w:cs="Times New Roman" w:ascii="Times New Roman" w:hAnsi="Times New Roman"/>
          <w:sz w:val="24"/>
          <w:szCs w:val="24"/>
          <w:lang w:eastAsia="ru-RU"/>
        </w:rPr>
        <w:t>руглі таблетки з вкрапленнями від біло-сірого до блідо-коричневого кольору. З фаскою, рискою та тисненням «500» і «mg» по обидві сторони риски з одного боку таблетки, і «PENTASA» з іншого боку таблетки. Діаметр: 13,5 мм.</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bCs/>
          <w:sz w:val="24"/>
          <w:szCs w:val="24"/>
          <w:lang w:eastAsia="ru-RU"/>
        </w:rPr>
        <w:t>Протизапальні засоби, що застосовуються при захворюваннях кишечнику. Кислота аміносаліцилова та подібні засоб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Код АТХ А07Е С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алазин є активним компонентом сульфасалазину, який застосовують для лікування виразкового коліту і хвороби Крон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інічні дослідження свідчать, що терапевтичні властивості месалазину при пероральному та ректальному застосуванні зумовлені його місцевою дією на запалені ділянки кишечнику, аніж системним ефектом. Наявна інформація вказує на те, що тяжкість запалення кишечнику у пацієнтів із виразковим колітом оборотно корелює з концентрацією месалазину у слизовій оболонці.</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із запальними захворюваннями кишечнику спостерігаються підвищена міграція лейкоцитів, аномальне продукування цитокінів, збільшення продукування метаболітів арахідонової кислоти (особливо лейкотрієнів В4), підвищення концентрації вільних радикалів у запалених тканинах кишечнику.</w:t>
      </w:r>
    </w:p>
    <w:p>
      <w:pPr>
        <w:pStyle w:val="Normal"/>
        <w:spacing w:lineRule="auto" w:line="240" w:before="0" w:after="0"/>
        <w:ind w:right="-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еханізм дії месалазину повністю не визначений, хоча можуть бути залучені такі механізми, як стимуляція γ-форми рецепторів, що активуються пероксисомними проліфераторами (PPAR-γ), та пригнічення ядерного фактора каппа-В (NF-κB) у слизовій оболонці кишечник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Фармакологічний ефект месалазину у дослідженнях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полягає у пригніченні хемотаксису лейкоцитів, зменшенні продукування цитокінів і лейкотрієнів і нейтралізації вільних радикалів. Хоча це остаточно не встановлено, у будь-якому разі перераховані вище процеси відіграють основну роль у клінічній ефективності месалазину. </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Ризик розвитку колоректального раку дещо підвищений при виразковому коліті. Порівняльний аналіз 9 неекспериментальних досліджень (3 групових дослідження і 6 досліджень методом випадок-контроль) 334 випадків колоректального раку і 140 випадків дисплазії у 1932 пацієнтів з виразковим колітом продемонстрував, що у пацієнтів, які проходять лікування месалазином, ризик виникнення колоректального раку знизився на 50 %, а також показав комбінований клінічний результат для колоректального раку і дисплазії. Зменшення ризику виникнення колоректального раку залежить від дозування, про що свідчить порівняльний аналіз досліджень щоденних записів дозувань, згідно з якими месалазин чинить хемопревентивну дію у дозі  ≥ 1,2 г/добу. Крім того, хемопрофілактика пов’язана з пожиттєвою дозою месалазину. Було виявлено, що підтримувальне лікування месалазином зменшує ризик виникнення колоректального раку.</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месалазину, виявлена за допомогою експериментальних моделей і біопсії пацієнтів, підтверджує роль препарату у запобіганні колоректальному раку, спричиненому виразковим колітом, а також у зниженні кількості пов’язаних і не пов’язаних із запальним процесом сигнальних шляхів, задіяних у розвитку колоректального раку, спричиненого колітом. Однак дані метааналізу, який включав референтну та загальну популяції, надали неоднозначну клінічну інформацію щодо користі месалазину для зменшення ризику канцерогенезу, пов’язаного із виразковим колітом.</w:t>
      </w:r>
    </w:p>
    <w:p>
      <w:pPr>
        <w:pStyle w:val="Normal"/>
        <w:spacing w:lineRule="auto" w:line="240" w:before="0" w:after="0"/>
        <w:ind w:right="-5"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кінетика.</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апевтична дія месалазину в основному визначається його місцевим контактом з ділянкою запалення слизової оболонки кишеч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таса, таблетки пролонгованої дії, являє собою мікрогранули месалазину, вкриті етилцелюлозою. Після прийому та розчинення месалазин поступово вивільняється з кожної мікрогранули під час проходження таблетки через шлунково-кишковий тракт від дванадцятипалої до прямої кишки при будь-яких значеннях рН кишкового середовища. Через годину після перорального застосування препарату мікрогранули виявляються у дванадцятипалій кишці незалежно від вживання їжі. Середній час пасажу через кишечник у здорових добровольців становить 3–4 години.</w:t>
      </w:r>
    </w:p>
    <w:p>
      <w:pPr>
        <w:pStyle w:val="Normal"/>
        <w:spacing w:lineRule="auto" w:line="240" w:before="0" w:after="0"/>
        <w:jc w:val="both"/>
        <w:rPr/>
      </w:pPr>
      <w:r>
        <w:rPr>
          <w:rFonts w:eastAsia="Times New Roman" w:cs="Times New Roman" w:ascii="Times New Roman" w:hAnsi="Times New Roman"/>
          <w:i/>
          <w:sz w:val="24"/>
          <w:szCs w:val="24"/>
          <w:lang w:eastAsia="ru-RU"/>
        </w:rPr>
        <w:t>Абсорбція.</w:t>
      </w:r>
      <w:r>
        <w:rPr>
          <w:rFonts w:eastAsia="Times New Roman" w:cs="Times New Roman" w:ascii="Times New Roman" w:hAnsi="Times New Roman"/>
          <w:sz w:val="24"/>
          <w:szCs w:val="24"/>
          <w:lang w:eastAsia="ru-RU"/>
        </w:rPr>
        <w:t xml:space="preserve"> Від 30 до 50 % перорально застосовуваного препарату у здорових добровольців всмоктується у тонкому кишечнику. Вже через 15 хвилин після прийому месалазин визначається у плазмі крові, а максимальна концентрація месалазину у плазмі крові досягається через 1–6 годин після застосування препарату. Концентрація месалазину у плазмі крові поступово знижується і вже через 12 годин після застосування не визначається. Крива концентрації ацетилмесалазину у плазмі має такий самий характер, але загалом для нього характерні більш високі концентрації і більш повільна елімінаці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и дозування месалазину 1 раз на добу (1 × 4 г/добу) та 2 рази на добу (2 × 2 г/добу) призводять до порівнянної системної експозиції (AUC) впродовж 24 годин та вказують на безперервне вивільнення месалазину з лікарської форми впродовж періоду лікування. При пероральному застосуванні рівноважний стан досягається через 5 дні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00" w:type="pct"/>
        <w:jc w:val="left"/>
        <w:tblInd w:w="250" w:type="dxa"/>
        <w:tblLayout w:type="fixed"/>
        <w:tblCellMar>
          <w:top w:w="0" w:type="dxa"/>
          <w:left w:w="108" w:type="dxa"/>
          <w:bottom w:w="0" w:type="dxa"/>
          <w:right w:w="108" w:type="dxa"/>
        </w:tblCellMar>
      </w:tblPr>
      <w:tblGrid>
        <w:gridCol w:w="2545"/>
        <w:gridCol w:w="1536"/>
        <w:gridCol w:w="1817"/>
        <w:gridCol w:w="1819"/>
        <w:gridCol w:w="1536"/>
      </w:tblGrid>
      <w:tr>
        <w:trPr>
          <w:trHeight w:val="266"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алазин</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а доза</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оважний стан</w:t>
            </w:r>
          </w:p>
        </w:tc>
      </w:tr>
      <w:tr>
        <w:trPr>
          <w:trHeight w:val="52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м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0–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нг/м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м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0–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нг/мл)</w:t>
            </w:r>
          </w:p>
        </w:tc>
      </w:tr>
      <w:tr>
        <w:trPr>
          <w:trHeight w:val="33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 2 рази на доб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5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3,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19</w:t>
            </w:r>
          </w:p>
        </w:tc>
      </w:tr>
      <w:tr>
        <w:trPr>
          <w:trHeight w:val="26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 1 раз на доб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1,3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2,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4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 маса месалазину – 153,13 г/моль; ацетилмесалазину – 195,17 г/м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ження і вивільнення месалазину після перорального застосування не залежать від прийому їжі, тоді як системна експозиція може збільшуватися. </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i/>
          <w:sz w:val="24"/>
          <w:szCs w:val="24"/>
          <w:lang w:eastAsia="ru-RU"/>
        </w:rPr>
        <w:t>Розподіл.</w:t>
      </w:r>
      <w:r>
        <w:rPr>
          <w:rFonts w:eastAsia="Times New Roman" w:cs="Times New Roman" w:ascii="Times New Roman" w:hAnsi="Times New Roman"/>
          <w:sz w:val="24"/>
          <w:szCs w:val="24"/>
          <w:lang w:eastAsia="ru-RU"/>
        </w:rPr>
        <w:t xml:space="preserve"> Зв’язування месалазину з білками плазми становить приблизно 50 %, а ацетилмесалазину – приблизно 80 %. Месалазин та ацетилмесалазин не проходять крізь гематоенцефалічний бар’єр.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Біотрансформація. </w:t>
      </w:r>
      <w:r>
        <w:rPr>
          <w:rFonts w:eastAsia="Times New Roman" w:cs="Times New Roman" w:ascii="Times New Roman" w:hAnsi="Times New Roman"/>
          <w:sz w:val="24"/>
          <w:szCs w:val="24"/>
          <w:lang w:eastAsia="ru-RU"/>
        </w:rPr>
        <w:t>Месалазин перетворюється на N-ацетилмесалазин (ацетилмесалазин) як пресистемно у слизовій оболонці кишечнику, так і системно у печінці в основному за допомогою N-ацетилтрансферази-1 (NAT-1). Незначне ацетилювання здійснюється за участі бактерій товстого кишечнику. Ацетилювання месалазину, імовірно, не пов’язане з фенотипом ацетилювання пацієнта. Метаболічне співвідношення у плазмі ацетилмесалазину до месалазину становить 3,5 та 1,3 відповідно після перорального прийому у дозі 500 мг 3 рази на добу і 2 г 3 рази на добу, що відображає дозозалежне ацетилювання, яке, у свою чергу, може бути зумовлено насиченням препаратом. Також вважається, що ацетилмесалазин є клінічно та токсикологічно неактивни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иведення. </w:t>
      </w:r>
      <w:r>
        <w:rPr>
          <w:rFonts w:eastAsia="Times New Roman" w:cs="Times New Roman" w:ascii="Times New Roman" w:hAnsi="Times New Roman"/>
          <w:sz w:val="24"/>
          <w:szCs w:val="24"/>
          <w:lang w:eastAsia="ru-RU"/>
        </w:rPr>
        <w:t xml:space="preserve">Час напіввиведення месалазину становить приблизно 40 хвилин, ацетил-месалазину – приблизно 70 хвилин. У зв’язку з поступовим вивільненням месалазину із препарату під час пасажу через шлунково-кишковий тракт період напіввиведення після перорального застосування не може бути визначений. Однак стан стійкої рівноваги досягається після прийому внутрішньо протягом 5 д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алазин та ацетилмесалазин виводяться із сечею і калом. У сечі присутній головним чином ацетилмесалаз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порушеннями функції печінки та нирок унаслідок зменшення швидкості виведення та збільшення системної концентрації месалазину може підвищуватися ризик ураження нир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фізіологічні зміни, такі як діарея та збільшення активності кишечнику, що спостерігаються при активному запальному захворюванні кишечнику, мають тільки незначний вплив на проникнення месалазину до слизової оболонки кишечнику після перорального застосування. У пацієнтів із прискореним кишковим транзитом спостерігалося підвищення на 20–25 % екскреції добової дози з сечею. Подібним чином підвищувалася екскреція з кало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ецифічний виразковий коліт від легкого до помірного ступеня тяжкості, хвороба К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месалазину, до будь-якого з компонентів препарату або до саліцилатів. Тяжкі порушення функції печінки та/або нирок. Виразка шлунка або дванадцятипалої кишки. Геморагічний діат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дночасне лікування препаратом Пентаса та азатіоприном, 6-меркаптопурином або тіогуаніном у дослідженнях призводило до підвищення частоти мієлосупресивних ефектів; імовірно, існує взаємодія між зазначеними засобами. Механізм цієї взаємодії остаточно не з’ясований. Рекомендується регулярно контролювати рівень лейкоцитів та відповідним чином коригувати дози тіопурині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 непідтвердженими даними, месалазин може послаблювати антикоагулянтний вплив варфарину.</w:t>
      </w:r>
    </w:p>
    <w:p>
      <w:pPr>
        <w:pStyle w:val="Normal"/>
        <w:tabs>
          <w:tab w:val="clear" w:pos="708"/>
          <w:tab w:val="left" w:pos="851"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sz w:val="24"/>
          <w:szCs w:val="24"/>
          <w:lang w:eastAsia="en-GB"/>
        </w:rPr>
        <w:t>Можливе посилення гіпоглікемічної дії похідних сульфонілсечовини, токсичної дії метотрексату. Активність фуросеміду, спіронолактону, сульфаніламідів, рифампіцину, урикозуричних препаратів (пробенециду та сульфінпіразону) може слабшати. Месалазин, можливо, здатний потенціювати небажану дію глюкокортикоїдів на слизову оболонку шлунка, може зменшувати всмоктування дигоксин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ільшість пацієнтів з непереносимістю або гіперчутливістю до сульфасалазину можуть застосовувати препарат Пентаса без ризику виникнення подібних реакцій. Проте слід з обережністю застосовувати препарат пацієнтам з алергією на сульфасалазин (ризик алергії до саліцилатів). </w:t>
      </w:r>
    </w:p>
    <w:p>
      <w:pPr>
        <w:pStyle w:val="Normal"/>
        <w:spacing w:lineRule="auto" w:line="240" w:before="0" w:after="0"/>
        <w:jc w:val="both"/>
        <w:rPr/>
      </w:pPr>
      <w:r>
        <w:rPr>
          <w:rFonts w:eastAsia="Times New Roman" w:cs="Times New Roman" w:ascii="Times New Roman" w:hAnsi="Times New Roman"/>
          <w:sz w:val="24"/>
          <w:szCs w:val="24"/>
          <w:lang w:eastAsia="ru-RU"/>
        </w:rPr>
        <w:t>У разі гострих симптомів непереносимості, таких як спазми та гострий біль у животі, пропасниця, сильний головний біль та висип</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лікування слід негайно припинит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Препарат слід з обережністю застосовувати пацієнтам з порушеннями функції печінк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До початку або під час лікування, на розсуд лікаря, слід контролювати функціональні показники печінки, такі як АЛТ або АСТ.</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Препарат не рекомендується застосовувати пацієнтам з нирковою недостатністю. Слід регулярно контролювати функцію нирок (наприклад рівень сироваткового карбаміду, рівень сироваткового креатиніну, осадження сечі та концентрацію метгемоглобіну), особливо на початку лікування. Необхідно визначити урологічний статус пацієнта (тест-смужки) до та під час лікування, на розсуд лікаря. У пацієнтів, у яких протягом лікування розвивається порушення функції нирок, слід запідозрити месалазиніндуковану нефротоксичність.</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Одночасне застосування інших препаратів з відомим нефротоксичним ефектом потребує частішого контролю функції нирок.</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и застосуванні месалазину повідомляли про нефролітіаз, включаючи формування каменів, що на 100 % складалися із месалазину. Пацієнтам слід рекомендувати вживати протягом лікування достатню кількість рідини.  </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Пацієнтам з порушенням функції дихання, зокрема бронхіальною астмою, необхідно знаходитися під ретельним наглядом лікаря протягом курсу лікування (див. розділ «Побічні реакції»).</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Месалазиніндуковані реакції гіперчутливості з боку серця (міокардит та перикардит) виникають рідко. На тлі прийому месалазину дуже рідко відзначалися патологічні зміни з боку системи крові. Перед початком та протягом лікування лікар на свій розсуд може рекомендувати проведення аналізу крові з визначенням лейкоцитарної формули.</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4"/>
          <w:szCs w:val="20"/>
          <w:lang w:eastAsia="en-GB"/>
        </w:rPr>
        <w:t xml:space="preserve">При супутньому лікуванні з азатіоприном, 6-меркаптопурином або тіогуаніном ризик виникнення патологічних змін з боку крові може збільшуватися </w:t>
      </w:r>
      <w:r>
        <w:rPr>
          <w:rFonts w:eastAsia="Times New Roman" w:cs="Times New Roman" w:ascii="Times New Roman" w:hAnsi="Times New Roman"/>
          <w:sz w:val="24"/>
          <w:szCs w:val="24"/>
          <w:lang w:eastAsia="en-GB"/>
        </w:rPr>
        <w:t>(див. розділ «Взаємодія з іншими лікарськими засобами та інші види взаємодій»)</w:t>
      </w:r>
      <w:r>
        <w:rPr>
          <w:rFonts w:eastAsia="Times New Roman" w:cs="Times New Roman" w:ascii="Times New Roman" w:hAnsi="Times New Roman"/>
          <w:sz w:val="24"/>
          <w:szCs w:val="20"/>
          <w:lang w:eastAsia="en-GB"/>
        </w:rPr>
        <w:t>. При наявності ознак або підозри на розвиток подібних побічних реакцій лікування слід припинит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Рекомендується зробити додаткові аналізи крові та сечі через 14 днів після початку лікування, а потім додатково 2–3 аналізи з інтервалом 4 тижні. Якщо результати у межах норми, наступні аналізи слід проводити кожні три місяці. Якщо виникають додаткові симптоми, ці аналізи необхідно провести негайн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t>Інтерференція з лабораторними тестам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Існує декілька повідомлень про можливий вплив на визначення норметанефрину сечі за допомогою рідинної хроматографії, що призводило до отримання хибнопозитивних результатів у пацієнтів з експозицією сульфасалазином або його метаболітом,   месаламіном/месалазином.</w:t>
      </w:r>
    </w:p>
    <w:p>
      <w:pPr>
        <w:pStyle w:val="Normal"/>
        <w:spacing w:lineRule="auto" w:line="240" w:before="0" w:after="0"/>
        <w:jc w:val="both"/>
        <w:rPr>
          <w:rFonts w:ascii="Times New Roman" w:hAnsi="Times New Roman" w:eastAsia="Times New Roman" w:cs="Times New Roman"/>
          <w:sz w:val="24"/>
          <w:szCs w:val="24"/>
          <w:u w:val="single"/>
        </w:rPr>
      </w:pPr>
      <w:bookmarkStart w:id="0" w:name="_Hlk147158006"/>
      <w:bookmarkEnd w:id="0"/>
      <w:r>
        <w:rPr>
          <w:rFonts w:eastAsia="Times New Roman" w:cs="Times New Roman" w:ascii="Times New Roman" w:hAnsi="Times New Roman"/>
          <w:sz w:val="24"/>
          <w:szCs w:val="24"/>
          <w:highlight w:val="magenta"/>
          <w:u w:val="single"/>
        </w:rPr>
        <w:t>Тяжкі побічні реакції з боку шкір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color w:val="202429"/>
          <w:sz w:val="24"/>
          <w:szCs w:val="24"/>
          <w:highlight w:val="magenta"/>
        </w:rPr>
        <w:t>Повідомлялося про тяжкі шкірні побічні реакції (ТШПР), включаючи індуковану лікарськими засобами еозинофілію з системними симптомами (DRESS-синдром),</w:t>
      </w:r>
      <w:r>
        <w:rPr>
          <w:rFonts w:eastAsia="Times New Roman" w:cs="Times New Roman" w:ascii="Times New Roman" w:hAnsi="Times New Roman"/>
          <w:b/>
          <w:bCs/>
          <w:color w:val="202429"/>
          <w:sz w:val="24"/>
          <w:szCs w:val="24"/>
          <w:highlight w:val="magenta"/>
        </w:rPr>
        <w:t xml:space="preserve"> </w:t>
      </w:r>
      <w:r>
        <w:rPr>
          <w:rFonts w:eastAsia="Times New Roman" w:cs="Times New Roman" w:ascii="Times New Roman" w:hAnsi="Times New Roman"/>
          <w:color w:val="202429"/>
          <w:sz w:val="24"/>
          <w:szCs w:val="24"/>
          <w:highlight w:val="magenta"/>
        </w:rPr>
        <w:t>синдром Стівенса-Джонсона (ССД) і токсичний епідермальний некроліз (ТЕН), пов’язаних із лікуванням месалазином.</w:t>
      </w:r>
    </w:p>
    <w:p>
      <w:pPr>
        <w:pStyle w:val="Normal"/>
        <w:spacing w:lineRule="auto" w:line="240" w:before="0" w:after="0"/>
        <w:jc w:val="both"/>
        <w:rPr>
          <w:rFonts w:ascii="Times New Roman" w:hAnsi="Times New Roman" w:eastAsia="Times New Roman" w:cs="Times New Roman"/>
          <w:sz w:val="24"/>
          <w:szCs w:val="24"/>
          <w:lang w:eastAsia="ru-RU"/>
        </w:rPr>
      </w:pPr>
      <w:bookmarkStart w:id="1" w:name="_Hlk147158006"/>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тосування месалазину слід припинити при перших проявах тяжких шкірних реакцій таких, як висип на шкірі, ураження слизової оболонки кишечнику або будь-яких інших ознак гіперчутливості.</w:t>
      </w:r>
    </w:p>
    <w:p>
      <w:pPr>
        <w:pStyle w:val="Normal"/>
        <w:spacing w:before="0" w:after="0"/>
        <w:jc w:val="both"/>
        <w:rPr>
          <w:rFonts w:ascii="Times New Roman" w:hAnsi="Times New Roman" w:eastAsia="Times New Roman" w:cs="Times New Roman"/>
          <w:color w:val="202429"/>
          <w:sz w:val="24"/>
          <w:szCs w:val="24"/>
        </w:rPr>
      </w:pPr>
      <w:bookmarkStart w:id="2" w:name="_Hlk147157972"/>
      <w:bookmarkEnd w:id="2"/>
      <w:r>
        <w:rPr>
          <w:rFonts w:eastAsia="Times New Roman" w:cs="Times New Roman" w:ascii="Times New Roman" w:hAnsi="Times New Roman"/>
          <w:color w:val="202429"/>
          <w:sz w:val="24"/>
          <w:szCs w:val="24"/>
          <w:highlight w:val="magenta"/>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r>
        <w:rPr>
          <w:rFonts w:eastAsia="Times New Roman" w:cs="Times New Roman" w:ascii="Times New Roman" w:hAnsi="Times New Roman"/>
          <w:color w:val="202429"/>
          <w:sz w:val="24"/>
          <w:szCs w:val="24"/>
        </w:rPr>
        <w:t>.</w:t>
      </w:r>
    </w:p>
    <w:p>
      <w:pPr>
        <w:pStyle w:val="Normal"/>
        <w:spacing w:before="0" w:after="0"/>
        <w:jc w:val="both"/>
        <w:rPr>
          <w:rFonts w:ascii="Times New Roman" w:hAnsi="Times New Roman" w:eastAsia="Times New Roman" w:cs="Times New Roman"/>
          <w:color w:val="202429"/>
          <w:sz w:val="24"/>
          <w:szCs w:val="24"/>
        </w:rPr>
      </w:pPr>
      <w:r>
        <w:rPr>
          <w:rFonts w:eastAsia="Times New Roman" w:cs="Times New Roman" w:ascii="Times New Roman" w:hAnsi="Times New Roman"/>
          <w:color w:val="202429"/>
          <w:sz w:val="24"/>
          <w:szCs w:val="24"/>
        </w:rPr>
      </w:r>
    </w:p>
    <w:p>
      <w:pPr>
        <w:pStyle w:val="Normal"/>
        <w:spacing w:lineRule="auto" w:line="240" w:before="0" w:after="0"/>
        <w:jc w:val="both"/>
        <w:rPr>
          <w:rFonts w:ascii="Times New Roman" w:hAnsi="Times New Roman" w:eastAsia="Times New Roman" w:cs="Times New Roman"/>
          <w:bCs/>
          <w:i/>
          <w:i/>
          <w:sz w:val="24"/>
          <w:szCs w:val="24"/>
          <w:lang w:eastAsia="ru-RU"/>
        </w:rPr>
      </w:pPr>
      <w:bookmarkStart w:id="3" w:name="_Hlk147157972"/>
      <w:bookmarkEnd w:id="3"/>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агі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 що месалазин проникає крізь плацентарний бар’єр. Концентрація препарату у плазмі пуповинної крові нижча, ніж концентрація в материнській плазмі. У пуповинній і материнській плазмі виявляються однакові концентрації метаболіту ацетилмесалаз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кількох неекспериментальних дослідженнях жодних тератогенних ефектів, а також жодних доказів значного ризику застосування людям не виявлено. Дослідження прийому перорального месалазину, які проводили на тваринах, не виявили прямих або непрямих шкідливих наслідків для вагітності, розвитку ембріона та плода, пологів або постнатального розвитку.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ідповідні добре контрольовані дослідження застосування препарату Пентаса вагітним жінкам відсутні. Обмежені опубліковані дані стосовно месалазину свідчать про відсутність підвищення загального рівня вроджених вад.</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еякі дані свідчать про підвищений ризик передчасних  пологів, мертвонародження та низької маси плода, однак ці небажані наслідки вагітності можуть бути також пов’язані з активним запальним захворюванням кишеч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и повідомлення про порушення з боку системи крові (панцитопенія, лейкопенія, тромбоцитопенія, анемія) у новонароджених, матері яких застосовували месалаз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 в одному випадку після тривалого застосування месалазину у високій дозі (2–4 г перорально) упродовж вагітності повідомлялося про ниркову недостатність у новонародженого.</w:t>
      </w:r>
    </w:p>
    <w:p>
      <w:pPr>
        <w:pStyle w:val="Normal"/>
        <w:spacing w:lineRule="auto" w:line="240" w:before="0" w:after="0"/>
        <w:jc w:val="both"/>
        <w:rPr/>
      </w:pPr>
      <w:r>
        <w:rPr>
          <w:rFonts w:eastAsia="Times New Roman" w:cs="Times New Roman" w:ascii="Times New Roman" w:hAnsi="Times New Roman"/>
          <w:sz w:val="24"/>
          <w:szCs w:val="24"/>
          <w:lang w:eastAsia="ru-RU"/>
        </w:rPr>
        <w:t>У період вагітності месалазин можна застосовувати тільки тоді, коли, на думку лікаря, потенційна користь для матері перевищує імовірний ризик для плода. Сам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хворювання (запальне захворювання кишечнику) може підвищувати ризик несприятливого результату вагітн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алазин проникає у грудне молоко. Концентрація месалазину у грудному молоці нижча, ніж у крові матері, тоді як метаболіт, що утворюється (ацетилмесалазин), з’являється в молоці в таких самих або більших концентраціях.</w:t>
      </w:r>
    </w:p>
    <w:p>
      <w:pPr>
        <w:pStyle w:val="Normal"/>
        <w:tabs>
          <w:tab w:val="clear" w:pos="708"/>
          <w:tab w:val="left" w:pos="142"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Дані щодо перорального застосування препарату у період годування груддю обмежені. Контрольованих досліджень дії препарату Пентаса під час годування груддю не проводили. Не можна виключити реакцій гіперчутливості, таких як діарея, у немовлят. Якщо у грудної дитини виникне діарея, годування груддю слід припини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епарат Пентаса можна приймати в період годування груддю, але лише у разі, коли, на думку лікаря, потенційна користь для матері перевищує імовірний ризик для дитин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на тваринах продемонстрували відсутність впливу месалазину на фертильність самців та са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алазин не впливає або має незначний вплив на здатність керувати автотранспортом або працювати з іншими механізмами. Якщо під час лікування препаратом спостерігається запаморочення, слід утриматися від керування автотранспор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tbl>
      <w:tblPr>
        <w:tblW w:w="9648" w:type="dxa"/>
        <w:jc w:val="left"/>
        <w:tblInd w:w="0" w:type="dxa"/>
        <w:tblLayout w:type="fixed"/>
        <w:tblCellMar>
          <w:top w:w="0" w:type="dxa"/>
          <w:left w:w="108" w:type="dxa"/>
          <w:bottom w:w="0" w:type="dxa"/>
          <w:right w:w="108" w:type="dxa"/>
        </w:tblCellMar>
      </w:tblPr>
      <w:tblGrid>
        <w:gridCol w:w="2084"/>
        <w:gridCol w:w="3730"/>
        <w:gridCol w:w="222"/>
        <w:gridCol w:w="17"/>
        <w:gridCol w:w="359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с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е дозування.</w:t>
            </w:r>
          </w:p>
        </w:tc>
      </w:tr>
      <w:tr>
        <w:trPr>
          <w:trHeight w:val="34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разковий коліт</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вороба Крона</w:t>
            </w:r>
          </w:p>
        </w:tc>
      </w:tr>
      <w:tr>
        <w:trPr>
          <w:trHeight w:val="6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дія загостренн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 г месалазину 1 раз на добу або за кілька прийомів (розподіляють на 2–3 дози).</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 г месалазину на добу за кілька прийомів (розподіляють на 2–3 доз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ідтримувальна терапі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прийом 2 г месалазину 1 раз на добу.</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 4 г месалазину на добу за кілька прийомі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ти (≥ 6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е дозування. Є лише обмежені задокументовані дані щодо ефективності для дітей віком 6–18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разковий коліт</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вороба Крон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дія загострення</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а доза – 30–50 мг/кг/добу за кілька прийом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доза – 75 мг/кг/добу за кілька прийом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доза – не більше 4 г/добу (максимальна доза для доросли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ідтримувальна терап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а доза – 15–30 мг/кг/добу за кілька прийо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доза – не більше 2 г/добу (рекомендована доза для дорослих).</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а доза – 15–30 мг/кг/добу за кілька прийо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доза – не більше 4 г/добу (рекомендована доза для дорослих).</w:t>
            </w:r>
          </w:p>
        </w:tc>
      </w:tr>
      <w:tr>
        <w:trPr/>
        <w:tc>
          <w:tcPr>
            <w:tcW w:w="208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9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авило, дітям з масою тіла менше 40 кг призначається половина дози для дорослих, а дітям з масою тіла понад 40 кг призначається повна доза для доросл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етки приймати внутрішньо, не розжовуючи. Для полегшення проковтування таблетку можна розчинити у 50 мл холодної води. Слід перемішати та одразу випи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валість лікування визначає лікар залежно від перебігу захворю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ід застосовувати препарат для лікування дітей віком до 6 рок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Передозув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снує лише обмежений клінічний досвід передозування препарату Пентаса, який не вказує на наявність ниркової або печінкової токсичності. </w:t>
      </w:r>
      <w:r>
        <w:rPr>
          <w:rFonts w:eastAsia="Times New Roman" w:cs="Times New Roman" w:ascii="Times New Roman" w:hAnsi="Times New Roman"/>
          <w:bCs/>
          <w:sz w:val="24"/>
          <w:szCs w:val="24"/>
          <w:lang w:eastAsia="ru-RU"/>
        </w:rPr>
        <w:t>Специфічного антидота немає, лікування має бути симптоматичним та підтримувальним. Надходили свідчення про прийом пацієнтами добових доз препарату до 8 г протягом місяця без виникнення будь-яких побічних ефектів.</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Завдяки розробці гранул пролонгованої дії та специфічних фармакокінетичних властивостей месалазину отруєння не очікується навіть при прийомі препарату у великих дозах.</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Cs/>
          <w:sz w:val="24"/>
          <w:szCs w:val="24"/>
          <w:lang w:eastAsia="ru-RU"/>
        </w:rPr>
        <w:t>Загалом симптоми мають відповідати симптомам отруєння солями саліцилової кислоти: кислотно-лужна інтоксикація, гіпервентиляція та набряк легенів, зневоднення, спричинене потінням і блюванням, гіпоглікемі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ікування передозування: при ацидозі або алкалозі – відновлення кислотно-лужного та електролітного балансу; при зневодненні – регідратація; при гіпоглікемії – застосування глюкози. Додатково проводити внутрішньовенне переливання розчинів електролітів для збільшення діурезу. Ретельний контроль функції нирок.</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що найчастіше спостерігалися у ході клінічних досліджень: діарея, нудота, абдомінальний біль, головний біль, блювання та висип. Інколи зустрічаються реакції гіперчутливості та медикаментозна гарячка.</w:t>
      </w:r>
    </w:p>
    <w:p>
      <w:pPr>
        <w:pStyle w:val="Normal"/>
        <w:spacing w:lineRule="auto" w:line="240"/>
        <w:jc w:val="both"/>
        <w:rPr>
          <w:rFonts w:ascii="Times New Roman" w:hAnsi="Times New Roman" w:eastAsia="Times New Roman" w:cs="Times New Roman"/>
          <w:color w:val="202429"/>
          <w:sz w:val="24"/>
          <w:szCs w:val="24"/>
        </w:rPr>
      </w:pPr>
      <w:bookmarkStart w:id="4" w:name="_Hlk147157912"/>
      <w:r>
        <w:rPr>
          <w:rFonts w:eastAsia="Times New Roman" w:cs="Times New Roman" w:ascii="Times New Roman" w:hAnsi="Times New Roman"/>
          <w:color w:val="202429"/>
          <w:sz w:val="24"/>
          <w:szCs w:val="24"/>
          <w:highlight w:val="magenta"/>
        </w:rPr>
        <w:t>У зв’язку з лікуванням месалазином повідомлялося про тяжкі шкірні побічні реакції (ТШПР), включаючи індуковану лікарськими засобами еозинофілію з системними симптомами (DRESS-синдром), синдром Стівенса-Джонсона (ССД) і токсичний епідермальний некроліз (ТЕН) (див. розділ «Особливості застосування»).</w:t>
      </w:r>
      <w:bookmarkEnd w:id="4"/>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у побічних ефектів, про які повідомлялося під час проведення клінічних досліджень та протягом постмаркетингового спостереження, визначено таким чином: поширені (від ≥ 1/100 до &lt; 1/10), рідкісні (від ≥ 1/10000 до &lt; 1/1000), дуже рідкісні (&lt; 1/10000), частота невідома (не можна встановити на основі наявних даних).</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крові та лімфатичної систем</w:t>
      </w:r>
      <w:r>
        <w:rPr>
          <w:rFonts w:eastAsia="Times New Roman" w:cs="Times New Roman" w:ascii="Times New Roman" w:hAnsi="Times New Roman"/>
          <w:iCs/>
          <w:sz w:val="24"/>
          <w:szCs w:val="24"/>
          <w:lang w:eastAsia="ru-RU"/>
        </w:rPr>
        <w:t xml:space="preserve">и: дуже рідкісні – еозинофілія (як складова алергічної реакції), анемія, апластична анемія, лейкопенія (включаючи гранулоцитопенію та нейтропенію), тромбоцитопенія, агранулоцитоз, панцитопенія.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імунної системи: </w:t>
      </w:r>
      <w:r>
        <w:rPr>
          <w:rFonts w:eastAsia="Times New Roman" w:cs="Times New Roman" w:ascii="Times New Roman" w:hAnsi="Times New Roman"/>
          <w:iCs/>
          <w:sz w:val="24"/>
          <w:szCs w:val="24"/>
          <w:lang w:eastAsia="ru-RU"/>
        </w:rPr>
        <w:t>дуже рідкісні – панколіт, реакції гіперчутливості, включаючи анафілактичні реакції, реакції на лікарський засіб з еозинофілією та системними симптомами (DRESS-синдром).</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нервової системи: </w:t>
      </w:r>
      <w:r>
        <w:rPr>
          <w:rFonts w:eastAsia="Times New Roman" w:cs="Times New Roman" w:ascii="Times New Roman" w:hAnsi="Times New Roman"/>
          <w:iCs/>
          <w:sz w:val="24"/>
          <w:szCs w:val="24"/>
          <w:lang w:eastAsia="ru-RU"/>
        </w:rPr>
        <w:t xml:space="preserve">поширені – головний біль; рідкісні – запаморочення; дуже рідкісні – периферична нейропатія, доброякісна внутрішньочерепна гіпертензія (у дітей </w:t>
      </w:r>
      <w:r>
        <w:rPr>
          <w:rFonts w:eastAsia="Times New Roman" w:cs="Times New Roman" w:ascii="Times New Roman" w:hAnsi="Times New Roman"/>
          <w:sz w:val="24"/>
          <w:szCs w:val="24"/>
          <w:lang w:eastAsia="ru-RU"/>
        </w:rPr>
        <w:t>у пубертатному періоді</w:t>
      </w:r>
      <w:r>
        <w:rPr>
          <w:rFonts w:eastAsia="Times New Roman" w:cs="Times New Roman" w:ascii="Times New Roman" w:hAnsi="Times New Roman"/>
          <w:iCs/>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серця: </w:t>
      </w:r>
      <w:r>
        <w:rPr>
          <w:rFonts w:eastAsia="Times New Roman" w:cs="Times New Roman" w:ascii="Times New Roman" w:hAnsi="Times New Roman"/>
          <w:iCs/>
          <w:sz w:val="24"/>
          <w:szCs w:val="24"/>
          <w:lang w:eastAsia="ru-RU"/>
        </w:rPr>
        <w:t xml:space="preserve">рідкісні – міокардит* і перикардит*.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дихальної системи, органів грудної клітки та середостіння: </w:t>
      </w:r>
      <w:r>
        <w:rPr>
          <w:rFonts w:eastAsia="Times New Roman" w:cs="Times New Roman" w:ascii="Times New Roman" w:hAnsi="Times New Roman"/>
          <w:iCs/>
          <w:sz w:val="24"/>
          <w:szCs w:val="24"/>
          <w:lang w:eastAsia="ru-RU"/>
        </w:rPr>
        <w:t>дуже рідкісні – алергічні та фібротичні зміни з боку легень (включаючи задишку, кашель, бронхоспазм, алергічний альвеоліт, легеневу еозинофілію, інтерстиціальне захворювання легень, легеневу інфільтрацію, пневмоніт).</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кишково-шлункового тракту: </w:t>
      </w:r>
      <w:r>
        <w:rPr>
          <w:rFonts w:eastAsia="Times New Roman" w:cs="Times New Roman" w:ascii="Times New Roman" w:hAnsi="Times New Roman"/>
          <w:iCs/>
          <w:sz w:val="24"/>
          <w:szCs w:val="24"/>
          <w:lang w:eastAsia="ru-RU"/>
        </w:rPr>
        <w:t>поширені – діарея, біль у животі, нудота, блювання, метеоризм; рідкісні – підвищений рівень амілази, гострий панкреатит*; дуже рідкісні – панколіт.</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печінки і жовчовивідних шляхів: </w:t>
      </w:r>
      <w:r>
        <w:rPr>
          <w:rFonts w:eastAsia="Times New Roman" w:cs="Times New Roman" w:ascii="Times New Roman" w:hAnsi="Times New Roman"/>
          <w:iCs/>
          <w:sz w:val="24"/>
          <w:szCs w:val="24"/>
          <w:lang w:eastAsia="ru-RU"/>
        </w:rPr>
        <w:t>дуже рідкісні – порушення функції печінки, включаючи підвищення рівня печінкових ферментів, показників холестазу (наприклад, підвищення рівня лужної фосфатази, гамма-глутамілтрансферази та білірубіну), гепатотоксичність (у т. ч. гепатит*, холестатичний гепатит, цироз, печінкова недостатність).</w:t>
      </w:r>
    </w:p>
    <w:p>
      <w:pPr>
        <w:pStyle w:val="Default"/>
        <w:jc w:val="both"/>
        <w:rPr>
          <w:iCs/>
          <w:sz w:val="24"/>
          <w:szCs w:val="24"/>
          <w:lang w:val="uk-UA" w:eastAsia="da-DK"/>
        </w:rPr>
      </w:pPr>
      <w:r>
        <w:rPr>
          <w:i/>
          <w:iCs/>
          <w:sz w:val="24"/>
          <w:szCs w:val="24"/>
          <w:lang w:val="uk-UA" w:eastAsia="ru-RU"/>
        </w:rPr>
        <w:t xml:space="preserve">З боку шкіри і підшкірної клітковини: </w:t>
      </w:r>
      <w:r>
        <w:rPr>
          <w:iCs/>
          <w:sz w:val="24"/>
          <w:szCs w:val="24"/>
          <w:lang w:val="uk-UA" w:eastAsia="ru-RU"/>
        </w:rPr>
        <w:t xml:space="preserve">поширені – висип (включаючи кропив’янку, еритематозний висип); рідкісні – реакції фотосенсибілізації**; дуже рідкісні – оборотна алопеція, набряк Квінке, алергічний дерматит, мультиформна еритема; частота невідома – синдром Стівенса – Джонсона, токсичний епідермальний некроліз, </w:t>
      </w:r>
      <w:bookmarkStart w:id="5" w:name="_Hlk147157844"/>
      <w:r>
        <w:rPr>
          <w:color w:val="202429"/>
          <w:sz w:val="24"/>
          <w:szCs w:val="24"/>
          <w:highlight w:val="magenta"/>
          <w:lang w:val="uk-UA"/>
        </w:rPr>
        <w:t>індукована лікарськими засобами еозинофілія з системними симптомами (DRESS-синдром)</w:t>
      </w:r>
      <w:r>
        <w:rPr>
          <w:iCs/>
          <w:sz w:val="24"/>
          <w:szCs w:val="24"/>
          <w:highlight w:val="magenta"/>
          <w:lang w:val="uk-UA" w:eastAsia="da-DK"/>
        </w:rPr>
        <w:t>.</w:t>
      </w:r>
    </w:p>
    <w:p>
      <w:pPr>
        <w:pStyle w:val="Normal"/>
        <w:spacing w:lineRule="auto" w:line="240" w:before="0" w:after="0"/>
        <w:jc w:val="both"/>
        <w:rPr/>
      </w:pPr>
      <w:bookmarkEnd w:id="5"/>
      <w:r>
        <w:rPr>
          <w:rFonts w:eastAsia="Times New Roman" w:cs="Times New Roman" w:ascii="Times New Roman" w:hAnsi="Times New Roman"/>
          <w:i/>
          <w:iCs/>
          <w:sz w:val="24"/>
          <w:szCs w:val="24"/>
          <w:lang w:eastAsia="ru-RU"/>
        </w:rPr>
        <w:t xml:space="preserve">З боку опорно-рухової системи і сполучної тканини: </w:t>
      </w:r>
      <w:r>
        <w:rPr>
          <w:rFonts w:eastAsia="Times New Roman" w:cs="Times New Roman" w:ascii="Times New Roman" w:hAnsi="Times New Roman"/>
          <w:iCs/>
          <w:sz w:val="24"/>
          <w:szCs w:val="24"/>
          <w:lang w:eastAsia="ru-RU"/>
        </w:rPr>
        <w:t>дуже рідкісні – міалгія, артралгія, реакції, подібні до червоного вовча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З боку нирок і сечовидільної системи: </w:t>
      </w:r>
      <w:r>
        <w:rPr>
          <w:rFonts w:eastAsia="Times New Roman" w:cs="Times New Roman" w:ascii="Times New Roman" w:hAnsi="Times New Roman"/>
          <w:iCs/>
          <w:sz w:val="24"/>
          <w:szCs w:val="24"/>
          <w:lang w:eastAsia="ru-RU"/>
        </w:rPr>
        <w:t xml:space="preserve">дуже рідкісні – порушення функції нирок (включаючи гострий та хронічний інтерстиціальний нефрит*, нефротичний синдром, ниркову недостатність (гостра та хронічна), яка може зникати при відміні препарату); частота невідома – нефролітіаз***, </w:t>
      </w:r>
      <w:bookmarkStart w:id="6" w:name="_Hlk147157784"/>
      <w:r>
        <w:rPr>
          <w:rFonts w:eastAsia="Times New Roman" w:cs="Times New Roman" w:ascii="Times New Roman" w:hAnsi="Times New Roman"/>
          <w:sz w:val="24"/>
          <w:szCs w:val="24"/>
          <w:highlight w:val="magenta"/>
        </w:rPr>
        <w:t>зміна кольору сечі***.</w:t>
      </w:r>
      <w:bookmarkEnd w:id="6"/>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репродуктивної системи та молочних залоз: </w:t>
      </w:r>
      <w:r>
        <w:rPr>
          <w:rFonts w:eastAsia="Times New Roman" w:cs="Times New Roman" w:ascii="Times New Roman" w:hAnsi="Times New Roman"/>
          <w:iCs/>
          <w:sz w:val="24"/>
          <w:szCs w:val="24"/>
          <w:lang w:eastAsia="ru-RU"/>
        </w:rPr>
        <w:t>дуже рідкісні – олігоспермія (оборот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гальні розлади: </w:t>
      </w:r>
      <w:r>
        <w:rPr>
          <w:rFonts w:eastAsia="Times New Roman" w:cs="Times New Roman" w:ascii="Times New Roman" w:hAnsi="Times New Roman"/>
          <w:iCs/>
          <w:sz w:val="24"/>
          <w:szCs w:val="24"/>
          <w:lang w:eastAsia="ru-RU"/>
        </w:rPr>
        <w:t>дуже рідкісні – медикаментозна гарячка.</w:t>
      </w:r>
    </w:p>
    <w:p>
      <w:pPr>
        <w:pStyle w:val="Normal"/>
        <w:spacing w:lineRule="auto" w:line="240" w:before="0" w:after="0"/>
        <w:jc w:val="both"/>
        <w:rPr/>
      </w:pPr>
      <w:r>
        <w:rPr>
          <w:rFonts w:eastAsia="Times New Roman" w:cs="Times New Roman" w:ascii="Times New Roman" w:hAnsi="Times New Roman"/>
          <w:b/>
          <w:caps/>
          <w:sz w:val="24"/>
          <w:szCs w:val="24"/>
          <w:lang w:eastAsia="ru-RU"/>
        </w:rPr>
        <w:t>*</w:t>
      </w:r>
      <w:r>
        <w:rPr>
          <w:rFonts w:eastAsia="Times New Roman" w:cs="Times New Roman" w:ascii="Times New Roman" w:hAnsi="Times New Roman"/>
          <w:sz w:val="24"/>
          <w:szCs w:val="24"/>
          <w:lang w:eastAsia="ru-RU"/>
        </w:rPr>
        <w:t>Механізм розвитку месалазиніндукованого міо- і перикардиту, панкреатиту, нефриту і гепатиту невідомий, але можливе його алергічне поход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енсибілізація: про більш тяжкі реакції повідомляли у пацієнтів з існуючою патологією шкіри, такою як атопічний дерматит та атопічна екз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 розділ «Особливості застосування» для отримання детальної інформа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ливо відзначити, що деякі з цих порушень можуть бути пов’язані з запальним захворюванням кишечник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вітність щодо побі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Термін придатності. </w:t>
      </w:r>
      <w:r>
        <w:rPr>
          <w:rFonts w:eastAsia="Times New Roman" w:cs="Times New Roman" w:ascii="Times New Roman" w:hAnsi="Times New Roman"/>
          <w:bCs/>
          <w:sz w:val="24"/>
          <w:szCs w:val="24"/>
          <w:lang w:eastAsia="ru-RU"/>
        </w:rPr>
        <w:t>3 рок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берігати в недоступному для дітей місці. </w:t>
      </w:r>
      <w:r>
        <w:rPr>
          <w:rFonts w:eastAsia="Times New Roman" w:cs="Times New Roman" w:ascii="Times New Roman" w:hAnsi="Times New Roman"/>
          <w:spacing w:val="-3"/>
          <w:sz w:val="24"/>
          <w:szCs w:val="24"/>
          <w:lang w:eastAsia="ru-RU"/>
        </w:rPr>
        <w:t xml:space="preserve">Зберігати при температурі не вище 25 °С у захищеному від </w:t>
      </w:r>
      <w:r>
        <w:rPr>
          <w:rFonts w:eastAsia="Times New Roman" w:cs="Times New Roman" w:ascii="Times New Roman" w:hAnsi="Times New Roman"/>
          <w:spacing w:val="-7"/>
          <w:sz w:val="24"/>
          <w:szCs w:val="24"/>
          <w:lang w:eastAsia="ru-RU"/>
        </w:rPr>
        <w:t>світла місці.</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Упаковка. </w:t>
      </w:r>
      <w:r>
        <w:rPr>
          <w:rFonts w:eastAsia="Times New Roman" w:cs="Times New Roman" w:ascii="Times New Roman" w:hAnsi="Times New Roman"/>
          <w:sz w:val="24"/>
          <w:szCs w:val="24"/>
          <w:lang w:eastAsia="ru-RU"/>
        </w:rPr>
        <w:t xml:space="preserve">По 10 таблеток у блістері, по 5 або 10 блістерів у картонній коробці.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атегорія відпуску. </w:t>
      </w:r>
      <w:r>
        <w:rPr>
          <w:rFonts w:eastAsia="Times New Roman" w:cs="Times New Roman" w:ascii="Times New Roman" w:hAnsi="Times New Roman"/>
          <w:bCs/>
          <w:sz w:val="24"/>
          <w:szCs w:val="24"/>
          <w:lang w:eastAsia="ru-RU"/>
        </w:rPr>
        <w:t xml:space="preserve">За рецепт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рінг ГмбХ, Німеччина/Ferring GmbH, Germany.</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bidi="he-IL"/>
        </w:rPr>
        <w:t>Вітланд 11, 24109 Кіль, Німеччина/</w:t>
      </w:r>
      <w:r>
        <w:rPr>
          <w:rFonts w:eastAsia="Times New Roman" w:cs="Times New Roman" w:ascii="Times New Roman" w:hAnsi="Times New Roman"/>
          <w:sz w:val="24"/>
          <w:szCs w:val="24"/>
          <w:lang w:eastAsia="ru-RU"/>
        </w:rPr>
        <w:t>Wittland 11, 24109 Kiel, Germany.</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ата останнього перегляду.</w:t>
      </w:r>
      <w:r>
        <w:rPr>
          <w:rFonts w:eastAsia="Times New Roman" w:cs="Times New Roman" w:ascii="Times New Roman" w:hAnsi="Times New Roman"/>
          <w:bCs/>
          <w:sz w:val="24"/>
          <w:szCs w:val="24"/>
          <w:lang w:eastAsia="ru-RU"/>
        </w:rPr>
        <w:t xml:space="preserve"> </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uk-UA"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Arial" w:hAnsi="Arial" w:eastAsia="Times New Roman" w:cs="Times New Roman"/>
      <w:sz w:val="24"/>
      <w:szCs w:val="20"/>
      <w:lang w:val="en-GB"/>
    </w:rPr>
  </w:style>
  <w:style w:type="character" w:styleId="Hps">
    <w:name w:val="hps"/>
    <w:basedOn w:val="Style12"/>
    <w:qFormat/>
    <w:rPr/>
  </w:style>
  <w:style w:type="character" w:styleId="1">
    <w:name w:val="Заголовок 1 Знак"/>
    <w:qFormat/>
    <w:rPr>
      <w:rFonts w:ascii="Calibri Light" w:hAnsi="Calibri Light" w:eastAsia="DengXian Light;等线 Light" w:cs="Times New Roman"/>
      <w:color w:val="2F5496"/>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left="851" w:hanging="0"/>
      <w:jc w:val="both"/>
    </w:pPr>
    <w:rPr>
      <w:rFonts w:ascii="Arial" w:hAnsi="Arial"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9:00Z</dcterms:created>
  <dc:creator>Filonenko, Maryna CONS</dc:creator>
  <dc:description/>
  <cp:keywords/>
  <dc:language>en-US</dc:language>
  <cp:lastModifiedBy>Олехнович Ірина Леонідівна</cp:lastModifiedBy>
  <dcterms:modified xsi:type="dcterms:W3CDTF">2024-04-1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1bf161-408c-434f-9bf8-15603007fe6d_ActionId">
    <vt:lpwstr>da9e7156-aedf-4e05-a424-a2227ea61e13</vt:lpwstr>
  </property>
  <property fmtid="{D5CDD505-2E9C-101B-9397-08002B2CF9AE}" pid="3" name="MSIP_Label_101bf161-408c-434f-9bf8-15603007fe6d_ContentBits">
    <vt:lpwstr>0</vt:lpwstr>
  </property>
  <property fmtid="{D5CDD505-2E9C-101B-9397-08002B2CF9AE}" pid="4" name="MSIP_Label_101bf161-408c-434f-9bf8-15603007fe6d_Enabled">
    <vt:lpwstr>true</vt:lpwstr>
  </property>
  <property fmtid="{D5CDD505-2E9C-101B-9397-08002B2CF9AE}" pid="5" name="MSIP_Label_101bf161-408c-434f-9bf8-15603007fe6d_Method">
    <vt:lpwstr>Standard</vt:lpwstr>
  </property>
  <property fmtid="{D5CDD505-2E9C-101B-9397-08002B2CF9AE}" pid="6" name="MSIP_Label_101bf161-408c-434f-9bf8-15603007fe6d_Name">
    <vt:lpwstr>Internal Use</vt:lpwstr>
  </property>
  <property fmtid="{D5CDD505-2E9C-101B-9397-08002B2CF9AE}" pid="7" name="MSIP_Label_101bf161-408c-434f-9bf8-15603007fe6d_SetDate">
    <vt:lpwstr>2023-11-10T14:17:26Z</vt:lpwstr>
  </property>
  <property fmtid="{D5CDD505-2E9C-101B-9397-08002B2CF9AE}" pid="8" name="MSIP_Label_101bf161-408c-434f-9bf8-15603007fe6d_SiteId">
    <vt:lpwstr>3d438f08-e047-4f9a-a191-69dd7cce14ea</vt:lpwstr>
  </property>
</Properties>
</file>