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2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___________</w:t>
            </w:r>
            <w:r>
              <w:rPr>
                <w:b/>
                <w:bCs/>
                <w:color w:val="000000"/>
                <w:lang w:val="uk-UA"/>
              </w:rPr>
              <w:t xml:space="preserve"> 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 </w:t>
            </w:r>
            <w:r>
              <w:rPr>
                <w:b/>
                <w:bCs/>
                <w:color w:val="000000"/>
                <w:u w:val="single"/>
                <w:lang w:val="uk-UA"/>
              </w:rPr>
              <w:t>UA/4559/01/0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shd w:fill="FFFFFF" w:val="clear"/>
        <w:jc w:val="center"/>
        <w:rPr>
          <w:lang w:val="uk-UA"/>
        </w:rPr>
      </w:pPr>
      <w:r>
        <w:rPr>
          <w:b/>
          <w:color w:val="000000"/>
          <w:lang w:val="uk-UA"/>
        </w:rPr>
        <w:t>для медичного застосування</w:t>
      </w: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ПОЛЬКОРТОЛОН  Т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POLCORTOLON ТС)</w:t>
      </w:r>
    </w:p>
    <w:p>
      <w:pPr>
        <w:pStyle w:val="Style2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i/>
          <w:iCs/>
          <w:color w:val="000000"/>
          <w:lang w:val="uk-UA"/>
        </w:rPr>
        <w:t xml:space="preserve"> </w:t>
      </w:r>
      <w:r>
        <w:rPr>
          <w:lang w:val="uk-UA"/>
        </w:rPr>
        <w:t>1 г суспензії містить 23,12 мг тетрацикліну гідрохлориду та 0,58 мг триамцинолону ацетоніду;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орбітантріолеат, лецитин, ізопропілміристат, </w:t>
      </w:r>
      <w:r>
        <w:rPr>
          <w:sz w:val="24"/>
          <w:lang w:val="uk-UA"/>
        </w:rPr>
        <w:t>суміш пропану, бутану та ізобутан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 xml:space="preserve">Аерозоль для застосування на шкіру, суспензія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однорідна суспензія жовтого кольору без механічних включ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color w:val="000000"/>
          <w:lang w:val="uk-UA"/>
        </w:rPr>
        <w:t>Кортикостероїди для застосування у дерматології. Помірно активні кортикостероїди у комбінації з антибіотиками. Код АТX D07C B01.</w:t>
      </w:r>
    </w:p>
    <w:p>
      <w:pPr>
        <w:pStyle w:val="Normal"/>
        <w:ind w:left="57" w:right="57" w:hanging="5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ькортолон ТС – комбінований лікарський засіб, що містить дві діючі речовини: тетрациклін і триамцинолон.</w:t>
      </w:r>
    </w:p>
    <w:p>
      <w:pPr>
        <w:pStyle w:val="Normal"/>
        <w:jc w:val="both"/>
        <w:rPr/>
      </w:pPr>
      <w:r>
        <w:rPr>
          <w:lang w:val="uk-UA"/>
        </w:rPr>
        <w:t xml:space="preserve">Тетрациклін – антибіотик широкого спектра антибактеріальної дії. </w:t>
      </w:r>
    </w:p>
    <w:p>
      <w:pPr>
        <w:pStyle w:val="Normal"/>
        <w:jc w:val="both"/>
        <w:rPr/>
      </w:pPr>
      <w:r>
        <w:rPr>
          <w:lang w:val="uk-UA"/>
        </w:rPr>
        <w:t xml:space="preserve">Триамцинолон – помірно активний кортикостероїд, що чинить протизапальну, протисвербіжну та судинозвужувальну д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ькортолон ТС діє на чутливі до тетрацикліну бактерії, що знаходяться у запальних вогнищах шкіри, а також обмежує місцеві запальні процеси, зменшує еритему і свербіж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Тетрациклін,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що застосовується на неушкодженій шкірі, чинить місцеву дію і практично не проникає у кровотік. У разі застосування препарату на рану, ушкоджену шкіру тетрациклін проникає у кровотік і може спричинити системну побічну дію.           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uk-UA"/>
        </w:rPr>
        <w:t>Триамцинолон,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що застосовується місцево, особливо на великих ділянках шкіри, може проникати у кровотік. Запальний процес та/або інші захворювання шкіри прискорюють його всмоктування. Застосування оклюзійної пов’язки значно посилює всмоктування триамцинолону через шкіру. Після проникнення у кровотік триамцинолон піддається метаболізму у печінці, а потім виводиться нирками.</w:t>
      </w:r>
    </w:p>
    <w:p>
      <w:pPr>
        <w:pStyle w:val="Normal"/>
        <w:ind w:left="57" w:right="57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21"/>
        <w:widowControl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>Місцеве лікування запальних процесів шкіри, ускладнених інфекцією, спричиненою бактеріями, чутливими до тетрацикліну, при таких стан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>
          <w:lang w:val="uk-UA"/>
        </w:rPr>
      </w:pPr>
      <w:r>
        <w:rPr>
          <w:lang w:val="uk-UA"/>
        </w:rPr>
        <w:t>алергічні захворювання шкіри, ускладнені вторинною бактеріальною інфекціє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lang w:val="uk-UA"/>
        </w:rPr>
        <w:t xml:space="preserve">опіки та обмороження  I ступен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>
          <w:lang w:val="uk-UA"/>
        </w:rPr>
      </w:pPr>
      <w:r>
        <w:rPr>
          <w:lang w:val="uk-UA"/>
        </w:rPr>
        <w:t>виразки гомілки.</w:t>
      </w:r>
    </w:p>
    <w:p>
      <w:pPr>
        <w:pStyle w:val="Normal"/>
        <w:ind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b/>
          <w:bCs/>
          <w:i/>
          <w:color w:val="000000"/>
        </w:rPr>
        <w:t>Протипоказання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Підвищена чутливість до тетрацикліну, триамцинолону або до будь-якої допоміжної речовини лікарського засобу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lang w:val="uk-UA"/>
        </w:rPr>
        <w:t>вірусні, грибкові або туберкульозні інфекції шкіри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 xml:space="preserve">первинні бактеріальні інфекції, наприклад: імпетиго, піодермія, фурункульоз; 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поширений бляшковий псоріаз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рожеві і звичайні вугри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періоральний дерматит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новоутворення шкіри і передракові стани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застосування у ділянці ануса і статевих органів.</w:t>
      </w:r>
    </w:p>
    <w:p>
      <w:pPr>
        <w:pStyle w:val="Normal"/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Під час лікування не слід одночасно місцево застосовувати інші препарати, оскільки це може впливати на концентрацію діючих речовин у місці аплікації препарату і спричинити лікарські взаємодії або подразнення шкіри.</w:t>
      </w:r>
    </w:p>
    <w:p>
      <w:pPr>
        <w:pStyle w:val="Normal"/>
        <w:autoSpaceDE w:val="tru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>Препарат призначений винятково для застосування на шкіру. Уникати контакту препарату зі слизовими оболонками.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>Не застосовувати на шкірі повік. Захищати очі від попадання препарату. У разі контакту аерозолю з очима необхідно їх ретельно промити водою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Не вдихати субстанцію, що розпилюється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 xml:space="preserve">У випадку відсутності клінічного ефекту не застосовувати препарат довше 7 днів.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Якщо на місці аплікації препарату виникне подразнення шкіри, препарат необхідно відмінити. Тривале застосування препарату на шкірі може призвести до розширення кровоносних судин і до атрофії шкіри. Особливо обережно необхідно застосовувати препарат на шкірі обличчя. Аерозоль слід використовувати з обережністю в пацієнтів з псоріазом. Не слід бинтувати шкіру, на яку нанесено аерозоль, і не застосовувати під оклюзійні пов’язки. Застосування оклюзійної пов’язки посилює проникнення препарату через шкіру у кров, внаслідок чого може розвинутися системна небажана дія тетрацикліну або триамцинолону, характерна для кортикостероїдів. Реакції гіперчутливості до антибіотика можуть маскуватися за рахунок наявності стероїдного компонента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Триамцинолон може всмоктуватися у кровотік через шкіру і спричиняти імуносупресивну дію. Тому під час застосування препарату пацієнт має остерігатися вірусних інфекцій (вітряна віспа, кір)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Пацiєнтам, якi приймають кортикостероїди, не слiд проходити вакцинацiю проти вiтряної вiспи. Практично нiякi iншi види вакцинацiї не слiд проводити пацiєнтам, якi отримують кортикостероїди у високих дозах, з огляду на можливість виникнення неврологiчних ускладнень або ослаблення антитiлогенезу.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 xml:space="preserve">Препарат не слід застосовувати тривалий час або на великих ділянках шкіри, або на ранах, оскільки існує ризик розвитку системної небажаної дії тетрацикліну та/або кортикостероїду. Стероїдний компонент препарату, триамцинолон, може проникати у кровотік і спричиняти системну дію, включаючи пригнічення системи гіпоталамус </w:t>
      </w:r>
      <w:r>
        <w:rPr>
          <w:bCs/>
          <w:lang w:val="uk-UA"/>
        </w:rPr>
        <w:t>—</w:t>
      </w:r>
      <w:r>
        <w:rPr>
          <w:lang w:val="uk-UA"/>
        </w:rPr>
        <w:t xml:space="preserve"> гіпофіз </w:t>
      </w:r>
      <w:r>
        <w:rPr>
          <w:bCs/>
          <w:lang w:val="uk-UA"/>
        </w:rPr>
        <w:t>—</w:t>
      </w:r>
      <w:r>
        <w:rPr>
          <w:lang w:val="uk-UA"/>
        </w:rPr>
        <w:t xml:space="preserve"> надниркові залози (зокрема прояви синдрому Кушинга, глюкозурію, гіперглікемію). 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 xml:space="preserve">У разі появи системних симптомів побічної дії кортикостероїдів необхідно обов’язково припинити лікування препаратом і проводити моніторинг концентрації кортизолу у сечі. 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 xml:space="preserve">Під час лікування слід уникати сонячного або штучного УФ-світла (зокрема відвідування солярію). Внаслідок наявності тетрацикліну може з’явитися фотодерматоз.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Тривале застосування препарату може призводити до розвитку штамів бактерій, стійких до тетрацикліну, або грибів, а також до алергії на тетрациклін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У разі розвитку інфекцій, спричинених бактеріями, стійкими до тетрацикліну, або грибами, необхідно застосувати відповідне антибактеріальне або протигрибкове ліку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Надзвичайно легкозаймистий аерозоль. </w:t>
      </w:r>
    </w:p>
    <w:p>
      <w:pPr>
        <w:pStyle w:val="Normal"/>
        <w:widowControl w:val="false"/>
        <w:jc w:val="both"/>
        <w:rPr>
          <w:lang w:val="uk-UA" w:bidi="ru-RU"/>
        </w:rPr>
      </w:pPr>
      <w:r>
        <w:rPr>
          <w:lang w:val="uk-UA" w:bidi="ru-RU"/>
        </w:rPr>
        <w:t>Балон під тиском. Нагрівання може спричинити вибу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одалі від джерел тепла, гарячих поверхонь, джерел іскор, відкритого вогню та інших джерел займання. Палити заборон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озпилювати поблизу відкритого вогню або інших джерел займання.</w:t>
      </w:r>
    </w:p>
    <w:p>
      <w:pPr>
        <w:pStyle w:val="Normal"/>
        <w:jc w:val="both"/>
        <w:rPr/>
      </w:pPr>
      <w:r>
        <w:rPr>
          <w:lang w:val="uk-UA" w:bidi="ru-RU"/>
        </w:rPr>
        <w:t xml:space="preserve">Балон під тиском. </w:t>
      </w:r>
      <w:r>
        <w:rPr>
          <w:lang w:val="uk-UA"/>
        </w:rPr>
        <w:t>Не проколювати та не спалювати балон, навіть після використання.</w:t>
      </w:r>
    </w:p>
    <w:p>
      <w:pPr>
        <w:pStyle w:val="Normal"/>
        <w:widowControl w:val="false"/>
        <w:jc w:val="both"/>
        <w:rPr/>
      </w:pPr>
      <w:r>
        <w:rPr>
          <w:lang w:val="uk-UA" w:bidi="ru-RU"/>
        </w:rPr>
        <w:t>Берегти від сонячних променів. Не піддавати дії температур, що перевищують 50 °C / 122 °F.</w:t>
      </w:r>
    </w:p>
    <w:p>
      <w:pPr>
        <w:pStyle w:val="Normal"/>
        <w:widowControl w:val="false"/>
        <w:shd w:fill="FFFFFF" w:val="clear"/>
        <w:jc w:val="both"/>
        <w:rPr>
          <w:bCs/>
          <w:iCs/>
          <w:sz w:val="22"/>
          <w:szCs w:val="22"/>
          <w:lang w:val="uk-UA" w:bidi="ru-RU"/>
        </w:rPr>
      </w:pPr>
      <w:r>
        <w:rPr>
          <w:bCs/>
          <w:iCs/>
          <w:sz w:val="22"/>
          <w:szCs w:val="22"/>
          <w:lang w:val="uk-UA" w:bidi="ru-RU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TextBody"/>
        <w:spacing w:lineRule="auto" w:line="240"/>
        <w:rPr/>
      </w:pPr>
      <w:r>
        <w:rPr/>
        <w:t>Лікарський засіб не застосовувати у період вагітності або годування груддю.</w:t>
      </w:r>
    </w:p>
    <w:p>
      <w:pPr>
        <w:pStyle w:val="Style21"/>
        <w:spacing w:before="0" w:after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Відсутні дані щодо впливу препарату на здатність керувати автотранспортом та обслуговувати механічні пристрої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lang w:val="uk-UA"/>
        </w:rPr>
        <w:t>Спосіб застосування та дози</w:t>
      </w:r>
      <w:r>
        <w:rPr>
          <w:b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  <w:lang w:val="uk-UA"/>
        </w:rPr>
      </w:pPr>
      <w:r>
        <w:rPr>
          <w:bCs/>
          <w:i/>
          <w:iCs/>
          <w:lang w:val="uk-UA"/>
        </w:rPr>
        <w:t xml:space="preserve">Дорослі </w:t>
      </w:r>
      <w:r>
        <w:rPr>
          <w:i/>
          <w:color w:val="000000"/>
          <w:lang w:val="uk-UA"/>
        </w:rPr>
        <w:t>та діти віком від 14 років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Уражені ділянки шкіри зрошувати струменем аерозолю, тримаючи балон у вертикальному положенні, </w:t>
      </w:r>
      <w:r>
        <w:rPr>
          <w:lang w:val="uk-UA"/>
        </w:rPr>
        <w:t xml:space="preserve">розпилювальною головкою догори, </w:t>
      </w:r>
      <w:r>
        <w:rPr>
          <w:color w:val="000000"/>
          <w:lang w:val="uk-UA"/>
        </w:rPr>
        <w:t>з відстані приблизно 15</w:t>
      </w:r>
      <w:r>
        <w:rPr>
          <w:lang w:val="uk-UA"/>
        </w:rPr>
        <w:t>–</w:t>
      </w:r>
      <w:r>
        <w:rPr>
          <w:color w:val="000000"/>
          <w:lang w:val="uk-UA"/>
        </w:rPr>
        <w:t>20 см протягом 1</w:t>
      </w:r>
      <w:r>
        <w:rPr>
          <w:lang w:val="uk-UA"/>
        </w:rPr>
        <w:t>–</w:t>
      </w:r>
      <w:r>
        <w:rPr>
          <w:color w:val="000000"/>
          <w:lang w:val="uk-UA"/>
        </w:rPr>
        <w:t>3 секунд. Процедуру повторити 2</w:t>
      </w:r>
      <w:r>
        <w:rPr>
          <w:lang w:val="uk-UA"/>
        </w:rPr>
        <w:t>–</w:t>
      </w:r>
      <w:r>
        <w:rPr>
          <w:color w:val="000000"/>
          <w:lang w:val="uk-UA"/>
        </w:rPr>
        <w:t>4 рази на добу через однакові проміжки часу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Надзвичайно легкозаймистий аерозоль. Не застосовувати біля відкритого полум’я або інших джерел займання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Увага! </w:t>
      </w:r>
      <w:r>
        <w:rPr>
          <w:lang w:val="uk-UA"/>
        </w:rPr>
        <w:t xml:space="preserve">Захищати очі від потрапляння розпилювальної субстанції, не вдихати. </w:t>
      </w:r>
    </w:p>
    <w:p>
      <w:pPr>
        <w:pStyle w:val="Normal"/>
        <w:jc w:val="both"/>
        <w:rPr/>
      </w:pPr>
      <w:r>
        <w:rPr>
          <w:lang w:val="uk-UA"/>
        </w:rPr>
        <w:t xml:space="preserve">Перед кожним застосуванням балон енергійно струсити кілька разів. </w:t>
      </w:r>
    </w:p>
    <w:p>
      <w:pPr>
        <w:pStyle w:val="Normal"/>
        <w:jc w:val="both"/>
        <w:rPr/>
      </w:pPr>
      <w:r>
        <w:rPr>
          <w:lang w:val="uk-UA"/>
        </w:rPr>
        <w:t>Після кожного нанесення лікарського засобу слід ретельно вимити руки водою з мил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визначає лікар індивідуально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3"/>
        <w:rPr/>
      </w:pPr>
      <w:r>
        <w:rPr>
          <w:bCs/>
          <w:color w:val="000000"/>
        </w:rPr>
        <w:t>Ді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репарат не застосовувати дітям віком до 14 років, оскільки немає досвіду застосування.</w:t>
      </w:r>
    </w:p>
    <w:p>
      <w:pPr>
        <w:pStyle w:val="Normal"/>
        <w:autoSpaceDE w:val="true"/>
        <w:jc w:val="both"/>
        <w:rPr/>
      </w:pPr>
      <w:r>
        <w:rPr>
          <w:lang w:val="uk-UA"/>
        </w:rPr>
        <w:t>Необхідно дотримуватися особливої обережності, застосовуючи препарат дітям віком від 14 років, оскільки існує можливість системної дії тетрацикліну або стероїдного компонента препарату триамцинолону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  <w:lang w:val="uk-UA"/>
        </w:rPr>
        <w:t>У дітей співвідношення поверхні тіла до маси тіла більше, ніж у дорослих, тому ризик системної дії кортикостероїдів, включаючи порушення функції системи гіпоталамус — гіпофіз — надниркові залози (наприкла</w:t>
      </w:r>
      <w:r>
        <w:rPr>
          <w:bCs/>
          <w:sz w:val="24"/>
          <w:szCs w:val="24"/>
          <w:highlight w:val="yellow"/>
          <w:lang w:val="uk-UA"/>
        </w:rPr>
        <w:t>д с</w:t>
      </w:r>
      <w:r>
        <w:rPr>
          <w:bCs/>
          <w:sz w:val="24"/>
          <w:szCs w:val="24"/>
          <w:lang w:val="uk-UA"/>
        </w:rPr>
        <w:t>индром Кушинга) вищий, ніж у дорослих. Крім того, тривале застосування кортикостероїдів може призвести до порушення росту та розвитку дітей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препарат застосовувати на великих ділянках шкіри, у великих дозах, під оклюзійну пов’язку або на ушкоджену шкіру, він може проникати у кровотік і бути причиною системної дії кортикостероїду або тетрацикліну (див. розділ «Особливості застосування»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Симптомами передозування можуть бути посилення небажаних реакцій, пов’язаних із місцевим застосуванням препарату, а також небажані ефекти, характерні для загального застосування стероїдних препаратів, з пригніченням </w:t>
      </w:r>
      <w:r>
        <w:rPr>
          <w:bCs/>
          <w:lang w:val="uk-UA"/>
        </w:rPr>
        <w:t xml:space="preserve">функції системи гіпоталамус — гіпофіз — надниркові залози </w:t>
      </w:r>
      <w:r>
        <w:rPr>
          <w:color w:val="000000"/>
          <w:lang w:val="uk-UA"/>
        </w:rPr>
        <w:t>(зокрема симптомокомплекс Іценка — Кушинга, глюкозурія, гіперглікем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хронічного отруєння кортикостероїдом рекомендується поступове припинення застосування аероз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симптоматичне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uk-UA"/>
        </w:rPr>
        <w:t>Побічні реакції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 xml:space="preserve">Триамцинолон – стероїдний компонент лікарського засобу, що може спричиняти появу місцевих небажаних симптомів, таких як печіння, свербіж, подразнення у місці аплікації препарату, надмірне висушування, </w:t>
      </w:r>
      <w:r>
        <w:rPr>
          <w:color w:val="000000"/>
          <w:lang w:val="uk-UA"/>
        </w:rPr>
        <w:t xml:space="preserve">надмірний  ріст волосся, </w:t>
      </w:r>
      <w:r>
        <w:rPr>
          <w:lang w:val="uk-UA"/>
        </w:rPr>
        <w:t xml:space="preserve">атрофічні зміни шкіри, контактний дерматит, запалення шкіри навколо губ, мацерація шкіри, акнеподібне висипання, розтягування шкіри (стрії), пітниця, висипання, гіпертрихоз, депігментація та пігментація шкіри, вторинні шкірні інфекції і фолікуліт. </w:t>
      </w:r>
      <w:r>
        <w:rPr>
          <w:color w:val="000000"/>
          <w:lang w:val="uk-UA"/>
        </w:rPr>
        <w:t>Ці прояви спостерігаються дуже рідко  і проявляються головним</w:t>
      </w:r>
      <w:r>
        <w:rPr>
          <w:rFonts w:cs="Arial" w:ascii="Arial" w:hAnsi="Arial"/>
          <w:lang w:val="uk-UA"/>
        </w:rPr>
        <w:t xml:space="preserve"> </w:t>
      </w:r>
      <w:r>
        <w:rPr>
          <w:color w:val="000000"/>
          <w:lang w:val="uk-UA"/>
        </w:rPr>
        <w:t>чином у пацієнтів, які використовують оклюзійну пов’язк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и тривалому застосуванні препарату та/або нанесенні на великі ділянки шкіри триамцинолон може проникати у кровотік і спричиняти системні небажані реакції, типові для кортикостероїдів</w:t>
      </w:r>
      <w:r>
        <w:rPr>
          <w:color w:val="000000"/>
          <w:lang w:val="uk-UA"/>
        </w:rPr>
        <w:t>, включаючи</w:t>
      </w:r>
      <w:r>
        <w:rPr>
          <w:rFonts w:cs="Arial" w:ascii="Arial" w:hAnsi="Arial"/>
          <w:lang w:val="uk-UA"/>
        </w:rPr>
        <w:t xml:space="preserve"> </w:t>
      </w:r>
      <w:r>
        <w:rPr>
          <w:color w:val="000000"/>
          <w:lang w:val="uk-UA"/>
        </w:rPr>
        <w:t>пригнічення функції гіпофіза та надниркових залоз.</w:t>
      </w:r>
      <w:r>
        <w:rPr>
          <w:lang w:val="uk-UA"/>
        </w:rPr>
        <w:t xml:space="preserve"> У дітей, крім того, можуть виникнути порушення росту і розвитку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Тривале застосування препарату на шкірі обличчя може призводити до атрофії шкіри і розширення кровоносних судин.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Тетрациклін, що міститься у препараті, може спричиняти місцеве подразнення шкіри, алергічні реакції, фотодерматоз та/або призводити до росту грибів або стійких штамів бактерій.</w:t>
      </w:r>
    </w:p>
    <w:p>
      <w:pPr>
        <w:pStyle w:val="Normal"/>
        <w:autoSpaceDE w:val="true"/>
        <w:jc w:val="both"/>
        <w:rPr/>
      </w:pPr>
      <w:r>
        <w:rPr>
          <w:lang w:val="uk-UA" w:eastAsia="en-US"/>
        </w:rPr>
        <w:t>Також можуть спостерігатися реакції гіперчутливості, ексфоліативний дерматит, розацеа, утворення бляшок, еритема, у разі застосування в ділянці повік можливі ускладнення зі сторони очей.</w:t>
      </w:r>
    </w:p>
    <w:p>
      <w:pPr>
        <w:pStyle w:val="Normal"/>
        <w:autoSpaceDE w:val="true"/>
        <w:jc w:val="both"/>
        <w:rPr/>
      </w:pPr>
      <w:r>
        <w:rPr>
          <w:u w:val="single"/>
          <w:lang w:val="uk-UA" w:eastAsia="en-US"/>
        </w:rPr>
        <w:t>Повідомлення про підозрювані побічні реакції</w:t>
      </w:r>
      <w:r>
        <w:rPr>
          <w:lang w:val="uk-UA"/>
        </w:rPr>
        <w:t xml:space="preserve">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>Після допуску лікарського препарату до обіг</w:t>
      </w:r>
      <w:r>
        <w:rPr>
          <w:highlight w:val="yellow"/>
          <w:lang w:val="uk-UA"/>
        </w:rPr>
        <w:t>у д</w:t>
      </w:r>
      <w:r>
        <w:rPr>
          <w:lang w:val="uk-UA"/>
        </w:rPr>
        <w:t>уже важливим є збір повідомлень про підозрювані побічні реакції. Це дає змогу здійснювати безперервний моніторинг співвідношення користь/ризик при застосуванні лікарського засобу. Кваліфіковані медичні працівники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 рок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Зберігати у недоступному для дітей місці при температурі не вище 25 </w:t>
      </w:r>
      <w:r>
        <w:rPr>
          <w:color w:val="000000"/>
          <w:lang w:val="uk-UA"/>
        </w:rPr>
        <w:t>°С</w:t>
      </w:r>
      <w:r>
        <w:rPr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П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17,3 г суспензії в аерозольному балоні, по 1 балону у картонній короб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Категорія відпуску.</w:t>
      </w:r>
      <w:r>
        <w:rPr>
          <w:color w:val="000000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Виробник. </w:t>
      </w:r>
      <w:r>
        <w:rPr>
          <w:b/>
          <w:bCs/>
          <w:lang w:val="uk-UA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</w:rPr>
        <w:t>Тархомiнський фармацевтичний завод «Польфа» АТ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</w:t>
      </w:r>
      <w:r>
        <w:rPr>
          <w:b/>
          <w:lang w:val="uk-UA"/>
        </w:rPr>
        <w:t>виробника та адреса місця провадження його діяльн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highlight w:val="yellow"/>
        </w:rPr>
        <w:t>в</w:t>
      </w:r>
      <w:r>
        <w:rPr>
          <w:bCs/>
        </w:rPr>
        <w:t>ул. А. Флемінга 2, 03-176 Варшава, Польщ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textAlignment w:val="baseline"/>
      <w:outlineLvl w:val="1"/>
    </w:pPr>
    <w:rPr>
      <w:i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i/>
      <w:sz w:val="24"/>
      <w:szCs w:val="22"/>
      <w:lang w:val="pl-PL" w:bidi="ar-SA"/>
    </w:rPr>
  </w:style>
  <w:style w:type="character" w:styleId="Style14">
    <w:name w:val="Знак Знак"/>
    <w:qFormat/>
    <w:rPr>
      <w:i/>
      <w:sz w:val="24"/>
      <w:szCs w:val="22"/>
      <w:lang w:val="pl-PL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Arial Narrow" w:hAnsi="Arial Narrow" w:cs="Arial Narrow"/>
      <w:b/>
      <w:bCs/>
    </w:rPr>
  </w:style>
  <w:style w:type="paragraph" w:styleId="Style20">
    <w:name w:val="Цитата"/>
    <w:basedOn w:val="Normal"/>
    <w:qFormat/>
    <w:pPr>
      <w:spacing w:lineRule="auto" w:line="259"/>
      <w:ind w:left="3440" w:right="3200" w:hanging="0"/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widowControl w:val="false"/>
      <w:spacing w:lineRule="auto" w:line="218" w:before="20" w:after="0"/>
      <w:ind w:left="120" w:hanging="0"/>
      <w:jc w:val="both"/>
    </w:pPr>
    <w:rPr>
      <w:sz w:val="22"/>
      <w:szCs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i/>
      <w:iCs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9:00Z</dcterms:created>
  <dc:creator>smnlka</dc:creator>
  <dc:description/>
  <dc:language>en-US</dc:language>
  <cp:lastModifiedBy>Танасіюк Святослав Володимирович</cp:lastModifiedBy>
  <cp:lastPrinted>2021-01-26T08:02:00Z</cp:lastPrinted>
  <dcterms:modified xsi:type="dcterms:W3CDTF">2021-03-18T09:59:00Z</dcterms:modified>
  <cp:revision>2</cp:revision>
  <dc:subject/>
  <dc:title/>
</cp:coreProperties>
</file>