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highlight w:val="red"/>
          <w:lang w:val="uk-UA"/>
        </w:rPr>
        <w:t>ЗАТВЕРДЖЕНО</w:t>
      </w:r>
    </w:p>
    <w:p>
      <w:pPr>
        <w:pStyle w:val="Normal"/>
        <w:snapToGrid w:val="false"/>
        <w:spacing w:lineRule="auto" w:line="240" w:before="0" w:after="0"/>
        <w:ind w:left="5760" w:hanging="0"/>
        <w:jc w:val="center"/>
        <w:rPr/>
      </w:pPr>
      <w:r>
        <w:rPr>
          <w:rFonts w:eastAsia="Times New Roman" w:cs="Times New Roman" w:ascii="Times New Roman" w:hAnsi="Times New Roman"/>
          <w:b/>
          <w:bCs/>
          <w:sz w:val="24"/>
          <w:szCs w:val="24"/>
          <w:lang w:val="uk-UA"/>
        </w:rPr>
        <w:t>Наказ Міністерств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охорони здоров’я України</w:t>
      </w:r>
    </w:p>
    <w:p>
      <w:pPr>
        <w:pStyle w:val="Normal"/>
        <w:snapToGrid w:val="false"/>
        <w:spacing w:lineRule="auto" w:line="240" w:before="0" w:after="0"/>
        <w:ind w:left="5760" w:hanging="0"/>
        <w:jc w:val="center"/>
        <w:rPr/>
      </w:pPr>
      <w:r>
        <w:rPr>
          <w:rFonts w:eastAsia="Times New Roman" w:cs="Times New Roman" w:ascii="Times New Roman" w:hAnsi="Times New Roman"/>
          <w:b/>
          <w:bCs/>
          <w:sz w:val="24"/>
          <w:szCs w:val="24"/>
          <w:lang w:val="uk-UA"/>
        </w:rPr>
        <w:t>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______</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UA/17804/01/01</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МПЕЗ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POMPEZO)</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езомепразол;</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езомепразолу (у формі езомепразолу натрію) 40 мг;</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динатрію едетат, натрію гідрокси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Ліофілізат дл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ліофілізований порошок білого кольору; приготований розчин: прозорий безбарвний або світло-жовтий розчин.</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highlight w:val="yellow"/>
          <w:lang w:val="uk-UA" w:eastAsia="ru-RU"/>
        </w:rPr>
        <w:t>Лікарські засоби, що застосовуються при розладах кислотност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Інгібітори протонної помпи. Код АТХ A02B C05.</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Езомепразол є S-ізомером омепразолу, який зменшує секрецію соляної кислоти у шлунку завдяки специфічному направленому механізму дії. Він є специфічним інгібітором протонної помпи (ІПП) парієтальних клітин. І R-, і S-ізомери омепразолу проявляють подібну фармакодинамічну активність.</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ханізм дії</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 xml:space="preserve">Езомепразол являє собою слабку основу, що концентрується та перетворюється на активну форму у </w:t>
      </w:r>
      <w:r>
        <w:rPr>
          <w:rFonts w:eastAsia="Times New Roman" w:cs="Times New Roman" w:ascii="Times New Roman" w:hAnsi="Times New Roman"/>
          <w:iCs/>
          <w:sz w:val="24"/>
          <w:szCs w:val="24"/>
          <w:highlight w:val="yellow"/>
          <w:lang w:val="uk-UA" w:eastAsia="ru-RU"/>
        </w:rPr>
        <w:t>дуже</w:t>
      </w:r>
      <w:r>
        <w:rPr>
          <w:rFonts w:eastAsia="Times New Roman" w:cs="Times New Roman" w:ascii="Times New Roman" w:hAnsi="Times New Roman"/>
          <w:iCs/>
          <w:sz w:val="24"/>
          <w:szCs w:val="24"/>
          <w:lang w:val="uk-UA" w:eastAsia="ru-RU"/>
        </w:rPr>
        <w:t xml:space="preserve"> кислому середовищі секреторних канальців парієтальних клітин, де інгібує фермент Н</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К</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АТФ-азу – протонну помпу та пригнічує як базальну, так і стимульовану секрецію кислоти.</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чні ефекти</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5 діб перорального прийому у дозі 20 мг та 40 мг езомепразолу рівень рН шлунка вище 4 зберігався відповідно в середньому протягом 13 годин та 17 годин протягом               24-годинного інтервалу у пацієнтів із симптоматичною гастроезофагеальною рефлюксною хворобою (ГЕРХ). Ефект подібний незалежно від того, застосовують езомепразол перорально чи внутрішньовенно.</w:t>
      </w:r>
    </w:p>
    <w:p>
      <w:pPr>
        <w:pStyle w:val="Normal"/>
        <w:spacing w:lineRule="auto" w:line="240" w:before="0" w:after="0"/>
        <w:jc w:val="both"/>
        <w:rPr/>
      </w:pPr>
      <w:r>
        <w:rPr>
          <w:rFonts w:eastAsia="Times New Roman" w:cs="Times New Roman" w:ascii="Times New Roman" w:hAnsi="Times New Roman"/>
          <w:sz w:val="24"/>
          <w:szCs w:val="24"/>
          <w:lang w:val="uk-UA" w:eastAsia="ru-RU"/>
        </w:rPr>
        <w:t>За допомогою такого опосередкованого параметра концентрації лікарського засобу у плазмі крові, як площа під фармакокінетичною кривою «концентрація-час» (AUC), було продемонстровано залежність між пригніченням секреції кислоти та AUC після перорального застосування езоме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внутрішньовенному введенні езомепразолу здоровим добровольцям у дозі 80 мг у вигляді болюсної інфузії тривалістю 30 хвилин із подальшим застосуванням у вигляді тривалої внутрішньовенної інфузії зі швидкістю 8 мг/годину тривалістю 23,5 години рівень рН шлунка вище 4 та вище 6 зберігався відповідно в середньому протягом 21 години та </w:t>
      </w:r>
    </w:p>
    <w:p>
      <w:pPr>
        <w:pStyle w:val="Normal"/>
        <w:spacing w:lineRule="auto" w:line="240" w:before="0" w:after="0"/>
        <w:jc w:val="both"/>
        <w:rPr/>
      </w:pPr>
      <w:r>
        <w:rPr>
          <w:rFonts w:eastAsia="Times New Roman" w:cs="Times New Roman" w:ascii="Times New Roman" w:hAnsi="Times New Roman"/>
          <w:sz w:val="24"/>
          <w:szCs w:val="24"/>
          <w:lang w:val="uk-UA" w:eastAsia="ru-RU"/>
        </w:rPr>
        <w:t>11-13 годин протягом 24-годинного інтервал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ри пероральному застосуванні езомепразолу в дозі 40 мг приблизно 78 % пацієнтів із рефлюксним езофагітом одужали через 4 тижні, 93 % – через 8 тижнів лік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У рандомізованому подвійно сліпому плацебо-контрольованому клінічному дослідженні пацієнтів з ендоскопічно доведеною кровотечею пептичної виразки класу Іа, Іб, ІІа чи ІІб (9 %, 43 %, 38 % та 10 % відповідно) за Форестом рандомізували до груп застосування езомепразолу, розчину для інфузій (n=375), або плацебо (n=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Після початкового 72-годинного періоду всіх пацієнтів переводили на пероральний прийом езомепразолу у дозі 40 мг протягом 27 днів для пригнічення кислотної секреції. Частота повторної кровотечі протягом 3 діб становила       5,9 % у групі прийому езомепразолу та 10,3 % у групі плацебо. Через 30 днів після терапії частота повторних кровотеч у групах прийому езомепразолу та плацебо становила відповідно 7,7 % та 13,6 %.</w:t>
      </w:r>
    </w:p>
    <w:p>
      <w:pPr>
        <w:pStyle w:val="Normal"/>
        <w:spacing w:lineRule="auto" w:line="240" w:before="0" w:after="0"/>
        <w:jc w:val="both"/>
        <w:rPr/>
      </w:pPr>
      <w:r>
        <w:rPr>
          <w:rFonts w:eastAsia="Times New Roman" w:cs="Times New Roman" w:ascii="Times New Roman" w:hAnsi="Times New Roman"/>
          <w:sz w:val="24"/>
          <w:szCs w:val="24"/>
          <w:lang w:val="uk-UA" w:eastAsia="ru-RU"/>
        </w:rPr>
        <w:t>На тлі лікування антисекреторними засобами рівень гастрину у плазм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за 5–14 діб до вимірювань рівня CgA. Це дозволяє рівню CgA повернутися в діапазон норми, які можуть бути помилково підвищеними після лікування ІПП.</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ід час тривалої терапії езомепразолом як у дітей, так і у дорослих спостерігалося збільшення кількості ентерохромафіноподібних клітин (enterochromaffin-like cells, ECL), яке, можливо, було спричинене підвищенням плазмових рівнів гастрину. Ці результати вважаються клінічно незначущими.</w:t>
      </w:r>
    </w:p>
    <w:p>
      <w:pPr>
        <w:pStyle w:val="Normal"/>
        <w:spacing w:lineRule="auto" w:line="240" w:before="0" w:after="0"/>
        <w:ind w:right="-1" w:hanging="0"/>
        <w:jc w:val="both"/>
        <w:rPr/>
      </w:pPr>
      <w:r>
        <w:rPr>
          <w:rFonts w:eastAsia="Times New Roman" w:cs="Times New Roman" w:ascii="Times New Roman" w:hAnsi="Times New Roman"/>
          <w:iCs/>
          <w:sz w:val="24"/>
          <w:szCs w:val="24"/>
          <w:lang w:val="uk-UA" w:eastAsia="ru-RU"/>
        </w:rPr>
        <w:t>На тлі довготривалого застосування антисекреторних засобів відзначалося деяке зростання частоти утворення шлункових гландулярних кіст. Такі зміни є фізіологічним наслідком вираженого пригнічення секреції шлункового соку; вони доброякісні за природою та минають після завершення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меншення кислотності шлункового соку з будь-яких причин, у тому числі внаслідок застосування ІПП, призводить до збільшення у шлунку кількості бактерій, що зазвичай присутні у шлунково-кишковому тракті. Лікування ІПП може дещо збільшувати ризик шлунково-кишкових інфекцій, зумовлених, наприклад,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 xml:space="preserve">, у госпіталізованих пацієнтів, можливо, також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w:t>
      </w:r>
    </w:p>
    <w:p>
      <w:pPr>
        <w:pStyle w:val="Normal"/>
        <w:spacing w:lineRule="auto" w:line="240" w:before="0" w:after="0"/>
        <w:ind w:right="669" w:hanging="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Діти</w:t>
      </w:r>
    </w:p>
    <w:p>
      <w:pPr>
        <w:pStyle w:val="Normal"/>
        <w:spacing w:lineRule="auto" w:line="240" w:before="0" w:after="0"/>
        <w:ind w:right="-1" w:hanging="0"/>
        <w:jc w:val="both"/>
        <w:rPr/>
      </w:pPr>
      <w:r>
        <w:rPr>
          <w:rFonts w:eastAsia="Times New Roman" w:cs="Times New Roman" w:ascii="Times New Roman" w:hAnsi="Times New Roman"/>
          <w:iCs/>
          <w:sz w:val="24"/>
          <w:szCs w:val="24"/>
          <w:highlight w:val="yellow"/>
          <w:lang w:val="uk-UA" w:eastAsia="ru-RU"/>
        </w:rPr>
        <w:t>У плацебо-контрольованому дослідженні (98 пацієнтів віком від 1 до 11 місяців) оцінювались ефективність та безпека застосування лікарського засобу в пацієнтів з ознаками та симптомами ГЕРХ. Езомепразол 1 мг/кг один раз на добу вводили перорально протягом 2 тижнів (відкрита фаза), а 80 пацієнтів було включено протягом 4 додаткових тижнів (подвійна сліпа, фаза відміни лікування). Не спостерігалося суттєвої різниці між езомепразолом та плацебо стосовно досягнення первинної кінцевої точки та припинення лікування через погіршення симптомів.</w:t>
      </w:r>
    </w:p>
    <w:p>
      <w:pPr>
        <w:pStyle w:val="Normal"/>
        <w:spacing w:lineRule="auto" w:line="240" w:before="0" w:after="0"/>
        <w:ind w:right="-1" w:hanging="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У плацебо-контрольованому дослідженні (52 пацієнти віком &lt;1 місяця) оцінювали ефективність та безпеку лікарського засобу у пацієнтів із симптомами ГЕРХ. Езомепразол 0,5 мг/кг один раз на добу вводили перорально протягом мінімум 10 днів. Не було суттєвої різниці між езомепразолом та плацебо стосовно первинної кінцевої точки зміни кількості випадків симптомів ГЕРХ у порівнянні з початковим рівнем.</w:t>
      </w:r>
    </w:p>
    <w:p>
      <w:pPr>
        <w:pStyle w:val="Normal"/>
        <w:spacing w:lineRule="auto" w:line="240" w:before="0" w:after="0"/>
        <w:ind w:right="-1" w:hanging="0"/>
        <w:jc w:val="both"/>
        <w:rPr/>
      </w:pPr>
      <w:r>
        <w:rPr>
          <w:rFonts w:eastAsia="Times New Roman" w:cs="Times New Roman" w:ascii="Times New Roman" w:hAnsi="Times New Roman"/>
          <w:iCs/>
          <w:sz w:val="24"/>
          <w:szCs w:val="24"/>
          <w:highlight w:val="yellow"/>
          <w:lang w:val="uk-UA" w:eastAsia="ru-RU"/>
        </w:rPr>
        <w:t>Результати, отримані в ході досліджень з участю пацієнтів дитячого віку, показують, що дози езомепразолу 0,5 мг/кг і 1,0 мг/кг у немовлят віком &lt;1 місяця і 1</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iCs/>
          <w:sz w:val="24"/>
          <w:szCs w:val="24"/>
          <w:highlight w:val="yellow"/>
          <w:lang w:val="uk-UA" w:eastAsia="ru-RU"/>
        </w:rPr>
        <w:t>11 місяців відповідно знижують середній відсоток часу внутрішньостравохідного рН &lt; 4,0. Профіль безпеки застосування лікарського засобу виявився подібним до такого у дорослих.</w:t>
      </w:r>
    </w:p>
    <w:p>
      <w:pPr>
        <w:pStyle w:val="Normal"/>
        <w:spacing w:lineRule="auto" w:line="240" w:before="0" w:after="0"/>
        <w:ind w:right="-1" w:hanging="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 xml:space="preserve">У дослідженні, проведеному з участю педіатричних пацієнтів з ГЕРХ (віком від &lt; 1 до </w:t>
      </w:r>
    </w:p>
    <w:p>
      <w:pPr>
        <w:pStyle w:val="Normal"/>
        <w:spacing w:lineRule="auto" w:line="240" w:before="0" w:after="0"/>
        <w:ind w:right="-1" w:hanging="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17 років), які отримували тривале лікування інгібіторами протонної помпи (ІПП), у 61 % дітей спостерігалася гіперплазія ECL-клітин незначного ступеня, стосовно якої клінічна значущість була невідомою; розвитку атрофічного гастриту або карциноїдних пухлин не відзначалося.</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явний об’єм розподілу у стаціонарному стані у здорових добровольців становить приблизно 0,22 л/кг маси тіла. Езомепразол на 97 % зв’язується з білками плазми кров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Метаболіз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ижченаведені параметри відображають переважно фармакокінетику в осіб із функціональним ферментом</w:t>
      </w:r>
      <w:r>
        <w:rPr>
          <w:rFonts w:eastAsia="Times New Roman"/>
          <w:lang w:val="uk-UA" w:eastAsia="ru-RU"/>
        </w:rPr>
        <w:t xml:space="preserve"> </w:t>
      </w:r>
      <w:r>
        <w:rPr>
          <w:rFonts w:eastAsia="Times New Roman" w:cs="Times New Roman" w:ascii="Times New Roman" w:hAnsi="Times New Roman"/>
          <w:sz w:val="24"/>
          <w:szCs w:val="24"/>
          <w:lang w:val="uk-UA" w:eastAsia="ru-RU"/>
        </w:rPr>
        <w:t>CYP2C19, тобто фармакокінетику швидких метаболізато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плазмовий кліренс становить приблизно 17 л/годину після одноразової дози та приблизно 9 л/годину після повторного застосування. Період напіввиведення (t½) езомепразолу із плазми крові становить приблизно 1,3 години при повторному застосуванні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повністю виводиться з плазми крові між прийомами, тенденції до його накопичення в організмі при застосуванні 1 раз на добу не спостеріг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метаболіти езомепразолу не впливають на секрецію шлункового соку. Майже 80 % пероральної дози езомепразолу виводиться у вигляді метаболітів із сечею, решта – з калом. Менше 1 % початкової сполуки виводиться із сечею.</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вірогідно, пригніченням ферменту CYP2C19 езомепразолом та/або його сульфоновим метаболітом.</w:t>
      </w:r>
    </w:p>
    <w:p>
      <w:pPr>
        <w:pStyle w:val="Normal"/>
        <w:spacing w:lineRule="auto" w:line="254" w:before="0" w:after="0"/>
        <w:jc w:val="both"/>
        <w:rPr/>
      </w:pPr>
      <w:r>
        <w:rPr>
          <w:rFonts w:eastAsia="Times New Roman" w:cs="Times New Roman" w:ascii="Times New Roman" w:hAnsi="Times New Roman"/>
          <w:sz w:val="24"/>
          <w:szCs w:val="24"/>
          <w:lang w:val="uk-UA" w:eastAsia="ru-RU"/>
        </w:rPr>
        <w:t>При повторному застосуванні езомепразолу в дозах 40 мг у вигляді внутрішньовенних ін’єкцій його середня максимальна концентрація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ть приблизно 13,6 мкмоль/л. Серед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після відповідних пероральних доз становить приблизно 4,6 мкмоль/л. Менше зростання (приблизно на 30 %) AUC спостерігається при внутрішньовенному застосуванні порівняно з пероральним прийомом. Відзначено лінійне дозозалежне зростання AUC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23,5 годин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ліморфізмом ферменту CYP2C19</w:t>
      </w:r>
    </w:p>
    <w:p>
      <w:pPr>
        <w:pStyle w:val="Normal"/>
        <w:spacing w:lineRule="auto" w:line="240" w:before="0" w:after="0"/>
        <w:jc w:val="both"/>
        <w:rPr/>
      </w:pPr>
      <w:r>
        <w:rPr>
          <w:rFonts w:eastAsia="Times New Roman" w:cs="Times New Roman" w:ascii="Times New Roman" w:hAnsi="Times New Roman"/>
          <w:sz w:val="24"/>
          <w:szCs w:val="24"/>
          <w:lang w:val="uk-UA" w:eastAsia="ru-RU"/>
        </w:rPr>
        <w:t>Приблизно 2,9 ± 1,5 % населення не має функціонального ферменту CYP2C19 і називається повільними метаболізаторами. У таких осіб метаболізм езомепразолу, ймовірно, каталізується переважно CYP3A4. Після багаторазового застосування езомепразолу у дозі 40 мг 1 раз на добу середня AUC була приблизно на 100 % вищою у повільних метаболізаторів, ніж в осіб із функціональним ферментом CYP2C19 (швидких метаболізаторів). Серед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зм езомепразолу у пацієнтів із легкими або помірними порушеннями функції печінки може бути порушений. У пацієнтів із тяжкими порушеннями функції печінки швидкість метаболізму знижується, внаслідок чого AUC езомепразолу зростає вдвічі. Тому пацієнтам із ГЕРХ та тяжкими порушеннями функції печінки не слід перевищувати максимальну дозу 20 мг. Пацієнтам із виразкою, що кровоточить, та тяжкими порушеннями функції печінки після введення початкової болюсної дози 80 мг введення езомепразолу у вигляді тривалої внутрішньовенної інфузії зі швидкістю максимум 4 мг/годину протягом 71,5 години може бути достатнім. Езомепразол або його основні метаболіти не виявляють тенденції до накопичення при застосуванні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і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Не проводили досліджень з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езомепразолу у пацієнтів із порушеннями функції нирок не очікуєть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аболізм  езомепразолу  незначним  чином  змінюється  у  пацієнтів  літнього  ві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80 років).</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атеві відмін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одноразового застосування езомепразолу в дозі 40 мг середня AUC у жінок приблизно на 30 % вища, ніж у чоловіків. Залежної від статі різниці не відзначається при повторному застосуванні езомепразолу 1 раз на добу. </w:t>
      </w:r>
      <w:r>
        <w:rPr>
          <w:rFonts w:eastAsia="Times New Roman" w:cs="Times New Roman" w:ascii="Times New Roman" w:hAnsi="Times New Roman"/>
          <w:sz w:val="24"/>
          <w:szCs w:val="24"/>
          <w:highlight w:val="yellow"/>
          <w:lang w:val="uk-UA" w:eastAsia="ru-RU"/>
        </w:rPr>
        <w:t xml:space="preserve">Подібні відмінності спостерігалися при внутрішньовенному застосуванні езомепразолу. </w:t>
      </w:r>
      <w:r>
        <w:rPr>
          <w:rFonts w:eastAsia="Times New Roman" w:cs="Times New Roman" w:ascii="Times New Roman" w:hAnsi="Times New Roman"/>
          <w:sz w:val="24"/>
          <w:szCs w:val="24"/>
          <w:lang w:val="uk-UA" w:eastAsia="ru-RU"/>
        </w:rPr>
        <w:t>Ці дані не впливають на дозування езомепразолу.</w:t>
      </w:r>
    </w:p>
    <w:p>
      <w:pPr>
        <w:pStyle w:val="Normal"/>
        <w:spacing w:lineRule="auto" w:line="240" w:before="0" w:after="0"/>
        <w:ind w:right="669" w:hanging="0"/>
        <w:rPr>
          <w:rFonts w:ascii="Times New Roman" w:hAnsi="Times New Roman" w:eastAsia="Times New Roman" w:cs="Times New Roman"/>
          <w:i/>
          <w:i/>
          <w:iCs/>
          <w:sz w:val="24"/>
          <w:szCs w:val="24"/>
          <w:highlight w:val="yellow"/>
          <w:u w:val="single"/>
          <w:lang w:val="uk-UA" w:eastAsia="ru-RU"/>
        </w:rPr>
      </w:pPr>
      <w:r>
        <w:rPr>
          <w:rFonts w:eastAsia="Times New Roman" w:cs="Times New Roman" w:ascii="Times New Roman" w:hAnsi="Times New Roman"/>
          <w:i/>
          <w:iCs/>
          <w:sz w:val="24"/>
          <w:szCs w:val="24"/>
          <w:highlight w:val="yellow"/>
          <w:u w:val="single"/>
          <w:lang w:val="uk-UA" w:eastAsia="ru-RU"/>
        </w:rPr>
        <w:t>Діти</w:t>
      </w:r>
    </w:p>
    <w:p>
      <w:pPr>
        <w:pStyle w:val="Normal"/>
        <w:spacing w:lineRule="auto" w:line="240" w:before="0" w:after="0"/>
        <w:ind w:right="-1" w:hanging="0"/>
        <w:jc w:val="both"/>
        <w:rPr/>
      </w:pPr>
      <w:r>
        <w:rPr>
          <w:rFonts w:eastAsia="Times New Roman" w:cs="Times New Roman" w:ascii="Times New Roman" w:hAnsi="Times New Roman"/>
          <w:iCs/>
          <w:sz w:val="24"/>
          <w:szCs w:val="24"/>
          <w:highlight w:val="yellow"/>
          <w:lang w:val="uk-UA" w:eastAsia="ru-RU"/>
        </w:rPr>
        <w:t>У рандомізованому відкритому міжнародному дослідженні багатократних доз езомепразол застосовували шляхом трихвилинної ін’єкції один раз на добу протягом 4 днів. Всього в дослідження було залучено 59 дітей віком від 0 до 18 років, 50 з яких (7 дітей віком від 1 до 5 років) завершили дослідження та за результатами яких було оцінено фармакокінетику езомепразолу.</w:t>
      </w:r>
    </w:p>
    <w:p>
      <w:pPr>
        <w:pStyle w:val="Normal"/>
        <w:spacing w:lineRule="auto" w:line="240" w:before="0" w:after="0"/>
        <w:ind w:right="-1" w:hanging="0"/>
        <w:jc w:val="both"/>
        <w:rPr/>
      </w:pPr>
      <w:r>
        <w:rPr>
          <w:rFonts w:eastAsia="Times New Roman" w:cs="Times New Roman" w:ascii="Times New Roman" w:hAnsi="Times New Roman"/>
          <w:iCs/>
          <w:sz w:val="24"/>
          <w:szCs w:val="24"/>
          <w:highlight w:val="yellow"/>
          <w:lang w:val="uk-UA" w:eastAsia="ru-RU"/>
        </w:rPr>
        <w:t>У таблиці 1 представлено результати системного впливу езомепразолу після внутрішньовенного застосування шляхом ін’єкції тривалістю 3 хвилини у педіатричних пацієнтів та дорослих здорових добровольців. Значення в таблиці 1 представлено у вигляді геометричних середніх (діапазону). Дозу 20 мг для дорослих застосовували шляхом інфузії тривалістю 30 хвилин. Максимальну рівноважну концентрацію лікарського засобу у плазмі крові (С</w:t>
      </w:r>
      <w:r>
        <w:rPr>
          <w:rFonts w:eastAsia="Times New Roman" w:cs="Times New Roman" w:ascii="Times New Roman" w:hAnsi="Times New Roman"/>
          <w:iCs/>
          <w:sz w:val="24"/>
          <w:szCs w:val="24"/>
          <w:highlight w:val="yellow"/>
          <w:vertAlign w:val="subscript"/>
          <w:lang w:val="uk-UA" w:eastAsia="ru-RU"/>
        </w:rPr>
        <w:t>ss, max</w:t>
      </w:r>
      <w:r>
        <w:rPr>
          <w:rFonts w:eastAsia="Times New Roman" w:cs="Times New Roman" w:ascii="Times New Roman" w:hAnsi="Times New Roman"/>
          <w:iCs/>
          <w:sz w:val="24"/>
          <w:szCs w:val="24"/>
          <w:highlight w:val="yellow"/>
          <w:lang w:val="uk-UA" w:eastAsia="ru-RU"/>
        </w:rPr>
        <w:t>) оцінювали через 5 хвилин після введення дози у дітей у всіх вікових групах, а у дорослих пацієнтів — через 7 хвилин після введення дози 40 мг і після завершення</w:t>
      </w:r>
      <w:r>
        <w:rPr/>
        <w:t xml:space="preserve"> інфузії у дозі 20 мг.</w:t>
      </w:r>
    </w:p>
    <w:tbl>
      <w:tblPr>
        <w:tblW w:w="9209" w:type="dxa"/>
        <w:jc w:val="left"/>
        <w:tblInd w:w="0" w:type="dxa"/>
        <w:tblLayout w:type="fixed"/>
        <w:tblCellMar>
          <w:top w:w="0" w:type="dxa"/>
          <w:left w:w="108" w:type="dxa"/>
          <w:bottom w:w="0" w:type="dxa"/>
          <w:right w:w="108" w:type="dxa"/>
        </w:tblCellMar>
      </w:tblPr>
      <w:tblGrid>
        <w:gridCol w:w="2122"/>
        <w:gridCol w:w="1984"/>
        <w:gridCol w:w="2835"/>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highlight w:val="yellow"/>
                <w:lang w:val="uk-UA" w:eastAsia="ru-RU"/>
              </w:rPr>
            </w:pPr>
            <w:r>
              <w:rPr>
                <w:rFonts w:cs="Times New Roman" w:ascii="Times New Roman" w:hAnsi="Times New Roman"/>
                <w:b/>
                <w:bCs/>
                <w:iCs/>
                <w:sz w:val="24"/>
                <w:szCs w:val="24"/>
                <w:highlight w:val="yellow"/>
                <w:lang w:val="uk-UA" w:eastAsia="ru-RU"/>
              </w:rPr>
              <w:t>Вікова гр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highlight w:val="yellow"/>
                <w:lang w:val="uk-UA" w:eastAsia="ru-RU"/>
              </w:rPr>
            </w:pPr>
            <w:r>
              <w:rPr>
                <w:rFonts w:cs="Times New Roman" w:ascii="Times New Roman" w:hAnsi="Times New Roman"/>
                <w:b/>
                <w:bCs/>
                <w:iCs/>
                <w:sz w:val="24"/>
                <w:szCs w:val="24"/>
                <w:highlight w:val="yellow"/>
                <w:lang w:val="uk-UA" w:eastAsia="ru-RU"/>
              </w:rPr>
              <w:t>Дозова гру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highlight w:val="yellow"/>
                <w:lang w:val="uk-UA" w:eastAsia="ru-RU"/>
              </w:rPr>
            </w:pPr>
            <w:r>
              <w:rPr>
                <w:rFonts w:cs="Times New Roman" w:ascii="Times New Roman" w:hAnsi="Times New Roman"/>
                <w:b/>
                <w:bCs/>
                <w:iCs/>
                <w:sz w:val="24"/>
                <w:szCs w:val="24"/>
                <w:highlight w:val="yellow"/>
                <w:lang w:val="uk-UA" w:eastAsia="ru-RU"/>
              </w:rPr>
              <w:t>AUC (мкмоль</w:t>
            </w:r>
          </w:p>
          <w:p>
            <w:pPr>
              <w:pStyle w:val="Normal"/>
              <w:spacing w:lineRule="auto" w:line="240" w:before="0" w:after="0"/>
              <w:jc w:val="center"/>
              <w:rPr>
                <w:rFonts w:ascii="Times New Roman" w:hAnsi="Times New Roman" w:cs="Times New Roman"/>
                <w:b/>
                <w:b/>
                <w:bCs/>
                <w:iCs/>
                <w:sz w:val="24"/>
                <w:szCs w:val="24"/>
                <w:highlight w:val="yellow"/>
                <w:lang w:val="uk-UA" w:eastAsia="ru-RU"/>
              </w:rPr>
            </w:pPr>
            <w:r>
              <w:rPr>
                <w:rFonts w:cs="Times New Roman" w:ascii="Times New Roman" w:hAnsi="Times New Roman"/>
                <w:b/>
                <w:bCs/>
                <w:iCs/>
                <w:sz w:val="24"/>
                <w:szCs w:val="24"/>
                <w:highlight w:val="yellow"/>
                <w:lang w:val="uk-UA" w:eastAsia="ru-RU"/>
              </w:rPr>
              <w:t>*г/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jc w:val="center"/>
              <w:rPr/>
            </w:pPr>
            <w:r>
              <w:rPr>
                <w:rFonts w:cs="Times New Roman" w:ascii="Times New Roman" w:hAnsi="Times New Roman"/>
                <w:b/>
                <w:bCs/>
                <w:iCs/>
                <w:sz w:val="24"/>
                <w:szCs w:val="24"/>
                <w:highlight w:val="yellow"/>
                <w:lang w:val="uk-UA" w:eastAsia="ru-RU"/>
              </w:rPr>
              <w:t>С</w:t>
            </w:r>
            <w:r>
              <w:rPr>
                <w:rFonts w:cs="Times New Roman" w:ascii="Times New Roman" w:hAnsi="Times New Roman"/>
                <w:b/>
                <w:bCs/>
                <w:iCs/>
                <w:sz w:val="24"/>
                <w:szCs w:val="24"/>
                <w:highlight w:val="yellow"/>
                <w:vertAlign w:val="subscript"/>
                <w:lang w:val="uk-UA" w:eastAsia="ru-RU"/>
              </w:rPr>
              <w:t xml:space="preserve">ss, max </w:t>
            </w:r>
            <w:r>
              <w:rPr>
                <w:rFonts w:cs="Times New Roman" w:ascii="Times New Roman" w:hAnsi="Times New Roman"/>
                <w:b/>
                <w:bCs/>
                <w:iCs/>
                <w:sz w:val="24"/>
                <w:szCs w:val="24"/>
                <w:highlight w:val="yellow"/>
                <w:lang w:val="uk-UA" w:eastAsia="ru-RU"/>
              </w:rPr>
              <w:t>(мкмоль/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0</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0,5 мг/кг (n =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7,5 (4,5</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center"/>
              <w:rPr/>
            </w:pPr>
            <w:r>
              <w:rPr>
                <w:rFonts w:cs="Times New Roman" w:ascii="Times New Roman" w:hAnsi="Times New Roman"/>
                <w:iCs/>
                <w:sz w:val="24"/>
                <w:szCs w:val="24"/>
                <w:highlight w:val="yellow"/>
                <w:lang w:val="uk-UA" w:eastAsia="ru-RU"/>
              </w:rPr>
              <w:t>3,7 (2,7</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5,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1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1,0 мг/кг (n =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0,5 (4,5</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center"/>
              <w:rPr/>
            </w:pPr>
            <w:r>
              <w:rPr>
                <w:rFonts w:cs="Times New Roman" w:ascii="Times New Roman" w:hAnsi="Times New Roman"/>
                <w:iCs/>
                <w:sz w:val="24"/>
                <w:szCs w:val="24"/>
                <w:highlight w:val="yellow"/>
                <w:lang w:val="uk-UA" w:eastAsia="ru-RU"/>
              </w:rPr>
              <w:t>8,7 (4,5</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4,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5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10 мг (n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7,9 (2,9</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center"/>
              <w:rPr/>
            </w:pPr>
            <w:r>
              <w:rPr>
                <w:rFonts w:cs="Times New Roman" w:ascii="Times New Roman" w:hAnsi="Times New Roman"/>
                <w:iCs/>
                <w:sz w:val="24"/>
                <w:szCs w:val="24"/>
                <w:highlight w:val="yellow"/>
                <w:lang w:val="uk-UA" w:eastAsia="ru-RU"/>
              </w:rPr>
              <w:t>9,4 (4,4</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7,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6</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1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10 мг (n =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6,9 (3,5</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9" w:hanging="0"/>
              <w:jc w:val="center"/>
              <w:rPr/>
            </w:pPr>
            <w:r>
              <w:rPr>
                <w:rFonts w:cs="Times New Roman" w:ascii="Times New Roman" w:hAnsi="Times New Roman"/>
                <w:iCs/>
                <w:sz w:val="24"/>
                <w:szCs w:val="24"/>
                <w:highlight w:val="yellow"/>
                <w:lang w:val="uk-UA" w:eastAsia="ru-RU"/>
              </w:rPr>
              <w:t>5,6 (3,1</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3,2)</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20 мг (n =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4,4 (7,2</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0" w:hanging="0"/>
              <w:rPr/>
            </w:pPr>
            <w:r>
              <w:rPr>
                <w:rFonts w:cs="Times New Roman" w:ascii="Times New Roman" w:hAnsi="Times New Roman"/>
                <w:iCs/>
                <w:sz w:val="24"/>
                <w:szCs w:val="24"/>
                <w:highlight w:val="yellow"/>
                <w:lang w:val="uk-UA" w:eastAsia="ru-RU"/>
              </w:rPr>
              <w:t>8,8 (3,4</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29,4)</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20 мг (n =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0,1 (7,2</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9" w:hanging="0"/>
              <w:jc w:val="center"/>
              <w:rPr/>
            </w:pPr>
            <w:r>
              <w:rPr>
                <w:rFonts w:cs="Times New Roman" w:ascii="Times New Roman" w:hAnsi="Times New Roman"/>
                <w:iCs/>
                <w:sz w:val="24"/>
                <w:szCs w:val="24"/>
                <w:highlight w:val="yellow"/>
                <w:lang w:val="uk-UA" w:eastAsia="ru-RU"/>
              </w:rPr>
              <w:t>8,1 (3,4</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29,4)</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2</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7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20 мг (n =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8,1 (4,7</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center"/>
              <w:rPr/>
            </w:pPr>
            <w:r>
              <w:rPr>
                <w:rFonts w:cs="Times New Roman" w:ascii="Times New Roman" w:hAnsi="Times New Roman"/>
                <w:iCs/>
                <w:sz w:val="24"/>
                <w:szCs w:val="24"/>
                <w:highlight w:val="yellow"/>
                <w:lang w:val="uk-UA" w:eastAsia="ru-RU"/>
              </w:rPr>
              <w:t>7,1 (4,8</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9,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40 мг (n =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7,6 (13,1</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center"/>
              <w:rPr/>
            </w:pPr>
            <w:r>
              <w:rPr>
                <w:rFonts w:cs="Times New Roman" w:ascii="Times New Roman" w:hAnsi="Times New Roman"/>
                <w:iCs/>
                <w:sz w:val="24"/>
                <w:szCs w:val="24"/>
                <w:highlight w:val="yellow"/>
                <w:lang w:val="uk-UA" w:eastAsia="ru-RU"/>
              </w:rPr>
              <w:t>10,5 (7,8</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4,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Доро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20 мг (n =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5,1 (1,5</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center"/>
              <w:rPr/>
            </w:pPr>
            <w:r>
              <w:rPr>
                <w:rFonts w:cs="Times New Roman" w:ascii="Times New Roman" w:hAnsi="Times New Roman"/>
                <w:iCs/>
                <w:sz w:val="24"/>
                <w:szCs w:val="24"/>
                <w:highlight w:val="yellow"/>
                <w:lang w:val="uk-UA" w:eastAsia="ru-RU"/>
              </w:rPr>
              <w:t>3,9 (1,5</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6,7)</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highlight w:val="yellow"/>
                <w:lang w:val="uk-UA" w:eastAsia="ru-RU"/>
              </w:rPr>
            </w:pPr>
            <w:r>
              <w:rPr>
                <w:rFonts w:cs="Times New Roman" w:ascii="Times New Roman" w:hAnsi="Times New Roman"/>
                <w:iCs/>
                <w:sz w:val="24"/>
                <w:szCs w:val="24"/>
                <w:highlight w:val="yellow"/>
                <w:lang w:val="uk-UA" w:eastAsia="ru-RU"/>
              </w:rPr>
              <w:t>40 мг (n =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highlight w:val="yellow"/>
                <w:lang w:val="uk-UA" w:eastAsia="ru-RU"/>
              </w:rPr>
              <w:t>12,6 (4,8</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0" w:hanging="0"/>
              <w:jc w:val="center"/>
              <w:rPr/>
            </w:pPr>
            <w:r>
              <w:rPr>
                <w:rFonts w:cs="Times New Roman" w:ascii="Times New Roman" w:hAnsi="Times New Roman"/>
                <w:iCs/>
                <w:sz w:val="24"/>
                <w:szCs w:val="24"/>
                <w:highlight w:val="yellow"/>
                <w:lang w:val="uk-UA" w:eastAsia="ru-RU"/>
              </w:rPr>
              <w:t>8,5 (5,4</w:t>
            </w:r>
            <w:r>
              <w:rPr>
                <w:rFonts w:cs="Times New Roman" w:ascii="Times New Roman" w:hAnsi="Times New Roman"/>
                <w:sz w:val="24"/>
                <w:szCs w:val="24"/>
                <w:highlight w:val="yellow"/>
                <w:lang w:val="uk-UA" w:eastAsia="ru-RU"/>
              </w:rPr>
              <w:t>–</w:t>
            </w:r>
            <w:r>
              <w:rPr>
                <w:rFonts w:cs="Times New Roman" w:ascii="Times New Roman" w:hAnsi="Times New Roman"/>
                <w:iCs/>
                <w:sz w:val="24"/>
                <w:szCs w:val="24"/>
                <w:highlight w:val="yellow"/>
                <w:lang w:val="uk-UA" w:eastAsia="ru-RU"/>
              </w:rPr>
              <w:t>17,9)</w:t>
            </w:r>
          </w:p>
        </w:tc>
      </w:tr>
    </w:tbl>
    <w:p>
      <w:pPr>
        <w:pStyle w:val="Normal"/>
        <w:spacing w:lineRule="auto" w:line="240" w:before="0" w:after="0"/>
        <w:ind w:right="-1" w:hanging="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 Вікова група від 0 до 1 місяця включала пацієнтів зі скоригованими віком (сума внутрішньоутробного віку та віку після народження у повних тижнях) ≥ 32 повних тижнів та &lt; 44 повних тижнів. Вікова група від 1 до 11 місяців включала пацієнтів зі скоригованим віком ≥ 44 повних тижнів.</w:t>
      </w:r>
    </w:p>
    <w:p>
      <w:pPr>
        <w:pStyle w:val="Normal"/>
        <w:spacing w:lineRule="auto" w:line="240" w:before="0" w:after="0"/>
        <w:ind w:right="-1" w:hanging="0"/>
        <w:jc w:val="both"/>
        <w:rPr/>
      </w:pPr>
      <w:r>
        <w:rPr>
          <w:rFonts w:eastAsia="Times New Roman" w:cs="Times New Roman" w:ascii="Times New Roman" w:hAnsi="Times New Roman"/>
          <w:iCs/>
          <w:sz w:val="24"/>
          <w:szCs w:val="24"/>
          <w:highlight w:val="yellow"/>
          <w:lang w:val="uk-UA" w:eastAsia="ru-RU"/>
        </w:rPr>
        <w:t>** Два пацієнта були виключені: один більш ймовірно у зв’язку зі зниженою активністю ізоферменту CYP2C19, другий — у зв’язку з супутнім застосуванням інгібітора ізоферменту CYP3A4.</w:t>
      </w:r>
    </w:p>
    <w:p>
      <w:pPr>
        <w:pStyle w:val="Normal"/>
        <w:spacing w:lineRule="auto" w:line="240" w:before="0" w:after="0"/>
        <w:ind w:right="-1" w:hanging="0"/>
        <w:jc w:val="both"/>
        <w:rPr/>
      </w:pPr>
      <w:r>
        <w:rPr>
          <w:rFonts w:eastAsia="Times New Roman" w:cs="Times New Roman" w:ascii="Times New Roman" w:hAnsi="Times New Roman"/>
          <w:iCs/>
          <w:sz w:val="24"/>
          <w:szCs w:val="24"/>
          <w:highlight w:val="yellow"/>
          <w:lang w:val="uk-UA" w:eastAsia="ru-RU"/>
        </w:rPr>
        <w:t>Згідно з побудованою моделлю С</w:t>
      </w:r>
      <w:r>
        <w:rPr>
          <w:rFonts w:eastAsia="Times New Roman" w:cs="Times New Roman" w:ascii="Times New Roman" w:hAnsi="Times New Roman"/>
          <w:iCs/>
          <w:sz w:val="24"/>
          <w:szCs w:val="24"/>
          <w:highlight w:val="yellow"/>
          <w:vertAlign w:val="subscript"/>
          <w:lang w:val="uk-UA" w:eastAsia="ru-RU"/>
        </w:rPr>
        <w:t xml:space="preserve">ss, max </w:t>
      </w:r>
      <w:r>
        <w:rPr>
          <w:rFonts w:eastAsia="Times New Roman" w:cs="Times New Roman" w:ascii="Times New Roman" w:hAnsi="Times New Roman"/>
          <w:iCs/>
          <w:sz w:val="24"/>
          <w:szCs w:val="24"/>
          <w:highlight w:val="yellow"/>
          <w:lang w:val="uk-UA" w:eastAsia="ru-RU"/>
        </w:rPr>
        <w:t>після внутрішньовенного введення езомепразолу шляхом 10-хвилинної, 20-хвилинної та 30-хвилинної інфузії зменшиться в середньому на 37–49 %, 54–66 % та 61–72 % відповідно у всіх вікових групах та групах дозування порівняно зі значенням С</w:t>
      </w:r>
      <w:r>
        <w:rPr>
          <w:rFonts w:eastAsia="Times New Roman" w:cs="Times New Roman" w:ascii="Times New Roman" w:hAnsi="Times New Roman"/>
          <w:iCs/>
          <w:sz w:val="24"/>
          <w:szCs w:val="24"/>
          <w:highlight w:val="yellow"/>
          <w:vertAlign w:val="subscript"/>
          <w:lang w:val="uk-UA" w:eastAsia="ru-RU"/>
        </w:rPr>
        <w:t>ss, max</w:t>
      </w:r>
      <w:r>
        <w:rPr>
          <w:rFonts w:eastAsia="Times New Roman" w:cs="Times New Roman" w:ascii="Times New Roman" w:hAnsi="Times New Roman"/>
          <w:iCs/>
          <w:sz w:val="24"/>
          <w:szCs w:val="24"/>
          <w:highlight w:val="yellow"/>
          <w:lang w:val="uk-UA" w:eastAsia="ru-RU"/>
        </w:rPr>
        <w:t xml:space="preserve"> після трихвилинної ін’єкції</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highlight w:val="yellow"/>
          <w:lang w:val="uk-UA" w:eastAsia="ru-RU"/>
        </w:rPr>
        <w:t>Показання.</w:t>
      </w:r>
    </w:p>
    <w:p>
      <w:pPr>
        <w:pStyle w:val="Normal"/>
        <w:spacing w:lineRule="auto" w:line="240" w:before="0" w:after="0"/>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 xml:space="preserve">Дорослі </w:t>
      </w:r>
    </w:p>
    <w:p>
      <w:pPr>
        <w:pStyle w:val="Normal"/>
        <w:numPr>
          <w:ilvl w:val="0"/>
          <w:numId w:val="1"/>
        </w:numPr>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sz w:val="24"/>
          <w:szCs w:val="24"/>
          <w:lang w:val="uk-UA" w:eastAsia="uk-UA"/>
        </w:rPr>
        <w:t xml:space="preserve">Антисекреторна терапія у разі, коли неможливо застосувати пероральний шлях введення, наприклад: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РХ у пацієнтів з езофагітом та/або тяжкими симптомами рефлюкс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uk-UA"/>
        </w:rPr>
        <w:t>лікування виразок шлунка, пов’язаних із терапією нестероїдними протизапальними засобами</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НПЗЗ);</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передження виразок шлунка та дванадцятипалої кишки, пов’язаних із терапією НПЗЗ, у пацієнтів, які входять до групи ризику.</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філактика повторної кровотечі у пацієнтів після ендоскопічного лікування гострої кровотечі внаслідок виразки шлунка або дванадцятипалої кишки. </w:t>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Діти віком від 1 до 18 років</w:t>
      </w:r>
    </w:p>
    <w:p>
      <w:pPr>
        <w:pStyle w:val="Normal"/>
        <w:numPr>
          <w:ilvl w:val="0"/>
          <w:numId w:val="2"/>
        </w:numP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 xml:space="preserve">Антисекреторна терапія у разі, коли неможливо застосувати пероральний шлях введення, наприклад: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uk-UA"/>
        </w:rPr>
        <w:t>ГЕРХ у пацієнтів з ерозивним рефлюксним езофагітом та/або тяжкими симптомами рефлюк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чутливість до діючої речовини, до інших заміщених бензимідазолів або до інших компонентів лікарського засобу.</w:t>
      </w:r>
      <w:r>
        <w:rPr>
          <w:rFonts w:eastAsia="Times New Roman"/>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очасне застосування з атазанавіром, нелфінавіром (див. розділ «Взаємодія з іншими лікарськими засобами та інші види взаємодій»).</w:t>
      </w:r>
      <w:r>
        <w:rPr>
          <w:rFonts w:eastAsia="Times New Roman"/>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взаємодії проводили лише у доросл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Вплив езомепразолу на фармакокінетику інших засоб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значена взаємодія омепразолу з деякими інгібіторами протеази. Клінічна значущість та механізми цих взаємодій не завжди відомі. Підвищення рівня рН шлункового соку у період терапії омепразолом може змінювати всмоктування інгібіторів протеази. Інші механізми взаємодії можливі через пригнічення CYP2C1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плазмових рівнів атазанавіру та нелфінавіру відзначалося при одночасному застосуванні з омепразолом, тому одночасне застосування цих засобів не рекомендується.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омепразолу (у дозі 40 мг 1 раз на добу) з атазанавіром (у дозі 300 мг/ритонавіром у дозі 100 мг) у здорових добровольців спричиняло значне зниження експозиції атазанавіру (зниж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мінімальної концентрації у плазмі крові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приблизно на 75 %). Підвищення дози атазанавіру до 400 мг не компенсувало вплив омепразолу на експозицію атазанаві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омепразолу (у дозі 20 мг на добу) з атазанавіром (у дозі 400 мг/ритонавіром у дозі 100 мг) у здорових добровольців знижувало AUC атазанавіру приблизно на 30 % порівняно з AUC, відзначеною при застосуванні атазанавіру (у дозі 300 мг/ритонавіру у дозі 100 мг на добу) без застосування омепразолу (в дозі 20 мг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у дозі 40 мг на добу) зменшувало середні знач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нелфінавіру на 36-39 %, а середні знач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фармакологічно активного метаболіту М8 – на 75-9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подібність фармакодинамічних ефектів та фармакокінетичних властивостей омепразолу та езомепразолу одночасне застосування езомепразолу та атазанавіру не рекомендується (див. розділ «Особливості застосування»). Одночасне застосування езомепразолу та нелфінавіру протипоказане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ня плазмових рівнів (80-100 %) саквінавіру (у поєднанні з ритонавіром) спостерігалося при одночасному застосуванні з омепразолом (у дозі 40 мг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мепразол (у дозі 20 мг на добу) не впливав на AUC дарунавіру (у поєднанні з ритонавіром) та ампренавіру (у поєднанні з ритонавір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зомепразол (у дозі 20 мг на добу) не впливав на AUC ампренавіру (у поєднанні з ритонавіром або окрем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мепразолу (в дозі 40 мг на добу) не змінювало AUC лопінавіру (у поєднанні з ритонавір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спостерігалося підвищення плазмових рівнів метотрексату на тлі одночасного застосування з ІПП. При застосуванні метотрексату у високих дозах слід розглянути можливість тимчасового припинення застосування езомепразо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кролім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езомепразолу зафіксовано збільшення плазмових рівнів такролімусу. У разі одночасного застосування слід проводити посилений моніторинг рівнів такролімусу у плазмі крові, а також функції нирок (кліренс креатиніну), та при необхідності відкоригувати дозу такролімус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всмоктування яких залежить від рН</w:t>
      </w:r>
    </w:p>
    <w:p>
      <w:pPr>
        <w:pStyle w:val="Normal"/>
        <w:spacing w:lineRule="auto" w:line="240" w:before="0" w:after="0"/>
        <w:jc w:val="both"/>
        <w:rPr/>
      </w:pPr>
      <w:r>
        <w:rPr>
          <w:rFonts w:eastAsia="Times New Roman" w:cs="Times New Roman" w:ascii="Times New Roman" w:hAnsi="Times New Roman"/>
          <w:sz w:val="24"/>
          <w:szCs w:val="24"/>
          <w:lang w:val="uk-UA" w:eastAsia="ru-RU"/>
        </w:rPr>
        <w:t>Пригнічення шлункової кислотності під час лікування езомепразолом та іншими ІПП може знижувати або підвищувати абсорбцію лікарських засобів, всмоктування яких залежить від рН шлунка. Як і у випадку з інш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езомепразолом. Одночасне застосування омепразолу (у дозі 20 мг на добу) та дигоксину у здорових добровольців підвищувало біодоступність дигоксину на 10 % (у 2 із 10 досліджуваних осіб – до 30 %). Рідко реєструвалися випадки токсичності, спричиненої застосуванням дигоксину. Проте слід дотримуватися обережності при застосуванні високих доз езомепразолу пацієнтам літнього віку. Необхідно посилити терапевтичний лікарський моніторинг дигокс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метаболізуються CYP2C19</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зомепразол пригнічує CYP2C19 – основний фермент, що метаболізує езомепразол. Тому при поєднанні езомепразолу з лікарськими засобами, що метаболізуються CYP2C19, такими як діазепам, циталопрам, іміпрамін, кломіпрамін, фенітоїн, концентрації цих лікарських засобів у плазмі крові можуть зростати і може бути потрібним зменшення їх доз. Дослідження взаємодії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із застосуванням форми для внутрішньовенного введення у великих дозах (80 мг+8 мг/годину) не проводили. Вплив езомепразолу на лікарські засоби, що метаболізуються CYP2C19, на тлі такого режиму лікування може бути більш виражений, і за пацієнтами протягом триденного періоду внутрішньовенного введення езомепразолу слід пильно стежити щодо розвитку побічних ефек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азеп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пероральне застосування езомепразолу (в дозі 30 мг) призводило до зниження кліренсу діазепаму, субстрату CYP2C19, на 45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пероральному застосуванні езомепразолу (в дозі 40 мг) у хворих на епілепсію відзначалося зростання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фенітоїну у плазмі крові на 13 %. Рекомендується контролювати рівні фенітоїну у плазмі крові на початку та після завершення терапії езомепразо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орикон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омепразолу (у дозі 40 мг 1 раз на добу) збільшувало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вориконазолу (субстрату CYP2C19) на 15 % та 41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Омепразол, а також езомепразол діють як інгібітори CYP2C19. У процесі перехресного дослідження застосування омепразолу (у дозі 40 мг) здоровим добровольцям підвищувало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заприд</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добровольців при одночасному пероральному застосуванні з езомепразолом (у дозі 40 мг) AUC зростала на 32 %, а період t</w:t>
      </w:r>
      <w:r>
        <w:rPr>
          <w:rFonts w:eastAsia="Times New Roman" w:cs="Times New Roman" w:ascii="Times New Roman" w:hAnsi="Times New Roman"/>
          <w:sz w:val="24"/>
          <w:szCs w:val="24"/>
          <w:vertAlign w:val="subscript"/>
          <w:lang w:val="uk-UA" w:eastAsia="ru-RU"/>
        </w:rPr>
        <w:t>½</w:t>
      </w:r>
      <w:r>
        <w:rPr>
          <w:rFonts w:eastAsia="Times New Roman" w:cs="Times New Roman" w:ascii="Times New Roman" w:hAnsi="Times New Roman"/>
          <w:sz w:val="24"/>
          <w:szCs w:val="24"/>
          <w:lang w:val="uk-UA" w:eastAsia="ru-RU"/>
        </w:rPr>
        <w:t xml:space="preserve"> зростав на 31 %, але значного зроста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цизаприду не спостерігалося. Незначного подовження інтервалу QTc, яке спостерігалося при монотерапії цизапридом, при одночасному застосуванні цизаприду з езомепразолом не відзначало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фарин</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ому дослідженні було показано, що при одночасному пероральному застосуванні езомепразолу в дозі 40 мг у пацієнтів на тлі терапії варфарином час коагуляції залишався у прийнятних межах. Однак у післяреєстраційному періоді повідомляли про декілька окремих випадків клінічно значущого підвищення індексу міжнародного нормалізованого співвідношення (МНС) під час одночасного перорального застосування цих засобів. Рекомендовано здійснювати моніторинг на початку та після завершення одночасного застосування езомепразолу на тлі терапії варфарином або іншими похідними кумар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фармакокінетичної (ФК)/фармакодинамічної (ФД) взаємодії між клопідогрелем (навантажувальна доза – 300 мг/підтримувальна доза – 75 мг на добу) та езомепразолом (перорально у дозі 40 мг на добу), отримані у процесі проведення досліджень з участю здорових добровольців, показали зниження AUC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проведення дослідження з участю здорових добровольців, коли клопідогрель застосовували разом з езомепразолом та ацетилсаліциловою кислотою (АСК) у фіксованій комбінації доз (20 мг + 81 мг відповідно) порівняно із застосуванням клопідогрелю у вигляді монотерапії, відзначалося зниження AUC активного метаболіту клопідогрелю майже на 40 %. Однак максимальні рівні інгібування (індукованої АДФ) агрегації тромбоцитів у цих осіб були однаковими у групі застосування клопідогрелю як монотерапії і в групі застосування клопідогрелю разом з езомепразолом і АС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спостережних і клінічних дослідженнях отримано суперечливі дані щодо клінічних аспектів ФК/ФД взаємодії езомепразолу щодо основних серцево-судинних явищ. Як запобіжний захід слід уникати одночасного застосування езомепразолу та клопідогрелю.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Вплив інших лікарських засобів на фармакокінетику езомепразолу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арські засоби, які пригнічують активність CYP2C19 та/або CYP3A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зомепразол метаболізується за допомогою ферментів CYP2C19 та CYP3A4. Одночасне пероральне  застосування  езомепразолу  та інгібітора  CYP3A4  кларитроміцину  (у дозі </w:t>
      </w:r>
    </w:p>
    <w:p>
      <w:pPr>
        <w:pStyle w:val="Normal"/>
        <w:spacing w:lineRule="auto" w:line="240" w:before="0" w:after="0"/>
        <w:jc w:val="both"/>
        <w:rPr/>
      </w:pPr>
      <w:r>
        <w:rPr>
          <w:rFonts w:eastAsia="Times New Roman" w:cs="Times New Roman" w:ascii="Times New Roman" w:hAnsi="Times New Roman"/>
          <w:sz w:val="24"/>
          <w:szCs w:val="24"/>
          <w:lang w:val="uk-UA" w:eastAsia="uk-UA"/>
        </w:rPr>
        <w:t>500 мг 2 рази на добу) призводить до подвоєння AUC езомепразолу. Одночасне застосування езомепразолу та комбінованого інгібітора CYP2C19 та CYP3A4 може призвести до зростання AUC езомепразолу більше ніж у 2 рази. Інгібітор CYP2C19 та CYP3A4 вориконазол призводив до підвищення AUC</w:t>
      </w:r>
      <w:r>
        <w:rPr>
          <w:rFonts w:eastAsia="Times New Roman" w:cs="Times New Roman" w:ascii="Times New Roman" w:hAnsi="Times New Roman"/>
          <w:sz w:val="24"/>
          <w:szCs w:val="24"/>
          <w:vertAlign w:val="subscript"/>
          <w:lang w:val="uk-UA" w:eastAsia="uk-UA"/>
        </w:rPr>
        <w:t>τ</w:t>
      </w:r>
      <w:r>
        <w:rPr>
          <w:rFonts w:eastAsia="Times New Roman" w:cs="Times New Roman" w:ascii="Times New Roman" w:hAnsi="Times New Roman"/>
          <w:sz w:val="24"/>
          <w:szCs w:val="24"/>
          <w:lang w:val="uk-UA" w:eastAsia="uk-UA"/>
        </w:rPr>
        <w:t xml:space="preserve"> омепразолу на 280 %. Корекція дози езомепразолу зазвичай не потрібна у будь-якій із цих ситуацій. Однак слід розглянути питання про корекцію дози для пацієнтів із тяжкими порушеннями функції печінки та у разі, якщо показано тривале лік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арські засоби, які індукують активність CYP2C19 та/або CYP3A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оби, що, як відомо, індукують активність CYP2C19 або CYP3A4 або обох ферментів (такі як рифампіцин та звіробій), можуть призводити до зниження плазмових рівнів езомепразолу шляхом прискорення швидкості його метаболізм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сліджувані лікарські засоби без клінічно значущої взаємодії </w:t>
      </w:r>
    </w:p>
    <w:p>
      <w:pPr>
        <w:pStyle w:val="Normal"/>
        <w:spacing w:lineRule="auto" w:line="240" w:before="0" w:after="0"/>
        <w:jc w:val="both"/>
        <w:rPr/>
      </w:pPr>
      <w:r>
        <w:rPr>
          <w:rFonts w:eastAsia="Times New Roman" w:cs="Times New Roman" w:ascii="Times New Roman" w:hAnsi="Times New Roman"/>
          <w:i/>
          <w:sz w:val="24"/>
          <w:szCs w:val="24"/>
          <w:lang w:val="uk-UA" w:eastAsia="ru-RU"/>
        </w:rPr>
        <w:t>Амоксицилін і хінідин</w:t>
      </w:r>
    </w:p>
    <w:p>
      <w:pPr>
        <w:pStyle w:val="Normal"/>
        <w:spacing w:lineRule="auto" w:line="240" w:before="0" w:after="0"/>
        <w:jc w:val="both"/>
        <w:rPr/>
      </w:pPr>
      <w:r>
        <w:rPr>
          <w:rFonts w:eastAsia="Times New Roman" w:cs="Times New Roman" w:ascii="Times New Roman" w:hAnsi="Times New Roman"/>
          <w:sz w:val="24"/>
          <w:szCs w:val="24"/>
          <w:lang w:val="uk-UA" w:eastAsia="ru-RU"/>
        </w:rPr>
        <w:t>Було відзначено, що езомепразол не чинив клінічно значущого впливу на фармакокінетику амоксициліну або хінід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проксен або рофекоксиб</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ягом короткочасних досліджень одночасного застосування езомепразолу з напроксеном або рофекоксибом жодної фармакокінетичної взаємодії відзначено не бул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аявності будь-яких тривожних симптомів (таких як, наприклад, значне непередбачуване зниження маси тіла, періодичне блювання, дисфагія, гематемезис або мелена) та при підозрі на виразку шлунка або при її наявності слід виключити злоякісне захворювання, оскільки езомепразол може приховувати симптоми та затримувати встановлення діагн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інфе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ІПП може дещо збільшувати ризик шлунково-кишкових інфекцій, </w:t>
      </w:r>
      <w:r>
        <w:rPr>
          <w:rFonts w:eastAsia="Times New Roman" w:cs="Times New Roman" w:ascii="Times New Roman" w:hAnsi="Times New Roman"/>
          <w:sz w:val="24"/>
          <w:szCs w:val="24"/>
          <w:highlight w:val="yellow"/>
          <w:lang w:val="uk-UA" w:eastAsia="ru-RU"/>
        </w:rPr>
        <w:t>таких як інфекції, зумовлені</w:t>
      </w:r>
      <w:r>
        <w:rPr>
          <w:rFonts w:eastAsia="Times New Roman" w:cs="Times New Roman" w:ascii="Times New Roman" w:hAnsi="Times New Roman"/>
          <w:i/>
          <w:sz w:val="24"/>
          <w:szCs w:val="24"/>
          <w:lang w:val="uk-UA" w:eastAsia="ru-RU"/>
        </w:rPr>
        <w:t xml:space="preserve"> 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аmpylobacter</w:t>
      </w:r>
      <w:r>
        <w:rPr>
          <w:rFonts w:eastAsia="Times New Roman" w:cs="Times New Roman" w:ascii="Times New Roman" w:hAnsi="Times New Roman"/>
          <w:sz w:val="24"/>
          <w:szCs w:val="24"/>
          <w:lang w:val="uk-UA" w:eastAsia="ru-RU"/>
        </w:rPr>
        <w:t xml:space="preserve"> (див. розділ «Фармакодинаміка»).</w:t>
      </w:r>
    </w:p>
    <w:p>
      <w:pPr>
        <w:pStyle w:val="Normal"/>
        <w:spacing w:lineRule="auto" w:line="240" w:before="0" w:after="0"/>
        <w:jc w:val="both"/>
        <w:rPr/>
      </w:pPr>
      <w:r>
        <w:rPr>
          <w:rFonts w:eastAsia="Times New Roman" w:cs="Times New Roman" w:ascii="Times New Roman" w:hAnsi="Times New Roman"/>
          <w:i/>
          <w:sz w:val="24"/>
          <w:szCs w:val="24"/>
          <w:lang w:val="uk-UA" w:eastAsia="ru-RU"/>
        </w:rPr>
        <w:t>Абсорбція вітаміну B</w:t>
      </w:r>
      <w:r>
        <w:rPr>
          <w:rFonts w:eastAsia="Times New Roman" w:cs="Times New Roman" w:ascii="Times New Roman" w:hAnsi="Times New Roman"/>
          <w:i/>
          <w:sz w:val="24"/>
          <w:szCs w:val="24"/>
          <w:vertAlign w:val="subscript"/>
          <w:lang w:val="uk-UA" w:eastAsia="ru-RU"/>
        </w:rPr>
        <w:t>12</w:t>
      </w:r>
    </w:p>
    <w:p>
      <w:pPr>
        <w:pStyle w:val="Normal"/>
        <w:spacing w:lineRule="auto" w:line="240" w:before="0" w:after="0"/>
        <w:jc w:val="both"/>
        <w:rPr/>
      </w:pPr>
      <w:r>
        <w:rPr>
          <w:rFonts w:eastAsia="Times New Roman" w:cs="Times New Roman" w:ascii="Times New Roman" w:hAnsi="Times New Roman"/>
          <w:sz w:val="24"/>
          <w:szCs w:val="24"/>
          <w:lang w:val="uk-UA" w:eastAsia="ru-RU"/>
        </w:rPr>
        <w:t>Езомепразол, як і всі засоби, що блокують секрецію кислоти, може пригніч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внаслідок гіпо- або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омагн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тяжкої гіпомагніємії відзначалися у пацієнтів, які застосовувал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залишатися непоміченим. У більшості пацієнтів із гіпомагніємією стан покращувався після замісної терапії магнієм та припинення застосування ІПП. Пацієнтам, для яких передбачається тривалий курс лікування або які застосовують ІПП із дигоксином або засобами, здатними спричиняти гіпомагніємію (наприклад, із діуретиками), доцільним може бути вимірювання рівня магнію перед початком терапії ІПП та періодично протягом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зик перел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ІПП, особливо при застосуванні у високих дозах та протягом тривалого періоду (&gt;1 року), можуть дещо підвищувати ризик перелому стегна, зап’ястя та хребта, переважно у пацієнтів літнього віку або з іншими факторами ризику. Результати оглядових досліджень свідчать, що ІПП можуть підвищувати загальний ризик переломів на 10-40 %.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інструкцій, також їм слід отримувати належну кількість вітаміну D та каль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гострий шкірний червоний вовчак</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слід негайно звернутися до лікаря, який розгляне необхідність припинення застосування лікарського засоб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дночасне застосування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езомепразолу з атазанавіром не рекомендується (див. розділ «Взаємодія з іншими лікарськими засобами та інші види взаємодій»). Якщо застосування комбінації атазанавіру з ІПП вважається обов’язковим, рекомендується здійснювати ретельний моніторинг пацієнта та підвищити дозу атазанавіру до 400 мг у поєднанні зі 100 мг ритонавіру; дозу езомепразолу 20 мг перевищувати не сл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 інгібітор CYP2C19. На початку та наприкінці терапії езомепразолом слід враховувати можливість взаємодії із засоб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слід уникати одночасного застосування езомепразолу та клопідогрелю.</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uk-UA" w:eastAsia="ru-RU"/>
        </w:rPr>
      </w:pPr>
      <w:r>
        <w:rPr>
          <w:rFonts w:eastAsia="Times New Roman" w:cs="Times New Roman" w:ascii="Times New Roman" w:hAnsi="Times New Roman"/>
          <w:i/>
          <w:iCs/>
          <w:sz w:val="24"/>
          <w:szCs w:val="24"/>
          <w:highlight w:val="yellow"/>
          <w:u w:val="single"/>
          <w:lang w:val="uk-UA" w:eastAsia="ru-RU"/>
        </w:rPr>
        <w:t>Тяжкі шкірні побічні реакції (SCARs)</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зв’язку з лікуванням езомепразолом повідомлялося про дуже рідкісні випадки тяжких шкірних побічних реакцій (SCARs), включно з еритемою багатоформною (EM), синдромом Стівенса–Джонсона (SJS), токсичним епідермальним некролізом (TEN) та реакцією на лікарський засіб з еозинофілією та системними симптомами (DRESS), які можуть нести загрозу житт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ацієнти мають бути поінформовані про можливі ознаки та симптоми тяжких шкірних побічних реакцій EM/SJS/TEN/DRESS і повинні негайно звертатися за консультацією до свого лікаря у разі появи будь-яких характерних ознак або симптомів.</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разі появи ознак та симптомів тяжких шкірних реакцій потрібно негайно припинити прийом езомепразолу та надати додаткову медичну допомогу / забезпечити ретельний контроль стану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 потрібно повторно призначати лікарський засіб пацієнтам з EM/SJS/TEN/DRESS.</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результати лабораторних досліджень</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ий рівень CgA може впливати на результати досліджень при діагностиці нейроендокринних пухлин. Щоб уникнути такого впливу, лікування лікарським засобом слід тимчасово припинити принаймні за 5 діб до проведення оцінки рівня CgA (див. розділ «Фармакодинаміка»). Якщо рівні CgA та гастрину не повернулися в діапазон норми після початкового вимірювання, слід провести повторні вимірювання через 14 діб після відміни лікування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ен флакон з лікарським засобом Помпезо містить менше 1 ммоль натрію (23 мг) на                      40 мг, </w:t>
      </w:r>
      <w:r>
        <w:rPr>
          <w:rFonts w:eastAsia="Times New Roman" w:cs="Times New Roman" w:ascii="Times New Roman" w:hAnsi="Times New Roman"/>
          <w:sz w:val="24"/>
          <w:szCs w:val="24"/>
          <w:highlight w:val="yellow"/>
          <w:lang w:val="uk-UA" w:eastAsia="ru-RU"/>
        </w:rPr>
        <w:t>тобто його можна вважати таким, що не містить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Дотепер немає достатньої кількості даних про застосування езомепразолу у період вагітності. Дещо більша кількість даних епідеміологічних досліджень застосування рацемічної суміші омепразолу у період вагітності свідчить про відсутність вроджених вад та фетотоксичного впливу. У дослідженнях езомепразолу у тварин не було виявлено прямого або опосередкованого негативного впливу на ембріональний/фетальний розвиток. У дослідженнях рацемічної суміші на тваринах не було виявлено прямого або опосередкованого впливу на перебіг вагітності, пологи та постнатальний розвиток. У період вагітності лікарський засіб слід застосовувати з обереж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Помір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 / здоров’я новонародженої ди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досліджень на тваринах свідчать про відсутність прямої або опосередкованої негативної дії езомепразолу на репродуктивну функцію за рахунок його токсичного впливу. </w:t>
      </w:r>
    </w:p>
    <w:p>
      <w:pPr>
        <w:pStyle w:val="Normal"/>
        <w:widowControl w:val="false"/>
        <w:spacing w:lineRule="auto" w:line="240" w:before="0" w:after="0"/>
        <w:ind w:right="2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езомепразол у грудне молоко людини. Інформації про наслідки впливу езомепразолу на новонароджених / грудних дітей недостатньо. Враховуючи це, лікарський засіб не слід застосовувати у період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w:t>
      </w:r>
    </w:p>
    <w:p>
      <w:pPr>
        <w:pStyle w:val="Normal"/>
        <w:widowControl w:val="false"/>
        <w:spacing w:lineRule="auto" w:line="240" w:before="0" w:after="0"/>
        <w:ind w:right="26"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iCs/>
          <w:sz w:val="24"/>
          <w:szCs w:val="24"/>
          <w:lang w:val="uk-UA"/>
        </w:rPr>
        <w:t>Езомепразол чинить мінімальний вплив на здатність керувати автотранспортом або іншими механізмами. Зафіксовано такі побічні реакції як запаморочення (нечасто) і нечіткість зору (нечасто) (див. розділ «Побічні реакції»). У разі розвитку таких порушень пацієнтам не слід керувати транспортними засобами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highlight w:val="yellow"/>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Доросл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з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Антисекреторна терапія у разі, коли неможливо застосувати езомепразол перорально </w:t>
      </w:r>
      <w:r>
        <w:rPr>
          <w:rFonts w:eastAsia="Times New Roman" w:cs="Times New Roman" w:ascii="Times New Roman" w:hAnsi="Times New Roman"/>
          <w:sz w:val="24"/>
          <w:szCs w:val="24"/>
          <w:lang w:val="uk-UA" w:eastAsia="uk-UA"/>
        </w:rPr>
        <w:t xml:space="preserve">Пацієнтам, які не можуть приймати езомепразол перорально, можна вводити лікарський засіб парентерально у дозі 20–40 мг 1 раз на доб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ля пацієнтів із рефлюксним езофагітом рекомендована доза становить 40 мг 1 раз на доб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які одержують симптоматичне лікування рефлюксної хвороби, доза становить 20 мг 1 раз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лікуванні виразок шлунка, зумовлених застосуванням НПЗЗ, звичайна доза становить   20 мг 1 раз на доб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запобігання виразкам шлунка та дванадцятипалої кишки, зумовленим терапією НПЗЗ, пацієнтам групи ризику доза становить 2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лікування езомепразолом для внутрішньовенного введення короткотривале, пацієнтів слід переводити на його пероральне застосування якомога швидше.</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yellow"/>
          <w:lang w:val="uk-UA" w:eastAsia="uk-UA"/>
        </w:rPr>
        <w:t>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pPr>
      <w:r>
        <w:rPr>
          <w:rFonts w:eastAsia="Times New Roman" w:cs="Times New Roman" w:ascii="Times New Roman" w:hAnsi="Times New Roman"/>
          <w:sz w:val="24"/>
          <w:szCs w:val="24"/>
          <w:lang w:val="uk-UA" w:eastAsia="uk-UA"/>
        </w:rPr>
        <w:t>Після терапевтичної ендоскопії гострої кровотечі виразок шлунка або дванадцятипалої кишки вводити 80 мг лікарського засобу у вигляді болюсної інфузії тривалістю 30 хвилин, після чого продовжувати введення лікарського засобу у вигляді тривалої внутрішньовенної інфузії зі швидкістю 8 мг/годину впродовж 3 діб (72 год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Інструкції 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lang w:val="uk-UA" w:eastAsia="uk-UA"/>
        </w:rPr>
        <w:t>Ін’є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40 мг:</w:t>
      </w:r>
    </w:p>
    <w:p>
      <w:pPr>
        <w:pStyle w:val="Normal"/>
        <w:spacing w:lineRule="auto" w:line="240" w:before="0" w:after="0"/>
        <w:jc w:val="both"/>
        <w:rPr/>
      </w:pPr>
      <w:r>
        <w:rPr>
          <w:rFonts w:eastAsia="Times New Roman" w:cs="Times New Roman" w:ascii="Times New Roman" w:hAnsi="Times New Roman"/>
          <w:sz w:val="24"/>
          <w:szCs w:val="24"/>
          <w:lang w:val="uk-UA" w:eastAsia="uk-UA"/>
        </w:rPr>
        <w:t>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20 мг:</w:t>
      </w:r>
    </w:p>
    <w:p>
      <w:pPr>
        <w:pStyle w:val="Normal"/>
        <w:spacing w:lineRule="auto" w:line="240" w:before="0" w:after="0"/>
        <w:jc w:val="both"/>
        <w:rPr/>
      </w:pPr>
      <w:r>
        <w:rPr>
          <w:rFonts w:eastAsia="Times New Roman" w:cs="Times New Roman" w:ascii="Times New Roman" w:hAnsi="Times New Roman"/>
          <w:sz w:val="24"/>
          <w:szCs w:val="24"/>
          <w:lang w:val="uk-UA" w:eastAsia="uk-UA"/>
        </w:rPr>
        <w:t>2,5 мл або половину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lang w:val="uk-UA" w:eastAsia="uk-UA"/>
        </w:rPr>
        <w:t>Інфуз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40 мг:</w:t>
      </w:r>
    </w:p>
    <w:p>
      <w:pPr>
        <w:pStyle w:val="Normal"/>
        <w:spacing w:lineRule="auto" w:line="240" w:before="0" w:after="0"/>
        <w:jc w:val="both"/>
        <w:rPr/>
      </w:pPr>
      <w:r>
        <w:rPr>
          <w:rFonts w:eastAsia="Times New Roman" w:cs="Times New Roman" w:ascii="Times New Roman" w:hAnsi="Times New Roman"/>
          <w:sz w:val="24"/>
          <w:szCs w:val="24"/>
          <w:lang w:val="uk-UA" w:eastAsia="uk-UA"/>
        </w:rPr>
        <w:t>відновлений розчин вводити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20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ловину відновленого розчину вводити у вигляді внутрішньовенної інфузії тривалістю </w:t>
      </w:r>
    </w:p>
    <w:p>
      <w:pPr>
        <w:pStyle w:val="Normal"/>
        <w:spacing w:lineRule="auto" w:line="240" w:before="0" w:after="0"/>
        <w:jc w:val="both"/>
        <w:rPr/>
      </w:pPr>
      <w:r>
        <w:rPr>
          <w:rFonts w:eastAsia="Times New Roman" w:cs="Times New Roman" w:ascii="Times New Roman" w:hAnsi="Times New Roman"/>
          <w:sz w:val="24"/>
          <w:szCs w:val="24"/>
          <w:lang w:val="uk-UA" w:eastAsia="uk-UA"/>
        </w:rPr>
        <w:t>10–30 хвилин.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80 мг:</w:t>
      </w:r>
    </w:p>
    <w:p>
      <w:pPr>
        <w:pStyle w:val="Normal"/>
        <w:spacing w:lineRule="auto" w:line="240" w:before="0" w:after="0"/>
        <w:jc w:val="both"/>
        <w:rPr/>
      </w:pPr>
      <w:r>
        <w:rPr>
          <w:rFonts w:eastAsia="Times New Roman" w:cs="Times New Roman" w:ascii="Times New Roman" w:hAnsi="Times New Roman"/>
          <w:sz w:val="24"/>
          <w:szCs w:val="24"/>
          <w:lang w:val="uk-UA" w:eastAsia="uk-UA"/>
        </w:rPr>
        <w:t>відновлений розчин вводити у вигляді тривалої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8 мг/годину:</w:t>
      </w:r>
    </w:p>
    <w:p>
      <w:pPr>
        <w:pStyle w:val="Normal"/>
        <w:spacing w:lineRule="auto" w:line="240" w:before="0" w:after="0"/>
        <w:jc w:val="both"/>
        <w:rPr/>
      </w:pPr>
      <w:r>
        <w:rPr>
          <w:rFonts w:eastAsia="Times New Roman" w:cs="Times New Roman" w:ascii="Times New Roman" w:hAnsi="Times New Roman"/>
          <w:sz w:val="24"/>
          <w:szCs w:val="24"/>
          <w:lang w:val="uk-UA" w:eastAsia="uk-UA"/>
        </w:rPr>
        <w:t>відновлений розчин вводити у вигляді тривалої внутрішньовенної інфузії протягом 71,5 години (розрахована швидкість інфузії – 8 мг/годину; термін придатності відновленого розчину вказаний у розділі «Термін придатності»).</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Пацієнти особливих груп</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ацієнти і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uk-UA"/>
        </w:rPr>
        <w:t>Для пацієнтів із порушеннями функції нирок корекція дози лікарського засобу не потрібна. Оскільки досвід застосування езомепразолу пацієнтам із тяжкою нирковою недостатністю обмежений, таким пацієнтам лікарський засіб слід застосовувати з обережністю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ацієнти з порушеннями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uk-UA"/>
        </w:rPr>
        <w:t>ГЕРХ: пацієнтам із легкими або помірними порушеннями функції печінки корекція дози лікарського засобу не потрібна. Пацієнтам із тяжкими порушеннями функції печінки не слід перевищувати максимальну дозу 20 мг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uk-UA"/>
        </w:rPr>
        <w:t>Виразки, що кровоточать: пацієнтам із легкими або помірними порушеннями функції печінки корекція дози лікарського засобу не потрібна; пацієнтам із тяжкими порушеннями функції печінки після введення початкової болюсної дози лікарського засобу 80 мг подальше введення лікарського засобу у вигляді тривалої внутрішньовенної інфузії зі швидкістю 4 мг/годину протягом 71,5 години може бути достатнім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uk-UA"/>
        </w:rPr>
        <w:t>Корекція дози лікарського засобу не потрібна.</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Діти віком 1-18 років</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Як засіб для пригнічення шлункової секреції у разі, коли неможливо застосувати езомепразол перорально</w:t>
      </w:r>
    </w:p>
    <w:p>
      <w:pPr>
        <w:pStyle w:val="Normal"/>
        <w:spacing w:lineRule="auto" w:line="240" w:before="0" w:after="0"/>
        <w:jc w:val="both"/>
        <w:rPr/>
      </w:pPr>
      <w:r>
        <w:rPr>
          <w:rFonts w:eastAsia="Times New Roman" w:cs="Times New Roman" w:ascii="Times New Roman" w:hAnsi="Times New Roman"/>
          <w:sz w:val="24"/>
          <w:szCs w:val="24"/>
          <w:lang w:val="uk-UA" w:eastAsia="uk-UA"/>
        </w:rPr>
        <w:t>Пацієнтам, які не можуть приймати лікарський засіб перорально, у рамках періоду повного лікування ГЕРХ можна вводити лікарський засіб парентерально 1 раз на добу (дози вказані у таблиці нижче).</w:t>
      </w:r>
    </w:p>
    <w:p>
      <w:pPr>
        <w:pStyle w:val="Normal"/>
        <w:spacing w:lineRule="auto" w:line="240" w:before="0" w:after="0"/>
        <w:jc w:val="both"/>
        <w:rPr/>
      </w:pPr>
      <w:r>
        <w:rPr>
          <w:rFonts w:eastAsia="Times New Roman" w:cs="Times New Roman" w:ascii="Times New Roman" w:hAnsi="Times New Roman"/>
          <w:sz w:val="24"/>
          <w:szCs w:val="24"/>
          <w:lang w:val="uk-UA" w:eastAsia="uk-UA"/>
        </w:rPr>
        <w:t>Зазвичай лікування за допомогою лікарського засобу для внутрішньовенного введення повинно тривати недовго, пацієнтів слід переводити на пероральний прийом езомепразолу якомога швидше.</w:t>
      </w:r>
    </w:p>
    <w:p>
      <w:pPr>
        <w:pStyle w:val="Normal"/>
        <w:spacing w:lineRule="auto" w:line="240" w:before="0" w:after="0"/>
        <w:jc w:val="right"/>
        <w:rPr/>
      </w:pPr>
      <w:r>
        <w:rPr/>
        <w:t>Рекомендовані дози езомепразолу для внутрішньовенного введення</w:t>
      </w:r>
    </w:p>
    <w:tbl>
      <w:tblPr>
        <w:tblW w:w="9220" w:type="dxa"/>
        <w:jc w:val="center"/>
        <w:tblInd w:w="0" w:type="dxa"/>
        <w:tblLayout w:type="fixed"/>
        <w:tblCellMar>
          <w:top w:w="55" w:type="dxa"/>
          <w:left w:w="55" w:type="dxa"/>
          <w:bottom w:w="55" w:type="dxa"/>
          <w:right w:w="55" w:type="dxa"/>
        </w:tblCellMar>
      </w:tblPr>
      <w:tblGrid>
        <w:gridCol w:w="1705"/>
        <w:gridCol w:w="4300"/>
        <w:gridCol w:w="3215"/>
      </w:tblGrid>
      <w:tr>
        <w:trPr/>
        <w:tc>
          <w:tcPr>
            <w:tcW w:w="170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Вікова група</w:t>
            </w:r>
          </w:p>
        </w:tc>
        <w:tc>
          <w:tcPr>
            <w:tcW w:w="430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Лікування ерозивного рефлюксного езофагіту</w:t>
            </w:r>
          </w:p>
        </w:tc>
        <w:tc>
          <w:tcPr>
            <w:tcW w:w="321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Симптоматичне лікування ГЕРХ</w:t>
            </w:r>
          </w:p>
        </w:tc>
      </w:tr>
      <w:tr>
        <w:trPr/>
        <w:tc>
          <w:tcPr>
            <w:tcW w:w="17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1-11 років</w:t>
            </w:r>
          </w:p>
        </w:tc>
        <w:tc>
          <w:tcPr>
            <w:tcW w:w="43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Маса тіла &lt;20 кг: 10 мг 1 раз на добу</w:t>
            </w:r>
          </w:p>
          <w:p>
            <w:pPr>
              <w:pStyle w:val="Normal"/>
              <w:widowControl w:val="false"/>
              <w:suppressLineNumbers/>
              <w:suppressAutoHyphens w:val="true"/>
              <w:spacing w:lineRule="auto" w:line="240" w:before="0" w:after="0"/>
              <w:rPr/>
            </w:pPr>
            <w:r>
              <w:rPr>
                <w:rFonts w:eastAsia="WenQuanYi Micro Hei;MS Mincho" w:cs="Times New Roman" w:ascii="Times New Roman" w:hAnsi="Times New Roman"/>
                <w:kern w:val="2"/>
                <w:sz w:val="24"/>
                <w:szCs w:val="24"/>
                <w:lang w:val="uk-UA" w:eastAsia="zh-CN"/>
              </w:rPr>
              <w:t xml:space="preserve">Маса тіла </w:t>
            </w:r>
            <w:r>
              <w:rPr>
                <w:rFonts w:eastAsia="Times New Roman" w:cs="Times New Roman" w:ascii="Times New Roman" w:hAnsi="Times New Roman"/>
                <w:kern w:val="2"/>
                <w:sz w:val="24"/>
                <w:szCs w:val="24"/>
                <w:lang w:val="uk-UA" w:eastAsia="zh-CN"/>
              </w:rPr>
              <w:t>≥</w:t>
            </w:r>
            <w:r>
              <w:rPr>
                <w:rFonts w:eastAsia="WenQuanYi Micro Hei;MS Mincho" w:cs="Times New Roman" w:ascii="Times New Roman" w:hAnsi="Times New Roman"/>
                <w:kern w:val="2"/>
                <w:sz w:val="24"/>
                <w:szCs w:val="24"/>
                <w:lang w:val="uk-UA" w:eastAsia="zh-CN"/>
              </w:rPr>
              <w:t>20 кг: 10 або 20 мг 1 раз на добу</w:t>
            </w:r>
          </w:p>
        </w:tc>
        <w:tc>
          <w:tcPr>
            <w:tcW w:w="321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10 мг 1 раз на добу</w:t>
            </w:r>
          </w:p>
        </w:tc>
      </w:tr>
      <w:tr>
        <w:trPr/>
        <w:tc>
          <w:tcPr>
            <w:tcW w:w="17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12-18 років</w:t>
            </w:r>
          </w:p>
        </w:tc>
        <w:tc>
          <w:tcPr>
            <w:tcW w:w="43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40 мг 1 раз на добу</w:t>
            </w:r>
          </w:p>
        </w:tc>
        <w:tc>
          <w:tcPr>
            <w:tcW w:w="321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20 мг 1 раз на добу</w:t>
            </w:r>
          </w:p>
        </w:tc>
      </w:tr>
    </w:tbl>
    <w:p>
      <w:pPr>
        <w:pStyle w:val="Normal"/>
        <w:spacing w:lineRule="auto" w:line="240" w:before="12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Інструкції 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є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40 мг:</w:t>
      </w:r>
    </w:p>
    <w:p>
      <w:pPr>
        <w:pStyle w:val="Normal"/>
        <w:spacing w:lineRule="auto" w:line="240" w:before="0" w:after="0"/>
        <w:jc w:val="both"/>
        <w:rPr/>
      </w:pPr>
      <w:r>
        <w:rPr>
          <w:rFonts w:eastAsia="Times New Roman" w:cs="Times New Roman" w:ascii="Times New Roman" w:hAnsi="Times New Roman"/>
          <w:sz w:val="24"/>
          <w:szCs w:val="24"/>
          <w:lang w:val="uk-UA" w:eastAsia="uk-UA"/>
        </w:rPr>
        <w:t>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20 мг:</w:t>
      </w:r>
    </w:p>
    <w:p>
      <w:pPr>
        <w:pStyle w:val="Normal"/>
        <w:spacing w:lineRule="auto" w:line="240" w:before="0" w:after="0"/>
        <w:jc w:val="both"/>
        <w:rPr/>
      </w:pPr>
      <w:r>
        <w:rPr>
          <w:rFonts w:eastAsia="Times New Roman" w:cs="Times New Roman" w:ascii="Times New Roman" w:hAnsi="Times New Roman"/>
          <w:sz w:val="24"/>
          <w:szCs w:val="24"/>
          <w:lang w:val="uk-UA" w:eastAsia="uk-UA"/>
        </w:rPr>
        <w:t>2,5 мл або половину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10 мг:</w:t>
      </w:r>
    </w:p>
    <w:p>
      <w:pPr>
        <w:pStyle w:val="Normal"/>
        <w:spacing w:lineRule="auto" w:line="240" w:before="0" w:after="0"/>
        <w:jc w:val="both"/>
        <w:rPr/>
      </w:pPr>
      <w:r>
        <w:rPr>
          <w:rFonts w:eastAsia="Times New Roman" w:cs="Times New Roman" w:ascii="Times New Roman" w:hAnsi="Times New Roman"/>
          <w:sz w:val="24"/>
          <w:szCs w:val="24"/>
          <w:lang w:val="uk-UA" w:eastAsia="uk-UA"/>
        </w:rPr>
        <w:t>1,25 мл відновленого розчину (8 мг/мл) вводити у вигляді внутрішньовенної ін’єкції тривалістю щонайменше 3 хвилини. Невикористаний розчин утилізувати.</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lang w:val="uk-UA" w:eastAsia="uk-UA"/>
        </w:rPr>
        <w:t>Інфуз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40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лений розчин вводити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20 мг:</w:t>
      </w:r>
    </w:p>
    <w:p>
      <w:pPr>
        <w:pStyle w:val="Normal"/>
        <w:spacing w:lineRule="auto" w:line="240" w:before="0" w:after="0"/>
        <w:jc w:val="both"/>
        <w:rPr/>
      </w:pPr>
      <w:r>
        <w:rPr>
          <w:rFonts w:eastAsia="Times New Roman" w:cs="Times New Roman" w:ascii="Times New Roman" w:hAnsi="Times New Roman"/>
          <w:sz w:val="24"/>
          <w:szCs w:val="24"/>
          <w:lang w:val="uk-UA" w:eastAsia="uk-UA"/>
        </w:rPr>
        <w:t>половину відновленого розчину вводити у вигляді внутрішньовенної інфузії тривалістю       10-30 хвилин. Невикористаний розчин утилізува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10 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верть відновленого розчину вводити у вигляді внутрішньовенної інфузії тривалістю </w:t>
      </w:r>
    </w:p>
    <w:p>
      <w:pPr>
        <w:pStyle w:val="Normal"/>
        <w:spacing w:lineRule="auto" w:line="240" w:before="0" w:after="0"/>
        <w:jc w:val="both"/>
        <w:rPr/>
      </w:pPr>
      <w:r>
        <w:rPr>
          <w:rFonts w:eastAsia="Times New Roman" w:cs="Times New Roman" w:ascii="Times New Roman" w:hAnsi="Times New Roman"/>
          <w:sz w:val="24"/>
          <w:szCs w:val="24"/>
          <w:lang w:val="uk-UA" w:eastAsia="uk-UA"/>
        </w:rPr>
        <w:t>10-30 хвилин. Невикористаний розчин утилізуват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Інструкції 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весь відновлений вміст флакона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озчин для ін’єкцій по 40 мг.</w:t>
      </w:r>
    </w:p>
    <w:p>
      <w:pPr>
        <w:pStyle w:val="Normal"/>
        <w:spacing w:lineRule="auto" w:line="240" w:before="0" w:after="0"/>
        <w:jc w:val="both"/>
        <w:rPr/>
      </w:pPr>
      <w:r>
        <w:rPr>
          <w:rFonts w:eastAsia="Times New Roman" w:cs="Times New Roman" w:ascii="Times New Roman" w:hAnsi="Times New Roman"/>
          <w:sz w:val="24"/>
          <w:szCs w:val="24"/>
          <w:lang w:val="uk-UA" w:eastAsia="uk-UA"/>
        </w:rPr>
        <w:t>Готувати розчин для ін’єкції (8 мг/мл), додаючи 5 мл 0,9 % натрію хлориду для внутрішньовенного застосування до флакона езомепразолу 40 мг.</w:t>
      </w:r>
    </w:p>
    <w:p>
      <w:pPr>
        <w:pStyle w:val="Normal"/>
        <w:spacing w:lineRule="auto" w:line="240" w:before="0" w:after="0"/>
        <w:jc w:val="both"/>
        <w:rPr/>
      </w:pPr>
      <w:r>
        <w:rPr>
          <w:rFonts w:eastAsia="Times New Roman" w:cs="Times New Roman" w:ascii="Times New Roman" w:hAnsi="Times New Roman"/>
          <w:sz w:val="24"/>
          <w:szCs w:val="24"/>
          <w:lang w:val="uk-UA" w:eastAsia="uk-UA"/>
        </w:rPr>
        <w:t>Відновлений розчин для ін’єкцій прозорий та безбарвний або трохи жовтуватого кольор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озчин для інфузій по 40 мг.</w:t>
      </w:r>
    </w:p>
    <w:p>
      <w:pPr>
        <w:pStyle w:val="Normal"/>
        <w:spacing w:lineRule="auto" w:line="240" w:before="0" w:after="0"/>
        <w:jc w:val="both"/>
        <w:rPr/>
      </w:pPr>
      <w:r>
        <w:rPr>
          <w:rFonts w:eastAsia="Times New Roman" w:cs="Times New Roman" w:ascii="Times New Roman" w:hAnsi="Times New Roman"/>
          <w:sz w:val="24"/>
          <w:szCs w:val="24"/>
          <w:lang w:val="uk-UA" w:eastAsia="uk-UA"/>
        </w:rPr>
        <w:t>Готувати розчин для інфузій, розчиняючи вміст одного флакона езомепразолу 40 мг у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озчин для інфузій по 80 мг.</w:t>
      </w:r>
    </w:p>
    <w:p>
      <w:pPr>
        <w:pStyle w:val="Normal"/>
        <w:spacing w:lineRule="auto" w:line="240" w:before="0" w:after="0"/>
        <w:jc w:val="both"/>
        <w:rPr/>
      </w:pPr>
      <w:r>
        <w:rPr>
          <w:rFonts w:eastAsia="Times New Roman" w:cs="Times New Roman" w:ascii="Times New Roman" w:hAnsi="Times New Roman"/>
          <w:sz w:val="24"/>
          <w:szCs w:val="24"/>
          <w:lang w:val="uk-UA" w:eastAsia="uk-UA"/>
        </w:rPr>
        <w:t>Готувати розчин для інфузій, розчиняючи вміст двох флаконів езомепразолу по 40 мг у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влений розчин для інфузій прозорий та безбарвний або трохи жовтуватого кольор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застосовувати дітям віком від 1 року як засіб для антисекреторної терапії у разі, коли пероральний прийом езомепразолу неможливи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а даний час дані щодо навмисного передозування дуже обмежені. Симптоми, описані при прийомі езомепразолу в дозі 280 мг, включали симптом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ою мірою зв’язується з білками плазми крові, тому його виведення за допомогою діалізу незначне. У разі передозування слід проводити симптоматичне та загальне підтримувальне лікування.</w:t>
      </w:r>
    </w:p>
    <w:p>
      <w:pPr>
        <w:pStyle w:val="Normal"/>
        <w:spacing w:lineRule="auto" w:line="240" w:before="0" w:after="0"/>
        <w:ind w:right="-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Серед тих побічних реакцій, які найчастіше виникали у клінічних дослідженнях та у період післяреєстраційного застосування езомепразолу, відзначаються головний біль, біль у животі, діарея і нудота. Крім того, профіль безпеки застосування езомепразолу однаковий для різних лікарських форм, показань для призначення лікування, вікових груп та груп пацієнтів. Дозозалежних небажаних реакцій не виявл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зазначені побічні реакції на езомепразол, виникнення яких реєстрували або підозрювали під час клінічних досліджень при його пероральному або внутрішньовенному застосуванні та в післяреєстраційний період при його пероральному застосуванні. Реакції наведені відповідно до частоти їх виникнення: дуже часто (&gt; 1/10); часто (від ≥ 1/100 до &lt; 1/10); нечасто (від ≥ 1/1000 до &lt; 1/100); рідко (від ≥ 1/10000 до &lt; 1/1000); дуже рідко (&lt; 1/10000); частота невідома (частота не може бути оцінена на основі наявних дан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лейкопенія, тромбоцитопенія; дуже рідко – агранулоцитоз, панцитопен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реакції гіперчутливості, наприклад гарячка, ангіоневротичний набряк та анафілактична реакція/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та харч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периферичні набряки; рідко – гіпонатріємія; частота невідома – гіпомагніємія (див. розділ «Особливості застосування»); тяжка форма гіпомагніємії може корелювати з гіпокальціємією. Гіпомагніємія також може бути пов’язана з гіпокалієм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безсоння; рідко – збудження, сплутаність свідомості, депресія; дуже рідко – агресія, галюцин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 головний біль; нечасто – запаморочення, парестезія, сонливість; рідко – порушення сма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нечіткість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вертиг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бронхоспаз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 біль у животі, запор, діарея, метеоризм, нудота/блювання, поліпи фундальних залоз (доброякісні); нечасто – сухість у роті; рідко – стоматит, шлунково-кишковий кандидоз; частота невідома – мікроскопічний кол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підвищення рівня печінкових ферментів; рідко – гепатит із жовтяницею або без неї; дуже рідко – печінкова недостатність, енцефалопатія у пацієнтів з наявними захворюваннями печін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 реакції у місці введення*; нечасто – дерматит, свербіж, висипання, кропив’янка; рідко – алопеція, світлочутливість; дуже рідко – поліморфна еритема, синдром Стівенса-Джонсона, токсичний епідермальний некроліз; частота невідома – 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келетно-м’язової та сполучної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перелом стегна, зап’ястка або хребта (див. розділ «Особливості застосування»); рідко – артралгія, міалгія; дуже рідко – м’язова слабк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 інтерстиціальний нефрит; у деяких пацієнтів одночасно зафіксовано ниркову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 нездужання, посилене потовиді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кції у місці введення спостерігалися переважно у дослідженні із застосуванням високих доз езомепразолу протягом 3-х діб (72 годи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Педіатрична популяція</w:t>
      </w:r>
    </w:p>
    <w:p>
      <w:pPr>
        <w:pStyle w:val="Normal"/>
        <w:spacing w:lineRule="auto" w:line="240" w:before="0" w:after="0"/>
        <w:jc w:val="both"/>
        <w:rPr/>
      </w:pPr>
      <w:r>
        <w:rPr>
          <w:rFonts w:eastAsia="Arial Unicode MS" w:cs="Times New Roman" w:ascii="Times New Roman" w:hAnsi="Times New Roman"/>
          <w:sz w:val="24"/>
          <w:szCs w:val="24"/>
          <w:lang w:val="uk-UA" w:eastAsia="ru-RU"/>
        </w:rPr>
        <w:t>Рандомізоване відкрите міжнародне дослідження було проведено з метою оцінки фармакокінетики багаторазового внутрішньовенного застосування езомепразолу протягом 4 днів при введенні 1 раз на добу у дітей віком від 0 до 18 років (див. розділ «Фармакокінетика»). Всього до оцінки безпеки засобу було залучено 57 пацієнтів (8 дітей віком 1–5 років). Дані з безпеки лікарського засобу узгоджуються з відомим профілем безпеки езомепразолу, і нових загроз безпеці пацієнтів виявлено не бул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green"/>
            <w:lang w:val="uk-UA" w:eastAsia="ru-RU"/>
          </w:rPr>
          <w:t>https://aisf.dec.gov.ua</w:t>
        </w:r>
      </w:hyperlink>
      <w:r>
        <w:rPr>
          <w:rFonts w:eastAsia="Times New Roman" w:cs="Times New Roman" w:ascii="Times New Roman" w:hAnsi="Times New Roman"/>
          <w:sz w:val="24"/>
          <w:szCs w:val="24"/>
          <w:highlight w:val="green"/>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i/>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ºС у захищеному від світла та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40 мг у флаконі; 1 флакон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jc w:val="both"/>
        <w:rPr/>
      </w:pPr>
      <w:r>
        <w:rPr>
          <w:rFonts w:eastAsia="Times New Roman" w:cs="Times New Roman" w:ascii="Times New Roman" w:hAnsi="Times New Roman"/>
          <w:sz w:val="24"/>
          <w:szCs w:val="24"/>
          <w:lang w:val="uk-UA" w:eastAsia="uk-UA"/>
        </w:rPr>
        <w:t>Мефар Ілач Сан. А.Ш.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efar Ilac San. A.S.</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мазаноглу Мах. Енсар Джад. № 20, 34906 Курткой – Пендик/Стамбул, Туреччи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amazanoglu Mah. Ensar Cad. No: 20, 34906 Kurtkoy – Pendik/Istanbul, Turkey.</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pPr>
      <w:r>
        <w:rPr>
          <w:rFonts w:eastAsia="Times New Roman" w:cs="Times New Roman" w:ascii="Times New Roman" w:hAnsi="Times New Roman"/>
          <w:sz w:val="24"/>
          <w:szCs w:val="24"/>
          <w:lang w:val="uk-UA" w:eastAsia="ru-RU"/>
        </w:rPr>
        <w:t xml:space="preserve">ТОВ «УОРЛД МЕДИЦИН», Україна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ORLD MEDICINE, LLC, Ukraine.</w:t>
      </w:r>
    </w:p>
    <w:p>
      <w:pPr>
        <w:pStyle w:val="Normal"/>
        <w:spacing w:lineRule="auto" w:line="240" w:before="0" w:after="0"/>
        <w:rPr>
          <w:rFonts w:ascii="Times New Roman" w:hAnsi="Times New Roman" w:eastAsia="Times New Roman" w:cs="Times New Roman"/>
          <w:b/>
          <w:b/>
          <w:sz w:val="18"/>
          <w:szCs w:val="24"/>
          <w:lang w:val="uk-UA" w:eastAsia="ru-RU"/>
        </w:rPr>
      </w:pPr>
      <w:r>
        <w:rPr>
          <w:rFonts w:eastAsia="Times New Roman" w:cs="Times New Roman" w:ascii="Times New Roman" w:hAnsi="Times New Roman"/>
          <w:b/>
          <w:sz w:val="18"/>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type w:val="nextPage"/>
      <w:pgSz w:w="11906" w:h="16838"/>
      <w:pgMar w:left="1701" w:right="850" w:gutter="0" w:header="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4:00Z</dcterms:created>
  <dc:creator>valentina</dc:creator>
  <dc:description/>
  <cp:keywords/>
  <dc:language>en-US</dc:language>
  <cp:lastModifiedBy>Олехнович Ірина Леонідівна</cp:lastModifiedBy>
  <dcterms:modified xsi:type="dcterms:W3CDTF">2024-09-10T07:54:00Z</dcterms:modified>
  <cp:revision>2</cp:revision>
  <dc:subject/>
  <dc:title/>
</cp:coreProperties>
</file>