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 w:eastAsia="en-US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Наказ Міністерства охорони здоров’я Украї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________________№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Реєстраційне посвідченн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ІНСТРУК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ЕОЛІК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 w:eastAsia="en-US"/>
        </w:rPr>
        <w:t>®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 форте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PREOLIK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 w:eastAsia="en-US"/>
        </w:rPr>
        <w:t>®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 forte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en-US"/>
        </w:rPr>
        <w:t>діюча речовин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en-US"/>
        </w:rPr>
        <w:t>тримебутину мале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1 таблетка містить тримебутину малеату 200 мг;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целюлоза мікрокристалічна; лактоза, моногідрат; повідон; кросповідон; магнію сте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аблетки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довгуваті двоопуклі таблетки, від білого до кремового кольору, з рискою на одному бо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sz w:val="24"/>
          <w:szCs w:val="24"/>
          <w:lang w:val="uk-UA" w:eastAsia="en-US"/>
        </w:rPr>
      </w:pPr>
      <w:r>
        <w:rPr>
          <w:rFonts w:eastAsia="Times New Roman" w:cs="Calibri Light" w:ascii="Calibri Light" w:hAnsi="Calibri Light"/>
          <w:bCs/>
          <w:i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Фармакотерапевтична група. 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Засоби, що застосовуються при функціональних розладах з боку травного тракту. Синтетичні антихолінергічні засоби, складні ефіри третинної аміногрупи. Тримебутин.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Код АТ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>A03A A05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Фармакологічні властивості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Фармакодинаміка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Style w:val="Spelle"/>
          <w:rFonts w:cs="Times New Roman" w:ascii="Times New Roman" w:hAnsi="Times New Roman"/>
          <w:color w:val="000000"/>
          <w:sz w:val="24"/>
          <w:szCs w:val="24"/>
          <w:lang w:val="uk-UA" w:eastAsia="en-US"/>
        </w:rPr>
        <w:t>Тримебутин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— синтетичний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lang w:val="uk-UA" w:eastAsia="en-US"/>
        </w:rPr>
        <w:t>агоніс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периферичних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lang w:val="uk-UA" w:eastAsia="en-US"/>
        </w:rPr>
        <w:t>опіоїдних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рецепторів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μ, δ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κ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. Механізм дії полягає у безпосередньому впливі на гладку мускулатуру травного тракту та в регулюванні порушень моторики без впливу на центральну нервову систему. На відміну від інших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lang w:val="uk-UA" w:eastAsia="en-US"/>
        </w:rPr>
        <w:t>опіоїдів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,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lang w:val="uk-UA" w:eastAsia="en-US"/>
        </w:rPr>
        <w:t>тримебутин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не характеризується селективністю до жодного з трьох типів рецепторів, завдяки чому може як посилювати, так і пригнічувати перистальтику. Процес нормалізації моторики розпочинається через 30 хв після застосування лікарського засобу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Фармакокі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Всмок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сля прийому всередину тримебутин практично повністю всмоктується зі шлунково-кишкового тракту. Тримебутину малеат досягає максимальної концентрації в плазмі протягом 30 хвилин після прий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Розподі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Зв’язування з білками плазми — близько 5 %. Після перорального застосування проникає через плацентарний бар’єр у кількості близько 0,05 %, а у грудне молоко проникає близько 0,0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Метаболі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сля перорального прийому тримебутин метаболізується в печін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Ви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У вигляді метаболітів виводиться із сеч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Клінічні характеристики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Синдром подразненого кишеч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Симптоматичне лікування функціональних розладів травного тракту: запори, діарея, болі в животі, спазми киш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 xml:space="preserve">Проти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двищена чутливість до тримебутину або до інших компонентів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Взаємодія з іншими лікарськими засобами та інші види взаємод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US"/>
        </w:rPr>
        <w:t>Зотепін може посилити антихолінергічний ефект тримебу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US"/>
        </w:rPr>
        <w:t>Тримебутин подовжує та підсилює дію d-тубокурар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US"/>
        </w:rPr>
        <w:t>Тримебутин послаблює дію цизапри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US"/>
        </w:rPr>
        <w:t>Одночасне застосування тримебутину і препаратів, що впливають на кальцієві канали (наприклад, блокатори кальцієвих каналів, каптоприл, резерпін, мідазолам), зменшує надходження іонів кальцію в клітину, що може пригнічувати скорочення гладкої мускулатури киш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Особливості застосува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 xml:space="preserve">Лікарський засіб містить лактозу, тому його не слід застосовувати пацієнтам із такими рідкісними спадковими порушеннями, як непереносність галактози,  недостатність лактази або синдром глюкозо-галактозної мальабсорбції. Якщо у пацієнта встановлено непереносність деяких цукрів, потрібно проконсультуватися з лікарем, перш ніж приймати цей лікарський засіб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US"/>
        </w:rPr>
        <w:t xml:space="preserve">Тримебути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 xml:space="preserve">може спричинити сонливість, тому його слід застосовувати з обережністю пацієнтам із пригніченням центральної нервової систем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 xml:space="preserve">Лікарський засіб може підвищити седативний вплив препаратів, що пригнічують центральну нервову систему, та етан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Застосування у період вагітності або 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en-US"/>
        </w:rPr>
        <w:t xml:space="preserve">Оскільки дані щодо застосування тримебутину у період вагітності або грудного годування відсутні, протипоказано призначати лікарський засіб жінкам у ці період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 xml:space="preserve">У раз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застосування лікарського засоб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>слід припинити годування гру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У разі виникнення запаморочення або сонливості слід утриматися від керування автотранспортом або роботи з іншими механізм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Спосіб застосування та д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Таблетки приймати всередину 3 рази на добу, запиваючи склянкою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Дорос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>Синдром подразненого кишеч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00 мг тримебутину малеату (½ таблетки) 3 рази на добу до ї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виняткових випадках добову дозу можна збільшити до 600 мг, тобто по 1 таблетці 3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>Функціональні розлади травл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діарея, закреп: 200 мг тримебутину малеату (1 таблетка) 1–2 рази на добу до ї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біль у животі, спазми кишечнику: 100 мг тримебутину малеату (½ таблетки) 3 рази на добу до ї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виняткових випадках добову дозу можна збільшити до 600 мг на добу, тобто по 1 таблетці 3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Тривалість курсу терапії визначається індивідуально. Звичайний курс лікування становить 2–6 тижнів залежно від ступеня тяжкості та перебігу захвор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en-US"/>
        </w:rPr>
        <w:t>Діти</w:t>
      </w:r>
      <w:bookmarkStart w:id="0" w:name="_Hlk142396266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en-US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Досвід застосування тримебутину дітям обмежений, тому не слід призначати лікарський засіб цій віковій групі.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Передозування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Немає даних щодо випадків передозування тримебутину. Можливе посилення проявів побічних реакцій. Лікування симптоматичне.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Побічні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обічні ефекти, пов’язані з тримебутином, були класифіковані відповідно до MedDRA [Медичний словник для регуляторної діяльності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Частота виникнення побічних реакцій визначається таким чином: дуже часто (≥1/10); часто (≥ 1/100, &lt; 1/10); нечасто (≥ 1/1000, &lt; 1/100); рідко (≥ 1/10 000, &lt; 1/1 000); дуже рідко (≤ 1/10000); частота невідома (неможливо оцінити за наявними да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З боку імунн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Частота невідом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: реакції гіперчутливості (свербіж, кропив’янка, ангіоневротичний набряк і у виняткових випадках — анафілактичний ш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З боку психі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Дуже рідк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трив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З боку нервової систе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Част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сомноленція, сонливість, втома, запаморочення, відчуття тепла або холоду, головні болі, апат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З боку органів слуху та лабірин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Дуже рідк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втрата сл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З боку серцево-судинної систе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Рідк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порушення серцевого 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З боку шлунково-кишкового трак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Част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сухість у роті, дисгевзія, діарея, розлад травлення, біль у верхній частині живота, оніміння ротової порожнини, нудота, блювання, закреп, спр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З боку гепатобіліарної систе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Рідк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порушення функції печі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Дуже рідк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гепа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З боку шкіри та підшкірної кліткови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Нечаст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виси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Частота невідом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генералізований макулопапульозний висип, еритема, екзематозні реакції та винятково тяжкі шкірні реакції, зокрема випадки гострого генералізованого екзантематозного пустульозу (ГГЕП), мультиформної еритеми, фебрильної токсидер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З боку нирок і сечовивідних шлях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Дуже рідк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затримка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З боку репродуктивної системи та молочних зало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Дуже рідк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порушення менструального циклу, збільшення грудей, що супроводжується болісними відчуттями у жінок, гінекомастія у чоловіків, біль у гру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en-US"/>
        </w:rPr>
        <w:t>Відхилення лабораторних показник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Рідк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підвищення рівня печінкових ферментів (аланінамінотрансферази [АЛТ], аспартатамінотрансферази [АСТ]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en-US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en-US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3 роки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/>
          <w:b/>
          <w:bCs/>
          <w:sz w:val="24"/>
          <w:szCs w:val="24"/>
          <w:lang w:val="uk-UA" w:eastAsia="en-US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lang w:val="uk-UA" w:eastAsia="en-US"/>
        </w:rPr>
        <w:t>Умови зберігання.</w:t>
      </w:r>
      <w:r>
        <w:rPr>
          <w:rStyle w:val="Hps"/>
          <w:lang w:val="uk-UA" w:eastAsia="en-US"/>
        </w:rPr>
        <w:t xml:space="preserve"> Зберігати при температурі не вище 30 °С. Зберігати в оригінальній упаковці для захисту від вологи.</w:t>
      </w:r>
    </w:p>
    <w:p>
      <w:pPr>
        <w:pStyle w:val="Style19"/>
        <w:spacing w:before="0" w:after="0"/>
        <w:jc w:val="both"/>
        <w:rPr>
          <w:rStyle w:val="Hps"/>
          <w:lang w:val="uk-UA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о 10 таблеток у блістері, по 3 блістери в пачці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Вироб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Біофарм Сп. з о.о. / Biofarm Sp. z o.o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Місцезнаходження виробника та його адреса місця провадження діяльно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ул. Валбжиска 13, Познань, 60-198, Польщ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/ ul.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Walbrzyska 13, Poznan, 60-198, Pola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Hps">
    <w:name w:val="hps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3:00Z</dcterms:created>
  <dc:creator>j.turok</dc:creator>
  <dc:description/>
  <cp:keywords/>
  <dc:language>en-US</dc:language>
  <cp:lastModifiedBy>Олехнович Ірина Леонідівна</cp:lastModifiedBy>
  <dcterms:modified xsi:type="dcterms:W3CDTF">2024-10-07T12:43:00Z</dcterms:modified>
  <cp:revision>2</cp:revision>
  <dc:subject/>
  <dc:title/>
</cp:coreProperties>
</file>