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86055</wp:posOffset>
                </wp:positionV>
                <wp:extent cx="2287270" cy="196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23.04.202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ru-RU"/>
                              </w:rPr>
                              <w:t>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UA/5157/01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каз Міністерства охорони здоров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54.45pt;mso-wrap-distance-left:9.05pt;mso-wrap-distance-right:0pt;mso-wrap-distance-top:0pt;mso-wrap-distance-bottom:0pt;margin-top:-14.65pt;mso-position-vertical-relative:text;margin-left:2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Наказ Міністерства охорони здоров’я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ru-RU"/>
                        </w:rPr>
                        <w:t>23.04.2021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u w:val="single"/>
                          <w:lang w:val="ru-RU"/>
                        </w:rPr>
                        <w:t>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єстраційне посвідч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u w:val="single"/>
                        </w:rPr>
                        <w:t>UA/5157/01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Зміни внес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каз Міністерства охорони здоров</w:t>
                      </w:r>
                      <w:r>
                        <w:rPr>
                          <w:b/>
                          <w:bCs/>
                          <w:lang w:val="ru-RU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я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 №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lang w:eastAsia="ar-SA" w:bidi="ar-SA"/>
        </w:rPr>
        <w:t>ІНСТРУКЦІ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для медичного застосування лікарського засобу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ПРОМЕДОЛ-ЗН</w:t>
      </w:r>
    </w:p>
    <w:p>
      <w:pPr>
        <w:pStyle w:val="Normal"/>
        <w:spacing w:lineRule="auto" w:line="26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cs="Times New Roman"/>
          <w:b/>
        </w:rPr>
        <w:t>(PROMEDOL-ZN)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Склад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i/>
          <w:iCs/>
          <w:color w:val="000000"/>
          <w:lang w:eastAsia="ar-SA" w:bidi="ar-SA"/>
        </w:rPr>
        <w:t xml:space="preserve">діюча речовина: </w:t>
      </w:r>
      <w:r>
        <w:rPr>
          <w:rFonts w:eastAsia="Times New Roman" w:cs="Times New Roman"/>
          <w:iCs/>
          <w:color w:val="000000"/>
          <w:lang w:eastAsia="ar-SA" w:bidi="ar-SA"/>
        </w:rPr>
        <w:t xml:space="preserve">trimeperidine;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cs="Times New Roman"/>
          <w:color w:val="000000"/>
        </w:rPr>
        <w:t>1 мл розчину містить промедолу (тримеперидину гідрохлориду) – 20 мг;</w:t>
      </w:r>
    </w:p>
    <w:p>
      <w:pPr>
        <w:pStyle w:val="2"/>
        <w:spacing w:lineRule="auto" w:line="24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ar-SA" w:bidi="ar-SA"/>
        </w:rPr>
        <w:t xml:space="preserve">допоміжна речовина: </w:t>
      </w:r>
      <w:r>
        <w:rPr>
          <w:rFonts w:eastAsia="Times New Roman" w:cs="Times New Roman"/>
          <w:iCs/>
          <w:color w:val="000000"/>
          <w:sz w:val="24"/>
          <w:szCs w:val="24"/>
          <w:lang w:eastAsia="ar-SA" w:bidi="ar-SA"/>
        </w:rPr>
        <w:t>вода для ін’єкцій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Лікарська форма.</w:t>
      </w: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Розчин для ін’єкці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Основні фізико-хімічні властивості:</w:t>
      </w: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прозора безбарвна рідина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Фармакотерапевтична група.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Аналгетики. Опіоїди. Код АТХ N02A Х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  <w:lang w:eastAsia="ar-SA" w:bidi="ar-SA"/>
        </w:rPr>
        <w:t>Фармакологічні властивості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 xml:space="preserve">Фармакодинамік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нтетичний агоніст опіоїдних рецепторів. Чинить виражену аналгетичну дію, має помірні протишокові, снодійні та спазмолітичні властивості, підвищує скорочувальну активність матк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ханізм дії зумовлений стимулюванням мю-, дельта- і капа-підвидів опіоїдних рецепторів. Вплив на мю-рецептори зумовлює супраспінальну аналгезію, ейфорію, фізичну залежність, пригнічення дихання, збудження центрів блукаючого нерва. Стимуляція капа-рецепторів спричиняє спінальну аналгезію, седативний ефект, міоз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гнічує міжнейронну передачу больових імпульсів у центральній частині аферентного шляху, зменшує сприйняття центральною нервовою системою (ЦНС) больових імпульсів, знижує емоційну оцінку болю. Може спричинити розвиток фізичної залежності та звиканн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рівняно з морфіном має слабшу та коротшу знеболювальну дію. При цьому менше пригнічує дихальний центр, а також менше збуджує центр блукаючого нерва і блювотний центр, не викликає спазму гладенької мускулатури (окрім міометрія). Переноситься краще, ніж морфін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cs="Times New Roman"/>
          <w:color w:val="000000"/>
        </w:rPr>
        <w:t>При підшкірному та внутрішньом’язовому введенні дія розпочинається через 10–20 хвилин і триває 3–4 години і більше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lang w:eastAsia="ar-SA" w:bidi="ar-SA"/>
        </w:rPr>
        <w:t>Фармакокінетика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Швидко всмоктується у кров при будь-якому способі введення. Зв’язування з білками плазми досягає 40 %. Метаболізується шляхом гід</w:t>
        <w:softHyphen/>
        <w:t>ролізу з утворенням меперидинової та нормеперидинової кислот з подальшою їх кон’югацією. У невеликій кількості виводиться нирками у незмінному стані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Клінічні характеристики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Показання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иражений больовий синдром при злоякісних новоутвореннях, опіках, тяжких травмах, при підготовці до операції та у післяопераційний період, при спазмах гладенької мускулатури внутрішніх органів і кровоносних судин, у тому числі при виразковій хворобі шлунка і дванадцятипалої кишки, кишкових, печінкових і ниркових коліках, дискінетичних запорах, інфаркті міокарда, кардіогенному шоку, стенокардії, гострих невритах, сторонньому тілі сечового міхура, прямої кишки, уретри, парафімозі, гострому простатиті. У складі премедикації та під час наркозу, як протишоковий засіб, для нейролептаналгезії (у комбінації з нейролептиками)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Протипоказання.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Підвищена індивідуальна чутливість до тримеперидину гідрохлориду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рушення дихання внаслідок пригнічення дихального центр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бструктивні захворювання дихальних шляхів, у тому числі напади бронхіальної астм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Загальне виснаженн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аралітичний ілеус або ризик його розвитк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Біль у животі неясної етіології (до встановлення діагнозу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ідвищений внутрішньочерепний тиск або травма голов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Гостра алкогольна інтоксикаці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удом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Коматозний стан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Феохромоцитом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дночасне лікування інгібіторами моноаміноксидази (МАО), а також протягом 2 тижнів після припинення їх застосуванн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Дитячий вік до 2 років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ік від 65 років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станні 3 години перед передбачуваним терміном пологів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Взаємодія з іншими лікарськими засобами та інші види взаємодій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Тримеперидину гідрохлорид не можна застосовувати одночасно з інгібіторами МАО (включаючи моклобемід) і протягом 2 тижнів після припинення застосування інгібіторів МАО (див. розділ «Протипоказання»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 одночасному застосуванні з антидепресантами (у т. ч. трициклічними) можливий збудливий або пригнічувальний ефект на ЦНС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Пригнічувальний ефект на ЦНС підсилюється також у разі одночасного застосування засобів анестезії.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При одночасному застосуванні з антипсихотичними засобами посилюється седативний і гіпотензивний ефект тримеперидину гідрохлориду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color w:val="000000"/>
        </w:rPr>
        <w:t xml:space="preserve">Тривале застосування барбітуратів (особливо фенобарбіталу) або наркотичних аналгетиків спричиняє розвиток перехресної толерантності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ar-SA" w:bidi="ar-SA"/>
        </w:rPr>
        <w:t>Промедол-ЗН сумісний з нейролептиками (галоперидолом, дроперидолом), холінолітиками, міотропними спазмолітиками, антигістамінними засобами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Опіоїди уповільнюють всмоктування антиаритмічного засобу мексилетину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Якщо пацієнт застосовує антибіотик ципрофлоксацин, в разі премедикації опіоїдом може знизитися його концентрація в плазмі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 одночасному застосуванні тримеперидину гідрохлориду з цизапридом, метоклопрамідом чи домперидоном спостерігають антагонізм щодо впливу на шлунково-кишковий тракт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Блокатор 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-гістамінових рецепторів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циметидин інгібує метаболізм опіоїдів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Алкоголь підсилює седативну та гіпотензивну дію опіоїдів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Взаємодія опіоїдних знеболювальних засобів та інгібіторів ВІЛ-протеази або інгібіторів зворотної транскриптази остаточно не визначена; невелика кількість досліджень і результати </w:t>
      </w:r>
      <w:r>
        <w:rPr>
          <w:rFonts w:eastAsia="Times New Roman" w:cs="Times New Roman"/>
          <w:i/>
          <w:color w:val="000000"/>
          <w:lang w:eastAsia="ar-SA" w:bidi="ar-SA"/>
        </w:rPr>
        <w:t>in vivo</w:t>
      </w:r>
      <w:r>
        <w:rPr>
          <w:rFonts w:eastAsia="Times New Roman" w:cs="Times New Roman"/>
          <w:color w:val="000000"/>
          <w:lang w:eastAsia="ar-SA" w:bidi="ar-SA"/>
        </w:rPr>
        <w:t xml:space="preserve"> не завжди підтверджують прогнози щодо характеру можливої взаємодії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Особливості застосуванн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застосуванні високих доз та ознаках інтоксикації можна застосовувати активоване вугілля перорально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осування високих доз препарату, особливо хворим літнього віку, може призвести до розвитку дихальної депресії і гіпотензії з розвитком циркуляторної недостатності та коматозного стану, розвиток побічних реакцій залежить від індивідуальної чутливості до опіоїдних рецепторів. У дітей віком від 2-х років можуть виникнути судоми, при застосуванні у великих дозах можливе прогресування ниркової недостатності. Судоми частіше спостерігаються у діт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озвиток токсичних ефектів залежить від індивідуальної чутливості до опіоїдних рецепторі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атозний стан проявляється звуженими зіницями, дихальною депресією, що може свідчити про передозування. Дилатація зіниць свідчить про розвиток гіпоксії. Набряк легенів після передозування є основною причиною летального випадк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овторному застосуванні можливий розвиток звикання та медикаментозної залежності. Можлива ейфорі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 обережністю застосовувати при порушеннях функцій печінки та нирок, гіпертиреозі, гіпотензії, недостатності надниркових залоз, гіпертрофії простати, імпотенції, шоку, міастенії, запальних захворюваннях шлунково-кишкового тракту, а також пацієнтам віком від 60 років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color w:val="000000"/>
        </w:rPr>
        <w:t>Не допускати вживання алкоголю.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i/>
        </w:rPr>
        <w:t>Пацієнтам з порушеннями функції печінки</w:t>
      </w:r>
      <w:r>
        <w:rPr>
          <w:rFonts w:cs="Times New Roman"/>
        </w:rPr>
        <w:t xml:space="preserve"> краще застосовувати всередину препарати негайної дії або вводити парентерально опіоїди короткочасної дії, ніж призначати опіоїди тривалої дії, наприклад трансдермальні препарати або лікарські форми тривалого вивільнення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При застосуванні лікарського засобу </w:t>
      </w:r>
      <w:r>
        <w:rPr>
          <w:rFonts w:cs="Times New Roman"/>
          <w:i/>
          <w:color w:val="000000"/>
        </w:rPr>
        <w:t>пацієнтам з порушеннями гепатобіліарної системи</w:t>
      </w:r>
      <w:r>
        <w:rPr>
          <w:rFonts w:cs="Times New Roman"/>
          <w:color w:val="000000"/>
        </w:rPr>
        <w:t xml:space="preserve"> (також при панкреатиті біліарного походження) слід дотримуватися обережності; в таких випадках тримеперидину гідрохлорид слід застосовувати одночасно зі спазмолітичними засоба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i/>
          <w:iCs/>
          <w:color w:val="000000"/>
        </w:rPr>
        <w:t>Ризик виникнення абстинентного синдрому.</w:t>
      </w:r>
      <w:r>
        <w:rPr>
          <w:rFonts w:cs="Times New Roman"/>
          <w:color w:val="000000"/>
        </w:rPr>
        <w:t xml:space="preserve"> При раптовому припиненні застосування тримеперидину гідрохлориду можливий розвиток синдрому абстиненції (див. розділ «Побічні реакції»)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cs="Times New Roman"/>
          <w:color w:val="000000"/>
        </w:rPr>
        <w:t>Дихальна недостатність потребує проведення респіраторної підтримки і введення стимуляційного антагоніста – налоксону, але застосування опіоїдного антагоніста налоксону наркозалежним особам може призвести до розвитку синдрому відміни. Підтримуюча терапія спрямована на респіраторну підтримку і виведення хворого з шокового стану за рахунок введення налоксону. Кількість введення препарату залежить від ступеня дихальної недостатності та ступеня коматозного стану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Застосування у період вагітності або годування груддю.</w:t>
      </w: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Лікарський засіб протипоказаний у період вагітності або годування груддю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У період лікування промедолом не слід керувати автотранспортом і займатися іншими потенційно небезпечними видами діяльності, що потребують швидкості психомоторних реакцій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Спосіб застосування та дози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Потрібно ретельно оцінювати необхідність застосування опіоїдів як до початку терапії, так і під час лікування. Слід періодично розглядати можливість зменшення дози, припинення лікування або заміни опіоїдів. Для зменшення виникнення характерних для опіоїдів побічних дій треба уникати застосування інших лікарських  засобі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Дорослим</w:t>
      </w:r>
      <w:r>
        <w:rPr>
          <w:rFonts w:cs="Times New Roman"/>
          <w:color w:val="000000"/>
        </w:rPr>
        <w:t xml:space="preserve"> вводити підшкірно, внутрішньом’язово по 0,5–1,5 мл розчину 20 мг/мл           (10–30 мг тримеперидину гідрохлориду). </w:t>
      </w:r>
      <w:r>
        <w:rPr>
          <w:rFonts w:cs="Times New Roman"/>
        </w:rPr>
        <w:t xml:space="preserve">Введення дози можна  повторювати  кожні  4 години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Найвищі дози для дорослих: разова – 2 мл розчину 20 мг</w:t>
      </w:r>
      <w:r>
        <w:rPr>
          <w:rFonts w:cs="Times New Roman"/>
          <w:b/>
          <w:bCs/>
          <w:color w:val="000000"/>
        </w:rPr>
        <w:t>/</w:t>
      </w:r>
      <w:r>
        <w:rPr>
          <w:rFonts w:cs="Times New Roman"/>
          <w:color w:val="000000"/>
        </w:rPr>
        <w:t>мл (40 мг), добова – 8 мл розчину 20 мг/мл (160 мг)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Дозу потрібно знижувати пацієнтам літнього віку, ослабленим пацієнтам, особам з порушеннями психічного стану, пацієнтам з печінковою та нирковою недостатністю. Терапію слід розпочинати меншими дозами, також слід дотримуватися більш тривалих інтервалів між прийомами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Дітям</w:t>
      </w:r>
      <w:r>
        <w:rPr>
          <w:rFonts w:cs="Times New Roman"/>
          <w:color w:val="000000"/>
        </w:rPr>
        <w:t xml:space="preserve"> віком від 2 років залежно від віку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cs="Times New Roman"/>
          <w:i/>
          <w:iCs/>
          <w:color w:val="000000"/>
        </w:rPr>
        <w:t>2–3 роки:</w:t>
      </w:r>
      <w:r>
        <w:rPr>
          <w:rFonts w:cs="Times New Roman"/>
          <w:color w:val="000000"/>
        </w:rPr>
        <w:t xml:space="preserve"> разова</w:t>
      </w:r>
      <w:r>
        <w:rPr>
          <w:rFonts w:eastAsia="Times New Roman" w:cs="Times New Roman"/>
          <w:color w:val="000000"/>
          <w:lang w:eastAsia="ar-SA" w:bidi="ar-SA"/>
        </w:rPr>
        <w:t xml:space="preserve"> доза – 0,15 мл розчину 20 мг/мл (3 мг тримеперидину гідрохлориду), максимальна добова – 0,6 мл (12 мг)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i/>
          <w:iCs/>
          <w:color w:val="000000"/>
          <w:lang w:eastAsia="ar-SA" w:bidi="ar-SA"/>
        </w:rPr>
        <w:t>4–6 років</w:t>
      </w:r>
      <w:r>
        <w:rPr>
          <w:rFonts w:eastAsia="Times New Roman" w:cs="Times New Roman"/>
          <w:color w:val="000000"/>
          <w:lang w:eastAsia="ar-SA" w:bidi="ar-SA"/>
        </w:rPr>
        <w:t xml:space="preserve">: разова доза –  0,2 мл (4 мг), максимальна добова – 0,8 мл (16 мг)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i/>
          <w:iCs/>
          <w:color w:val="000000"/>
          <w:lang w:eastAsia="ar-SA" w:bidi="ar-SA"/>
        </w:rPr>
        <w:t>7–9 років</w:t>
      </w:r>
      <w:r>
        <w:rPr>
          <w:rFonts w:eastAsia="Times New Roman" w:cs="Times New Roman"/>
          <w:color w:val="000000"/>
          <w:lang w:eastAsia="ar-SA" w:bidi="ar-SA"/>
        </w:rPr>
        <w:t xml:space="preserve">: разова доза – 0,3 мл (6 мг), максимальна добова – 1,2 мл (24 мг)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i/>
          <w:iCs/>
          <w:color w:val="000000"/>
          <w:lang w:eastAsia="ar-SA" w:bidi="ar-SA"/>
        </w:rPr>
        <w:t>10–12 років</w:t>
      </w:r>
      <w:r>
        <w:rPr>
          <w:rFonts w:eastAsia="Times New Roman" w:cs="Times New Roman"/>
          <w:color w:val="000000"/>
          <w:lang w:eastAsia="ar-SA" w:bidi="ar-SA"/>
        </w:rPr>
        <w:t>: разова доза – 0,4 мл (8 мг), максимальна добова – 1,6 мл (32 м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i/>
          <w:iCs/>
          <w:color w:val="000000"/>
          <w:lang w:eastAsia="ar-SA" w:bidi="ar-SA"/>
        </w:rPr>
        <w:t>13–16 років</w:t>
      </w:r>
      <w:r>
        <w:rPr>
          <w:rFonts w:eastAsia="Times New Roman" w:cs="Times New Roman"/>
          <w:color w:val="000000"/>
          <w:lang w:eastAsia="ar-SA" w:bidi="ar-SA"/>
        </w:rPr>
        <w:t>: разова доза – 0,5 мл (10 мг), максимальна добова – 2 мл (40 м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Діти.</w:t>
      </w: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Препарат не рекомендується застосовувати дітям віком до 2 років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 xml:space="preserve">Передозування.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iCs/>
          <w:color w:val="000000"/>
          <w:lang w:eastAsia="ar-SA" w:bidi="ar-SA"/>
        </w:rPr>
        <w:t>Симптоми:</w:t>
      </w:r>
      <w:r>
        <w:rPr>
          <w:rFonts w:eastAsia="Times New Roman" w:cs="Times New Roman"/>
          <w:color w:val="000000"/>
          <w:lang w:eastAsia="ar-SA" w:bidi="ar-SA"/>
        </w:rPr>
        <w:t xml:space="preserve"> симптоми подібні таким при передозуванні морфіну: сильне пригнічення дихання, гіпотензія, звужені зіниці очей (в разі вираженої гіпоксії – розширені), підвищений внутрішньочерепний тиск і кома. Можливе збудження ЦНС та судоми. Повідомлялося про рабдоміоліз і пов’язану з ним ниркову недостатність. Ранній та небезпечний прояв – пригнічення дихального центр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i/>
          <w:color w:val="000000"/>
          <w:lang w:eastAsia="ar-SA" w:bidi="ar-SA"/>
        </w:rPr>
        <w:t xml:space="preserve">Лікування: </w:t>
      </w:r>
      <w:r>
        <w:rPr>
          <w:rFonts w:eastAsia="Times New Roman" w:cs="Times New Roman"/>
          <w:color w:val="000000"/>
          <w:lang w:eastAsia="ar-SA" w:bidi="ar-SA"/>
        </w:rPr>
        <w:t>загальнореанімаційні заходи, призначення антагоністів (налоксон) та агоністів-антагоністів опіоїдних рецепторів (налорфін), симптоматична терапія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</w:rPr>
        <w:t>Налоксон усуває пригнічення дихання та аналгезію, спричинені наркотичними аналгетиками. Налорфін усуває депресію дихання, спричинену наркотичними аналгетиками, при збереженні їх знеболювальної дії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Побічні реакції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З боку імунної системи: </w:t>
      </w:r>
      <w:r>
        <w:rPr>
          <w:rFonts w:cs="Times New Roman"/>
          <w:color w:val="000000"/>
        </w:rPr>
        <w:t>а</w:t>
      </w:r>
      <w:r>
        <w:rPr>
          <w:rFonts w:eastAsia="Times New Roman" w:cs="Times New Roman"/>
          <w:color w:val="000000"/>
          <w:lang w:eastAsia="ar-SA" w:bidi="ar-SA"/>
        </w:rPr>
        <w:t>лергічні реакції, включаючи висипи, свербіж, кропив’янку; контактний дерматит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З боку психіки: </w:t>
      </w:r>
      <w:r>
        <w:rPr>
          <w:rFonts w:cs="Times New Roman"/>
          <w:color w:val="000000"/>
        </w:rPr>
        <w:t xml:space="preserve">галюцинації,  зміни настрою; ейфорія (при застосуванні високих доз);  </w:t>
      </w:r>
      <w:r>
        <w:rPr>
          <w:rFonts w:eastAsia="Times New Roman" w:cs="Times New Roman"/>
          <w:color w:val="000000"/>
          <w:lang w:eastAsia="ar-SA" w:bidi="ar-SA"/>
        </w:rPr>
        <w:t>дисфорія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З боку нервової системи: </w:t>
      </w:r>
      <w:r>
        <w:rPr>
          <w:rFonts w:cs="Times New Roman"/>
          <w:color w:val="000000"/>
        </w:rPr>
        <w:t xml:space="preserve">порушення свідомості, запаморочення, головний біль, вертиго, </w:t>
      </w:r>
      <w:r>
        <w:rPr>
          <w:rFonts w:eastAsia="Times New Roman" w:cs="Times New Roman"/>
          <w:color w:val="000000"/>
          <w:lang w:eastAsia="ar-SA" w:bidi="ar-SA"/>
        </w:rPr>
        <w:t>сонливість;  коматозний стан (при застосуванні високих доз)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З боку органів зору:  </w:t>
      </w:r>
      <w:r>
        <w:rPr>
          <w:rFonts w:cs="Times New Roman"/>
          <w:color w:val="000000"/>
        </w:rPr>
        <w:t>диплопія,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 xml:space="preserve">міоз;  </w:t>
      </w:r>
      <w:r>
        <w:rPr>
          <w:rFonts w:eastAsia="Times New Roman" w:cs="Times New Roman"/>
          <w:color w:val="000000"/>
          <w:lang w:eastAsia="ar-SA" w:bidi="ar-SA"/>
        </w:rPr>
        <w:t>дилатація зіниць, що свідчить про розвиток гіпоксії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З боку серцево-судинної системи:  </w:t>
      </w:r>
      <w:r>
        <w:rPr>
          <w:rFonts w:cs="Times New Roman"/>
          <w:color w:val="000000"/>
        </w:rPr>
        <w:t>брадикардія,  тахікардія, порушення серцевого ритму, ортостатична гіпотензія,  зростання внутрішньочерепного тиску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З боку дихальної системи: </w:t>
      </w:r>
      <w:r>
        <w:rPr>
          <w:rFonts w:cs="Times New Roman"/>
          <w:color w:val="000000"/>
        </w:rPr>
        <w:t>дихальна недостатність,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дихальна депресія (при застосуванні високих доз)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З боку травного тракту: </w:t>
      </w:r>
      <w:r>
        <w:rPr>
          <w:rFonts w:cs="Times New Roman"/>
          <w:color w:val="000000"/>
        </w:rPr>
        <w:t>нудота, блювання, запор, сухість у роті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З боку гепатобіліарної системи:  </w:t>
      </w:r>
      <w:r>
        <w:rPr>
          <w:rFonts w:cs="Times New Roman"/>
          <w:color w:val="000000"/>
        </w:rPr>
        <w:t>спазм жовчовивідних шляхів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З боку кістково-м’язової системи:</w:t>
      </w:r>
      <w:r>
        <w:rPr>
          <w:rFonts w:cs="Times New Roman"/>
          <w:color w:val="000000"/>
        </w:rPr>
        <w:t xml:space="preserve"> м’язова ригідність (при застосуванні високих доз), судоми (особливо у дітей)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color w:val="000000"/>
        </w:rPr>
        <w:t xml:space="preserve">З боку сечовидільної системи: </w:t>
      </w:r>
      <w:r>
        <w:rPr>
          <w:rFonts w:cs="Times New Roman"/>
          <w:color w:val="000000"/>
        </w:rPr>
        <w:t xml:space="preserve">ниркова недостатність (при застосуванні високих доз), </w:t>
      </w:r>
      <w:r>
        <w:rPr>
          <w:rFonts w:eastAsia="Times New Roman" w:cs="Times New Roman"/>
          <w:color w:val="000000"/>
          <w:lang w:eastAsia="ar-SA" w:bidi="ar-SA"/>
        </w:rPr>
        <w:t xml:space="preserve">утруднене сечовипускання, спазми сечовивідних шляхів. 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cs="Times New Roman"/>
          <w:i/>
          <w:iCs/>
          <w:color w:val="000000"/>
        </w:rPr>
        <w:t xml:space="preserve">З боку репродуктивної системи: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зниження лібідо.</w:t>
      </w:r>
    </w:p>
    <w:p>
      <w:pPr>
        <w:pStyle w:val="TextBody"/>
        <w:spacing w:lineRule="auto" w:line="240" w:before="0" w:after="0"/>
        <w:ind w:right="140" w:hanging="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>Загальні порушення та реакції в місці введення:</w:t>
      </w:r>
      <w:r>
        <w:rPr>
          <w:rFonts w:eastAsia="Times New Roman" w:cs="Times New Roman"/>
          <w:color w:val="000000"/>
          <w:lang w:eastAsia="ar-SA" w:bidi="ar-SA"/>
        </w:rPr>
        <w:t xml:space="preserve"> загальна слабкість, посилене потовиділення, почервоніння обличчя, гіпотермія, біль та запалення в місці введення. 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  <w:color w:val="000000"/>
          <w:lang w:eastAsia="ar-SA" w:bidi="ar-SA"/>
        </w:rPr>
        <w:t xml:space="preserve">Лабораторні показники: </w:t>
      </w:r>
      <w:r>
        <w:rPr>
          <w:rFonts w:eastAsia="Times New Roman" w:cs="Times New Roman"/>
          <w:color w:val="000000"/>
          <w:lang w:eastAsia="ar-SA" w:bidi="ar-SA"/>
        </w:rPr>
        <w:t xml:space="preserve">зміна рівня печінкових ферментів, гіперглікемі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i/>
        </w:rPr>
        <w:t>Залежність</w:t>
      </w:r>
      <w:r>
        <w:rPr>
          <w:rFonts w:cs="Times New Roman"/>
        </w:rPr>
        <w:t>. Повторне застосування тримеперидину гідрохлориду може спричиняти залежність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У разі фізичної залежності при раптовому припиненні застосування тримеперидину гідрохлориду може розвинутись синдром абстиненції (див. розділ «Особливості застосування»), для якого характерні такі симптоми: нудота, блювання, пронос, підвищене потовиділення, мідріаз, сльози в очах, озноб, позіхання, біль у животі, м’язах або суглобах, тремор м’язів, тривога, занепокоєння, дратівливість, безсоння, а також прискорене серцебиття, дихання, підвищений кров’яний тиск. Для запобігання розвитку синдрому абстиненції пацієнтам із ризиком виникнення залежності застосування препарату слід припиняти поступово. </w:t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Ейфорична дія тримеперидину гідрохлориду може бути причиною зловживання цим препаратом. 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</w:rPr>
        <w:t xml:space="preserve">Якщо у випадку повторного застосування лікарського засобу спостерігають нудоту, блювання, запор, сонливість, запаморочення, дезорієнтацію або загальну слабкість, дозу  слід зменшити.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 w:bidi="ar-SA"/>
        </w:rPr>
        <w:t>Термін придатності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3 роки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Умови зберіга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Зберігати в оригінальній упаковці при температурі не вище 25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 xml:space="preserve"> о</w:t>
      </w:r>
      <w:r>
        <w:rPr>
          <w:rFonts w:eastAsia="Times New Roman" w:cs="Times New Roman"/>
          <w:color w:val="000000"/>
          <w:lang w:eastAsia="ar-SA" w:bidi="ar-SA"/>
        </w:rPr>
        <w:t xml:space="preserve">С. </w:t>
      </w:r>
    </w:p>
    <w:p>
      <w:pPr>
        <w:pStyle w:val="LO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Зберігати у недоступному для дітей місці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Упаковка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По 1 мл в ампулі; по 5 ампул у блістері</w:t>
      </w:r>
      <w:r>
        <w:rPr>
          <w:rFonts w:cs="Times New Roman"/>
          <w:color w:val="000000"/>
          <w:spacing w:val="2"/>
        </w:rPr>
        <w:t>. П</w:t>
      </w:r>
      <w:r>
        <w:rPr>
          <w:rFonts w:cs="Times New Roman"/>
          <w:color w:val="000000"/>
        </w:rPr>
        <w:t>о 1 або 2, або 20 блістерів</w:t>
      </w:r>
      <w:r>
        <w:rPr>
          <w:rFonts w:cs="Times New Roman"/>
          <w:color w:val="000000"/>
          <w:spacing w:val="2"/>
        </w:rPr>
        <w:t xml:space="preserve"> у</w:t>
      </w:r>
      <w:r>
        <w:rPr>
          <w:rFonts w:cs="Times New Roman"/>
          <w:color w:val="000000"/>
        </w:rPr>
        <w:t xml:space="preserve"> коробці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color w:val="000000"/>
          <w:highlight w:val="green"/>
        </w:rPr>
        <w:t>По 1 мл в ампулі; по 10 ампул у блістері</w:t>
      </w:r>
      <w:r>
        <w:rPr>
          <w:rFonts w:cs="Times New Roman"/>
          <w:color w:val="000000"/>
          <w:spacing w:val="2"/>
          <w:highlight w:val="green"/>
        </w:rPr>
        <w:t>. П</w:t>
      </w:r>
      <w:r>
        <w:rPr>
          <w:rFonts w:cs="Times New Roman"/>
          <w:color w:val="000000"/>
          <w:highlight w:val="green"/>
        </w:rPr>
        <w:t>о 1 або 10 блістерів</w:t>
      </w:r>
      <w:r>
        <w:rPr>
          <w:rFonts w:cs="Times New Roman"/>
          <w:color w:val="000000"/>
          <w:spacing w:val="2"/>
          <w:highlight w:val="green"/>
        </w:rPr>
        <w:t xml:space="preserve"> у</w:t>
      </w:r>
      <w:r>
        <w:rPr>
          <w:rFonts w:cs="Times New Roman"/>
          <w:color w:val="000000"/>
          <w:highlight w:val="green"/>
        </w:rPr>
        <w:t xml:space="preserve"> коробці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Категорія відпуску. </w:t>
      </w:r>
      <w:r>
        <w:rPr>
          <w:rFonts w:eastAsia="Times New Roman" w:cs="Times New Roman"/>
          <w:bCs/>
          <w:color w:val="000000"/>
          <w:lang w:eastAsia="ar-SA" w:bidi="ar-SA"/>
        </w:rPr>
        <w:t>За рецептом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Виробник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Товариство з обмеженою відповідальністю «Харківське фармацевтичне підприємство «Здоров’я народу»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Україна, 61002, Харківська обл., місто Харків, вулиця Куликівська, будинок 41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Дата останнього перегляду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</w:r>
    </w:p>
    <w:p>
      <w:pPr>
        <w:pStyle w:val="Noeeu2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uk-UA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uk-UA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uk-UA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uk-UA" w:eastAsia="ar-SA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eeu2">
    <w:name w:val="Noeeu2"/>
    <w:basedOn w:val="Normal"/>
    <w:qFormat/>
    <w:pPr>
      <w:spacing w:lineRule="auto" w:line="288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Стиль2"/>
    <w:basedOn w:val="Normal"/>
    <w:qFormat/>
    <w:pPr>
      <w:widowControl/>
      <w:overflowPunct w:val="false"/>
      <w:spacing w:lineRule="auto" w:line="288"/>
      <w:textAlignment w:val="baseline"/>
    </w:pPr>
    <w:rPr>
      <w:sz w:val="28"/>
      <w:szCs w:val="28"/>
    </w:rPr>
  </w:style>
  <w:style w:type="paragraph" w:styleId="LONormal">
    <w:name w:val="LO-Normal"/>
    <w:basedOn w:val="Normal"/>
    <w:qFormat/>
    <w:pPr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9:00Z</dcterms:created>
  <dc:creator>омуравьева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2-12-20T12:29:00Z</dcterms:modified>
  <cp:revision>2</cp:revision>
  <dc:subject/>
  <dc:title/>
</cp:coreProperties>
</file>