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>ЗАТВЕРДЖЕНО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  <w:highlight w:val="yellow"/>
        </w:rPr>
        <w:t>Наказ Міністерства охорони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>здоров’я України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  <w:u w:val="single"/>
        </w:rPr>
        <w:t>06.04.2020 р.</w:t>
      </w:r>
      <w:r>
        <w:rPr>
          <w:bCs/>
          <w:kern w:val="2"/>
        </w:rPr>
        <w:t xml:space="preserve"> № </w:t>
      </w:r>
      <w:r>
        <w:rPr>
          <w:bCs/>
          <w:kern w:val="2"/>
          <w:u w:val="single"/>
        </w:rPr>
        <w:t>777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>Реєстраційне посвідчення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  <w:u w:val="single"/>
        </w:rPr>
        <w:t>UA/3647/01/01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>ЗМІНИ ВНЕСЕНО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>Наказ Міністерства охорони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>здоров’я України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  <w:t>_______________ № _______</w:t>
      </w:r>
    </w:p>
    <w:p>
      <w:pPr>
        <w:pStyle w:val="Heading"/>
        <w:ind w:left="5670" w:right="-1" w:hanging="0"/>
        <w:rPr>
          <w:bCs/>
          <w:kern w:val="2"/>
        </w:rPr>
      </w:pPr>
      <w:r>
        <w:rPr>
          <w:bCs/>
          <w:kern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ЕС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ROPESU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іюча  речовина</w:t>
            </w:r>
            <w:r>
              <w:rPr/>
              <w:t>: 1 мл розчину містить не менше 5 мг пропесу (регуляторних пептидів, отриманих з ембріональної тканини великої рогатої худоби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міжні речовини:</w:t>
            </w:r>
            <w:r>
              <w:rPr/>
              <w:t xml:space="preserve"> натрію хлорид, вода для ін’єкцій, хінозол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/>
              <w:t>Розчин для ін’єкцій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/>
              <w:t>прозора рідина світло-коричневого кольор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тинеопластичні засоби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Код АТ</w:t>
            </w:r>
            <w:r>
              <w:rPr>
                <w:b w:val="false"/>
                <w:iCs/>
                <w:sz w:val="24"/>
                <w:szCs w:val="24"/>
                <w:lang w:val="uk-UA"/>
              </w:rPr>
              <w:t>Х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01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Х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пес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®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має протипухлинну дію. Лікарський засіб має виражені антитоксичні ефекти, покращує функції печінки, пригнічує розвиток пухлинних процесів, сприяє регресії пухлин шляхом їх резорбції. Препарат стимулює функціональну активність мононуклеарних фагоцитів та клітин – природних кілерів, тобто активує неспецифічні імунні реакції організму. Пригнічує продукування прозапальних цитокінів при алергічних захворюваннях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jc w:val="both"/>
              <w:rPr/>
            </w:pPr>
            <w:r>
              <w:rPr/>
              <w:t>У комплексній терапії злоякісних новоутворень (рак легенів, рак нирок, рак печінки, рак стравоходу, рак прямої кишки, рак дванадцятипалої кишки, рак тонкого та товстого кишечнику, саркома м’яких тканин та кісток, меланоми), а також показаний для лікування захворювань, пов’язаних із порушеннями імунологічного статус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ідвищена індивідуальна чутливість до будь-яких компонентів препарат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Жодної взаємодії не спостерігалося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обам з обтяженим алергічним анамнезом застосовувати з обережніст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Цей лікарський засіб містить менше 1 ммоль (23 мг)/дозу натрію, тобто практично вільний від натрію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 зв’язку з відсутністю досліджень токсичного впливу на репродуктивну функцію у людей </w:t>
            </w:r>
            <w:r>
              <w:rPr>
                <w:bCs/>
              </w:rPr>
              <w:t>Пропес</w:t>
            </w:r>
            <w:r>
              <w:rPr>
                <w:bCs/>
                <w:vertAlign w:val="superscript"/>
              </w:rPr>
              <w:t>®</w:t>
            </w:r>
            <w:r>
              <w:rPr/>
              <w:t xml:space="preserve"> протипоказано застосовувати жінкам у період вагітності або годування груддю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/>
              <w:t xml:space="preserve">Клінічні випробування не виявили впливу </w:t>
            </w:r>
            <w:r>
              <w:rPr>
                <w:bCs/>
              </w:rPr>
              <w:t>Пропесу</w:t>
            </w:r>
            <w:r>
              <w:rPr>
                <w:bCs/>
                <w:vertAlign w:val="superscript"/>
              </w:rPr>
              <w:t xml:space="preserve">® </w:t>
            </w:r>
            <w:r>
              <w:rPr/>
              <w:t>на здатність керувати автотранспортом чи працювати з іншими механізмами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/>
              <w:t>Лікарський засіб вводити дорослим внутрішньом’язово. У разі хірургічного лікування злоякісних новоутворень хворим призначати по 2 мл 2 рази на добу протягом 5 діб до операції та по 2 мл 1 раз на добу протягом 10 діб після операції. При консервативному лікуванні препарат застосовувати у двох дозових режимах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по 2 мл 1 раз на добу протягом 10 діб на тлі комбінованої хіміотерапії та при повторних курсах останньої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при тривалому радикальному опроміненні хворих із системними пухлинними захворюваннями або при паліативному опроміненні метастазів у кістках – призначати ідентично з режимом при хірургічному лікуванні, при цьому препарат можна призначати до </w:t>
              <w:br/>
              <w:t>20 мл на добу протягом 3 дн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 разі лікування захворювань, пов’язаних із порушеннями імунологічного статусу, препарат призначати по 2 мл 1 раз на добу протягом 10 діб, або по 2 мл через день протягом 20 діб</w:t>
            </w:r>
            <w:r>
              <w:rPr>
                <w:lang w:eastAsia="uk-U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Досвід застосування дітям відсутній, тому препарат не слід застосовувати у педіатричній практиці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Випадки передозування препарату не спостерігалис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 застосуванні у медичній практиці до даного часу випадки побічної дії не виявлені, однак можлива індивідуальна непереносимість препарату. В осіб із підвищеною гіперчутливістю можливі алергічні реакції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 рок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/>
            </w:pPr>
            <w:r>
              <w:rPr/>
              <w:t xml:space="preserve">Зберігати в оригінальній упаковці при температурі від +2 </w:t>
            </w:r>
            <w:r>
              <w:rPr>
                <w:vertAlign w:val="superscript"/>
              </w:rPr>
              <w:t>о</w:t>
            </w:r>
            <w:r>
              <w:rPr/>
              <w:t xml:space="preserve">С до +8 </w:t>
            </w:r>
            <w:r>
              <w:rPr>
                <w:vertAlign w:val="superscript"/>
              </w:rPr>
              <w:t>о</w:t>
            </w:r>
            <w:r>
              <w:rPr/>
              <w:t xml:space="preserve">С, у недоступному для дітей місці. Не заморожувати!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сумісніс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змішувати в одному шприці з іншими лікарськими засоба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highlight w:val="yellow"/>
              </w:rPr>
              <w:t>По 2 мл в ампулі, по 5 або 10 ампул в коробці з картону з полімерною чарунковою вкладкою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 рецепт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 «НІР»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ісцезнаходження виробника та адреса місця провадження його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країна, 02155, м. Київ, Харківське шосе, 50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9:00Z</dcterms:created>
  <dc:creator>doroshuk</dc:creator>
  <dc:description/>
  <cp:keywords/>
  <dc:language>en-US</dc:language>
  <cp:lastModifiedBy>Заморока Юлія Іванівна</cp:lastModifiedBy>
  <cp:lastPrinted>2020-01-18T14:08:00Z</cp:lastPrinted>
  <dcterms:modified xsi:type="dcterms:W3CDTF">2024-06-10T09:09:00Z</dcterms:modified>
  <cp:revision>2</cp:revision>
  <dc:subject/>
  <dc:title>Додаток 1</dc:title>
</cp:coreProperties>
</file>