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bookmarkStart w:id="0" w:name="_Hlk153545921"/>
      <w:bookmarkEnd w:id="0"/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9.04.2024 №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732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7779/01/01</w:t>
      </w:r>
    </w:p>
    <w:p>
      <w:pPr>
        <w:pStyle w:val="Normal"/>
        <w:ind w:left="59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center"/>
        <w:rPr/>
      </w:pPr>
      <w:r>
        <w:rPr>
          <w:b/>
          <w:lang w:val="uk-UA"/>
        </w:rPr>
        <w:t>П</w:t>
      </w:r>
      <w:bookmarkStart w:id="1" w:name="_Hlk529543219"/>
      <w:r>
        <w:rPr>
          <w:b/>
          <w:lang w:val="uk-UA"/>
        </w:rPr>
        <w:t>лазмовен</w:t>
      </w:r>
      <w:r>
        <w:rPr>
          <w:b/>
          <w:vertAlign w:val="superscript"/>
          <w:lang w:val="uk-UA"/>
        </w:rPr>
        <w:t>®</w:t>
      </w:r>
      <w:bookmarkEnd w:id="1"/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Plasmoven</w:t>
      </w:r>
      <w:r>
        <w:rPr>
          <w:b/>
          <w:lang w:val="uk-UA"/>
        </w:rPr>
        <w:t>)</w:t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2" w:name="n1778"/>
      <w:bookmarkStart w:id="3" w:name="n1778"/>
      <w:bookmarkEnd w:id="3"/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натрію хлорид; калію хлорид; кальцію хлорид дигідрат; магнію хлорид гексагідрат; натрію ацетат тригідрат; L-яблучна кислота;</w:t>
      </w:r>
    </w:p>
    <w:p>
      <w:pPr>
        <w:pStyle w:val="Rvps2"/>
        <w:spacing w:before="0" w:after="0"/>
        <w:jc w:val="both"/>
        <w:rPr/>
      </w:pPr>
      <w:bookmarkStart w:id="4" w:name="n1782"/>
      <w:bookmarkStart w:id="5" w:name="n1781"/>
      <w:bookmarkEnd w:id="4"/>
      <w:bookmarkEnd w:id="5"/>
      <w:r>
        <w:rPr>
          <w:lang w:val="uk-UA"/>
        </w:rPr>
        <w:t xml:space="preserve">1 мл розчину містить натрію хлориду 6,80 мг, калію хлориду 0,30 мг, кальцію хлориду дигідрату 0,37 мг, магнію хлориду гексагідрату 0,20 мг, натрію ацетату тригідрату 3,27 мг, </w:t>
      </w:r>
      <w:bookmarkStart w:id="6" w:name="_Hlk12273538"/>
      <w:r>
        <w:rPr>
          <w:lang w:val="uk-UA"/>
        </w:rPr>
        <w:t xml:space="preserve">L-яблучної кислоти </w:t>
      </w:r>
      <w:bookmarkEnd w:id="6"/>
      <w:r>
        <w:rPr>
          <w:lang w:val="uk-UA"/>
        </w:rPr>
        <w:t>0,67 мг;</w:t>
      </w:r>
    </w:p>
    <w:p>
      <w:pPr>
        <w:pStyle w:val="Normal"/>
        <w:spacing w:lineRule="auto" w:line="232"/>
        <w:jc w:val="both"/>
        <w:rPr>
          <w:bCs/>
          <w:lang w:val="uk-UA" w:eastAsia="en-US"/>
        </w:rPr>
      </w:pPr>
      <w:r>
        <w:rPr>
          <w:bCs/>
          <w:iCs/>
          <w:u w:val="single"/>
          <w:lang w:val="en-US" w:eastAsia="en-US"/>
        </w:rPr>
        <w:t>концентрація електролітів: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>натрій</w:t>
      </w:r>
      <w:r>
        <w:rPr>
          <w:bCs/>
          <w:lang w:val="uk-UA" w:eastAsia="en-US"/>
        </w:rPr>
        <w:t xml:space="preserve"> — </w:t>
      </w:r>
      <w:r>
        <w:rPr>
          <w:bCs/>
          <w:lang w:val="en-US" w:eastAsia="en-US"/>
        </w:rPr>
        <w:t>145</w:t>
      </w:r>
      <w:r>
        <w:rPr>
          <w:bCs/>
          <w:lang w:val="uk-UA" w:eastAsia="en-US"/>
        </w:rPr>
        <w:t>,0</w:t>
      </w:r>
      <w:r>
        <w:rPr>
          <w:bCs/>
          <w:lang w:val="en-US" w:eastAsia="en-US"/>
        </w:rPr>
        <w:t xml:space="preserve"> ммоль/л</w:t>
      </w:r>
      <w:r>
        <w:rPr>
          <w:bCs/>
          <w:lang w:val="uk-UA" w:eastAsia="en-US"/>
        </w:rPr>
        <w:t>,</w:t>
      </w:r>
      <w:r>
        <w:rPr>
          <w:bCs/>
          <w:lang w:val="en-US" w:eastAsia="en-US"/>
        </w:rPr>
        <w:t xml:space="preserve"> калій</w:t>
      </w:r>
      <w:r>
        <w:rPr>
          <w:bCs/>
          <w:lang w:val="uk-UA" w:eastAsia="en-US"/>
        </w:rPr>
        <w:t xml:space="preserve"> — </w:t>
      </w:r>
      <w:r>
        <w:rPr>
          <w:bCs/>
          <w:lang w:val="en-US" w:eastAsia="en-US"/>
        </w:rPr>
        <w:t>4</w:t>
      </w:r>
      <w:r>
        <w:rPr>
          <w:bCs/>
          <w:lang w:val="uk-UA" w:eastAsia="en-US"/>
        </w:rPr>
        <w:t>,0</w:t>
      </w:r>
      <w:r>
        <w:rPr>
          <w:bCs/>
          <w:lang w:val="en-US" w:eastAsia="en-US"/>
        </w:rPr>
        <w:t xml:space="preserve"> ммоль/л</w:t>
      </w:r>
      <w:r>
        <w:rPr>
          <w:bCs/>
          <w:lang w:val="uk-UA" w:eastAsia="en-US"/>
        </w:rPr>
        <w:t>,</w:t>
      </w:r>
      <w:r>
        <w:rPr>
          <w:bCs/>
          <w:lang w:val="en-US" w:eastAsia="en-US"/>
        </w:rPr>
        <w:t xml:space="preserve"> кальцій </w:t>
      </w:r>
      <w:r>
        <w:rPr>
          <w:bCs/>
          <w:lang w:val="uk-UA" w:eastAsia="en-US"/>
        </w:rPr>
        <w:t xml:space="preserve">— 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 xml:space="preserve">                   </w:t>
      </w:r>
      <w:r>
        <w:rPr>
          <w:bCs/>
          <w:lang w:val="en-US" w:eastAsia="en-US"/>
        </w:rPr>
        <w:t>2,5 ммоль/л; магній</w:t>
      </w:r>
      <w:r>
        <w:rPr>
          <w:bCs/>
          <w:lang w:val="uk-UA" w:eastAsia="en-US"/>
        </w:rPr>
        <w:t xml:space="preserve"> — </w:t>
      </w:r>
      <w:r>
        <w:rPr>
          <w:bCs/>
          <w:lang w:val="en-US" w:eastAsia="en-US"/>
        </w:rPr>
        <w:t>1</w:t>
      </w:r>
      <w:r>
        <w:rPr>
          <w:bCs/>
          <w:lang w:val="uk-UA" w:eastAsia="en-US"/>
        </w:rPr>
        <w:t>,0</w:t>
      </w:r>
      <w:r>
        <w:rPr>
          <w:bCs/>
          <w:lang w:val="en-US" w:eastAsia="en-US"/>
        </w:rPr>
        <w:t xml:space="preserve"> ммоль/л</w:t>
      </w:r>
      <w:r>
        <w:rPr>
          <w:bCs/>
          <w:lang w:val="uk-UA" w:eastAsia="en-US"/>
        </w:rPr>
        <w:t>,</w:t>
      </w:r>
      <w:r>
        <w:rPr>
          <w:bCs/>
          <w:lang w:val="en-US" w:eastAsia="en-US"/>
        </w:rPr>
        <w:t xml:space="preserve"> хлориди</w:t>
      </w:r>
      <w:r>
        <w:rPr>
          <w:bCs/>
          <w:lang w:val="uk-UA" w:eastAsia="en-US"/>
        </w:rPr>
        <w:t xml:space="preserve"> — </w:t>
      </w:r>
      <w:r>
        <w:rPr>
          <w:bCs/>
          <w:lang w:val="en-US" w:eastAsia="en-US"/>
        </w:rPr>
        <w:t>127</w:t>
      </w:r>
      <w:r>
        <w:rPr>
          <w:bCs/>
          <w:lang w:val="uk-UA" w:eastAsia="en-US"/>
        </w:rPr>
        <w:t>,0</w:t>
      </w:r>
      <w:r>
        <w:rPr>
          <w:bCs/>
          <w:lang w:val="en-US" w:eastAsia="en-US"/>
        </w:rPr>
        <w:t xml:space="preserve"> ммоль/л; ацетати</w:t>
      </w:r>
      <w:r>
        <w:rPr>
          <w:bCs/>
          <w:lang w:val="uk-UA" w:eastAsia="en-US"/>
        </w:rPr>
        <w:t xml:space="preserve"> — </w:t>
      </w:r>
      <w:r>
        <w:rPr>
          <w:bCs/>
          <w:lang w:val="en-US" w:eastAsia="en-US"/>
        </w:rPr>
        <w:t>24</w:t>
      </w:r>
      <w:r>
        <w:rPr>
          <w:bCs/>
          <w:lang w:val="uk-UA" w:eastAsia="en-US"/>
        </w:rPr>
        <w:t>,0</w:t>
      </w:r>
      <w:r>
        <w:rPr>
          <w:bCs/>
          <w:lang w:val="en-US" w:eastAsia="en-US"/>
        </w:rPr>
        <w:t xml:space="preserve"> ммоль/л</w:t>
      </w:r>
      <w:r>
        <w:rPr>
          <w:bCs/>
          <w:lang w:val="uk-UA" w:eastAsia="en-US"/>
        </w:rPr>
        <w:t>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 xml:space="preserve">              </w:t>
      </w:r>
      <w:r>
        <w:rPr>
          <w:bCs/>
          <w:lang w:val="en-US" w:eastAsia="en-US"/>
        </w:rPr>
        <w:t xml:space="preserve">малати </w:t>
      </w:r>
      <w:r>
        <w:rPr>
          <w:bCs/>
          <w:lang w:val="uk-UA" w:eastAsia="en-US"/>
        </w:rPr>
        <w:t xml:space="preserve">— </w:t>
      </w:r>
      <w:r>
        <w:rPr>
          <w:bCs/>
          <w:lang w:val="en-US" w:eastAsia="en-US"/>
        </w:rPr>
        <w:t>5,0 ммоль/л</w:t>
      </w:r>
      <w:r>
        <w:rPr>
          <w:bCs/>
          <w:lang w:val="uk-UA" w:eastAsia="en-US"/>
        </w:rPr>
        <w:t>;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допоміжні речовини:</w:t>
      </w:r>
      <w:r>
        <w:rPr/>
        <w:t xml:space="preserve"> </w:t>
      </w:r>
      <w:r>
        <w:rPr>
          <w:rStyle w:val="Tlidtranslation"/>
          <w:lang w:val="uk-UA"/>
        </w:rPr>
        <w:t>н</w:t>
      </w:r>
      <w:r>
        <w:rPr>
          <w:rStyle w:val="Tlidtranslation"/>
        </w:rPr>
        <w:t xml:space="preserve">атрію гідроксид, </w:t>
      </w:r>
      <w:r>
        <w:rPr>
          <w:rStyle w:val="Tlidtranslation"/>
          <w:lang w:val="uk-UA"/>
        </w:rPr>
        <w:t>в</w:t>
      </w:r>
      <w:r>
        <w:rPr>
          <w:rStyle w:val="Tlidtranslation"/>
        </w:rPr>
        <w:t>ода для ін’єкцій</w:t>
      </w:r>
      <w:r>
        <w:rPr>
          <w:rStyle w:val="Tlidtranslation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rFonts w:eastAsia="Calibri"/>
          <w:lang w:val="uk-UA" w:eastAsia="en-US"/>
        </w:rPr>
        <w:t xml:space="preserve"> Розчин для інфузій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/>
        <w:t xml:space="preserve"> </w:t>
      </w:r>
      <w:r>
        <w:rPr>
          <w:bCs/>
          <w:iCs/>
          <w:lang w:val="uk-UA"/>
        </w:rPr>
        <w:t>прозора безбарвна рідина.</w:t>
      </w:r>
      <w:r>
        <w:rPr/>
        <w:t xml:space="preserve"> </w:t>
      </w:r>
      <w:r>
        <w:rPr>
          <w:bCs/>
          <w:iCs/>
          <w:lang w:val="uk-UA"/>
        </w:rPr>
        <w:t>Теоретична осмолярність: 309 мОсм/л; pH: 5,1</w:t>
      </w:r>
      <w:r>
        <w:rPr>
          <w:bCs/>
          <w:iCs/>
          <w:lang w:val="en-US"/>
        </w:rPr>
        <w:t>–</w:t>
      </w:r>
      <w:r>
        <w:rPr>
          <w:bCs/>
          <w:iCs/>
          <w:lang w:val="uk-UA"/>
        </w:rPr>
        <w:t>5,9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spacing w:val="-1"/>
          <w:lang w:val="uk-UA"/>
        </w:rPr>
        <w:t>Кровозамінники та перфузійні розчини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чини для внутрішньовенного введення. </w:t>
      </w:r>
      <w:r>
        <w:rPr>
          <w:spacing w:val="-1"/>
          <w:lang w:val="uk-UA"/>
        </w:rPr>
        <w:t xml:space="preserve">Розчини, що застосовуються для корекції порушень </w:t>
      </w:r>
      <w:r>
        <w:rPr>
          <w:lang w:val="uk-UA"/>
        </w:rPr>
        <w:t>електролітного балансу. Електроліти. Код АТХ В05В В01.</w:t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лікарський засіб є ізотонічним розчином електролітів, у якому концентрації електролітів відповідають їх плазмовим концентраціям. Він застосовується для корекції втрат зовнішньоклітинної рідини (тобто втрати води та електролітів у пропорційній кількості). Метою введення розчину є відновлення і підтримання нормальних осмотичних умов у зовнішньоклітинному і внутрішньоклітинному просторі.</w:t>
      </w:r>
    </w:p>
    <w:p>
      <w:pPr>
        <w:pStyle w:val="Normal"/>
        <w:jc w:val="both"/>
        <w:rPr/>
      </w:pPr>
      <w:r>
        <w:rPr>
          <w:lang w:val="uk-UA"/>
        </w:rPr>
        <w:t>Аніонний склад лікарського засобу являє собою збалансовану комбінацію хлоридів, ацетатів і малатів, що запобігає виникненню метаболічного ацидоз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bookmarkStart w:id="7" w:name="_Hlk529447739"/>
      <w:r>
        <w:rPr>
          <w:lang w:val="uk-UA"/>
        </w:rPr>
        <w:t>Плазмовен</w:t>
      </w:r>
      <w:bookmarkEnd w:id="7"/>
      <w:r>
        <w:rPr>
          <w:vertAlign w:val="superscript"/>
          <w:lang w:val="uk-UA"/>
        </w:rPr>
        <w:t>®</w:t>
      </w:r>
      <w:r>
        <w:rPr>
          <w:lang w:val="uk-UA"/>
        </w:rPr>
        <w:t xml:space="preserve"> вводиться внутрішньовенно, його біодоступність становить 100 %.</w:t>
      </w:r>
    </w:p>
    <w:p>
      <w:pPr>
        <w:pStyle w:val="Normal"/>
        <w:jc w:val="both"/>
        <w:rPr/>
      </w:pPr>
      <w:r>
        <w:rPr>
          <w:lang w:val="uk-UA"/>
        </w:rPr>
        <w:t xml:space="preserve">Натрій і хлориди розподіляються головним чином у зовнішньоклітинному просторі, у той час як калій, магній і кальцій розподіляються переважно внутрішньоклітинно. Нирки є основним шляхом виведення натрію, калію, магнію і хлориду, хоча незначна кількість електролітів втрачається через шкіру і травний тракт. Кальцій виводиться із сечею і шляхом внутрішньої кишкової секреції приблизно у рівних кількостя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інфузії ацетатів і малатів їхні плазмові рівні зростають до досягнення рівноважних рівнів. Після припинення інфузії концентрації аніонів швидко зменшуються. Виведення ацетатів і малатів із сечею збільшується під час інфузії, однак їх метаболізм у тканинах організму такий швидкий, що у сечі виявляються лише незначні фр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іщення втрат міжклітинної рідини у випадку ізотонічної дегідратації при наявності або загрозі ацидо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uk-UA"/>
        </w:rPr>
        <w:t>Гіперчутливість до будь-якої діючої або допоміжної речовини, що входить до складу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гідрат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а застійна серцева недоста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ркова недостатність з олігурією або анурією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lang w:val="uk-UA"/>
        </w:rPr>
        <w:t>Тяжкий загальний набряк.</w:t>
      </w:r>
    </w:p>
    <w:p>
      <w:pPr>
        <w:pStyle w:val="Normal"/>
        <w:jc w:val="both"/>
        <w:rPr/>
      </w:pPr>
      <w:r>
        <w:rPr>
          <w:lang w:val="uk-UA"/>
        </w:rPr>
        <w:t>Гіперкаліємія в тяжк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кальціємія.</w:t>
      </w:r>
    </w:p>
    <w:p>
      <w:pPr>
        <w:pStyle w:val="Normal"/>
        <w:jc w:val="both"/>
        <w:rPr/>
      </w:pPr>
      <w:r>
        <w:rPr>
          <w:lang w:val="uk-UA"/>
        </w:rPr>
        <w:t>Метаболічний алкал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ий метаболічний ацидоз.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bookmarkStart w:id="8" w:name="_Hlk153545472"/>
      <w:bookmarkEnd w:id="8"/>
      <w:r>
        <w:rPr>
          <w:lang w:val="uk-UA"/>
        </w:rPr>
        <w:t>Натрій, калій, кальцій і магній містяться у Плазмовені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тих самих концентраціях, що й у плазмі крові. Тому застосування лікарського засобу згідно з рекомендованими показаннями і протипоказаннями не призводить до зростання плазмових концентрацій зазначених електролітів. У разі зростання концентрації будь-якого електроліту з інших причин слід розглянути такі взаємодії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Лікарські засоби, що викликають утримання натрію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lang w:val="uk-UA"/>
        </w:rPr>
        <w:t>Застосування нестероїдних протизапальних засобів (</w:t>
      </w:r>
      <w:bookmarkStart w:id="9" w:name="_Hlk15489009"/>
      <w:r>
        <w:rPr>
          <w:lang w:val="uk-UA"/>
        </w:rPr>
        <w:t>НПЗЗ</w:t>
      </w:r>
      <w:bookmarkEnd w:id="9"/>
      <w:r>
        <w:rPr>
          <w:lang w:val="uk-UA"/>
        </w:rPr>
        <w:t>), кортикостероїдів/стероїдів і карбеноксолону може призвести до затримки натрію і води (з набряком та артеріальною гіпертензією)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Лікарські засоби, що взаємодіють з калієм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lang w:val="uk-UA"/>
        </w:rPr>
        <w:t>Суксаметоніум, інгібітори ангіотензинперетворювального ферменту (АПФ), НПЗЗ, калійзберігаючі діуретики (амілорид, спіронолактон, триамтерен, окремо або у комбінації), такролімус, циклоспорин можуть підвищувати концентрацію калію у плазмі і призводити до потенційно летальної гіперкаліємії, особливо у разі ниркової недостатності, що посилює гіперкаліємічний ефект і може призвести до серцевої аритмії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lang w:val="uk-UA"/>
        </w:rPr>
        <w:t>Введення калію може знизити терапевтичний ефект серцевих глікозидів. Адренокортикотропний гормон (АКТГ), кортикостероїди і петльові діуретики можуть збільшувати ниркову елімінацію калію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Лікарські засоби, що взаємодіють з кальцієм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lang w:val="uk-UA"/>
        </w:rPr>
        <w:t xml:space="preserve">Дія глікозидів </w:t>
      </w:r>
      <w:bookmarkStart w:id="10" w:name="_Hlk15568074"/>
      <w:r>
        <w:rPr>
          <w:lang w:val="uk-UA"/>
        </w:rPr>
        <w:t>наперстянки</w:t>
      </w:r>
      <w:bookmarkEnd w:id="10"/>
      <w:r>
        <w:rPr>
          <w:lang w:val="uk-UA"/>
        </w:rPr>
        <w:t xml:space="preserve"> (кардіотоніків наперстянки) при гіперкальціємії може посилюватися і призводити до серйозної або летальної серцевої аритмії.</w:t>
      </w:r>
    </w:p>
    <w:p>
      <w:pPr>
        <w:pStyle w:val="Normal"/>
        <w:jc w:val="both"/>
        <w:rPr/>
      </w:pPr>
      <w:r>
        <w:rPr>
          <w:lang w:val="uk-UA"/>
        </w:rPr>
        <w:t>Тіазидні діуретики і вітамін D можуть спричиняти гіперкальціємію. Комплекси кальцію роблять неактивними тетрациклінові антибіоти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ікарські засоби, що взаємодіють з малатом.</w:t>
      </w:r>
    </w:p>
    <w:p>
      <w:pPr>
        <w:pStyle w:val="Normal"/>
        <w:jc w:val="both"/>
        <w:rPr/>
      </w:pPr>
      <w:r>
        <w:rPr>
          <w:lang w:val="uk-UA"/>
        </w:rPr>
        <w:t>Алкалізація сечі після введення прекурсора бікарбонату або бікарбонату призводить до збільшення ниркового кліренсу кислотовмісних лікарських засобів.</w:t>
      </w:r>
    </w:p>
    <w:p>
      <w:pPr>
        <w:pStyle w:val="Normal"/>
        <w:jc w:val="both"/>
        <w:rPr/>
      </w:pPr>
      <w:r>
        <w:rPr>
          <w:lang w:val="uk-UA"/>
        </w:rPr>
        <w:t>Період напіввиведення основних лікарських засобів, особливо симпатоміметиків (наприклад, ефедрину, псевдоефедрину) і стимуляторів (наприклад, дексамфетамінсульфату, фенфлураміну гідрохлориду), подовжується, якщо одночасно вводити розчини, що містять малат.</w:t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  <w:bookmarkStart w:id="11" w:name="_Hlk153545472"/>
      <w:bookmarkStart w:id="12" w:name="_Hlk153545472"/>
      <w:bookmarkEnd w:id="12"/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bookmarkStart w:id="13" w:name="_Hlk153545370"/>
      <w:bookmarkEnd w:id="13"/>
      <w:r>
        <w:rPr>
          <w:lang w:val="uk-UA"/>
        </w:rPr>
        <w:t>Інфузії великого об’єму можна застосовувати пацієнтам із серцевою або дихальною недостатністю від легкого до помірного ступеня при ретельному моніторингу (щодо більш тяжких станів див. розділ «Протипоказання»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>Плазмов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cлід призначати з особливою обережністю і при постійному моніторингу пацієнтам з такими станами, як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 гіпернатріємія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 гіперхлоремія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 ниркова недостатність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 кома невідомого походження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 одночасне лікування препаратами наперстянки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- гіперкаліємія або стани, що можуть призвести до гіперкаліємії, зокрема хвороба Аддісона, серпоподібноклітинна анем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bookmarkStart w:id="14" w:name="_Hlk158305467"/>
      <w:r>
        <w:rPr>
          <w:lang w:val="uk-UA"/>
        </w:rPr>
        <w:t>гіпертонічна дегідратація, артеріальна гіпертензія, порушення функції нирок, наявність або загроза еклампсії, альдостеронізм або інші стани, а також одночасне лікування препаратами (наприклад, кортикоїдами/стероїдами), що пов’язані із затримкою натрію, і лікарськими засобами, що підвищують рівень калію в сироватці крові (див. також розділ «Взаємодія з іншими лікарськими засобами та інші види взаємодій»);</w:t>
      </w:r>
    </w:p>
    <w:p>
      <w:pPr>
        <w:pStyle w:val="Normal"/>
        <w:jc w:val="both"/>
        <w:rPr>
          <w:lang w:val="uk-UA"/>
        </w:rPr>
      </w:pPr>
      <w:bookmarkEnd w:id="14"/>
      <w:r>
        <w:rPr>
          <w:lang w:val="uk-UA"/>
        </w:rPr>
        <w:t>- порушення, коли показано обмеження споживання натрію, наприклад серцева недостатність легкого і помірного ступеня, периферичний набряк, генералізований набряк, набряк легенів, прееклампсія або зовнішньоклітинна гіпергідратація (щодо більш тяжких станів див. розділ «Протипоказання»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рушення, коли показано обмеження споживання кальцію, наприклад саркоїдоз.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0"/>
          <w:lang w:val="uk-UA"/>
        </w:rPr>
        <w:t>Пацієнти, які отримують серцеві глікозиди, повинні з обережністю застосовувати калієвмісні та кальцієвмісні розчини (див. розділ «</w:t>
      </w:r>
      <w:r>
        <w:rPr>
          <w:lang w:val="uk-UA"/>
        </w:rPr>
        <w:t>Взаємодія з іншими лікарськими засобами та інші види взаємодій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чини, що містять солі калію, слід з обережністю вводити пацієнтам із захворюваннями серця або станами, що можуть призвести до гіперкаліємії, такими як ниркова або адренокортикоїдна недостатність, гостра дегідратація або обширне руйнування тканин при тяжких опі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ез наявність кальцію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lang w:val="uk-UA"/>
        </w:rPr>
      </w:pPr>
      <w:r>
        <w:rPr>
          <w:lang w:val="uk-UA"/>
        </w:rPr>
        <w:t>слід дотримуватись обережності під час внутрішньовенного введення для уникнення екстравазації і місцевого подразнення солями кальцію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lang w:val="uk-UA"/>
        </w:rPr>
      </w:pPr>
      <w:r>
        <w:rPr>
          <w:lang w:val="uk-UA"/>
        </w:rPr>
        <w:t>у разі одночасного переливання крові цей розчин не можна вводити через ту ж систему для інфузій, що й компоненти крові.</w:t>
      </w:r>
    </w:p>
    <w:p>
      <w:pPr>
        <w:pStyle w:val="Normal"/>
        <w:ind w:left="720" w:hanging="720"/>
        <w:rPr/>
      </w:pPr>
      <w:r>
        <w:rPr>
          <w:i/>
          <w:lang w:val="uk-UA"/>
        </w:rPr>
        <w:t>Застосування як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lang w:val="uk-UA"/>
        </w:rPr>
        <w:t xml:space="preserve">розчинника. </w:t>
      </w:r>
    </w:p>
    <w:p>
      <w:pPr>
        <w:pStyle w:val="Normal"/>
        <w:jc w:val="both"/>
        <w:rPr/>
      </w:pPr>
      <w:r>
        <w:rPr>
          <w:iCs/>
          <w:u w:val="single"/>
          <w:lang w:val="uk-UA"/>
        </w:rPr>
        <w:t>Будь ласка, зверніть увагу!</w:t>
      </w:r>
      <w:bookmarkStart w:id="15" w:name="_Hlk158305525"/>
      <w:r>
        <w:rPr>
          <w:rFonts w:cs="Calibri Light" w:ascii="Calibri Light" w:hAnsi="Calibri Light"/>
          <w:i/>
          <w:sz w:val="20"/>
          <w:szCs w:val="20"/>
          <w:lang w:val="uk-UA"/>
        </w:rPr>
        <w:t xml:space="preserve"> </w:t>
      </w:r>
      <w:bookmarkEnd w:id="15"/>
      <w:r>
        <w:rPr>
          <w:lang w:val="uk-UA"/>
        </w:rPr>
        <w:t>При застосуванні лікарського засобу як розчинника треба враховувати інформацію з безпеки доданої речовини, затверджену відповідним вироб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чини, що містять аніони, які метаболізуються, слід з обережністю вводити пацієнтам із порушеннями дих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нічний моніторинг повинен включати іонограму сироватки, рідинний баланс і рН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lang w:val="uk-UA"/>
        </w:rPr>
        <w:t>При довготривалому парентеральному лікуванні пацієнту слід призначити відповідне харчуванн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Пацієнти літнього вік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bookmarkStart w:id="16" w:name="_Hlk158305557"/>
      <w:bookmarkEnd w:id="16"/>
      <w:r>
        <w:rPr>
          <w:lang w:val="uk-UA"/>
        </w:rPr>
        <w:t>Слід уважно стежити за лікуванням пацієнтів літнього віку, які частіше страждають на серцеву недостатність і мають порушення функції нирок, і дозу слід корегувати, щоб уникнути серцевих та ниркових ускладнень, викликаних перевантаженням рідин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lang w:val="uk-UA"/>
        </w:rPr>
      </w:pPr>
      <w:bookmarkStart w:id="17" w:name="_Hlk158305557"/>
      <w:bookmarkEnd w:id="17"/>
      <w:r>
        <w:rPr>
          <w:i/>
          <w:lang w:val="uk-UA"/>
        </w:rPr>
        <w:t>Ді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Внутрішньовенну терапію слід ретельно контролювати і у дітей, оскільки можливі порушення здатності регулювати рідини та електроліти. Потрібно забезпечити достатній відтік сечі. Необхідно ретельно контролювати баланс рідини, концентрацію електролітів у плазмі крові та сечі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При короткочасному заміщенні об’єму у разі кровотечі або травми слід завжди уникати об’ємного перевантаження внаслідок передозуванн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Тільки для внутрішньовенного введенн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Тільки для одноразового застосування. Невикористаний розчин слід утилізува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Потрібно застосовувати тільки прозорий, практично вільний від часточок розч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чин слід вводити за допомогою стерильної системи, використовуючи асептичну техніку. Систему потрібно заповнити розчином, щоб запобігти потраплянню повіт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розчину у пластикових мішках захисний пакет слід зняти безпосередньо перед застосуванням.</w:t>
      </w:r>
    </w:p>
    <w:p>
      <w:pPr>
        <w:pStyle w:val="Normal"/>
        <w:jc w:val="both"/>
        <w:rPr/>
      </w:pPr>
      <w:bookmarkStart w:id="18" w:name="_Hlk153545370"/>
      <w:bookmarkStart w:id="19" w:name="_Hlk535834999"/>
      <w:bookmarkEnd w:id="18"/>
      <w:r>
        <w:rPr>
          <w:i/>
          <w:szCs w:val="20"/>
          <w:lang w:val="uk-UA"/>
        </w:rPr>
        <w:t>Важлива інформація про допоміжні речовини</w:t>
      </w:r>
      <w:bookmarkEnd w:id="19"/>
      <w:r>
        <w:rPr>
          <w:i/>
          <w:lang w:val="uk-UA"/>
        </w:rPr>
        <w:t>.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 xml:space="preserve">Цей лікарський засіб містить натрій. </w:t>
      </w:r>
      <w:bookmarkStart w:id="20" w:name="_Hlk158305630"/>
      <w:r>
        <w:rPr>
          <w:lang w:val="uk-UA" w:eastAsia="en-GB"/>
        </w:rPr>
        <w:t xml:space="preserve">Це слід брати до уваги, якщо пацієнт дотримується дієти з контрольованим вмістом натрію. 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  <w:bookmarkEnd w:id="20"/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tabs>
          <w:tab w:val="left" w:pos="709" w:leader="none"/>
        </w:tabs>
        <w:jc w:val="both"/>
        <w:rPr/>
      </w:pPr>
      <w:bookmarkStart w:id="21" w:name="_Hlk153545523"/>
      <w:bookmarkEnd w:id="21"/>
      <w:r>
        <w:rPr>
          <w:lang w:val="uk-UA"/>
        </w:rPr>
        <w:t xml:space="preserve">Даних щодо застосування </w:t>
      </w:r>
      <w:bookmarkStart w:id="22" w:name="_Hlk12956825"/>
      <w:r>
        <w:rPr>
          <w:lang w:val="uk-UA"/>
        </w:rPr>
        <w:t>Плазмовену</w:t>
      </w:r>
      <w:r>
        <w:rPr>
          <w:vertAlign w:val="superscript"/>
          <w:lang w:val="uk-UA"/>
        </w:rPr>
        <w:t>®</w:t>
      </w:r>
      <w:bookmarkEnd w:id="22"/>
      <w:r>
        <w:rPr>
          <w:lang w:val="uk-UA"/>
        </w:rPr>
        <w:t xml:space="preserve"> вагітним і жінкам, які годують груддю, немає. У рамках рекомендованих показань не варто очікувати на якийсь ризик, якщо об’єм введеного розчину, рівень електролітів і кислотно-лужні показники ретельно контролюються.</w:t>
      </w:r>
    </w:p>
    <w:p>
      <w:pPr>
        <w:pStyle w:val="Normal"/>
        <w:jc w:val="both"/>
        <w:rPr/>
      </w:pPr>
      <w:bookmarkStart w:id="23" w:name="_Hlk12274475"/>
      <w:r>
        <w:rPr>
          <w:lang w:val="uk-UA"/>
        </w:rPr>
        <w:t>Плазмовен</w:t>
      </w:r>
      <w:r>
        <w:rPr>
          <w:vertAlign w:val="superscript"/>
          <w:lang w:val="uk-UA"/>
        </w:rPr>
        <w:t>®</w:t>
      </w:r>
      <w:bookmarkEnd w:id="23"/>
      <w:r>
        <w:rPr>
          <w:lang w:val="uk-UA"/>
        </w:rPr>
        <w:t xml:space="preserve"> слід з обережністю застосовувати при токсикозі у вагітних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  <w:bookmarkStart w:id="24" w:name="_Hlk153545523"/>
      <w:bookmarkStart w:id="25" w:name="_Hlk153545523"/>
      <w:bookmarkEnd w:id="25"/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bookmarkStart w:id="26" w:name="_Hlk153545622"/>
      <w:bookmarkEnd w:id="26"/>
      <w:r>
        <w:rPr>
          <w:lang w:val="uk-UA"/>
        </w:rPr>
        <w:t>Плазмовен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не впливає або має незначний вплив на здатність керувати автомобілем або працювати з іншими механізмами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27" w:name="_Hlk153545622"/>
      <w:bookmarkStart w:id="28" w:name="_Hlk153545622"/>
      <w:bookmarkEnd w:id="28"/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highlight w:val="yellow"/>
          <w:lang w:val="uk-UA" w:eastAsia="uk-UA"/>
        </w:rPr>
        <w:t>Спосіб застосування та дози.</w:t>
      </w:r>
    </w:p>
    <w:p>
      <w:pPr>
        <w:pStyle w:val="2"/>
        <w:spacing w:lineRule="auto" w:line="220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  <w:t>Доз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Дозу cлід визначати залежно від реальної потреби у поповненні рівня води та електролітів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орослі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Максимальна добова доза. </w:t>
      </w:r>
      <w:r>
        <w:rPr>
          <w:bCs/>
          <w:lang w:val="uk-UA"/>
        </w:rPr>
        <w:t>Об’єм введеного розчину не повинен перевищувати 40 мл / кг маси тіла на добу (що відповідає 5,8 ммоль натрію на 1 кг маси тіла та 0,16 ммоль калію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на 1 кг маси тіла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одаткові втрати рідини (наприклад, у зв’язку з гарячкою, діареєю, блюванням) слід компенсувати залежно від об’єму та складу втраченої рідини. У разі дегідратації доза 40 мл/кг маси тіла на добу може бути перевищен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зу слід розраховувати з огляду на тяжкість дегідратації та клінічний стан пацієн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При лікуванні гострого дефіциту рідини, а саме вираженого або такого, що загрожує життю, гіповолемічного шоку, допускається застосування вищих доз, наприклад шляхом швидкої інфузії (під тиском)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lang w:val="uk-UA"/>
        </w:rPr>
        <w:t>Максимальна швидкість інфузії.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Швидкість інфузії лікарського засобу не повинна перевищувати 100 мл на годин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лікуванні дегідратації максимальна швидкість інфузії становить 5 мл / кг маси тіла на годину, що відповідає 0,7 ммоль натрію на 1 кг маси тіла на годину і 20 мкмоль калію на 1 кг маси тіла на годин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короткостроковому поповненні внутрішньосудинного об’єму максимальна швидкість інфузії залежить від клінічної ситу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ситуаціях, що загрожують життю, можна швидко ввести 500 мл лікарського засобу під ручним тиском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озчинник. </w:t>
      </w:r>
      <w:r>
        <w:rPr>
          <w:lang w:val="uk-UA"/>
        </w:rPr>
        <w:t>При застосуванні Плазмовен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як розчинника дозування та швидкість інфузії визначають переважно на основі характеристик і режиму дозування розчинюваного засобу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едіатрична популя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 призначає лікар. Доза залежить від віку, маси тіла, лабораторних показників, клінічного стану та супутньої терапії пацієнт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Максимальна добова доза. </w:t>
      </w:r>
      <w:r>
        <w:rPr>
          <w:lang w:val="uk-UA"/>
        </w:rPr>
        <w:t>Не слід перевищувати такі добові дози:</w:t>
      </w:r>
    </w:p>
    <w:p>
      <w:pPr>
        <w:pStyle w:val="Normal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68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 xml:space="preserve">Ві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Дози (мл/кг маси тіла на добу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NewRoman;Times New Roman"/>
                <w:lang w:val="uk-UA"/>
              </w:rPr>
            </w:pPr>
            <w:r>
              <w:rPr>
                <w:lang w:val="uk-UA"/>
              </w:rPr>
              <w:t>Від 28 днів жит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 місяц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bCs/>
                <w:lang w:val="uk-UA"/>
              </w:rPr>
              <w:t>–</w:t>
            </w:r>
            <w:r>
              <w:rPr>
                <w:lang w:val="uk-UA"/>
              </w:rPr>
              <w:t>2 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</w:t>
            </w:r>
            <w:r>
              <w:rPr>
                <w:bCs/>
                <w:lang w:val="uk-UA"/>
              </w:rPr>
              <w:t>–</w:t>
            </w:r>
            <w:r>
              <w:rPr>
                <w:lang w:val="uk-UA"/>
              </w:rPr>
              <w:t>5 ро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bCs/>
                <w:lang w:val="uk-UA"/>
              </w:rPr>
              <w:t>–</w:t>
            </w:r>
            <w:r>
              <w:rPr>
                <w:lang w:val="uk-UA"/>
              </w:rPr>
              <w:t>12 ро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</w:t>
            </w:r>
            <w:r>
              <w:rPr>
                <w:bCs/>
                <w:lang w:val="uk-UA"/>
              </w:rPr>
              <w:t>–</w:t>
            </w:r>
            <w:r>
              <w:rPr>
                <w:lang w:val="uk-UA"/>
              </w:rPr>
              <w:t>18 ро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даткові втрати рідини (наприклад, у зв’язку з гарячкою, діареєю, блюванням) слід компенсувати залежно від об</w:t>
      </w:r>
      <w:bookmarkStart w:id="29" w:name="_Hlk12956880"/>
      <w:r>
        <w:rPr>
          <w:bCs/>
          <w:lang w:val="uk-UA"/>
        </w:rPr>
        <w:t>’</w:t>
      </w:r>
      <w:bookmarkEnd w:id="29"/>
      <w:r>
        <w:rPr>
          <w:bCs/>
          <w:lang w:val="uk-UA"/>
        </w:rPr>
        <w:t>єму та складу втраченої ріди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разі дегідратації або при короткостроковому поповненні внутрішньосудинного об’єму зазначені дози можна підвищи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зу слід розраховувати з огляду на тяжкість дегідратації і клінічний стан пацієнта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Швидкість інфузії.</w:t>
      </w:r>
      <w:r>
        <w:rPr>
          <w:i/>
          <w:lang w:val="uk-UA"/>
        </w:rPr>
        <w:t xml:space="preserve"> </w:t>
      </w:r>
      <w:r>
        <w:rPr>
          <w:lang w:val="uk-UA"/>
        </w:rPr>
        <w:t>Максимальна швидкість інфузії:</w:t>
      </w:r>
    </w:p>
    <w:p>
      <w:pPr>
        <w:pStyle w:val="Normal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6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highlight w:val="yellow"/>
                <w:shd w:fill="FFFFFF" w:val="clear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Маса ті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highlight w:val="yellow"/>
                <w:shd w:fill="FFFFFF" w:val="clear"/>
                <w:lang w:val="uk-UA"/>
              </w:rPr>
            </w:pPr>
            <w:r>
              <w:rPr>
                <w:highlight w:val="yellow"/>
                <w:lang w:val="uk-UA"/>
              </w:rPr>
              <w:t>Швидкість інфузії</w:t>
            </w:r>
            <w:r>
              <w:rPr>
                <w:bCs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NewRoman;Times New Roman"/>
                <w:lang w:val="uk-UA"/>
              </w:rPr>
            </w:pPr>
            <w:r>
              <w:rPr>
                <w:lang w:val="uk-UA"/>
              </w:rPr>
              <w:t xml:space="preserve">0–10 </w:t>
            </w:r>
            <w:r>
              <w:rPr>
                <w:bCs/>
                <w:lang w:val="uk-UA"/>
              </w:rPr>
              <w:t>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lang w:val="uk-UA"/>
              </w:rPr>
              <w:t>4 мл / кг маси тіла / г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lang w:val="uk-UA"/>
              </w:rPr>
              <w:t>10–20</w:t>
            </w:r>
            <w:r>
              <w:rPr>
                <w:bCs/>
                <w:lang w:val="uk-UA"/>
              </w:rPr>
              <w:t xml:space="preserve">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lang w:val="uk-UA"/>
              </w:rPr>
              <w:t>40 мл/год + 2 мл / кг маси тіла / год &gt; 10 кг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  <w:t>&gt;</w:t>
            </w:r>
            <w:r>
              <w:rPr>
                <w:rFonts w:cs="TimesNewRoman;Times New Roman" w:ascii="Calibri" w:hAnsi="Calibri"/>
                <w:lang w:val="uk-UA"/>
              </w:rPr>
              <w:t> </w:t>
            </w:r>
            <w:r>
              <w:rPr>
                <w:lang w:val="uk-UA"/>
              </w:rPr>
              <w:t>20</w:t>
            </w:r>
            <w:r>
              <w:rPr>
                <w:bCs/>
                <w:lang w:val="uk-UA"/>
              </w:rPr>
              <w:t xml:space="preserve">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lang w:val="uk-UA"/>
              </w:rPr>
              <w:t>60 мл/год + 1 мл / кг маси тіла / год &gt; 20 кг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 лікуванні дегідратації максимальна швидкість інфузії становить </w:t>
      </w:r>
      <w:r>
        <w:rPr>
          <w:bCs/>
          <w:lang w:val="uk-UA"/>
        </w:rPr>
        <w:t>5 мл / кг маси тіла на годину, що відповідає 0,7 ммоль натрію на 1 кг маси тіла на годину і 20 мкмоль калію на 1 кг маси тіла на годину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літнього ві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 основному застосовуються ті ж дози, що й для дорослих, але слід звертати увагу на пацієнтів з такими захворюваннями, як серцева або ниркова недостатність, що можуть бути пов’язані з літнім віком (див. розділ «Особливості застосування»)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з хронічною гіпонатрієміє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ля запобігання розвитку осмотичного демієлінізуючого синдрому підвищення рівня натрію в сироватці крові не повинно перевищувати 9 ммоль/л/добу. Як загальна рекомендація, корекція дози повинна бути від 4 до 6 ммоль/л/добу для більшості випадків залежно від стану пацієнта та супутніх факторів ризик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Спосіб введ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ільки для внутрішньовенного введення шляхом інфузії.</w:t>
      </w:r>
    </w:p>
    <w:p>
      <w:pPr>
        <w:pStyle w:val="Normal"/>
        <w:jc w:val="both"/>
        <w:rPr/>
      </w:pPr>
      <w:r>
        <w:rPr>
          <w:bCs/>
          <w:lang w:val="uk-UA"/>
        </w:rPr>
        <w:t>Плазмовен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можна вводити у периферичні вени (щодо pH і теоретичної осмолярності див. розділ «</w:t>
      </w:r>
      <w:r>
        <w:rPr>
          <w:lang w:val="uk-UA"/>
        </w:rPr>
        <w:t>Основні фізико-хімічні властивості»</w:t>
      </w:r>
      <w:r>
        <w:rPr>
          <w:bCs/>
          <w:lang w:val="uk-UA"/>
        </w:rPr>
        <w:t>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введенні шляхом швидкої інфузії під тиском із пластикового контейнера і системи для введення необхідно видалити все повітря перед інфузією, оскільки в іншому випадку існує ризик виникнення повітряної емболії під час інфузії.</w:t>
      </w:r>
    </w:p>
    <w:p>
      <w:pPr>
        <w:pStyle w:val="Normal"/>
        <w:jc w:val="both"/>
        <w:rPr>
          <w:bCs/>
          <w:lang w:val="uk-UA"/>
        </w:rPr>
      </w:pPr>
      <w:bookmarkStart w:id="30" w:name="_Hlk158304709"/>
      <w:r>
        <w:rPr>
          <w:bCs/>
          <w:lang w:val="uk-UA"/>
        </w:rPr>
        <w:t xml:space="preserve">Під час введення слід </w:t>
      </w:r>
      <w:bookmarkEnd w:id="30"/>
      <w:r>
        <w:rPr>
          <w:bCs/>
          <w:lang w:val="uk-UA"/>
        </w:rPr>
        <w:t xml:space="preserve">проводити моніторинг рідинного балансу, плазмової концентрації електролітів і pH. </w:t>
      </w:r>
    </w:p>
    <w:p>
      <w:pPr>
        <w:pStyle w:val="Normal"/>
        <w:jc w:val="both"/>
        <w:rPr/>
      </w:pPr>
      <w:r>
        <w:rPr>
          <w:bCs/>
          <w:lang w:val="uk-UA"/>
        </w:rPr>
        <w:t>Плазмовен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можна вводити, поки існують показання для заміщення рідини.</w:t>
      </w:r>
    </w:p>
    <w:p>
      <w:pPr>
        <w:pStyle w:val="Normal"/>
        <w:jc w:val="both"/>
        <w:rPr>
          <w:rFonts w:eastAsia="Calibri"/>
          <w:bCs/>
          <w:i/>
          <w:i/>
          <w:iCs/>
          <w:kern w:val="2"/>
          <w:lang w:val="uk-UA" w:eastAsia="en-US"/>
        </w:rPr>
      </w:pPr>
      <w:bookmarkStart w:id="31" w:name="_Hlk134186503"/>
      <w:r>
        <w:rPr>
          <w:rFonts w:eastAsia="Calibri"/>
          <w:bCs/>
          <w:i/>
          <w:iCs/>
          <w:kern w:val="2"/>
          <w:lang w:val="uk-UA" w:eastAsia="en-US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eastAsia="Calibri"/>
          <w:bCs/>
          <w:i/>
          <w:kern w:val="2"/>
          <w:lang w:val="uk-UA" w:eastAsia="en-US"/>
        </w:rPr>
        <w:t>стерильні порти!</w:t>
      </w:r>
    </w:p>
    <w:p>
      <w:pPr>
        <w:pStyle w:val="Normal"/>
        <w:jc w:val="both"/>
        <w:rPr>
          <w:rFonts w:eastAsia="Calibri"/>
          <w:bCs/>
          <w:kern w:val="2"/>
          <w:lang w:val="uk-UA" w:eastAsia="en-US"/>
        </w:rPr>
      </w:pPr>
      <w:r>
        <w:rPr>
          <w:rFonts w:eastAsia="Calibri"/>
          <w:bCs/>
          <w:kern w:val="2"/>
          <w:lang w:val="uk-UA" w:eastAsia="en-US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Зняти захисну пластикову кришку із контролем першого відкриття (якщо така наявна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Зірвати захисний(-і) клапан(-и) № 1, як показано на рис. 1 та рис.2 (виробник може використовувати різні типи та матеріали для захисних клапанів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Зняти ковпачок із голки та вставити у будь-який зі спеціальних портів № 2 флакона з інфузійним лікарським засобом (див. рис. 1 та рис. 2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lang w:val="uk-UA" w:eastAsia="en-US"/>
        </w:rPr>
      </w:pPr>
      <w:r>
        <w:rPr>
          <w:rFonts w:eastAsia="Calibri"/>
          <w:bCs/>
          <w:iCs/>
          <w:kern w:val="2"/>
          <w:lang w:val="uk-UA" w:eastAsia="en-US"/>
        </w:rPr>
        <w:t>Інший стерильний порт може використовуватись для введення в інфузійний флакон інших лікарських засобів (№ 4, див. рис. 3) або, у разі недостатньої швидкості потоку, для голки-повітровода (№ 4, див. рис. 3).</w:t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sz w:val="22"/>
          <w:szCs w:val="22"/>
          <w:lang w:val="uk-UA" w:eastAsia="en-US"/>
        </w:rPr>
      </w:pPr>
      <w:bookmarkStart w:id="32" w:name="_Hlk134186503"/>
      <w:r>
        <w:rPr>
          <w:rFonts w:eastAsia="Calibri"/>
          <w:bCs/>
          <w:iCs/>
          <w:kern w:val="2"/>
          <w:lang w:val="uk-UA" w:eastAsia="en-US"/>
        </w:rPr>
        <w:t xml:space="preserve">Підвісити флакон із розчином, використовуючи спеціальне кільце № 3, розташоване на дні флакона (див. рис. 3). </w:t>
      </w:r>
      <w:bookmarkEnd w:id="32"/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uk-UA" w:eastAsia="uk-UA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uk-UA" w:eastAsia="uk-UA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uk-UA" w:eastAsia="en-US"/>
        </w:rPr>
        <w:drawing>
          <wp:inline distT="0" distB="0" distL="0" distR="0">
            <wp:extent cx="2694305" cy="405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kern w:val="2"/>
          <w:sz w:val="22"/>
          <w:szCs w:val="22"/>
          <w:lang w:val="uk-UA" w:eastAsia="uk-UA"/>
        </w:rPr>
      </w:pPr>
      <w:r>
        <w:rPr>
          <w:rFonts w:eastAsia="Calibri"/>
          <w:i/>
          <w:kern w:val="2"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bookmarkStart w:id="33" w:name="_Hlk153545579"/>
      <w:bookmarkEnd w:id="33"/>
      <w:r>
        <w:rPr>
          <w:lang w:val="uk-UA"/>
        </w:rPr>
        <w:t>Лікарський засіб можна застосовувати дітям віком від 28 днів за показ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34" w:name="_Hlk153545579"/>
      <w:bookmarkStart w:id="35" w:name="_Hlk153545579"/>
      <w:bookmarkEnd w:id="35"/>
    </w:p>
    <w:p>
      <w:pPr>
        <w:pStyle w:val="Normal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jc w:val="both"/>
        <w:rPr>
          <w:lang w:val="uk-UA"/>
        </w:rPr>
      </w:pPr>
      <w:bookmarkStart w:id="36" w:name="_Hlk153545836"/>
      <w:bookmarkEnd w:id="36"/>
      <w:r>
        <w:rPr>
          <w:lang w:val="uk-UA"/>
        </w:rPr>
        <w:t>Надлишкове або надто швидке введення розчину може призвести до водного або натрієвого перевантаження з підвищенням тургору шкіри, венозного застою і з розвитком набряку, особливо у разі порушень виведення натрію нирками. У цьому випадку може бути потрібен додатковий гемодіалі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лишкове введення калію може призвести до розвитку гіперкаліємії, особливо у пацієнтів з нирковою недостатністю. Її симптоми включають парестезію кінцівок, м’язову слабкість, параліч, серцеву аритмію, блокаду серця, зупинку серця і сплутаність свідомості. Лікування гіперкаліємії включає застосування кальцію, інсуліну (з глюкозою), натрію бікарбонату, обмінних смол або діалізу.</w:t>
      </w:r>
    </w:p>
    <w:p>
      <w:pPr>
        <w:pStyle w:val="Normal"/>
        <w:jc w:val="both"/>
        <w:rPr/>
      </w:pPr>
      <w:r>
        <w:rPr>
          <w:lang w:val="uk-UA"/>
        </w:rPr>
        <w:t>Надлишкове парентеральне введення солей магнію призводить до розвитку гіпермагніємії, важливими ознаками якої є втрата глибокого сухожильного рефлексу і пригнічення дихання — обидва прояви виникають внаслідок нейром’язової блокади. Інші симптоми гіпермагніємії можуть включати нудоту, блювання, почервоніння шкіри, спрагу, артеріальну гіпотензію внаслідок розширення периферичних судин, запаморочення, сплутаність свідомості, м’язову слабкість, брадикардію, кому і зупинку сер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лишкове введення хлоридів може спричинити втрату бікарбонату з проявом ацидозу.</w:t>
      </w:r>
    </w:p>
    <w:p>
      <w:pPr>
        <w:pStyle w:val="Normal"/>
        <w:jc w:val="both"/>
        <w:rPr/>
      </w:pPr>
      <w:r>
        <w:rPr>
          <w:lang w:val="uk-UA"/>
        </w:rPr>
        <w:t>Надлишкове застосування сполук, що метаболізуються до аніону бікарбонату, таких як ацетати і малати, може призвести до метаболічного алкалозу, особливо у пацієнтів з порушеннями функції нирок. Його симптоми можуть включати зміни настрою, втому, задишку, м’язову слабкість і серцеву аритмію (порушення серцевого ритму). У пацієнтів із додатковою гіпокальціємією може розвиватися гіпертонус м’язів, м’язові скорочення і судоми. Лікування метаболічного алкалозу, пов’язаного зі зростанням рівня бікарбонату, полягає головним чином у відповідній корекції рідинного та електролітного балансу.</w:t>
      </w:r>
    </w:p>
    <w:p>
      <w:pPr>
        <w:pStyle w:val="Normal"/>
        <w:jc w:val="both"/>
        <w:rPr/>
      </w:pPr>
      <w:r>
        <w:rPr>
          <w:lang w:val="uk-UA"/>
        </w:rPr>
        <w:t>Надлишкове введення солей кальцію може призвести до гіперкальціємії. Симптоми гіперкальціємії можуть включати анорексію, нудоту, блювання, запор, абдомінальний біль, м’язову слабкість, ментальні розлади, полідипсію, поліурію, нефрокальциноз, утворення каменів у нирках, у тяжких випадках  — серцеву аритмію і кому. Дуже швидке внутрішньовенне введення солей кальцію може також спричинити численні симптоми гіперкальціємії, а також появу присмаку крейди у роті, припливи і розширення периферичних судин. Легка безсимптомна гіперкальціємія зазвичай проходить після припинення введення кальцію та інших лікарських засобів, що спричиняють її розвиток, таких як вітамін D. У разі тяжкої гіперкальціємії необхідне термінове лікування (наприклад, застосування петльових діуретиків, гемодіалізу, кальцитоніну, бісфосфонатів, тринатрію едетату).</w:t>
      </w:r>
    </w:p>
    <w:p>
      <w:pPr>
        <w:pStyle w:val="Normal"/>
        <w:jc w:val="both"/>
        <w:rPr/>
      </w:pPr>
      <w:r>
        <w:rPr>
          <w:lang w:val="uk-UA"/>
        </w:rPr>
        <w:t xml:space="preserve">Якщо передозування пов’язане з лікарськими засобами, що додаються до розчину, ознаки і симптоми їх надлишкового введення також будуть пов’язані з природою доданих речовин. При випадковому передозуванні лікування слід припинити та обстежити пацієнта щодо відповідних ознак і симптомів, пов’язаних із лікарським засобом. При необхідності слід вжити відповідних симптоматичних і підтримуючих заходів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ікування.</w:t>
      </w:r>
    </w:p>
    <w:p>
      <w:pPr>
        <w:pStyle w:val="Normal"/>
        <w:jc w:val="both"/>
        <w:rPr/>
      </w:pPr>
      <w:r>
        <w:rPr>
          <w:lang w:val="uk-UA"/>
        </w:rPr>
        <w:t>Негайно зупинити інфузію. Подальше лікування залежить від характеру і тяжкості симптомів і може включати введення діуретиків із частим контролем електролітного балансу, корекцією електролітного і кислотно-лужного дисбаланс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Лікування гіперкаліємії включає застосування кальцію, інсуліну (з глюкозою), натрію бікарбонату, обмінних смол або ді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 w:eastAsia="uk-UA"/>
        </w:rPr>
      </w:pPr>
      <w:bookmarkStart w:id="37" w:name="_Hlk153545836"/>
      <w:bookmarkEnd w:id="37"/>
      <w:r>
        <w:rPr>
          <w:b/>
          <w:i/>
          <w:lang w:val="uk-UA" w:eastAsia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bookmarkStart w:id="38" w:name="_Hlk153545692"/>
      <w:bookmarkStart w:id="39" w:name="_Hlk153545666"/>
      <w:bookmarkEnd w:id="38"/>
      <w:bookmarkEnd w:id="39"/>
      <w:r>
        <w:rPr>
          <w:lang w:val="uk-UA"/>
        </w:rPr>
        <w:t xml:space="preserve">Можуть з’явитися ознаки передозування (див. розділ «Передозування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акції гіперчутливості, включаючи уртика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лива гіпергідратація, набряк легень, електролітні розлади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а пероральний прийом солей магнію стимулює перистальтику, після внутрішньовенного введення магнію сульфату у рідкісних випадках повідомлялося про паралітичну кишкову непрохідність.</w:t>
      </w:r>
    </w:p>
    <w:p>
      <w:pPr>
        <w:pStyle w:val="Normal"/>
        <w:jc w:val="both"/>
        <w:rPr/>
      </w:pPr>
      <w:r>
        <w:rPr>
          <w:lang w:val="uk-UA"/>
        </w:rPr>
        <w:t>Побічні реакції можуть бути пов’язаними з технікою введення, включаючи фебрильну відповідь, інфекції у ділянці введення, місцевий біль або місцеві реакції, подразнення вен, тромбоз вен або флебіт, що поширюється з ділянки введення, і екстравазацію. Побічні реакції також можуть бути пов’язані з доданими до розчину лікарськими засобами, природа доданих речовин визначатиме тип будь-яких інших небажаних ефектів.</w:t>
      </w:r>
    </w:p>
    <w:p>
      <w:pPr>
        <w:pStyle w:val="Normal"/>
        <w:jc w:val="both"/>
        <w:rPr>
          <w:bCs/>
          <w:i/>
          <w:i/>
          <w:iCs/>
          <w:szCs w:val="20"/>
          <w:u w:val="single"/>
          <w:lang w:val="uk-UA"/>
        </w:rPr>
      </w:pPr>
      <w:r>
        <w:rPr>
          <w:bCs/>
          <w:i/>
          <w:iCs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/>
      </w:pPr>
      <w:r>
        <w:rPr>
          <w:bCs/>
          <w:iCs/>
          <w:szCs w:val="20"/>
          <w:lang w:val="uk-UA"/>
        </w:rPr>
        <w:t xml:space="preserve">Повідомлення про підозрювані побічні реакції після реєстрації лікарського засобу мають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/або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bCs/>
            <w:iCs/>
            <w:szCs w:val="20"/>
            <w:lang w:val="uk-UA"/>
          </w:rPr>
          <w:t>https://aisf.dec.gov.ua</w:t>
        </w:r>
      </w:hyperlink>
      <w:r>
        <w:rPr>
          <w:bCs/>
          <w:iCs/>
          <w:szCs w:val="20"/>
          <w:lang w:val="uk-UA"/>
        </w:rPr>
        <w:t>.</w:t>
      </w:r>
    </w:p>
    <w:p>
      <w:pPr>
        <w:pStyle w:val="Normal"/>
        <w:jc w:val="both"/>
        <w:rPr>
          <w:bCs/>
          <w:iCs/>
          <w:szCs w:val="20"/>
          <w:lang w:val="uk-UA"/>
        </w:rPr>
      </w:pPr>
      <w:r>
        <w:rPr>
          <w:bCs/>
          <w:iCs/>
          <w:szCs w:val="20"/>
          <w:lang w:val="uk-UA"/>
        </w:rPr>
      </w:r>
      <w:bookmarkStart w:id="40" w:name="_Hlk153545692"/>
      <w:bookmarkStart w:id="41" w:name="_Hlk153545692"/>
      <w:bookmarkEnd w:id="41"/>
    </w:p>
    <w:p>
      <w:pPr>
        <w:pStyle w:val="Normal"/>
        <w:jc w:val="both"/>
        <w:rPr>
          <w:lang w:val="uk-UA" w:eastAsia="uk-UA"/>
        </w:rPr>
      </w:pPr>
      <w:bookmarkStart w:id="42" w:name="_Hlk153545666"/>
      <w:bookmarkEnd w:id="42"/>
      <w:r>
        <w:rPr>
          <w:b/>
          <w:i/>
          <w:lang w:val="uk-UA" w:eastAsia="uk-UA"/>
        </w:rPr>
        <w:t xml:space="preserve">Термін придатності. </w:t>
      </w:r>
      <w:bookmarkStart w:id="43" w:name="_Hlk61423648"/>
      <w:r>
        <w:rPr>
          <w:lang w:val="uk-UA"/>
        </w:rPr>
        <w:t>3 роки.</w:t>
      </w:r>
      <w:bookmarkEnd w:id="43"/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Несумісність. </w:t>
      </w:r>
    </w:p>
    <w:p>
      <w:pPr>
        <w:pStyle w:val="Normal"/>
        <w:jc w:val="both"/>
        <w:rPr/>
      </w:pPr>
      <w:r>
        <w:rPr>
          <w:lang w:val="uk-UA"/>
        </w:rPr>
        <w:t>Змішування цього лікарського засобу з медикаментами, що містять карбонати, фосфати, сульфати або тартрати, може призвести до утворення ос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500 мл у флак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606" w:leader="none"/>
        </w:tabs>
        <w:jc w:val="both"/>
        <w:rPr>
          <w:lang w:val="uk-UA"/>
        </w:rPr>
      </w:pPr>
      <w:r>
        <w:rPr>
          <w:b/>
          <w:lang w:val="uk-UA" w:eastAsia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  <w:r>
        <w:rPr>
          <w:lang w:val="uk-UA"/>
        </w:rPr>
        <w:t xml:space="preserve"> </w:t>
      </w:r>
      <w:bookmarkStart w:id="44" w:name="_Hlk75424202"/>
    </w:p>
    <w:p>
      <w:pPr>
        <w:pStyle w:val="TextBody"/>
        <w:ind w:left="5760" w:firstLine="52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45" w:name="_Hlk153545921"/>
      <w:bookmarkStart w:id="46" w:name="_Hlk153545921"/>
      <w:bookmarkEnd w:id="46"/>
      <w:bookmarkEnd w:id="44"/>
    </w:p>
    <w:sectPr>
      <w:footerReference w:type="default" r:id="rId4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isf.dec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6:00Z</dcterms:created>
  <dc:creator>Тетяна Кувашова</dc:creator>
  <dc:description/>
  <cp:keywords/>
  <dc:language>en-US</dc:language>
  <cp:lastModifiedBy>Заморока Юлія Іванівна</cp:lastModifiedBy>
  <cp:lastPrinted>2023-03-28T11:39:00Z</cp:lastPrinted>
  <dcterms:modified xsi:type="dcterms:W3CDTF">2024-09-04T11:36:00Z</dcterms:modified>
  <cp:revision>2</cp:revision>
  <dc:subject/>
  <dc:title>УТВЕРЖДЕНО</dc:title>
</cp:coreProperties>
</file>