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 Міністерства охорони здоров’я Україн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.04.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№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78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єстраційне посвідчення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A/5792/01/01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spacing w:before="0" w:after="0"/>
        <w:ind w:left="5954" w:hanging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Зміни внесено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 Міністерства охорон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’я Україн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 № 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СТРУКЦІ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медичного застосування лікарського засоб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bookmarkStart w:id="0" w:name="n1777"/>
      <w:bookmarkEnd w:id="0"/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Рінгера Роз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(Solutio Ringeri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bookmarkStart w:id="1" w:name="n1779"/>
      <w:bookmarkStart w:id="2" w:name="n1778"/>
      <w:bookmarkEnd w:id="1"/>
      <w:bookmarkEnd w:id="2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клад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ючі речови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трію хлорид, калію хлорид, кальцію хлорид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>дигідр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 мл розчину містять натрію хлориду 0,86 г, калію хлориду 0,03 г, кальцію хлориду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>дигідра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>0,03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міжна речов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а для ін’єкці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льний склад, ммоль в 1000 мл препара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Na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47,15 мм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4,0 ммоль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Ca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++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2,2 мм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C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5,6 ммол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n1783"/>
      <w:bookmarkStart w:id="4" w:name="n1780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чин для інфузій. </w:t>
      </w:r>
    </w:p>
    <w:p>
      <w:pPr>
        <w:pStyle w:val="Normal"/>
        <w:spacing w:before="0" w:after="0"/>
        <w:jc w:val="both"/>
        <w:rPr/>
      </w:pPr>
      <w:bookmarkStart w:id="5" w:name="n1784"/>
      <w:bookmarkEnd w:id="5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ора безбарвна рідина; теоретична осмолярність – 309 мосмоль/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n178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армакотерапевтична груп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чини для внутрішньовенного введення. Розчини, що застосовуються для корекції порушень електролітного баланс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АТ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05В В0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bookmarkStart w:id="7" w:name="n1786"/>
      <w:bookmarkEnd w:id="7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армакологічні властивості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рмакодинамі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інгера розчин є джерелом води і електролітів. Він може індукувати діурез залежно від стану пацієн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трі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сновний катіон позаклітинної рідини, бере участь, в першу чергу, у контролі розподілу води, водного балансу, осмотичного тиску рідин організму. Натрій також асоціюється з хлором та бікарбонатом у регуляції кислотно-лужної рівноваги рідин організму. Натрій відіграє важливу роль в нейротрансмісії і серцевій електрофізіології, а також в нирковому метаболізм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лі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новний катіон внутрішньоклітинної рідини, бере участь в утилізації вуглеводів та синтезі білків, потрібен для регуляції нервового проведення і м’язового скорочення, особливо серця. Калій має важливе значення для багатьох метаболічних і фізіологічних процесів, у тому числі нервової провідності, м’язових скорочень і кислотно-лужної рівноваги. Нормальна концентрація калію в плазмі становить приблизно від 3,5 до 5,0 ммоль на літр. Калій є переважно внутрішньоклітинним катіоном, найбільша його концентрація у м’язах; тільки близько 2 % калію знаходиться у міжклітинній рідині. Перенесення  і утримування іонів калію в клітині здійснюється проти градієнта концентрації шляхом активного транспортування за допомогою ферменту Na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Фаз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лор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новний позаклітинний аніон, тісно пов’язаний з метаболізмом натрі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міни кислотно-лужного балансу організму відображаються змінами концентрації хлорид-іонів. Введення великої кількості хлорид-іонів може спричинити зниження концентрації бікарбонату, що може призвести до ацидоз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льці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ажливий катіон, який забезпечує формування кісток і зубів (у формі фосфату кальцію і карбонату кальцію). 99 % кальцію міститься у кістках і тільки близько 1 % – у тканинах та рідинах організму. В іонізованій формі кальцій необхідний для забезпечення функціонування механізму згортання крові, нормальної функції серця, регуляції нейром’язової збудливості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Н розчину Рінгера для інфузій становить 4,5-7,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рмакокінети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n1789"/>
      <w:bookmarkStart w:id="9" w:name="n1788"/>
      <w:bookmarkStart w:id="10" w:name="n1787"/>
      <w:bookmarkEnd w:id="8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макокінетичні властивості цього розчину пов’язані з властивостями його складових: хлориду натрію, хлориду калію, хлориду кальці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’єм і іонний склад позаклітинної і внутрішньоклітинної частини рідини є таким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аклітинна рідина – приблизно 19 літрів: 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рій –142 ммоль/л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ій –5 ммоль/л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ьцій – 2,5 ммоль/л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орид –103 ммоль/л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ішньоклітинна рідина – приблизно 23 літри: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рій –15 ммоль/л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ій –150 ммоль/л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ьцій –1 ммоль/л</w:t>
      </w:r>
    </w:p>
    <w:p>
      <w:pPr>
        <w:pStyle w:val="Normal"/>
        <w:spacing w:before="0" w:after="12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орид –1 ммоль/л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введення радіоізотопу натрію 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a) період напіврозпаду ізотопу становить від 11 до 13 днів для 99 % введеного натрію. Розпад ізотопу варіює залежно від тканини: він швидкий в м’язах, печінці, нирках, хрящах, шкірі і дуже повільний в еритроцитах, нейронах та в кістках. Натрій переважно виводиться нирками. Невеликі кількості натрію виводяться з фекаліями і потом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ори, що впливають на перенесення калію між внутрішньоклітинною і позаклітинною рідинами, такі як кислотно-основні порушення, можуть змінювати співвідношення його концентрації в плазмі і загальної кількості в організмі. Калій виводиться в основному нирками. Він секретується в дистальних канальцях в обмін на іони натрію та гідроген-іони. Здатність нирок утримувати калій слабка, тому з сечею виводиться деяка кількість калію навіть у разі значного зниження його концентрації. Деяка кількість калію виводиться з організму з калом і в невеликих кількостях також з пот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нтрація кальцію в плазмі регулюється паратгормоном, кальцитоніном і вітаміном D. Близько 47 % кальцію в плазмі перебуває в іонізованій фізіологічно активній формі, близько 6 % у вигляді комплексу з аніонами, такими як фосфати або цитрати, а близько 30 % його зв’язується з білками, головним чином з альбуміном. Зміна концентрації в плазмі крові альбуміну – підвищення (як при дегідратації) або зниження (що може спостерігатись при злоякісних процесах) – впливає на частку іонізованого кальцію. Таким чином, загальна концентрація кальцію в плазмі крові зазвичай корелює із  вмістом альбуміну у плазмі крові. Надлишок кальцію виводиться нирками, а також з фекаліями і жовчю. Невелика кількість виводиться через потові залози шкіри, голови. Кальцій проникає через плаценту і потрапляє у грудне молок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інічні характеристи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bookmarkStart w:id="11" w:name="n1790"/>
      <w:bookmarkEnd w:id="11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казан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овується при гіповолемії та позаклітинній дегідратації внаслідок тривалого блювання, проносу, значних опіків, відмороження, перитоніту, тяжких інфекційних захворювань, шокових станів, колапсу; під час оперативного втручання та у післяопераційному періоді. Використовується для розведення концентрованих електролітних розчин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bookmarkStart w:id="12" w:name="n1791"/>
      <w:bookmarkEnd w:id="12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типоказан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аклітинна гіпергідратація або гіперволемі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іпертонічна дегідратаці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іпернатріємі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іперкаліємі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іперкальціємі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іперхлоремі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іперкоагуляці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омбофлебі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аболічний алкалоз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яжка ниркова недостатність (з олігурією/анурією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компенсована серцева недостатніст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яжка артеріальна гіпертензі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енералізовані набряки (у т.ч. набряк легенів, мозку) та асцит,  спричинений цирозом печін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очасне застосування з глікозидами наперстян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bookmarkStart w:id="13" w:name="n1793"/>
      <w:bookmarkStart w:id="14" w:name="n1792"/>
      <w:bookmarkEnd w:id="13"/>
      <w:bookmarkEnd w:id="14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ємодія, пов’язана з іонами натрі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часне застосування таких лікарських засобів, як стероїди/кортикоїди, у тому числі андрогенів, естрогенів, анаболічних гормонів, кортикотропіну, мінералокортикоїдів, карбеноксолону, може супроводжуватись набряками, гіпертонією, що були спричинені затримкою натрію та води в організмі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ємодія, пов’язана з іонами калі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часному застосуванні з калійзберігаючими діуретиками (амілорид, піронолактон, тріамтерен і подібними), інгібіторами АПФ та, можливо, інгібіторами рецепторів ангіотензину ІІ, а також з такролімусом, циклоспорином і препаратами калію посилюється ризик розвитку гіперкаліємії. Підвищення концентрації калію в плазмі може призвести до потенційно летальної гіперкаліємії, особливо в разі ниркової недостатност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ємодія, пов’язана  з іонами кальці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кільки кальцій посилює дію серцевих глікозидів, одночасне застосування такої  комбінації може призвести до серйозної, у т.ч. летальної серцевої аритмії. Одночасне застосування препаратів кальцію з тіазидними діуретиками або вітаміном D може призвести до гіперкальціємії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bookmarkStart w:id="15" w:name="n1794"/>
      <w:bookmarkStart w:id="16" w:name="n1794"/>
      <w:bookmarkEnd w:id="16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обливості застосуванн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 час тривалої парентеральної терапії необхідно контролювати лабораторні показники і давати клінічну оцінку стану пацієнта для контролю концентрації електролітів та водно-електролітного балансу кожні 6 годин (залежно від швидкості інфузії). Введення значних об’ємів препарату пацієнтам з серцевою або легеневою недостатністю. потребує моніторингу функціонального стану цих орган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тосування розчину Рінгера може призвести до перенавантаження рідиною та/або розчиненими у ньому речовинами, що може спричинити зниження концентрації електролітів у плазмі крові, гіпергідратацію, застійні явища та набряк легень. Ризик виникнення стану дилюції (розведення) є обернено пропорційним концентрації електролітів у препараті. Ризик перенасичення розчиненими речовинами, що спричиняє розвиток стану перенавантаження з периферичними та легеневим набряками, є прямо пропорційним  концентрації електролітів у препараті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зв’язку з тим, що препарат містить натрій, введення препарату проводиться з обережністю пацієнтам з гіпертензією, серцевою недостатністю, нирковою недостатністю, прееклампсією, альдостеронізмом, периферичними набряками та набряком легень або при застосуванні деяких лікарських засобів (наприклад стероїдів/кортикоїдів), оскільки можлива затримка іонів натрію в організмі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в’язку з тим, що препарат містить калій, введення препарату потребує обережності при застосуванні пацієнтам із захворюваннями серця або патологічними станами, що можуть  спричинити  гіперкаліємію: тяжка ниркова недостатність або тяжка недостатність надниркової залози, гостре зневоднення або обширні ураження тканин (наприклад, у разі тяжких опіків), оскільки можлива затримка іонів калію в організм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в’язку з тим, що препарат містить кальцій, введення препарату слід проводити під контролем ЕКГ, особливо  пацієнтам, що отримують серцеві глікозиди. Концентрація кальцію в сироватці крові не завжди відображає концентрацію кальцію у тканинах. Слід дотримуватися обережності під час внутрішньовенного введення препарату для запобігання крововиливу. З обережністю необхідно призначати пацієнтам з порушеннями функції нирок або захворюваннями, які пов'язані з підвищеною концентрацією вітаміну D, таких як саркоїдоз. У разі одночасного призначення розчину Рінгера з препаратами крові можлива коагуляція; тому, якщо таке застосування необхідне, слід використовувати окремі системи для переливання і інфузії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чин Рінгера для інфузій має недостатній вміст іонів калію і кальцію для підтримки їх вмісту в крові або корекції їх дефіциту. Тому у разі необхідності коригування електролітного балансу після відновлення циркулюючого об’єму рідини (ліквідації зневоднення) необхідно перейти на відповідні препарати, що будуть корегувати концентрацію іонів калію і кальцію. При тривалому парентеральному лікуванні пацієнту необхідно забезпечити доступним способом уведення поживних речовин (їжі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й розчин призначений для внутрішньовенного застосування з використанням стерильного оснащення. Рекомендовано змінювати внутрішньовенну систему як мінімум кожні 24 годин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ід використовувати розчин тільки тоді, коли він прозорий, а контейнер герметичн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ікар повинен також враховувати можливість розвитку побічних реакцій на препарати, що використовуються одночасно з Рінгера розчин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що виникла побічна реакція, потрібно припинити інфузію, оцінити стан пацієнта і призначити необхідних  терапевтичних  заході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7" w:name="n1795"/>
      <w:bookmarkEnd w:id="17"/>
      <w:r>
        <w:rPr>
          <w:rFonts w:cs="Times New Roman" w:ascii="Times New Roman" w:hAnsi="Times New Roman"/>
          <w:b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лідження щодо застосування Рінгера розчину у вагітних не проводилис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відомо, чи виділяється цей препарат у молоко людини. Оскільки більшість препаратів виділяються в молоко людини, потрібно з обережністю призначати Рінгера розчин під час лактації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bookmarkStart w:id="18" w:name="n1796"/>
      <w:bookmarkEnd w:id="18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і відсутні через застосування препарату виключно в умовах стаціонар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bookmarkStart w:id="19" w:name="n1797"/>
      <w:bookmarkEnd w:id="19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чин призначений тільки для внутрішньовенного застосуван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за призначається лікарем і залежить від віку, маси тіла, клінічного стану пацієнта та лабораторних показникі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вичайна доза для дорослого становить до 1-2 л на добу; максимальна доза залежить від стану водно-електролітного балансу, серцево-судинної системи та ниро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видкість інфузії для дорослих – 60-80 крапель/хв або струмин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чення розчину повинно базуватись на підрахованій підтримуючій або заміщуючій потребі в рідині для кожного пацієн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д застосуванням парентеральні препарати слід візуально перевіряти на наявність частинок та зміну кольор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і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лідження щодо застосування Рінгера розчину у дітей не проводили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дозуван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ня надто великої кількості розчину може призвести до порушення балансу рідини, електролітів (гіперволемі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озування або надто швидке введення води та натрію може призвести до виникнення набряків, особливо у вразі порушення ниркової екскреції натрію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ікування гіперволем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перших симптомах гіперволемії необхідно припинити введення препарату та  застосувати гемодіаліз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мірне введення калію може призвести до розвитку гіперкаліємії, особливо у хворих з нирковою недостатністю. Симптоми включають парестезії кінцівок, м'язову слабкість, параліч, серцеві аритмії, блокади серця, зупинку серця, сплутаність свідомості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ікування гіперкалієм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перших симптомах необхідно припинити введення препарату і почати введення кальцію, інсуліну (з глюкозою), бікарбонату натрію. Ефективним є застосування іонообмінних смол або гемодіаліз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мірне введення солей кальцію може привести до гіперкальціємії. Симптоми гіперкальціємії можуть включати відсутність апетиту, нудоту, блювання, запор, біль у животі, м’язову слабкість, психічні розлади, полідипсію, поліурію, нефрокальциноз, камені в нирках, а в тяжких випадках – порушення ритму серця і кому. У разі занадто швидкого внутрішньовенного введення солей кальцію можливе виникнення багатьох симптомів  гіперкальціємії, а також припливів і периферичної вазодилатації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ікування гіперкальцієм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перших симптома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іперкальцієм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ідно припинити введення препарату.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а безсимптомна гіперкальціємія зазвичай проходить після припинення введення кальцію та інших препаратів, що сприяють її розвитку, таких як вітамін D.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ерйозних проявах необхідно провести термінове лікування, направлене на посилення діурезу (наприклад застосування петльових діуретиків, гемодіалізу, кальцитоніну, біфосфонатів, тринатрію едетату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мірне введення хлоридів може призвести до втрати бікарбонату з ефектом ацидоз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ікува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ідності слід вжити відповідних симптоматичних і допоміжних заход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bookmarkStart w:id="20" w:name="n1800"/>
      <w:bookmarkEnd w:id="20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бічні реакції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ливі порушення обміну електролітів (калію, кальцію, натрію, хлоридів), хлоридний ацидоз, гіпергідратаці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разі виникнення побічних реакцій введення розчину слід припинити, оцінити стан пацієнта і надати відповідну допомог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стосуванні розчину Рінгера часто спостерігались такі побічні реакції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іпергідратація, серцева недостатність у пацієнтів з серцевими розладами, набряк леген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ушення обміну електроліті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ічні реакції можуть бути пов’язані з технікою введення, включаючи пропасницю, інфекції, біль або реакції в місці введення, подразнення вен, венозний тромбоз або флебіт, що поширюється від місця ін’єкції і </w:t>
      </w:r>
      <w:r>
        <w:rPr>
          <w:rFonts w:eastAsia="Times New Roman" w:cs="Times New Roman" w:ascii="Times New Roman" w:hAnsi="Times New Roman"/>
          <w:sz w:val="24"/>
          <w:lang w:eastAsia="ru-RU"/>
        </w:rPr>
        <w:t>крововил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бічні реакції можуть бути пов'язані з лікарським засобом, який додають до розчину і який  визначатиме ймовірність будь-яких інших небажаних ефектів. У разі виникнення будь-яких небажаних ефектів  введення препарату потрібно припинити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both"/>
        <w:rPr/>
      </w:pPr>
      <w:bookmarkStart w:id="21" w:name="n1801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разі виникнення небажаних проявів, побічних реакцій або у разі відсутності терапевтичної дії необхідно повідомити ДП «Фарматрейд» за адресою: вул. Самбірська, 85, м. Дрогобич, Львівська область, Україна, 82111 аб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а тел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03244/ 2-40-27, 3-80-71; Факс </w:t>
      </w:r>
      <w:r>
        <w:rPr>
          <w:rFonts w:eastAsia="Webdings" w:cs="Webdings" w:ascii="Webdings" w:hAnsi="Webdings"/>
          <w:sz w:val="24"/>
          <w:szCs w:val="24"/>
          <w:lang w:eastAsia="ru-RU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/ 03244/ 3-99-94, моб. тел. +38-099-729-37-89; E-mail: pharmatrade @mail.lviv.ua, natali_gudz@ukr.net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о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2" w:name="n1802"/>
      <w:bookmarkEnd w:id="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берігати при температурі не вище 25 °С. Не заморожув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ерігати у недоступному для дітей місц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bookmarkStart w:id="23" w:name="n1803"/>
      <w:bookmarkEnd w:id="23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сумісні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ші лікарські засоби можуть додаватися до розчину Рінгера тільки у тому разі, якщо вони розчинні і стабільні у ньому, а також мають близький показник рН (див. розділ «Фармакологічні властивост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, що солі кальцію несумісні з широким спектром лікарських засобів. Вони можуть утворювати комплекси, що призводять до утворення осаду. Нижче наведено перелік лікарських засобів, щодо яких відома їх несумісність з розчином Рінгера, тому їх не слід змішувати (перелік не є вичерпним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мфотерицин 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тизон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ритроміцину лактобіона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таміван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тиловий спир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іопентал натрі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натрію едета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4" w:name="n1804"/>
      <w:bookmarkEnd w:id="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аков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200 мл, 250 мл, 400 мл або 500 мл у контейнерах з полівінілхлори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bookmarkStart w:id="25" w:name="n1805"/>
      <w:bookmarkEnd w:id="2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рецепт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6" w:name="n1806"/>
      <w:bookmarkStart w:id="27" w:name="n1806"/>
      <w:bookmarkEnd w:id="27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обн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чірнє підприємство «Фарматрейд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8" w:name="n1807"/>
      <w:bookmarkEnd w:id="2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л. Самбірська, 85, м. Дрогобич, Львівська обл., Україна, 8211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ни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чірнє підприємство «Фарматрейд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цезнаходження заяв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л. Самбірська, 85, м. Дрогобич, Львівська обл., Україна, 821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9:00Z</dcterms:created>
  <dc:creator>1</dc:creator>
  <dc:description/>
  <cp:keywords/>
  <dc:language>en-US</dc:language>
  <cp:lastModifiedBy>Козак Валентина Анатоліївна</cp:lastModifiedBy>
  <dcterms:modified xsi:type="dcterms:W3CDTF">2021-12-06T09:59:00Z</dcterms:modified>
  <cp:revision>2</cp:revision>
  <dc:subject/>
  <dc:title/>
</cp:coreProperties>
</file>