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ЗАТВЕРДЖЕНО</w:t>
      </w:r>
    </w:p>
    <w:p>
      <w:pPr>
        <w:pStyle w:val="Heading1"/>
        <w:spacing w:before="0" w:after="0"/>
        <w:ind w:left="5664" w:hanging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аказ Міністерства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хорони здоров'я України</w:t>
      </w:r>
    </w:p>
    <w:p>
      <w:pPr>
        <w:pStyle w:val="Normal"/>
        <w:ind w:left="5664" w:hanging="0"/>
        <w:jc w:val="center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19.0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uk-UA"/>
        </w:rPr>
        <w:t>.2016</w:t>
      </w:r>
      <w:r>
        <w:rPr>
          <w:b/>
          <w:sz w:val="24"/>
          <w:szCs w:val="24"/>
          <w:lang w:val="uk-UA"/>
        </w:rPr>
        <w:t xml:space="preserve"> №</w:t>
      </w:r>
      <w:r>
        <w:rPr>
          <w:b/>
          <w:sz w:val="24"/>
          <w:szCs w:val="24"/>
          <w:u w:val="single"/>
          <w:lang w:val="uk-UA"/>
        </w:rPr>
        <w:t xml:space="preserve"> 730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uk-UA"/>
        </w:rPr>
        <w:t>5121</w:t>
      </w:r>
      <w:r>
        <w:rPr>
          <w:b/>
          <w:sz w:val="24"/>
          <w:szCs w:val="24"/>
          <w:u w:val="single"/>
        </w:rPr>
        <w:t>/01/01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spacing w:before="0" w:after="0"/>
        <w:ind w:left="56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ЗМІНИ ВНЕСЕНО</w:t>
      </w:r>
    </w:p>
    <w:p>
      <w:pPr>
        <w:pStyle w:val="Heading1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хорони здоров'я України</w:t>
      </w:r>
    </w:p>
    <w:p>
      <w:pPr>
        <w:pStyle w:val="Heading4"/>
        <w:spacing w:before="0" w:after="0"/>
        <w:ind w:left="558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uk-UA"/>
        </w:rPr>
        <w:t>Рінгера Розчин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(Solutio Ringeri)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натрію хлорид, калію хлорид, кальцію хлорид дигідрат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0 мл розчину містять натрію хлориду – 0,86 г; калію хлориду – 0,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3 г; кальцію хлориду дигідрату – 0,0322 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Іонний склад на 1000 мл препарату:</w:t>
      </w:r>
      <w:r>
        <w:rPr>
          <w:sz w:val="24"/>
          <w:szCs w:val="24"/>
          <w:lang w:val="uk-UA"/>
        </w:rPr>
        <w:t xml:space="preserve"> Na</w:t>
      </w:r>
      <w:r>
        <w:rPr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szCs w:val="24"/>
          <w:lang w:val="uk-UA"/>
        </w:rPr>
        <w:t>– 147,15 ммоль; K</w:t>
      </w:r>
      <w:r>
        <w:rPr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szCs w:val="24"/>
          <w:lang w:val="uk-UA"/>
        </w:rPr>
        <w:t>– 4,016 ммоль; Ca</w:t>
      </w:r>
      <w:r>
        <w:rPr>
          <w:sz w:val="24"/>
          <w:szCs w:val="24"/>
          <w:vertAlign w:val="superscript"/>
          <w:lang w:val="uk-UA"/>
        </w:rPr>
        <w:t xml:space="preserve">++ </w:t>
      </w:r>
      <w:r>
        <w:rPr>
          <w:sz w:val="24"/>
          <w:szCs w:val="24"/>
          <w:lang w:val="uk-UA"/>
        </w:rPr>
        <w:t xml:space="preserve">– 2,19 ммоль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l</w:t>
      </w:r>
      <w:r>
        <w:rPr>
          <w:sz w:val="24"/>
          <w:szCs w:val="24"/>
          <w:vertAlign w:val="superscript"/>
          <w:lang w:val="uk-UA"/>
        </w:rPr>
        <w:t xml:space="preserve">- </w:t>
      </w:r>
      <w:r>
        <w:rPr>
          <w:sz w:val="24"/>
          <w:szCs w:val="24"/>
          <w:lang w:val="uk-UA"/>
        </w:rPr>
        <w:t>– 155,60 ммол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інфузій.</w:t>
      </w:r>
    </w:p>
    <w:p>
      <w:pPr>
        <w:pStyle w:val="Normal"/>
        <w:jc w:val="both"/>
        <w:rPr>
          <w:spacing w:val="6"/>
          <w:sz w:val="24"/>
          <w:szCs w:val="24"/>
          <w:lang w:val="uk-UA"/>
        </w:rPr>
      </w:pPr>
      <w:r>
        <w:rPr>
          <w:bCs/>
          <w:i/>
          <w:iCs/>
          <w:spacing w:val="6"/>
          <w:sz w:val="24"/>
          <w:szCs w:val="24"/>
          <w:lang w:val="uk-UA"/>
        </w:rPr>
        <w:t>Основні фізико-хімічні властивості:</w:t>
      </w:r>
      <w:r>
        <w:rPr>
          <w:bCs/>
          <w:iCs/>
          <w:spacing w:val="6"/>
          <w:sz w:val="24"/>
          <w:szCs w:val="24"/>
          <w:lang w:val="uk-UA"/>
        </w:rPr>
        <w:t xml:space="preserve"> </w:t>
      </w:r>
      <w:r>
        <w:rPr>
          <w:spacing w:val="6"/>
          <w:sz w:val="24"/>
          <w:szCs w:val="24"/>
          <w:lang w:val="uk-UA"/>
        </w:rPr>
        <w:t>прозора безбарвна рідина; теоретична осмолярність – 309 мосмоль/л;</w:t>
      </w:r>
      <w:r>
        <w:rPr>
          <w:spacing w:val="6"/>
          <w:sz w:val="24"/>
          <w:szCs w:val="24"/>
        </w:rPr>
        <w:t xml:space="preserve"> рН 5,0</w:t>
      </w:r>
      <w:r>
        <w:rPr>
          <w:spacing w:val="6"/>
          <w:sz w:val="24"/>
          <w:szCs w:val="24"/>
          <w:lang w:val="uk-UA"/>
        </w:rPr>
        <w:t>-</w:t>
      </w:r>
      <w:r>
        <w:rPr>
          <w:spacing w:val="6"/>
          <w:sz w:val="24"/>
          <w:szCs w:val="24"/>
        </w:rPr>
        <w:t>7,</w:t>
      </w:r>
      <w:r>
        <w:rPr>
          <w:spacing w:val="6"/>
          <w:sz w:val="24"/>
          <w:szCs w:val="24"/>
          <w:lang w:val="uk-UA"/>
        </w:rPr>
        <w:t>5.</w:t>
      </w:r>
    </w:p>
    <w:p>
      <w:pPr>
        <w:pStyle w:val="Normal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Розчини для внутрішньовенного введення. Розчини, що застосовуються для корекції порушень електролітного балансу. Код АТХ В05В В01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</w:t>
      </w:r>
      <w:r>
        <w:rPr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First"/>
        <w:spacing w:before="0" w:after="0"/>
        <w:jc w:val="both"/>
        <w:rPr>
          <w:lang w:val="uk-UA"/>
        </w:rPr>
      </w:pPr>
      <w:r>
        <w:rPr>
          <w:lang w:val="uk-UA"/>
        </w:rPr>
        <w:t xml:space="preserve">Рінгера розчин є джерелом води і електролітів. Він може індукувати діурез залежно від стану пацієнт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Натрій</w:t>
      </w:r>
      <w:r>
        <w:rPr>
          <w:rFonts w:cs="Times New Roman" w:ascii="Times New Roman" w:hAnsi="Times New Roman"/>
          <w:lang w:val="uk-UA"/>
        </w:rPr>
        <w:t xml:space="preserve">, основний катіон позаклітинної рідини, бере участь, у першу чергу, у контролі розподілу води, водного балансу, осмотичного тиску рідин організму. Натрій також асоціюється з хлором та бікарбонатом у регуляції кислотно-лужної рівноваги рідин організму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Калій</w:t>
      </w:r>
      <w:r>
        <w:rPr>
          <w:rFonts w:cs="Times New Roman" w:ascii="Times New Roman" w:hAnsi="Times New Roman"/>
          <w:lang w:val="uk-UA"/>
        </w:rPr>
        <w:t xml:space="preserve">, основний катіон внутрішньоклітинної рідини, бере участь в утилізації вуглеводів та синтезі білків, потрібен для регуляції нервового проведення і м’язового скорочення, особливо серц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Хлор</w:t>
      </w:r>
      <w:r>
        <w:rPr>
          <w:rFonts w:cs="Times New Roman" w:ascii="Times New Roman" w:hAnsi="Times New Roman"/>
          <w:lang w:val="uk-UA"/>
        </w:rPr>
        <w:t xml:space="preserve">, основний позаклітинний аніон, тісно пов’язаний з метаболізмом натрію, і зміни кислотно-лужного балансу організму відображені змінами концентрації хлору. Інфузія великої кількості іонів хлору може спричинити втрату іонів бікарбонату, що призведе до ацидозу. З цієї причини Рінгера розчин буферизують лактатом або ацетатом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i/>
          <w:iCs/>
          <w:sz w:val="24"/>
          <w:szCs w:val="24"/>
          <w:lang w:val="uk-UA"/>
        </w:rPr>
        <w:t>Кальцій</w:t>
      </w:r>
      <w:r>
        <w:rPr>
          <w:sz w:val="24"/>
          <w:szCs w:val="24"/>
          <w:lang w:val="uk-UA"/>
        </w:rPr>
        <w:t>, важливий катіон, який забезпечує формування кісток і зубів (у формі фосфату кальцію і карбонату кальцію). В іонізованій формі кальцій потрібен для функціонального механізму згортання крові, нормальної функції серця, регуляції нейром’язової збудливості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Іони Na</w:t>
      </w:r>
      <w:r>
        <w:rPr>
          <w:i/>
          <w:sz w:val="24"/>
          <w:szCs w:val="24"/>
          <w:vertAlign w:val="superscript"/>
          <w:lang w:val="uk-UA"/>
        </w:rPr>
        <w:t>+</w:t>
      </w:r>
      <w:r>
        <w:rPr>
          <w:i/>
          <w:sz w:val="24"/>
          <w:szCs w:val="24"/>
          <w:lang w:val="uk-UA"/>
        </w:rPr>
        <w:t xml:space="preserve"> та Cl</w:t>
      </w:r>
      <w:r>
        <w:rPr>
          <w:i/>
          <w:sz w:val="24"/>
          <w:szCs w:val="24"/>
          <w:vertAlign w:val="superscript"/>
          <w:lang w:val="uk-UA"/>
        </w:rPr>
        <w:t>-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ведені з Рінгера розчином,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ють такій же фармакокінетиці, як і ті, що надійшли з їжею. Вони вільно розподіляються в усіх органах, тканинах та міжклітинних просторах та виділяються при гломерулярній фільтрації в нирках.  У канальцях відбувається значна реабсорбція іонів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та Cl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 xml:space="preserve">, переважно у петлі Генле та дистальних канальцях, включаючи механізм блокування петльовими та тіазидними діуретиками відповідно. </w:t>
      </w:r>
    </w:p>
    <w:p>
      <w:pPr>
        <w:pStyle w:val="Normal"/>
        <w:jc w:val="both"/>
        <w:rPr>
          <w:smallCap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Іони калію (K</w:t>
      </w:r>
      <w:r>
        <w:rPr>
          <w:i/>
          <w:iCs/>
          <w:sz w:val="24"/>
          <w:szCs w:val="24"/>
          <w:vertAlign w:val="superscript"/>
          <w:lang w:val="uk-UA"/>
        </w:rPr>
        <w:t>+</w:t>
      </w:r>
      <w:r>
        <w:rPr>
          <w:i/>
          <w:i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вільно фільтруються у клубочках, але майже повністю реабсорбуються у проксимальних канальцях і екскретуються тільки 10 % відфільтрованих іонів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. Секреція в дистальних канальцях і збираючих трубочках може значно збільшити елімінацію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. Нирки мають обмежену здатність зберігати концентрацію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. Тому, коли концентрація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в дистальних канальцях висока, втрата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може бути значною і може розвинутись гіпокаліємія. Це зумовлює наявність 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у Рінгера розчині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Гомеостаз іонів кальцію (Ca</w:t>
      </w:r>
      <w:r>
        <w:rPr>
          <w:i/>
          <w:iCs/>
          <w:sz w:val="24"/>
          <w:szCs w:val="24"/>
          <w:vertAlign w:val="superscript"/>
          <w:lang w:val="uk-UA"/>
        </w:rPr>
        <w:t>++</w:t>
      </w:r>
      <w:r>
        <w:rPr>
          <w:i/>
          <w:iCs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добре контролюється гормонами і рідко потребує клінічного втручання з внутрішньовенною інфузією розчин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осовується при гіповолемії та позаклітинній дегідратації внаслідок тривалого блювання, діареї, значних опіків, відмороження, перитоніту, тяжких інфекційних захворювань, шокових станів, колапсу; під час оперативного втручання та у післяопераційному періоді. Використовується для розведення концентрованих електролітних розчині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натріємі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калієм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кальціємі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гідратац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болічний алкалоз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мпенсована серцева недостатність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ігурія та анурі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ниркова недостатність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ряк легенів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ряк мозку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коагуляці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мбофлебі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е збільшення затримки натрію в організмі при одночасному застосуванні таких лікарських засобів: нестероїдні протизапальні препарати, андрогени, анаболічні гормони, естрогени, кортикотропін, мінералокортикоїди, вазодилататори або гангліоблокатор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астосуванні з калієзберігаючими діуретиками, інгібіторами АПФ і препаратами калію посилюється ризик розвитку гіперкалієм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комбінації з серцевими глікозидами збільшується імовірність їх токсичних ефекті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First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 час тривалої  парентеральної терапії необхідно визначати лабораторні показники і давати клінічну оцінку стану пацієнта для моніторування концентрації електролітів та водно-електролітного балансу кожні 6 годин (залежно від швидкості інфузії). </w:t>
      </w:r>
    </w:p>
    <w:p>
      <w:pPr>
        <w:pStyle w:val="First"/>
        <w:spacing w:before="0" w:after="0"/>
        <w:jc w:val="both"/>
        <w:rPr/>
      </w:pPr>
      <w:r>
        <w:rPr>
          <w:lang w:val="uk-UA"/>
        </w:rPr>
        <w:t>Застосування внутрішньовенних розчинів може спричинити перевантаження рідиною та/або розчином, гіпергідратацію, застійні явища та набряк легень. Ризик розвитку дилюції зворотно пропорційний до концентрації електролітів. Ризик розвитку перевантаження розчином, що спричиняє застійні явища з периферичними набряками та набряком легень, прямо пропорційний до концентрації електроліті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У зв’язку з вмістом іонів натрію розчин потрібно застосовувати з обережністю пацієнтам з нирковою та серцево-судинною недостатністю, із застійною серцевою недостатністю, особливо у післяопераційному періоді або пацієнтам літнього віку, а також пацієнтам з клінічними станами, що супроводжуються затримкою натрію та набрякам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чини, що містять натрій, потрібно з обережністю застосовувати пацієнтам, які отримують кортикостероїди або кортикотропін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міст калію потребує обережності при застосуванні розчину пацієнтам із захворюваннями серця, гіперкаліємією, тяжкою нирковою недостатністю та клінічними станами, що супроводжуються затримкою калію в організмі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кальцію необхідно проводити під контролем ЕКГ, особливо для пацієнтів, які отримують дигіталіс. Рівні кальцію в сироватці крові не завжди відображають рівні кальцію у тканина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пацієнтів зі зниженою видільною функцією нирок призначення розчину може призвести до затримки натрію чи калію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Наявність іонів кальцію потребує обережності у разі одночасного призначення з препаратами крові через вірогідність розвитку коагуляції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ризначати кальцій парентерально потрібно з особливою увагою пацієнтам, які отримують серцеві глікозид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Цей розчин призначений для внутрішньовенного застосування з використанням стерильного оснащення. Рекомендовано змінювати внутрішньовенну систему як мінімум кожні </w:t>
      </w:r>
      <w:r>
        <w:rPr>
          <w:rFonts w:cs="Times New Roman" w:ascii="Times New Roman" w:hAnsi="Times New Roman"/>
          <w:lang w:val="uk-UA"/>
        </w:rPr>
        <w:br w:type="textWrapping" w:clear="all"/>
      </w:r>
      <w:r>
        <w:rPr>
          <w:rFonts w:cs="Times New Roman" w:ascii="Times New Roman" w:hAnsi="Times New Roman"/>
          <w:lang w:val="uk-UA"/>
        </w:rPr>
        <w:t xml:space="preserve">24 години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використовувати розчин тільки тоді, коли він прозорий, а флакон герметичний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ікар повинен також враховувати можливість розвитку побічних реакцій на препарати, що використовуються одночасно з Рінгера розчином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Якщо виникла побічна реакція, потрібно припинити інфузію, оцінити стан пацієнта і призначити необхідні терапевтичні заход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сліджень щодо застосування Рінгера розчину вагітним не проводили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Невідомо, чи проникає цей препарат у молоко людини. Оскільки більшість препаратів проникають у молоко людини, потрібно з обережністю призначати Рінгера розчин жінкам в період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відсутні через застосування препарату виключно в умовах стаціонару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First"/>
        <w:spacing w:before="0" w:after="0"/>
        <w:jc w:val="both"/>
        <w:rPr>
          <w:lang w:val="uk-UA"/>
        </w:rPr>
      </w:pPr>
      <w:r>
        <w:rPr>
          <w:lang w:val="uk-UA"/>
        </w:rPr>
        <w:t>Розчин призначений тільки для внутрішньовенного застосуванн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за призначається лікарем і залежить від віку, маси тіла, клінічного стану пацієнта та лабораторних показникі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ичайна доза для дорослого становить до 1-2 л на добу; максимальна доза залежить від стану водно-електролітного балансу, серцево-судинної системи та ниро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Швидкість інфузії для дорослих – 60-80 крапель/хвилину або струминно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розчину має базуватися на розрахованій підтримуючій або замісній потребі у рідині для кожного пацієнт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ед використанням парентеральні препарати слід візуально перевірити на наявність частинок та зміну коль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ь щодо застосування Рінгера розчину дітям не проводил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 надто великої кількості розчину може призвести до порушення балансу рідини, електролітів (гіперволемія, гіпернатріємія, гіперкальціємія, гіперхлоремія) та кислотно-лужної рівноваги. Терапія симптоматич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уть спостерігатися порушення обміну електролітів (калію, кальцію, натрію, хлору), хлоридний ацидоз, гіпергідратація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виникнення побічних реакцій введення розчину слід припинити, оцінити стан пацієнта і надати допомогу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  <w:lang w:val="uk-UA"/>
        </w:rPr>
        <w:t xml:space="preserve"> рок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 xml:space="preserve">Зберігати при температурі не вище 2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недоступному для дітей міс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Несумісність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зменшення ризику можливої несумісності, що виникає при змішуванні цього розчину з іншими призначеними добавками, кінцевий інфузійний розчин необхідно перевірити на наявність помутніння або преципітації одразу після змішування, перед застосуванням і періодично під час застосування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По 200 мл та 400 мл у пляшках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ватне акціонерне товариство «Інфузія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Україна, 23219, Вінницька обл., Вінницький р-н, с. Вінницькі Хутори, вул. Немирівське шосе, б. 84А</w:t>
      </w:r>
      <w:r>
        <w:rPr>
          <w:color w:val="000000"/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аявник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ватне акціонерне товариство «Інфузія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заявника та/або представника заявника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4073, м. Київ, Московський проспект, б. 21-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basedOn w:val="Style10"/>
    <w:qFormat/>
    <w:rPr/>
  </w:style>
  <w:style w:type="character" w:styleId="Style13">
    <w:name w:val="Тема примітки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ій колонтитул Знак"/>
    <w:qFormat/>
    <w:rPr>
      <w:sz w:val="28"/>
    </w:rPr>
  </w:style>
  <w:style w:type="character" w:styleId="Style15">
    <w:name w:val="Основний текст Знак"/>
    <w:qFormat/>
    <w:rPr>
      <w:sz w:val="28"/>
    </w:rPr>
  </w:style>
  <w:style w:type="character" w:styleId="21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Bodytext">
    <w:name w:val="bodytext"/>
    <w:basedOn w:val="Normal"/>
    <w:qFormat/>
    <w:pPr>
      <w:snapToGrid w:val="false"/>
      <w:spacing w:lineRule="auto" w:line="336"/>
      <w:jc w:val="both"/>
    </w:pPr>
    <w:rPr>
      <w:szCs w:val="28"/>
    </w:rPr>
  </w:style>
  <w:style w:type="paragraph" w:styleId="11">
    <w:name w:val="1"/>
    <w:basedOn w:val="Normal"/>
    <w:qFormat/>
    <w:pPr>
      <w:spacing w:lineRule="auto" w:line="288"/>
      <w:jc w:val="both"/>
    </w:pPr>
    <w:rPr>
      <w:rFonts w:ascii="TimesET;Arial" w:hAnsi="TimesET;Arial" w:cs="TimesET;Arial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4:00Z</dcterms:created>
  <dc:creator>User</dc:creator>
  <dc:description/>
  <cp:keywords/>
  <dc:language>en-US</dc:language>
  <cp:lastModifiedBy>Козак Валентина Анатоліївна</cp:lastModifiedBy>
  <cp:lastPrinted>2022-02-01T15:40:00Z</cp:lastPrinted>
  <dcterms:modified xsi:type="dcterms:W3CDTF">2022-05-10T08:24:00Z</dcterms:modified>
  <cp:revision>2</cp:revision>
  <dc:subject/>
  <dc:title>ЗАТВЕРДЖЕНО</dc:title>
</cp:coreProperties>
</file>