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8"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каз Міністерства охорони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’я України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softHyphen/>
        <w:softHyphen/>
        <w:t xml:space="preserve"> </w:t>
      </w:r>
      <w:r>
        <w:rPr>
          <w:b/>
          <w:bCs/>
          <w:sz w:val="24"/>
          <w:szCs w:val="24"/>
          <w:u w:val="single"/>
          <w:lang w:val="ru-RU"/>
        </w:rPr>
        <w:t>27</w:t>
      </w:r>
      <w:r>
        <w:rPr>
          <w:b/>
          <w:bCs/>
          <w:sz w:val="24"/>
          <w:szCs w:val="24"/>
          <w:u w:val="single"/>
        </w:rPr>
        <w:t>.07.2018</w:t>
      </w: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u w:val="single"/>
        </w:rPr>
        <w:t>1401</w:t>
      </w:r>
      <w:r>
        <w:rPr>
          <w:b/>
          <w:bCs/>
          <w:sz w:val="24"/>
          <w:szCs w:val="24"/>
        </w:rPr>
        <w:t xml:space="preserve"> 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єстраційне посвідчення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u w:val="single"/>
          <w:lang w:val="en-US"/>
        </w:rPr>
        <w:t>UA</w:t>
      </w:r>
      <w:r>
        <w:rPr>
          <w:b/>
          <w:bCs/>
          <w:sz w:val="24"/>
          <w:szCs w:val="24"/>
          <w:u w:val="single"/>
        </w:rPr>
        <w:t>/8337/01/01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0"/>
        <w:ind w:left="6379" w:firstLine="14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НИ ВНЕСЕНО</w:t>
      </w:r>
    </w:p>
    <w:p>
      <w:pPr>
        <w:pStyle w:val="Style20"/>
        <w:tabs>
          <w:tab w:val="clear" w:pos="708"/>
          <w:tab w:val="left" w:pos="5954" w:leader="none"/>
        </w:tabs>
        <w:ind w:left="623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Style20"/>
        <w:tabs>
          <w:tab w:val="clear" w:pos="708"/>
          <w:tab w:val="left" w:pos="6663" w:leader="none"/>
        </w:tabs>
        <w:ind w:left="5812" w:firstLine="4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Style20"/>
        <w:ind w:left="6237" w:hanging="0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</w:t>
      </w:r>
    </w:p>
    <w:p>
      <w:pPr>
        <w:pStyle w:val="Subtitle"/>
        <w:ind w:left="4968" w:firstLine="708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uk-UA"/>
        </w:rPr>
      </w:pPr>
      <w:r>
        <w:rPr>
          <w:rFonts w:cs="Times New Roman"/>
          <w:b/>
          <w:bCs/>
          <w:sz w:val="40"/>
          <w:szCs w:val="40"/>
          <w:u w:val="single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>
          <w:b/>
          <w:bCs/>
          <w:sz w:val="40"/>
          <w:szCs w:val="40"/>
          <w:u w:val="single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>ІНСТРУКЦІ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Style w:val="Rvts15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ОПОЛІГЛЮКІ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RHEOPOLYGLUCIN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bookmarkStart w:id="0" w:name="n1779"/>
      <w:bookmarkStart w:id="1" w:name="n1777"/>
      <w:bookmarkEnd w:id="0"/>
      <w:bookmarkEnd w:id="1"/>
      <w:r>
        <w:rPr>
          <w:b/>
          <w:i/>
          <w:color w:val="000000"/>
          <w:lang w:val="uk-UA"/>
        </w:rPr>
        <w:t>Скл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n1783"/>
      <w:bookmarkStart w:id="3" w:name="n1780"/>
      <w:bookmarkEnd w:id="2"/>
      <w:bookmarkEnd w:id="3"/>
      <w:r>
        <w:rPr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декстран 40, натрію хлори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 розчину містить декстрану 40  100,0 мг, натрію хлориду 9,0 мг;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міжна речовина:</w:t>
      </w:r>
      <w:r>
        <w:rPr>
          <w:rFonts w:cs="Times New Roman" w:ascii="Times New Roman" w:hAnsi="Times New Roman"/>
          <w:sz w:val="24"/>
          <w:szCs w:val="24"/>
        </w:rPr>
        <w:t xml:space="preserve"> вода для ін’єкцій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lang w:val="uk-UA"/>
        </w:rPr>
        <w:t xml:space="preserve">Лікарська форма. </w:t>
      </w:r>
      <w:r>
        <w:rPr>
          <w:lang w:val="uk-UA"/>
        </w:rPr>
        <w:t>Розчин для інфузій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n1784"/>
      <w:bookmarkEnd w:id="4"/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</w:rPr>
        <w:t xml:space="preserve"> прозора б</w:t>
      </w:r>
      <w:r>
        <w:rPr>
          <w:rFonts w:cs="Times New Roman" w:ascii="Times New Roman" w:hAnsi="Times New Roman"/>
          <w:color w:val="000000"/>
          <w:sz w:val="24"/>
          <w:szCs w:val="24"/>
        </w:rPr>
        <w:t>езбарвна або ледь жовтуватого кольору рідина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rPr/>
      </w:pPr>
      <w:bookmarkStart w:id="5" w:name="n1785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 xml:space="preserve">Кровозамінники та перфузійні розчини.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д АТХ</w:t>
      </w:r>
      <w:r>
        <w:rPr>
          <w:rFonts w:cs="Times New Roman" w:ascii="Times New Roman" w:hAnsi="Times New Roman"/>
          <w:sz w:val="24"/>
          <w:szCs w:val="24"/>
        </w:rPr>
        <w:t xml:space="preserve"> В05А А05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6" w:name="n1786"/>
      <w:bookmarkEnd w:id="6"/>
      <w:r>
        <w:rPr>
          <w:rStyle w:val="Rvts11"/>
          <w:b/>
          <w:i/>
          <w:iCs/>
          <w:color w:val="000000"/>
          <w:lang w:val="uk-UA"/>
        </w:rPr>
        <w:t>Фармакологічні властивост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lang w:val="uk-UA"/>
        </w:rPr>
      </w:pPr>
      <w:bookmarkStart w:id="7" w:name="n1787"/>
      <w:bookmarkEnd w:id="7"/>
      <w:r>
        <w:rPr>
          <w:i/>
          <w:color w:val="000000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змозамінний колоїдний розчин декстрану (полімеру глюкози), фармакологічна дія якого виявляється у покращенні реологічних властивостей крові, зниженні її в’язкості, відновленні мікроциркуляторного кровотоку, запобіганні та усуненні агрегації формених елементів, нормалізації артеріального і венозного кровообігу. При швидкому введенні Реополіглюкіну об’єм плазми крові може збільшитися на величину, що майже у 2 рази перевищує  об’єм введеного препарату, оскільки кожні 10 мл препарату сприяють перерозподілу 2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25 мл рідини з тканин у кров’яне русло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lang w:val="uk-UA"/>
        </w:rPr>
      </w:pPr>
      <w:bookmarkStart w:id="8" w:name="n1788"/>
      <w:bookmarkEnd w:id="8"/>
      <w:r>
        <w:rPr>
          <w:i/>
          <w:color w:val="000000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іод напіввиведення становить 6 годин. Виводиться в основному нирками: за перші 6 годин – близько 60 %, за 24 години – 70 %. Решта надходить у ретикулоендотеліальну систему і печінку, де поступово розщеплюється альфа-глюкозидазою до глюкози, проте не є джерелом вуглеводного жи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9" w:name="n1789"/>
      <w:bookmarkEnd w:id="9"/>
      <w:r>
        <w:rPr>
          <w:b/>
          <w:color w:val="000000"/>
          <w:lang w:val="uk-UA"/>
        </w:rPr>
        <w:t>Клінічні характеристики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0" w:name="n1790"/>
      <w:bookmarkEnd w:id="10"/>
      <w:r>
        <w:rPr>
          <w:rStyle w:val="Rvts11"/>
          <w:b/>
          <w:i/>
          <w:iCs/>
          <w:color w:val="000000"/>
          <w:lang w:val="uk-UA"/>
        </w:rPr>
        <w:t>Показання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ілактика і лікування гіповолемічного, дистрибутивного шоку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лантаційні судинні та пластичні операції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перфузійної рідини в апаратах штучного кровообігу при операціях на серц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1" w:name="n1791"/>
      <w:bookmarkEnd w:id="11"/>
      <w:r>
        <w:rPr>
          <w:rStyle w:val="Rvts11"/>
          <w:b/>
          <w:i/>
          <w:iCs/>
          <w:color w:val="000000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гідратація, гіперволемія, тромбоцитопенія (рівень тромбоцитів 8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/л і нижче), захворювання нирок, що супроводжуються олігурією, анурією, некомпенсована серцево-судинна недостат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адії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синдр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исемінованого внутрішньосудинного згортання крові</w:t>
      </w:r>
      <w:r>
        <w:rPr>
          <w:rFonts w:cs="Times New Roman" w:ascii="Times New Roman" w:hAnsi="Times New Roman"/>
          <w:sz w:val="24"/>
          <w:szCs w:val="24"/>
        </w:rPr>
        <w:t>, схильність до виражених алергічних реакцій, гіперчутливість до декстрану.  Декстран з 0,9 % розчином натрію хлориду не слід вводити при патологічних змінах у нирках, а з 5 % розчином глюкози – при порушенні вуглеводного обміну, особливо при цукровому діабеті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, при яких не можна вводити рідину у великих об’ємах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2" w:name="n1793"/>
      <w:bookmarkStart w:id="13" w:name="n1792"/>
      <w:bookmarkEnd w:id="12"/>
      <w:bookmarkEnd w:id="13"/>
      <w:r>
        <w:rPr>
          <w:rStyle w:val="Rvts11"/>
          <w:b/>
          <w:i/>
          <w:iCs/>
          <w:color w:val="000000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часному застосуванні з антикоагулянтами необхідно зменшити їх дози. Наявність декстрану у крові може вплинути на результати визначення кількості білірубіну, білка, групи крові, тому зазначені дослідження слід проводити перед введенням препарат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11"/>
          <w:b/>
          <w:b/>
          <w:i/>
          <w:i/>
          <w:iCs/>
          <w:color w:val="000000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  <w:bookmarkStart w:id="14" w:name="n1794"/>
      <w:bookmarkStart w:id="15" w:name="n1794"/>
      <w:bookmarkEnd w:id="15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Rvts11"/>
          <w:b/>
          <w:i/>
          <w:iCs/>
          <w:color w:val="000000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осовувати тільки під контролем лі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осовувати з обережністю для введення хворим із порушеною видільною функцією нирок, при необхідності обмеження введення натрію хлориду призначати декстран </w:t>
        <w:br/>
        <w:t>з 5 % розчином глюкози. При порушеннях вуглеводного обміну та інших станах, при яких протипоказане введення вуглеводів, декстран застосовувати з 0,9 % розчином натрію хлориду. З обережністю застосовувати для введення хворим з гіпертонічною хворобою у зв’язку з можливістю підвищення артеріального тиску та хворим із порушенням серцевої діяльності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міст флакона може бути використаний лише для одного пацієнта. Після порушення герметичності флакона невикористану частину його вмісту слід утилізувати згідно з чинними вимогам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6" w:name="n1795"/>
      <w:bookmarkEnd w:id="16"/>
      <w:r>
        <w:rPr>
          <w:rStyle w:val="Rvts11"/>
          <w:i/>
          <w:iCs/>
          <w:color w:val="000000"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астосовувати за життєвими показаннями та з урахуванням співвідношення ризик для матері/ користь для плода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7" w:name="n1796"/>
      <w:bookmarkEnd w:id="17"/>
      <w:r>
        <w:rPr>
          <w:rStyle w:val="Rvts11"/>
          <w:i/>
          <w:iCs/>
          <w:color w:val="000000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ліджувалась. Але слід враховувати ймовірність таких побічних ефектів, як загальна слабкість і запамороченн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11"/>
          <w:b/>
          <w:b/>
          <w:i/>
          <w:i/>
          <w:iCs/>
          <w:color w:val="000000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  <w:bookmarkStart w:id="18" w:name="n1797"/>
      <w:bookmarkStart w:id="19" w:name="n1797"/>
      <w:bookmarkEnd w:id="19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Rvts11"/>
          <w:b/>
          <w:i/>
          <w:iCs/>
          <w:color w:val="000000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чати внутрішньовенно краплинно. Перед введенням розчин підігрівати до 3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37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. Дози і швидкість введення препарату визначаються індивідуальн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рушенні капілярного кровотоку (різні форми шоку) максимальна добова доза для дорослих становить 20 мл/кг, для дітей – 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10 мл/кг (при необхідності – до 15 мл/кг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ераціях зі штучним кровообігом додають у кров із розрахунку 1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0 мл/кг для заповнення насоса оксигенатора; концентрація декстрану у перфузійному розчині не має перевищувати 3 %. У післяопераційний період препарат застосовувати у таких же дозах, як і при порушенні капілярного кровото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вводити, не змішуючи з іншими препаратами. За життєвими показаннями препарат слід вводити швидко, навіть струминно із розрахунку 15 мл/кг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ієнтам з геморагічним інсультом, черепно-мозковими травмами препарат слід вводити з розрахунку 1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5 мл/кг і не більше!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0" w:name="n1798"/>
      <w:bookmarkEnd w:id="20"/>
      <w:r>
        <w:rPr>
          <w:rStyle w:val="Rvts11"/>
          <w:i/>
          <w:iCs/>
          <w:color w:val="000000"/>
          <w:lang w:val="uk-UA"/>
        </w:rPr>
        <w:t>Діти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  <w:lang w:val="uk-UA"/>
        </w:rPr>
        <w:t xml:space="preserve">репарат можна застосовувати дітям; доза визначається з урахуванням маси тіла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1" w:name="n1799"/>
      <w:bookmarkEnd w:id="21"/>
      <w:r>
        <w:rPr>
          <w:rStyle w:val="Rvts11"/>
          <w:b/>
          <w:i/>
          <w:iCs/>
          <w:color w:val="000000"/>
          <w:lang w:val="uk-UA"/>
        </w:rPr>
        <w:t>Передоз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ливе виникнення гіперволемії, гіпокоагуляції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ікування.</w:t>
      </w:r>
      <w:r>
        <w:rPr>
          <w:rFonts w:cs="Times New Roman" w:ascii="Times New Roman" w:hAnsi="Times New Roman"/>
          <w:sz w:val="24"/>
          <w:szCs w:val="24"/>
        </w:rPr>
        <w:t xml:space="preserve"> Терапія симптоматична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2" w:name="n1800"/>
      <w:bookmarkEnd w:id="22"/>
      <w:r>
        <w:rPr>
          <w:rStyle w:val="Rvts11"/>
          <w:b/>
          <w:i/>
          <w:iCs/>
          <w:color w:val="000000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ергічні реакції. </w:t>
      </w:r>
      <w:r>
        <w:rPr>
          <w:rFonts w:cs="Times New Roman" w:ascii="Times New Roman" w:hAnsi="Times New Roman"/>
          <w:sz w:val="24"/>
          <w:szCs w:val="24"/>
        </w:rPr>
        <w:t>Анафілактичний шок, ангіоневротичний набряк, висипання, свербіж, відчуття жару, пропасниця, підвищення потовиділення, реакції гіперчутл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серцево-судинної системи.</w:t>
      </w:r>
      <w:r>
        <w:rPr>
          <w:rFonts w:cs="Times New Roman" w:ascii="Times New Roman" w:hAnsi="Times New Roman"/>
          <w:sz w:val="24"/>
          <w:szCs w:val="24"/>
        </w:rPr>
        <w:t xml:space="preserve"> Коливання артеріального тиску, тахікардія, задишка, набря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травного тракту.</w:t>
      </w:r>
      <w:r>
        <w:rPr>
          <w:rFonts w:cs="Times New Roman" w:ascii="Times New Roman" w:hAnsi="Times New Roman"/>
          <w:sz w:val="24"/>
          <w:szCs w:val="24"/>
        </w:rPr>
        <w:t xml:space="preserve"> Нудота, блювання, сухість у роті, біль у живо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нервової системи.</w:t>
      </w:r>
      <w:r>
        <w:rPr>
          <w:rFonts w:cs="Times New Roman" w:ascii="Times New Roman" w:hAnsi="Times New Roman"/>
          <w:sz w:val="24"/>
          <w:szCs w:val="24"/>
        </w:rPr>
        <w:t xml:space="preserve"> Головний біль, запаморочення, трем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сечовидільної системи. </w:t>
      </w:r>
      <w:r>
        <w:rPr>
          <w:rFonts w:cs="Times New Roman" w:ascii="Times New Roman" w:hAnsi="Times New Roman"/>
          <w:sz w:val="24"/>
          <w:szCs w:val="24"/>
        </w:rPr>
        <w:t>Як правило, особливо при гіповолемії, препарат спричиняє збільшення діурезу. Однак іноді при застосуванні Реополіглюкіну спостерігається зменшення діурезу, сеча стає в’язкою, що вказує на дегідратацію організму хворого. У цьому випадку необхідно ввести внутрішньовенно кристалоїдні розчини для відновлення та підтримання осмотичності плаз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стосуванні препарату у дозі понад 15 мл/кг виникає гіперосмолярність, яка може стати причиною опіку канальців з подальшим розвитком гострої ниркової недостатності. Відповідно спостерігається зменшення діурезу, сеча стає в’язк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системи крові. </w:t>
      </w:r>
      <w:r>
        <w:rPr>
          <w:rFonts w:cs="Times New Roman" w:ascii="Times New Roman" w:hAnsi="Times New Roman"/>
          <w:sz w:val="24"/>
          <w:szCs w:val="24"/>
        </w:rPr>
        <w:t>Акроціаноз, гіперемі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иження функції тромбоцитів. Препарат ускладнює визначення групи крові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Інші. </w:t>
      </w:r>
      <w:r>
        <w:rPr>
          <w:rFonts w:cs="Times New Roman" w:ascii="Times New Roman" w:hAnsi="Times New Roman"/>
          <w:sz w:val="24"/>
          <w:szCs w:val="24"/>
        </w:rPr>
        <w:t>Загальна слабкість, набряк кінцівок, біль у попереку, біль за грудиною, відчуття нестачі повітря, суд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ипадку побічних реакцій (залежно від клінічної ситуації) слід негайно припинити введення препарату та, не виймаючи голки з вени, розпочати всі передбачені відповідними інструкціями невідкладні заходи для ліквідації трансфузійної реакції (введення серцево-судинних препаратів, кортикостероїдів, антигістамінних засобів, кристалоїдних розчинів, при колапсі – вазопресорів та кардіотоніків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/>
          <w:sz w:val="24"/>
          <w:szCs w:val="24"/>
          <w:lang w:val="uk-UA" w:eastAsia="en-US"/>
        </w:rPr>
      </w:r>
      <w:bookmarkStart w:id="23" w:name="n1801"/>
      <w:bookmarkStart w:id="24" w:name="n1801"/>
      <w:bookmarkEnd w:id="24"/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Термін придатност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lang w:val="uk-UA"/>
        </w:rPr>
        <w:t>4 рок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bookmarkStart w:id="25" w:name="n1802"/>
      <w:bookmarkStart w:id="26" w:name="n1802"/>
      <w:bookmarkEnd w:id="26"/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мови зберіг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еріг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температурі не ви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 °С </w:t>
      </w:r>
      <w:r>
        <w:rPr>
          <w:rFonts w:cs="Times New Roman" w:ascii="Times New Roman" w:hAnsi="Times New Roman"/>
          <w:sz w:val="24"/>
          <w:szCs w:val="24"/>
        </w:rPr>
        <w:t>у недоступному для дітей місц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  <w:bookmarkStart w:id="27" w:name="n1803"/>
      <w:bookmarkStart w:id="28" w:name="n1803"/>
      <w:bookmarkEnd w:id="28"/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Несумі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можливу фізико-хімічну несумісність, не можна додавати будь-які інші лікарські засоби до розчину Реополіглюкін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29" w:name="n1804"/>
      <w:bookmarkEnd w:id="29"/>
      <w:r>
        <w:rPr>
          <w:b/>
          <w:color w:val="000000"/>
          <w:lang w:val="uk-UA"/>
        </w:rPr>
        <w:t>Упак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яшки зі скла по 200 мл або 400 мл. 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  <w:bookmarkStart w:id="30" w:name="n1805"/>
      <w:bookmarkStart w:id="31" w:name="n1805"/>
      <w:bookmarkEnd w:id="31"/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цеп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32" w:name="n1806"/>
      <w:bookmarkEnd w:id="32"/>
      <w:r>
        <w:rPr>
          <w:b/>
          <w:color w:val="000000"/>
          <w:lang w:val="uk-UA"/>
        </w:rPr>
        <w:t>Виробник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ТОВ «Юрія-Фарм»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4"/>
          <w:szCs w:val="24"/>
          <w:highlight w:val="yellow"/>
          <w:lang w:val="uk-UA"/>
        </w:rPr>
      </w:pPr>
      <w:r>
        <w:rPr>
          <w:b/>
          <w:color w:val="000000"/>
          <w:sz w:val="24"/>
          <w:szCs w:val="24"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33" w:name="n1807"/>
      <w:bookmarkEnd w:id="33"/>
      <w:r>
        <w:rPr>
          <w:b/>
          <w:color w:val="000000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highlight w:val="yellow"/>
          <w:lang w:val="uk-UA"/>
        </w:rPr>
        <w:t xml:space="preserve">Україна, 18030, Черкаська обл., м. Черкаси, вул. Кобзарська, 108. </w:t>
      </w:r>
      <w:r>
        <w:rPr>
          <w:highlight w:val="yellow"/>
        </w:rPr>
        <w:t> </w:t>
      </w:r>
      <w:r>
        <w:rPr>
          <w:highlight w:val="yellow"/>
          <w:lang w:val="uk-UA"/>
        </w:rPr>
        <w:t xml:space="preserve">Тел. </w:t>
      </w:r>
      <w:r>
        <w:rPr>
          <w:highlight w:val="yellow"/>
        </w:rPr>
        <w:t>(044) 281-01-01</w:t>
      </w:r>
      <w:r>
        <w:rPr>
          <w:highlight w:val="yellow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bookmarkStart w:id="34" w:name="n1808"/>
      <w:bookmarkStart w:id="35" w:name="n1808"/>
      <w:bookmarkEnd w:id="35"/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 останнього перегляду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Rvts11">
    <w:name w:val="rvts11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lang w:val="uk-UA"/>
    </w:rPr>
  </w:style>
  <w:style w:type="character" w:styleId="Style19">
    <w:name w:val="Нижний колонтитул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1:00Z</dcterms:created>
  <dc:creator>Мельник Ірина Іванівна</dc:creator>
  <dc:description/>
  <cp:keywords/>
  <dc:language>en-US</dc:language>
  <cp:lastModifiedBy>Перевертень Ольга Павлівна</cp:lastModifiedBy>
  <dcterms:modified xsi:type="dcterms:W3CDTF">2019-07-10T09:31:00Z</dcterms:modified>
  <cp:revision>2</cp:revision>
  <dc:subject/>
  <dc:title/>
</cp:coreProperties>
</file>