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АТВЕРДЖЕНО</w:t>
      </w:r>
    </w:p>
    <w:p>
      <w:pPr>
        <w:pStyle w:val="Normal"/>
        <w:spacing w:lineRule="auto" w:line="240" w:before="0" w:after="0"/>
        <w:ind w:right="-1" w:firstLine="62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right="-1" w:firstLine="62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’я України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16.06.2021 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1225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UA/18790/01/01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623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НИ ВНЕСЕНО</w:t>
      </w:r>
    </w:p>
    <w:p>
      <w:pPr>
        <w:pStyle w:val="Normal"/>
        <w:spacing w:lineRule="auto" w:line="240" w:before="0" w:after="0"/>
        <w:ind w:right="-1" w:firstLine="62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right="-1" w:firstLine="62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’я України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НОЦИ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RONOCIT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итиколі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1 мл розчину містить цитиколіну (у формі цитиколіну натрію) 10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сорбіту розчин, що не кристалізується (Е 420); гліцин; метилпарагідроксибензоат (Е 218); пропілпарагідроксибензоат (Е 216); натрію цитрат дигідрат; сахарин натрію; полуничний ароматизатор; калію сорбат; кислота лимонна, моногідрат;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чин ораль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орідний прозорий розчи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стимулятори, засоби, що застосовуються при синдромі дефіциту уваги та гіперактивності (СДУГ), ноотропні засоби. </w:t>
      </w:r>
      <w:r>
        <w:rPr>
          <w:rFonts w:cs="Times New Roman" w:ascii="Times New Roman" w:hAnsi="Times New Roman"/>
          <w:sz w:val="24"/>
          <w:szCs w:val="24"/>
        </w:rPr>
        <w:t>Інші психостимулюючі та ноотропні засоб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АТХ N06В Х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Фармакодинамі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Цитиколін 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покращує функціонування таких мембранних механізмів як робота іонообмінних насосів та рецепторів, модуляція яких необхідна для нормального проведення нервових імпульсі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вдяки стабілізуючій дії на мембрану нейронів цитиколін проявляє протинабрякові властивості, які сприяють зменшенню набряку моз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Експериментальні дослідження показали, що цитиколін інгібує активацію деяких фосфоліпаз (А1, А2, С та D), зменшує утворення вільних радикалів, запобігає руйнуванню мембранних систем і зберігає антиоксидантні захисні системи, такі як глутаті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Цитиколін зберігає запас енергії нейронів, інгібує апоптоз та стимулює синтез ацетилхолі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Експериментально доведено, що цитиколін також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чинит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офілактичну нейропротекторну дію при фокальній ішемії головного моз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лінічні дослідження показали, що цитиколін достовірно збільшує функціональне відновлення у пацієнтів із гострим ішемічним порушенням мозкового кровообігу, що співпадає з уповільненням зростання об’єму ішемічного пошкодження головного мозку за даними нейровізуалізації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пацієнтів із черепно-мозковою травмою цитиколін прискорює відновлення і зменшує тривалість та інтенсивність посттравматичного синдро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Цитиколін поліпшує рівень уваги та свідомості, когнітивні та неврологічні розлади, пов’язані з ішемією головного мозку, сприяє зменшенню проявів амнез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кінет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При пероральному застосуванні цитиколін майже повністю всмоктується. Після його прийому спостерігається значне підвищення рівня холінів у плазмі кров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Цитиколін метаболізується у кишечнику та печінці з утворенням холіну та цитидин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Після застосування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. У головному мозку цитиколін вбудовується у клітинні, цитоплазматичні та мітохондріальні мембрани, інтегруючись у структуру фосфоліпідної фрак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Лише незначна кількість дози виявляється у сечі і фекаліях (менше 3 %). Приблизно 12 % дози виводиться через С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uk-UA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, що видихається. Під час виведення цитиколіну із сечею виділяють дві фази: у першій фазі, яка триває протягом 36 годин, швидкість виведення зменшується швидко, у другій фазі швидкість виведення зменшується набагато повільніше. Така ж сама фазність спостерігається при виведенні через дихальні шляхи. Швидкість виведення С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uk-UA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зменшується швидко, приблизно протягом 15 годин, потім – знижується набагато повільні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Показання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ульт, гостра фаза порушень мозкового кровообігу та лікування ускладнень і наслідків порушень мозкового кровообіг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пно-мозкова травма та її неврологічні наслідк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гнітивні порушення та порушення поведінки внаслідок хронічних судинних і дегенеративних церебральних розладів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Протипоказання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ідвищена чутливість до діючої речовини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та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бо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д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міжних речовин лікарського засоб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вищений тонус парасимпатичної нервов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иколін посилює ефект леводоп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итиколін н</w:t>
      </w:r>
      <w:r>
        <w:rPr>
          <w:rFonts w:cs="Times New Roman" w:ascii="Times New Roman" w:hAnsi="Times New Roman"/>
          <w:sz w:val="24"/>
          <w:szCs w:val="24"/>
        </w:rPr>
        <w:t xml:space="preserve">е слід одночас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овувати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ми </w:t>
      </w:r>
      <w:r>
        <w:rPr>
          <w:rFonts w:cs="Times New Roman" w:ascii="Times New Roman" w:hAnsi="Times New Roman"/>
          <w:sz w:val="24"/>
          <w:szCs w:val="24"/>
        </w:rPr>
        <w:t>засобами, що містять меклофенокс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uk-UA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Лікарський засіб містить сорбіт, тому його не слід застосовувати пацієнта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і спадковими порушеннями толерантності до фрукт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илпарагідроксибензоат і пропілпарагідроксибензоат,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що входять до складу лікарського засобу</w:t>
      </w:r>
      <w:r>
        <w:rPr>
          <w:rFonts w:eastAsia="Calibri" w:cs="Times New Roman" w:ascii="Times New Roman" w:hAnsi="Times New Roman"/>
          <w:sz w:val="24"/>
          <w:szCs w:val="24"/>
        </w:rPr>
        <w:t>, можуть спричинити алергічні реакції (зазвичай сповільненого типу)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ікарський засіб містить менше 1 ммоль натрію (23 мг) на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1 мл</w:t>
      </w:r>
      <w:r>
        <w:rPr>
          <w:rFonts w:eastAsia="Calibri" w:cs="Times New Roman" w:ascii="Times New Roman" w:hAnsi="Times New Roman"/>
          <w:sz w:val="24"/>
          <w:szCs w:val="24"/>
        </w:rPr>
        <w:t>, тобто практично вільний від натрі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uk-UA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атні дані про застосування цитиколіну вагітним жінкам відсутні. Дані щодо екскреції цитиколіну у грудне молоко та його дія на плід невідомі. У період вагітності або годування груддю лікарський засіб можна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застосовува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ільки тоді, коли очікувана терапевтична користь для матері переважає потенційний ризик для плода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/дити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індивідуальних випадках деякі побічні реакції з боку центральної нервової системи можуть впливати на здатність керувати автотранспортом або інш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Лікарський засіб призначений для перорального застосування.</w:t>
      </w:r>
      <w:r>
        <w:rPr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Розчин приймати безпосередньо з флакона або розводити у півсклянки води (120 мл), незалежно від вживання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доза для дорослих становить від 500 мг (5 мл) до 2000 мг (20 мл) на добу, яку слід розподілити на 2-3 прийоми, залежно від тяжкості симпто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ування та термін лікування залежать від тяжкості уражень мозку та встановлюються лікарем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ієнти літнього віку не потребують коригування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uk-UA"/>
        </w:rPr>
      </w:pPr>
      <w:r>
        <w:rPr>
          <w:rFonts w:cs="Times New Roman" w:ascii="Times New Roman" w:hAnsi="Times New Roman"/>
          <w:i/>
          <w:sz w:val="24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uk-UA"/>
        </w:rPr>
        <w:t>Діти.</w:t>
      </w:r>
      <w:r>
        <w:rPr>
          <w:rFonts w:cs="Times New Roman" w:ascii="Times New Roman" w:hAnsi="Times New Roman"/>
          <w:sz w:val="24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uk-UA"/>
        </w:rPr>
        <w:t xml:space="preserve">Досвід застосування </w:t>
      </w:r>
      <w:r>
        <w:rPr>
          <w:rFonts w:cs="Times New Roman" w:ascii="Times New Roman" w:hAnsi="Times New Roman"/>
          <w:sz w:val="24"/>
          <w:szCs w:val="20"/>
          <w:lang w:val="uk-UA" w:eastAsia="uk-UA"/>
        </w:rPr>
        <w:t>лікарського засобу</w:t>
      </w:r>
      <w:r>
        <w:rPr>
          <w:rFonts w:cs="Times New Roman" w:ascii="Times New Roman" w:hAnsi="Times New Roman"/>
          <w:sz w:val="24"/>
          <w:szCs w:val="20"/>
          <w:lang w:eastAsia="uk-UA"/>
        </w:rPr>
        <w:t xml:space="preserve"> дітям обме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uk-UA"/>
        </w:rPr>
        <w:t>Передоз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ипадки передоз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итиколіном </w:t>
      </w:r>
      <w:r>
        <w:rPr>
          <w:rFonts w:cs="Times New Roman" w:ascii="Times New Roman" w:hAnsi="Times New Roman"/>
          <w:sz w:val="24"/>
          <w:szCs w:val="24"/>
        </w:rPr>
        <w:t>не повідом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uk-UA"/>
        </w:rPr>
        <w:t>Побічні реакції.</w:t>
      </w:r>
      <w:r>
        <w:rPr>
          <w:rFonts w:cs="Times New Roman" w:ascii="Times New Roman" w:hAnsi="Times New Roman"/>
          <w:b/>
          <w:sz w:val="24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48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бічні реакції виникають дуже рідко (&lt;1/10000), включаючи поодинокі вип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нервової систем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льний головний біль, вертиго, галюцин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серцево-суди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теріальна гіпертензія, артеріальна гіпотензія, тахікар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дихальної системи, органів грудної клітки та середості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травного тра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дота, блювання, ді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ергічні реакції, у тому числі: висипання, гіперемія, екзантема, пурпу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гальні реак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об, набр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співвідношенням користі/ризику при застосуванні лікарського засобу. Працівники системи охорони здоров’я повинні повідомляти про будь-які підозрювані побічні реакції через національну систему фармакона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рок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не вище 25 °С в оригінальній упаковці та недоступному для дітей місц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10 мл у флаконі; по 10 флаконів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артонній коробці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ОРЛД МЕДИЦИН ІЛАЧ САН. ВЕ ТІДЖ. A.Ш./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LD MEDICINE ILAC SAN. VE TIC. A.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 Теммуз Махаллеші Джамі Йолу Джаддесі №50 Гюнешлі Багджилар/Стамбул, Туреччина/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5 Temmuz Mahallesi Cami Yolu Caddesi No:50 Gunesli Bagcilar/Istanbul, Turkey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4"/>
          <w:szCs w:val="28"/>
          <w:highlight w:val="cyan"/>
          <w:lang w:val="uk-UA"/>
        </w:rPr>
        <w:t>ТОВ «УОРЛД МЕДИЦИН», Україна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highlight w:val="cyan"/>
          <w:lang w:val="en-US"/>
        </w:rPr>
        <w:t>WORLD</w:t>
      </w:r>
      <w:r>
        <w:rPr>
          <w:rFonts w:cs="Times New Roman" w:ascii="Times New Roman" w:hAnsi="Times New Roman"/>
          <w:sz w:val="24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highlight w:val="cyan"/>
          <w:lang w:val="en-US"/>
        </w:rPr>
        <w:t>MEDICINE</w:t>
      </w:r>
      <w:r>
        <w:rPr>
          <w:rFonts w:cs="Times New Roman" w:ascii="Times New Roman" w:hAnsi="Times New Roman"/>
          <w:sz w:val="24"/>
          <w:szCs w:val="28"/>
          <w:highlight w:val="cyan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8"/>
          <w:highlight w:val="cyan"/>
          <w:lang w:val="en-US"/>
        </w:rPr>
        <w:t>LLC</w:t>
      </w:r>
      <w:r>
        <w:rPr>
          <w:rFonts w:cs="Times New Roman" w:ascii="Times New Roman" w:hAnsi="Times New Roman"/>
          <w:sz w:val="24"/>
          <w:szCs w:val="28"/>
          <w:highlight w:val="cyan"/>
          <w:lang w:val="uk-UA"/>
        </w:rPr>
        <w:t>, Ukr</w:t>
      </w:r>
      <w:r>
        <w:rPr>
          <w:rFonts w:cs="Times New Roman" w:ascii="Times New Roman" w:hAnsi="Times New Roman"/>
          <w:sz w:val="24"/>
          <w:szCs w:val="28"/>
          <w:highlight w:val="cyan"/>
          <w:lang w:val="en-US"/>
        </w:rPr>
        <w:t>ai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851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1">
    <w:name w:val="Основной текст Знак"/>
    <w:qFormat/>
    <w:rPr>
      <w:sz w:val="28"/>
      <w:szCs w:val="28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2"/>
      <w:szCs w:val="22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2F5496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16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Îñíîâíîé òåêñò"/>
    <w:basedOn w:val="Style20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1:00Z</dcterms:created>
  <dc:creator>CPU</dc:creator>
  <dc:description/>
  <cp:keywords/>
  <dc:language>en-US</dc:language>
  <cp:lastModifiedBy>Заморока Юлія Іванівна</cp:lastModifiedBy>
  <cp:lastPrinted>2019-07-29T09:43:00Z</cp:lastPrinted>
  <dcterms:modified xsi:type="dcterms:W3CDTF">2023-04-26T08:31:00Z</dcterms:modified>
  <cp:revision>2</cp:revision>
  <dc:subject/>
  <dc:title>ЗАТВЕРДЖЕНО</dc:title>
</cp:coreProperties>
</file>