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</w:t>
      </w:r>
      <w:r>
        <w:rPr>
          <w:rFonts w:cs="Times New Roman" w:ascii="Times New Roman" w:hAnsi="Times New Roman"/>
          <w:b/>
          <w:sz w:val="24"/>
          <w:szCs w:val="24"/>
        </w:rPr>
        <w:t>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 України</w:t>
      </w:r>
    </w:p>
    <w:p>
      <w:pPr>
        <w:pStyle w:val="Normal"/>
        <w:spacing w:lineRule="auto" w:line="240"/>
        <w:ind w:left="49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№ 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нувіс Таблетк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anuv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ablet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cidum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-lacticu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trituratio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Acidum (S)-lacticu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trituratio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Acidu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S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lacticu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1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ituratio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Acidu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S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lacticu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3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ituratio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Acidum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-lacticu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00 </w:t>
      </w:r>
      <w:r>
        <w:rPr>
          <w:rFonts w:cs="Times New Roman" w:ascii="Times New Roman" w:hAnsi="Times New Roman"/>
          <w:sz w:val="24"/>
          <w:szCs w:val="24"/>
          <w:lang w:val="en-US"/>
        </w:rPr>
        <w:t>trituratio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 таблетка містить:</w:t>
      </w:r>
    </w:p>
    <w:p>
      <w:pPr>
        <w:pStyle w:val="Normal"/>
        <w:spacing w:lineRule="auto" w:line="240" w:before="0" w:after="0"/>
        <w:ind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0 мг (mg)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cidum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-lacticu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trituratio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  </w:t>
      </w:r>
    </w:p>
    <w:p>
      <w:pPr>
        <w:pStyle w:val="Normal"/>
        <w:spacing w:lineRule="auto" w:line="240" w:before="0" w:after="0"/>
        <w:ind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0 мг (mg)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Acidum (S)-lacticu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ituratio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ind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0 мг (mg)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Acidu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S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lacticu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1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ituratio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pacing w:lineRule="auto" w:line="240" w:before="0" w:after="0"/>
        <w:ind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0 мг (mg)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Acidu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S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lacticu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3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ituratio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ind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0 мг (mg)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Acidu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S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lacticu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2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ituration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ртопляний крохмаль, стеарат магнію, моногідрат лактози*.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* </w:t>
      </w:r>
      <w:r>
        <w:rPr>
          <w:rFonts w:eastAsia="Arial Unicode MS" w:cs="Times New Roman" w:ascii="Times New Roman" w:hAnsi="Times New Roman"/>
          <w:sz w:val="20"/>
          <w:szCs w:val="20"/>
          <w:lang w:val="uk-UA" w:eastAsia="ru-RU"/>
        </w:rPr>
        <w:t>В</w:t>
      </w: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икористовується для тритурації з діючою речовиною</w:t>
      </w:r>
      <w:r>
        <w:rPr>
          <w:rFonts w:eastAsia="Arial Unicode MS"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Таблетк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круглі плоскі таблетки білого кольору з гладкою поверхнею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меопатичний лікарський засіб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рмакологічні дослідження лікарського засобу Санувіс Таблетки та активного інгредієнт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Acidum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)-lacticum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проводилися. 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меопатичний лікарський засіб без затверджених терапевтичних показань для застосування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ідомі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их щодо взаємодії немає. У разі застосування іншого лікарського засобу необхідно порадитися з лікарем.  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ефективність гомеопатичного лікарського засобу можуть несприятливо впливати шкідливі фактори у способі життя пацієнта, а також прийом подразливих та збуджувальних засобів. 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й лікарський засіб містить лактозу. Перед прийомом лікарського засобу Санувіс Таблетк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консультуйтесь з Вашим лікарем, якщо Ви знаєте, що у Вас є непереносимість (нетолерантність) до певних цукрів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та годування груддю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альні дослідження щодо застосування лікарського засобу Санувіс Таблетки у період вагітності та годування груддю відсутні, тому його не слід застосовувати в ці періоди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пливає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вати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3 рази щоденно по 1 таблетці з достатньою кількістю рідин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ість лікування визначається лікарем індивідуально для кожного пацієнт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збереженні симптомів захворювання при застосування лікарського засобу слід проконсультуватися з лікарем.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Санувіс Таблетк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 скарги можуть тимчасово погіршитись (загострення). В цьому випадку слід припинити застосування лікарського засобу та звернутися до лікаря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не застосовувати дітям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адки невідомі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адки невідомі, але у разі появи будь-яких побічних реакцій необхідно припинити застосування та повідомити про це лікаря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 років. 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ігати при температурі не вище 25 °С в оригінальній упаковці.  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10 таблеток у блістері; по 8 блістерів в картонній пачці з маркуванням українською мовою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.</w:t>
      </w:r>
    </w:p>
    <w:p>
      <w:pPr>
        <w:pStyle w:val="Style15"/>
        <w:spacing w:lineRule="auto" w:line="240" w:before="0" w:after="0"/>
        <w:ind w:left="0" w:right="14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НУМ-Кельбек ГмбХ і Ко. КГ/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SANUM-Kehlbeck GmbH &amp; Co. KG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Хасселер Штайнвег 9, Цех 2-6, 27318  Хойя, Німеччин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asseler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einweg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9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rke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2-6, 27318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oya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14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7"/>
      <w:szCs w:val="27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8:00Z</dcterms:created>
  <dc:creator>User</dc:creator>
  <dc:description/>
  <cp:keywords/>
  <dc:language>en-US</dc:language>
  <cp:lastModifiedBy>Танасіюк Святослав Володимирович</cp:lastModifiedBy>
  <cp:lastPrinted>2016-01-19T09:35:00Z</cp:lastPrinted>
  <dcterms:modified xsi:type="dcterms:W3CDTF">2021-09-22T10:18:00Z</dcterms:modified>
  <cp:revision>2</cp:revision>
  <dc:subject/>
  <dc:title/>
</cp:coreProperties>
</file>