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096" w:hanging="0"/>
        <w:jc w:val="center"/>
        <w:rPr/>
      </w:pPr>
      <w:r>
        <w:rPr>
          <w:rFonts w:eastAsia="Times New Roman" w:cs="Times New Roman" w:ascii="Times New Roman" w:hAnsi="Times New Roman"/>
          <w:b/>
          <w:sz w:val="24"/>
          <w:szCs w:val="24"/>
          <w:lang w:val="ru-RU" w:eastAsia="ru-RU"/>
        </w:rPr>
        <w:t xml:space="preserve">16.08.2019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ru-RU" w:eastAsia="ru-RU"/>
        </w:rPr>
        <w:t>1820</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5183/02/01</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096" w:hanging="0"/>
        <w:jc w:val="center"/>
        <w:rPr/>
      </w:pPr>
      <w:r>
        <w:rPr>
          <w:rFonts w:eastAsia="Times New Roman" w:cs="Times New Roman" w:ascii="Times New Roman" w:hAnsi="Times New Roman"/>
          <w:b/>
          <w:sz w:val="24"/>
          <w:szCs w:val="24"/>
          <w:lang w:val="ru-RU" w:eastAsia="ru-RU"/>
        </w:rPr>
        <w:t xml:space="preserve">________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ru-RU" w:eastAsia="ru-RU"/>
        </w:rPr>
        <w:t>__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РМІОН</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SERMION</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ніцерго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4 мг ніцерголі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кислота винна;</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чинник</w:t>
      </w:r>
      <w:r>
        <w:rPr>
          <w:rFonts w:eastAsia="Times New Roman" w:cs="Times New Roman" w:ascii="Times New Roman" w:hAnsi="Times New Roman"/>
          <w:sz w:val="24"/>
          <w:szCs w:val="24"/>
          <w:lang w:val="uk-UA" w:eastAsia="ru-RU"/>
        </w:rPr>
        <w:t>: натрію хлорид, бензалконію хлорид,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Ліофілізат для розчину для ін’єкц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iCs/>
          <w:sz w:val="24"/>
          <w:szCs w:val="24"/>
          <w:lang w:val="uk-UA" w:eastAsia="ru-RU"/>
        </w:rPr>
        <w:t>пористий білий ліофілізат.</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Засоби, що впливають на серцево-судинну систему. Периферичні вазодилататори. Алкалоїди ріжків. Ніцерголін.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sz w:val="24"/>
          <w:szCs w:val="24"/>
          <w:lang w:val="uk-UA" w:eastAsia="ru-RU"/>
        </w:rPr>
        <w:t> С04А Е02.</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20"/>
          <w:tab w:val="left" w:pos="737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церголін є похідним ерголіну з альфа-1-адренергічною блокуючою активністю, у разі його парентерального застосування. Після перорального застосування ніцерголін піддається швидкому і екстенсивному метаболізму з утворенням ряду метаболітів, за рахунок яких також спостерігається активність на різних рівнях центральної нервової системи.</w:t>
      </w:r>
    </w:p>
    <w:p>
      <w:pPr>
        <w:pStyle w:val="Normal"/>
        <w:widowControl w:val="false"/>
        <w:autoSpaceDE w:val="false"/>
        <w:spacing w:lineRule="auto" w:line="240" w:before="0" w:after="0"/>
        <w:jc w:val="both"/>
        <w:rPr>
          <w:rFonts w:ascii="OYDQNZ+TimesNewRoman;Times New Roman" w:hAnsi="OYDQNZ+TimesNewRoman;Times New Roman" w:eastAsia="Times New Roman" w:cs="OYDQNZ+TimesNewRoman;Times New Roman"/>
          <w:sz w:val="24"/>
          <w:szCs w:val="24"/>
          <w:lang w:val="uk-UA" w:eastAsia="ru-RU"/>
        </w:rPr>
      </w:pPr>
      <w:r>
        <w:rPr>
          <w:rFonts w:eastAsia="Times New Roman" w:cs="Times New Roman" w:ascii="Times New Roman" w:hAnsi="Times New Roman"/>
          <w:iCs/>
          <w:sz w:val="24"/>
          <w:szCs w:val="24"/>
          <w:lang w:val="uk-UA" w:eastAsia="ru-RU"/>
        </w:rPr>
        <w:t>При пероральному застосуванні Серміо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проявляє численні нейрофармакологічні ефекти</w:t>
      </w:r>
      <w:r>
        <w:rPr>
          <w:rFonts w:eastAsia="Times New Roman" w:cs="Times New Roman" w:ascii="Times New Roman" w:hAnsi="Times New Roman"/>
          <w:sz w:val="24"/>
          <w:szCs w:val="24"/>
          <w:lang w:val="uk-UA" w:eastAsia="ru-RU"/>
        </w:rPr>
        <w:t xml:space="preserve">: він не тільки підвищує надходження та споживання глюкози в мозку, підсилює біосинтез білка та нуклеїнових кислот, але також впливає на різні нейротрансмітерні системи. </w:t>
      </w:r>
    </w:p>
    <w:p>
      <w:pPr>
        <w:pStyle w:val="Normal"/>
        <w:spacing w:lineRule="auto" w:line="240" w:before="0" w:after="0"/>
        <w:jc w:val="both"/>
        <w:rPr/>
      </w:pPr>
      <w:r>
        <w:rPr>
          <w:rFonts w:eastAsia="Times New Roman" w:cs="Times New Roman" w:ascii="Times New Roman" w:hAnsi="Times New Roman"/>
          <w:sz w:val="24"/>
          <w:szCs w:val="24"/>
          <w:lang w:val="uk-UA" w:eastAsia="ru-RU"/>
        </w:rPr>
        <w:t>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кращує церебральні холінергічні функції у старих тварин. Тривале застосування ніцерголіну у старих щурів перешкоджало пов’язаному з віком зниженню рівня ацетилхоліну (у корі головного мозку та в смугастому тілі), а також зменшувало вивільнення ацетилхоліну (у гіпокампі) в умовах </w:t>
      </w:r>
      <w:r>
        <w:rPr>
          <w:rFonts w:eastAsia="Times New Roman" w:cs="Times New Roman" w:ascii="Times New Roman" w:hAnsi="Times New Roman"/>
          <w:i/>
          <w:iCs/>
          <w:sz w:val="24"/>
          <w:szCs w:val="24"/>
          <w:lang w:val="ru-RU" w:eastAsia="ru-RU"/>
        </w:rPr>
        <w:t>in</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ru-RU" w:eastAsia="ru-RU"/>
        </w:rPr>
        <w:t>vivo</w:t>
      </w:r>
      <w:r>
        <w:rPr>
          <w:rFonts w:eastAsia="Times New Roman" w:cs="Times New Roman" w:ascii="Times New Roman" w:hAnsi="Times New Roman"/>
          <w:sz w:val="24"/>
          <w:szCs w:val="24"/>
          <w:lang w:val="uk-UA" w:eastAsia="ru-RU"/>
        </w:rPr>
        <w:t>. Після тривалого перорального застосування препарату Серміон</w:t>
      </w:r>
      <w:r>
        <w:rPr>
          <w:rFonts w:eastAsia="Times New Roman" w:cs="Times New Roman" w:ascii="Times New Roman" w:hAnsi="Times New Roman"/>
          <w:b/>
          <w:i/>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кож спостерігалося підвищення активності холін-ацетилтрансферази та щільності мускаринових рецептор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Більш того, у дослідженнях як </w:t>
      </w:r>
      <w:r>
        <w:rPr>
          <w:rFonts w:eastAsia="Times New Roman" w:cs="Times New Roman" w:ascii="Times New Roman" w:hAnsi="Times New Roman"/>
          <w:i/>
          <w:iCs/>
          <w:sz w:val="24"/>
          <w:szCs w:val="24"/>
          <w:lang w:val="ru-RU" w:eastAsia="ru-RU"/>
        </w:rPr>
        <w:t>in</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ru-RU" w:eastAsia="ru-RU"/>
        </w:rPr>
        <w:t>vitro</w:t>
      </w:r>
      <w:r>
        <w:rPr>
          <w:rFonts w:eastAsia="Times New Roman" w:cs="Times New Roman" w:ascii="Times New Roman" w:hAnsi="Times New Roman"/>
          <w:sz w:val="24"/>
          <w:szCs w:val="24"/>
          <w:lang w:val="uk-UA" w:eastAsia="ru-RU"/>
        </w:rPr>
        <w:t xml:space="preserve">, так і </w:t>
      </w:r>
      <w:r>
        <w:rPr>
          <w:rFonts w:eastAsia="Times New Roman" w:cs="Times New Roman" w:ascii="Times New Roman" w:hAnsi="Times New Roman"/>
          <w:i/>
          <w:iCs/>
          <w:sz w:val="24"/>
          <w:szCs w:val="24"/>
          <w:lang w:val="ru-RU" w:eastAsia="ru-RU"/>
        </w:rPr>
        <w:t>in</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ru-RU" w:eastAsia="ru-RU"/>
        </w:rPr>
        <w:t>vivo</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іцерголін істотно знижував активність ацетилхолінестерази. У цих експериментальних дослідженнях нейрохімічні ефекти спостерігалися одночасно зі стійким поліпшенням поведінкових реакцій. Наприклад, у тесті з лабіринтом у зрілих тварин, яким застосовували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ягом тривалого часу, спостерігали розвиток реакцій, схожих на реакції у молодих тварин. </w:t>
      </w:r>
    </w:p>
    <w:p>
      <w:pPr>
        <w:pStyle w:val="Normal"/>
        <w:tabs>
          <w:tab w:val="clear" w:pos="720"/>
          <w:tab w:val="left" w:pos="7371" w:leader="none"/>
        </w:tabs>
        <w:spacing w:lineRule="auto" w:line="240" w:before="0" w:after="0"/>
        <w:jc w:val="both"/>
        <w:rPr/>
      </w:pPr>
      <w:r>
        <w:rPr>
          <w:rFonts w:eastAsia="Times New Roman" w:cs="Times New Roman" w:ascii="Times New Roman" w:hAnsi="Times New Roman"/>
          <w:sz w:val="24"/>
          <w:szCs w:val="24"/>
          <w:lang w:val="uk-UA" w:eastAsia="ru-RU"/>
        </w:rPr>
        <w:t>Під час застосування препарату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тварин також вдалося зменшити прояви недостатності когнітивної функції, яка була індукована кількома агентами (гіпоксією, електроконвульсивною терапією (EКT), скополаміном). Пероральне застосування препарату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низьких дозах збільшує обмін дофаміну у зрілих тварин, зокрема в мезолімбічній ділянці, ймовірно, шляхом модуляції дофамінергічних рецепторів.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кращує механізми міжклітинної передачі сигналів у зрілих тварин. Як після одноразового, так і при тривалому пероральному застосуванні препарату спостерігалося підвищення обміну базального та агоністчутливого фосфоінозитиду.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кож підвищує активність і перенесення до ділянки мембрани кальційзалежних ізоформ протеїнкінази С. Ці ферменти беруть участь у механізмі секреції розчинного амілоїдного попередника протеїну, що призводить до посилення його вивільнення і до зниження продукції патологічного бета-амілоїду, що було продемонстровано на культурі людської нейробластоми.</w:t>
      </w:r>
    </w:p>
    <w:p>
      <w:pPr>
        <w:pStyle w:val="Normal"/>
        <w:tabs>
          <w:tab w:val="clear" w:pos="720"/>
          <w:tab w:val="left" w:pos="7371" w:leader="none"/>
        </w:tabs>
        <w:spacing w:lineRule="auto" w:line="240" w:before="0" w:after="0"/>
        <w:jc w:val="both"/>
        <w:rPr/>
      </w:pPr>
      <w:r>
        <w:rPr>
          <w:rFonts w:eastAsia="Times New Roman" w:cs="Times New Roman" w:ascii="Times New Roman" w:hAnsi="Times New Roman"/>
          <w:sz w:val="24"/>
          <w:szCs w:val="24"/>
          <w:lang w:val="uk-UA" w:eastAsia="ru-RU"/>
        </w:rPr>
        <w:t>Завдяки своєму антиоксидантному ефекту та здатності активізувати ферменти детоксикації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побігає загибелі нервових клітин внаслідок оксидантного стресу, а також попереджує виникнення апоптозу в </w:t>
      </w:r>
      <w:r>
        <w:rPr>
          <w:rFonts w:eastAsia="Times New Roman" w:cs="Times New Roman" w:ascii="Times New Roman" w:hAnsi="Times New Roman"/>
          <w:i/>
          <w:sz w:val="24"/>
          <w:szCs w:val="24"/>
          <w:lang w:val="uk-UA" w:eastAsia="ru-RU"/>
        </w:rPr>
        <w:t>in vi</w:t>
      </w:r>
      <w:r>
        <w:rPr>
          <w:rFonts w:eastAsia="Times New Roman" w:cs="Times New Roman" w:ascii="Times New Roman" w:hAnsi="Times New Roman"/>
          <w:i/>
          <w:sz w:val="24"/>
          <w:szCs w:val="24"/>
          <w:lang w:eastAsia="ru-RU"/>
        </w:rPr>
        <w:t>v</w:t>
      </w:r>
      <w:r>
        <w:rPr>
          <w:rFonts w:eastAsia="Times New Roman" w:cs="Times New Roman" w:ascii="Times New Roman" w:hAnsi="Times New Roman"/>
          <w:i/>
          <w:sz w:val="24"/>
          <w:szCs w:val="24"/>
          <w:lang w:val="uk-UA" w:eastAsia="ru-RU"/>
        </w:rPr>
        <w:t>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w:t>
      </w:r>
      <w:r>
        <w:rPr>
          <w:rFonts w:eastAsia="Times New Roman" w:cs="Times New Roman" w:ascii="Times New Roman" w:hAnsi="Times New Roman"/>
          <w:i/>
          <w:sz w:val="24"/>
          <w:szCs w:val="24"/>
          <w:lang w:eastAsia="ru-RU"/>
        </w:rPr>
        <w:t>tr</w:t>
      </w:r>
      <w:r>
        <w:rPr>
          <w:rFonts w:eastAsia="Times New Roman" w:cs="Times New Roman" w:ascii="Times New Roman" w:hAnsi="Times New Roman"/>
          <w:i/>
          <w:sz w:val="24"/>
          <w:szCs w:val="24"/>
          <w:lang w:val="uk-UA" w:eastAsia="ru-RU"/>
        </w:rPr>
        <w:t>o</w:t>
      </w:r>
      <w:r>
        <w:rPr>
          <w:rFonts w:eastAsia="Times New Roman" w:cs="Times New Roman" w:ascii="Times New Roman" w:hAnsi="Times New Roman"/>
          <w:sz w:val="24"/>
          <w:szCs w:val="24"/>
          <w:lang w:val="uk-UA" w:eastAsia="ru-RU"/>
        </w:rPr>
        <w:t xml:space="preserve"> експериментальних моделях.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слаблює вікове зменшення експресії мРНК нейрональної синтази оксиду азоту, що також може впливати на поліпшення когнітивної функц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Фармакодинамічні дослідження у людини з використанням комп’ютеризованих методик зняття електроенцефалограми (ЕЕГ) було проведено за участю молодих добровольців та добровольців літнього віку, а також за участю пацієнтів літнього віку з когнітивними розладами. Ніцерголін справляв нормалізуючий вплив на результати ЕЕГ у пацієнтів літнього віку та дорослих молодого віку при гіпоксії, підвищуючи α- та β-активність, а також знижуючи δ- та θ-активність. Позитивні зміни щодо викликаного потенціалу та відповіді на подразнення були зареєстровані у пацієнтів з деменцією легкого або помірного ступеня різної етіології (сенільна деменція альцгеймерівського типу та мультиінфарктна деменція); після довготривалого лікування ніцерголіном (2‒6 місяців) ці зміни корелюють з покращенням клінічних симптом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 огляду на вищезазначене, очевидно, що ніцерголін діє шляхом модулювання широкого спектра клітинних і молекулярних механізмів, залучених до патофізіології деменції.</w:t>
      </w:r>
    </w:p>
    <w:p>
      <w:pPr>
        <w:pStyle w:val="Normal"/>
        <w:tabs>
          <w:tab w:val="clear" w:pos="720"/>
          <w:tab w:val="left" w:pos="7371" w:leader="none"/>
        </w:tabs>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подвійно сліпих плацебо-контрольованих клінічних дослідженнях брало участь більше ніж 1500 пацієнтів з деменцією (типу Альцгеймера, судинного та змішаного типу), які отримували ніцерголін у дозі 60 мг на добу або плацебо. Після довготривалого лікування ніцерголіном спостерігалося безперервне зменшення когнітивних порушень та порушень поведінки, пов’язаних із деменцією. Зміни можна було спостерігати після 2 місяців лікування, і вони утримувалися протягом одного року лікування.</w:t>
      </w:r>
    </w:p>
    <w:p>
      <w:pPr>
        <w:pStyle w:val="Normal"/>
        <w:tabs>
          <w:tab w:val="clear" w:pos="720"/>
          <w:tab w:val="left" w:pos="737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en-GB"/>
        </w:rPr>
        <w:t>Після введення 2 мг H</w:t>
      </w:r>
      <w:r>
        <w:rPr>
          <w:rFonts w:eastAsia="Times New Roman" w:cs="Times New Roman" w:ascii="Times New Roman" w:hAnsi="Times New Roman"/>
          <w:bCs/>
          <w:sz w:val="24"/>
          <w:szCs w:val="24"/>
          <w:vertAlign w:val="superscript"/>
          <w:lang w:val="uk-UA" w:eastAsia="en-GB"/>
        </w:rPr>
        <w:t>3</w:t>
      </w:r>
      <w:r>
        <w:rPr>
          <w:rFonts w:eastAsia="Times New Roman" w:cs="Times New Roman" w:ascii="Times New Roman" w:hAnsi="Times New Roman"/>
          <w:bCs/>
          <w:sz w:val="24"/>
          <w:szCs w:val="24"/>
          <w:lang w:val="uk-UA" w:eastAsia="en-GB"/>
        </w:rPr>
        <w:t>-ніцерголіну трьом здоровим добровольцям шляхом внутрішньовенної інфузії тривалістю приблизно 10 хвилин ніцерголін піддавався швидкому гідролізу ефірного зв’язку з утворенням метаболіту 1-метил-10-метоксидигідролізерголу (MMDL). Внаслідок подальшої втрати метильної групи в положенні</w:t>
      </w:r>
      <w:r>
        <w:rPr>
          <w:rFonts w:eastAsia="Times New Roman" w:cs="Times New Roman" w:ascii="Times New Roman" w:hAnsi="Times New Roman"/>
          <w:bCs/>
          <w:sz w:val="24"/>
          <w:szCs w:val="24"/>
          <w:lang w:val="ru-RU" w:eastAsia="en-GB"/>
        </w:rPr>
        <w:t xml:space="preserve"> </w:t>
      </w:r>
      <w:r>
        <w:rPr>
          <w:rFonts w:eastAsia="Times New Roman" w:cs="Times New Roman" w:ascii="Times New Roman" w:hAnsi="Times New Roman"/>
          <w:bCs/>
          <w:sz w:val="24"/>
          <w:szCs w:val="24"/>
          <w:lang w:val="uk-UA" w:eastAsia="en-GB"/>
        </w:rPr>
        <w:t>1 структури ерголіну утворюється основний метаболіт – 10-метоксидигідролізергол (MDL). Незмінений ніцерголін визначався у всіх трьох пацієнтів протягом періоду до 90 хвилин після інфузії з середнім рівнем в плазмі крові близько 4,5 нг/мл через 20 хвилин з подальшим швидким зниженням, пов’язаним із періодом напіввиведення, який становить менше 30 хвилин. Максимальна концентрація MMDL спостерігалася вже через 20 хвилин після введення препарату, а його рівні швидко знижувались після того впродовж періоду до 8 годин. Максимальна концентрація MDL становила близько 2,2 нг/мл через 4 години після завершення інфузії з подальшою більш повільною фазою зниження, ніж така в MMDL. Приблизно 50 % та 10 % введеної радіоактивної речовини виводилося з сечею протягом 4 днів та з фекаліями протягом 7 днів відповідно.</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плив порушення функції нирок на фармакокінетику ніцерголіну оцінювали у пацієнтів з легким (КЛкр (кліренс креатиніну) 60‒80 мл/хв), помірним (КЛкр 30‒50 мл/хв) і тяжким (КЛкр 10‒25 мл/хв) порушенням функції нирок. У пацієнтів з легким (n = 5), помірним (n = 5) та тяжким (n = 4) порушенням функції нирок спостерігалися значущі відмінності в кількості MDL, що виділявся з сечею протягом 120 годин після прийому ніцерголіну в дозі 30 мг перорально (38,1 %, 42,6 % та 25,7 % дози препарату відповідно); для MMDL відповідні значення становили 1,7 %, 0,6 % та 0,2 %. У пацієнтів з тяжким порушенням функції нирок спостерігалося значне зниження виведення MDL з сечею порівняно з іншими двома групами. Крім того, у пацієнтів з легким, помірним та тяжким порушенням функції нирок спостерігалося середнє зниження виведення MDL з сечею (0‒72 години) відповідно на 32 %, 32 % і 59 % в порівнянні з пацієнтами із нормальною нирковою функцією в іншому дослідженні при прийомі таблеток по 30 мг.</w:t>
      </w:r>
    </w:p>
    <w:p>
      <w:pPr>
        <w:pStyle w:val="Normal"/>
        <w:spacing w:lineRule="auto" w:line="240" w:before="0" w:after="0"/>
        <w:jc w:val="both"/>
        <w:rPr/>
      </w:pPr>
      <w:r>
        <w:rPr>
          <w:rFonts w:eastAsia="Times New Roman" w:cs="Times New Roman" w:ascii="Times New Roman" w:hAnsi="Times New Roman"/>
          <w:sz w:val="24"/>
          <w:szCs w:val="24"/>
          <w:lang w:val="uk-UA" w:eastAsia="en-GB"/>
        </w:rPr>
        <w:t>Фармакокінетика ніцерголі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не вивчалася у пацієнтів з порушенням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en-GB"/>
        </w:rPr>
        <w:t>Фармакокінетика ніцерголі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не вивчалася у дітей.</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en-GB"/>
        </w:rPr>
        <w:t>Фармакокінетику ніцерголіну у пацієнтів літнього віку повністю не вивчено.</w:t>
      </w:r>
    </w:p>
    <w:p>
      <w:pPr>
        <w:pStyle w:val="Normal"/>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та хронічні цереброваскулярні порушення метаболізму внаслідок атеросклерозу, тромбозу і емболії церебральних судин, транзиторних порушень церебрального кровообігу (транзиторні ішемічні ата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а терапія при лікуванні артеріальної гіпертензії.</w:t>
      </w:r>
    </w:p>
    <w:p>
      <w:pPr>
        <w:pStyle w:val="Normal"/>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діючої речовини, алкалоїдів ріжків або до будь-якого компонента препарату. Нещодавно перенесений інфаркт міокарда, гостра кровотеча, ортостатична гіпотензія, тяжка брадикардія. </w:t>
      </w:r>
    </w:p>
    <w:p>
      <w:pPr>
        <w:pStyle w:val="Normal"/>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слід застосовувати з обережністю разом і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гіпертензивними засобами (ніцерголін може потенціювати їхню дію). Ніцерголін може потенціювати вплив β-блокаторів на серце;</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 симпатоміметичними засобами (альфа та бета): ніцерголін може протидіяти вазоконстрикторним ефектам симпатоміметичних препаратів, оскільки має альфа-адренергічний блокуючий ефект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препаратами, що метаболізуються ізоферментом CYP2D6: оскільки ніцерголін метаболізується ізоферментом CYP2D6, не можна виключати взаємодії з іншими лікарськими засобами, що метаболізуються тим самим шляхом;</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антиагрегантами та антикоагулянтами (наприклад з ацетилсаліциловою кислотою): ніцерголін підвищує вплив на гемостаз, у зв’язку з чим може подовжуватись час кровотеч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препаратами, що впливають на метаболізм сечової кислоти: ніцерголін може призводити до безсимптомного підвищення рівнів сечової кислоти у плазмі крові.</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en-GB"/>
        </w:rPr>
        <w:t>Дослідження разової або багаторазових доз ніцерголіну продемонстрували, що ніцерголін може знижувати систолічний артеріальний тиск і меншою мірою ‒ діастолічний артеріальний тиск у нормотензивних пацієнтів та пацієнтів з підвищеним артеріальним тиском.</w:t>
      </w:r>
      <w:r>
        <w:rPr>
          <w:rFonts w:eastAsia="Times New Roman" w:cs="Times New Roman" w:ascii="Times New Roman" w:hAnsi="Times New Roman"/>
          <w:sz w:val="24"/>
          <w:szCs w:val="24"/>
          <w:vertAlign w:val="superscript"/>
          <w:lang w:val="uk-UA" w:eastAsia="en-GB"/>
        </w:rPr>
        <w:t xml:space="preserve"> </w:t>
      </w:r>
      <w:r>
        <w:rPr>
          <w:rFonts w:eastAsia="Times New Roman" w:cs="Times New Roman" w:ascii="Times New Roman" w:hAnsi="Times New Roman"/>
          <w:sz w:val="24"/>
          <w:szCs w:val="24"/>
          <w:lang w:val="uk-UA" w:eastAsia="en-GB"/>
        </w:rPr>
        <w:t>Такий вплив ніцерголіну на артеріальний тиск може варіювати, оскільки в інших дослідженнях не було продемонстровано змін систолічного або діастолічного артеріального тиск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Симпатоміметичні агоністи (альфа та бета) слід застосовувати з обережністю пацієнтам, що отримують ніцерголін (див. розділ «Взаємодія з іншими лікарськими засобами та інші види взаємодій»).</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Ніцерголін слід з обережністю призначати пацієнтам із гіперурикемією чи з подагрою в анамнезі та/або під час супутнього лікування препаратами, що можуть впливати на метаболізм та екскрецію сечової кислоти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Виникнення фіброзу (наприклад фіброзу легень, серця, серцевих клапанів та </w:t>
      </w:r>
      <w:r>
        <w:rPr>
          <w:rFonts w:eastAsia="Times New Roman" w:cs="Times New Roman" w:ascii="Times New Roman" w:hAnsi="Times New Roman"/>
          <w:sz w:val="24"/>
          <w:szCs w:val="24"/>
          <w:lang w:val="uk-UA" w:eastAsia="ru-RU"/>
        </w:rPr>
        <w:t>ретроперитонеального фіброзу</w:t>
      </w:r>
      <w:r>
        <w:rPr>
          <w:rFonts w:eastAsia="Times New Roman" w:cs="Times New Roman" w:ascii="Times New Roman" w:hAnsi="Times New Roman"/>
          <w:sz w:val="24"/>
          <w:szCs w:val="24"/>
          <w:lang w:val="uk-UA"/>
        </w:rPr>
        <w:t>) асоціювалося з застосуванням деяких алкалоїдів ріжків, яким притаманна агоністична активність до 5-HT</w:t>
      </w:r>
      <w:r>
        <w:rPr>
          <w:rFonts w:eastAsia="Times New Roman" w:cs="Times New Roman" w:ascii="Times New Roman" w:hAnsi="Times New Roman"/>
          <w:sz w:val="24"/>
          <w:szCs w:val="24"/>
          <w:vertAlign w:val="subscript"/>
          <w:lang w:val="uk-UA"/>
        </w:rPr>
        <w:t>2β</w:t>
      </w:r>
      <w:r>
        <w:rPr>
          <w:rFonts w:eastAsia="Times New Roman" w:cs="Times New Roman" w:ascii="Times New Roman" w:hAnsi="Times New Roman"/>
          <w:sz w:val="24"/>
          <w:szCs w:val="24"/>
          <w:lang w:val="uk-UA"/>
        </w:rPr>
        <w:t xml:space="preserve">-рецепторів серотоніну.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ося про виникнення симптомів ерготизму (включаючи нудоту, блювання, діарею, абдомінальний біль та периферичну вазоконстрикцію) при застосуванні деяких алкалоїдів ріжків та їхніх похідних.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ризначенням цього класу лікарських засобів лікарям необхідно ознайомитися з ознаками та симптомами передозування ріжкам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містить 13,3 мг натрію на одну ампулу розчинника 4 мл, що еквівалентно 0,7% рекомендованої ВООЗ максимальної добової норми вживання 2 г натрію для дорослої людини. Натрій присутній лише в ампулі з розчинником.</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Ніцерголін не чинив токсичної дії на репродуктивну функцію вагітних самок щурів та кролів. Дослідження за участю вагітних жінок не проводилися. З огляду на схвалені показання, застосування препарату вагітним жінкам та жінкам, що годують груддю, малоймовірне. Ніцерголін можна застосовувати під час вагітності тільки за умови, що потенційна користь для жінки переваж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Невідомо, чи проникає ніцерголін у грудне молоко, тому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rPr>
        <w:t xml:space="preserve"> не слід застосовувати жінкам, які годують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і на щурах ніцерголін не впливав на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клінічна дія препарату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рямована на покращення пильності та концентрації, вплив препарату на швидкість реакції при керуванні автотранспортом або під час роботи з іншими механізмами при цьому не досліджувався. В будь-якому випадку необхідно проявляти обережність, беручи до уваги основне захворювання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керування транспортними засобами або роботи з іншими механізмами слід враховувати те, що час від часу може виникати запаморочення або сонливість (див. розділ «Побічні реакції»). </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Внутрішньом’язові ін’єкції:</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2‒4 мг (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 двічі на добу (використовується розчинник, що дода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льна внутрішньовенна інфузі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4‒8 мг, розчинених у 100 мл фізіологічного розчину або розчину глюкози.</w:t>
      </w:r>
      <w:r>
        <w:rPr>
          <w:rFonts w:eastAsia="Times New Roman" w:cs="Times New Roman" w:ascii="Times New Roman" w:hAnsi="Times New Roman"/>
          <w:sz w:val="24"/>
          <w:szCs w:val="24"/>
          <w:lang w:val="uk-UA" w:eastAsia="en-US"/>
        </w:rPr>
        <w:t xml:space="preserve"> За рішенням лікаря ця доза може бути повторно застосована кілька разів на 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Існує досвід застосування препарату Сермі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шляхом внутрішньоартеріальної ін’єкції: 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г, розчинених в 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фізіологічного розчин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отягом 2 хвилин.</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ежим дозування, тривалість лікування та шлях введення залежать від індивідуальної клінічної ситуації.</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У деяких випадках доцільно розпочинати лікування із введення препарату парентерально, а потім перейти на тривалий пероральний прий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Ефект лікування проявляється поступово. Оскільки терапія, як правило, є довготривалою, лікарю необхідно проводити оцінку доцільності продовження лікування через певні проміжки часу, але не рідше ніж кожні 6 місяц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Відповідно до результатів фармакокінетичних досліджень та досліджень переносимості препарату, пацієнтам літнього віку не потрібно проводити корекцію дозування. </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ацієнти з порушенням функції нирок. </w:t>
      </w:r>
      <w:r>
        <w:rPr>
          <w:rFonts w:eastAsia="Times New Roman" w:cs="Times New Roman" w:ascii="Times New Roman" w:hAnsi="Times New Roman"/>
          <w:sz w:val="24"/>
          <w:szCs w:val="24"/>
          <w:lang w:val="uk-UA" w:eastAsia="en-GB"/>
        </w:rPr>
        <w:t>Оскільки виведення з сечею є основним шляхом елімінації (80 %) ніцерголіну та його метаболітів, рекомендується знижувати дозу препарату для пацієнтів з порушеннями функції нирок (рівень креатиніну в сироватці крові ≥ 2 мг/мл)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Безпека та ефективність застосування ніцерголіну дітям встановлені не були. Доступних даних немає.</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При застосуванні ніцерголіну у високих дозах можливе тимчасове зниження артеріального тиску. Спеціальне лікування зазвичай не потрібне, достатньо полежати кілька хвилин. У виняткових випадках при розвитку вираженої недостатності кровопостачання головного мозку і серця рекомендовано призначення симпатоміметиків і постійний моніторинг показників артеріального тиску.</w:t>
      </w:r>
    </w:p>
    <w:p>
      <w:pPr>
        <w:pStyle w:val="Normal"/>
        <w:spacing w:lineRule="auto" w:line="240" w:before="0" w:after="0"/>
        <w:jc w:val="both"/>
        <w:rPr>
          <w:rFonts w:ascii="Times New Roman" w:hAnsi="Times New Roman" w:eastAsia="Times New Roman" w:cs="Times New Roman"/>
          <w:color w:val="FF0000"/>
          <w:sz w:val="24"/>
          <w:szCs w:val="24"/>
          <w:lang w:val="uk-UA" w:eastAsia="en-US"/>
        </w:rPr>
      </w:pPr>
      <w:r>
        <w:rPr>
          <w:rFonts w:eastAsia="Times New Roman" w:cs="Times New Roman" w:ascii="Times New Roman" w:hAnsi="Times New Roman"/>
          <w:color w:val="FF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ижче представлено побічні реакції за класами систем органів та у порядку зменшення </w:t>
      </w:r>
      <w:r>
        <w:rPr>
          <w:rFonts w:eastAsia="Times New Roman" w:cs="Times New Roman" w:ascii="Times New Roman" w:hAnsi="Times New Roman"/>
          <w:sz w:val="24"/>
          <w:szCs w:val="24"/>
          <w:lang w:val="uk-UA" w:eastAsia="en-GB"/>
        </w:rPr>
        <w:t xml:space="preserve">їх ступеня тяжкості. </w:t>
      </w:r>
      <w:r>
        <w:rPr>
          <w:rFonts w:eastAsia="Times New Roman" w:cs="Times New Roman" w:ascii="Times New Roman" w:hAnsi="Times New Roman"/>
          <w:sz w:val="24"/>
          <w:szCs w:val="24"/>
          <w:lang w:val="ru-RU" w:eastAsia="ru-RU"/>
        </w:rPr>
        <w:t xml:space="preserve">Частоту визначають </w:t>
      </w:r>
      <w:r>
        <w:rPr>
          <w:rFonts w:eastAsia="Times New Roman" w:cs="Times New Roman" w:ascii="Times New Roman" w:hAnsi="Times New Roman"/>
          <w:sz w:val="24"/>
          <w:szCs w:val="24"/>
          <w:lang w:val="uk-UA" w:eastAsia="ru-RU"/>
        </w:rPr>
        <w:t>так</w:t>
      </w:r>
      <w:r>
        <w:rPr>
          <w:rFonts w:eastAsia="Times New Roman" w:cs="Times New Roman" w:ascii="Times New Roman" w:hAnsi="Times New Roman"/>
          <w:sz w:val="24"/>
          <w:szCs w:val="24"/>
          <w:lang w:val="ru-RU" w:eastAsia="ru-RU"/>
        </w:rPr>
        <w:t>им чином: дуже часто (≥ 1/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часто (</w:t>
      </w:r>
      <w:r>
        <w:rPr>
          <w:rFonts w:eastAsia="Times New Roman" w:cs="Times New Roman" w:ascii="Times New Roman" w:hAnsi="Times New Roman"/>
          <w:sz w:val="24"/>
          <w:szCs w:val="24"/>
          <w:lang w:val="uk-UA" w:eastAsia="ru-RU"/>
        </w:rPr>
        <w:t xml:space="preserve">від </w:t>
      </w:r>
      <w:r>
        <w:rPr>
          <w:rFonts w:eastAsia="Times New Roman" w:cs="Times New Roman" w:ascii="Times New Roman" w:hAnsi="Times New Roman"/>
          <w:sz w:val="24"/>
          <w:szCs w:val="24"/>
          <w:lang w:val="ru-RU" w:eastAsia="ru-RU"/>
        </w:rPr>
        <w:t xml:space="preserve">≥ 1/100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ru-RU" w:eastAsia="ru-RU"/>
        </w:rPr>
        <w:t xml:space="preserve"> &lt; 1/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нечасто (</w:t>
      </w:r>
      <w:r>
        <w:rPr>
          <w:rFonts w:eastAsia="Times New Roman" w:cs="Times New Roman" w:ascii="Times New Roman" w:hAnsi="Times New Roman"/>
          <w:sz w:val="24"/>
          <w:szCs w:val="24"/>
          <w:lang w:val="uk-UA" w:eastAsia="ru-RU"/>
        </w:rPr>
        <w:t xml:space="preserve">від </w:t>
      </w:r>
      <w:r>
        <w:rPr>
          <w:rFonts w:eastAsia="Times New Roman" w:cs="Times New Roman" w:ascii="Times New Roman" w:hAnsi="Times New Roman"/>
          <w:sz w:val="24"/>
          <w:szCs w:val="24"/>
          <w:lang w:val="ru-RU" w:eastAsia="ru-RU"/>
        </w:rPr>
        <w:t xml:space="preserve">≥ 1/1000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ru-RU" w:eastAsia="ru-RU"/>
        </w:rPr>
        <w:t xml:space="preserve"> &lt; 1/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рідко (</w:t>
      </w:r>
      <w:r>
        <w:rPr>
          <w:rFonts w:eastAsia="Times New Roman" w:cs="Times New Roman" w:ascii="Times New Roman" w:hAnsi="Times New Roman"/>
          <w:sz w:val="24"/>
          <w:szCs w:val="24"/>
          <w:lang w:val="uk-UA" w:eastAsia="ru-RU"/>
        </w:rPr>
        <w:t xml:space="preserve"> від </w:t>
      </w:r>
      <w:r>
        <w:rPr>
          <w:rFonts w:eastAsia="Times New Roman" w:cs="Times New Roman" w:ascii="Times New Roman" w:hAnsi="Times New Roman"/>
          <w:sz w:val="24"/>
          <w:szCs w:val="24"/>
          <w:lang w:val="ru-RU" w:eastAsia="ru-RU"/>
        </w:rPr>
        <w:t xml:space="preserve">≥ 1/10 000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val="ru-RU" w:eastAsia="ru-RU"/>
        </w:rPr>
        <w:t xml:space="preserve"> &lt; 1/10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дуже рідко (&lt; 1/1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000)</w:t>
      </w:r>
      <w:r>
        <w:rPr>
          <w:rFonts w:eastAsia="Times New Roman" w:cs="Times New Roman" w:ascii="Times New Roman" w:hAnsi="Times New Roman"/>
          <w:sz w:val="24"/>
          <w:szCs w:val="24"/>
          <w:lang w:val="uk-UA" w:eastAsia="ru-RU"/>
        </w:rPr>
        <w:t>; частота невідома</w:t>
      </w:r>
      <w:r>
        <w:rPr>
          <w:rFonts w:eastAsia="Times New Roman" w:cs="Times New Roman" w:ascii="Times New Roman" w:hAnsi="Times New Roman"/>
          <w:sz w:val="24"/>
          <w:szCs w:val="24"/>
          <w:lang w:val="ru-RU" w:eastAsia="ru-RU"/>
        </w:rPr>
        <w:t xml:space="preserve"> (не можна </w:t>
      </w:r>
      <w:r>
        <w:rPr>
          <w:rFonts w:eastAsia="Times New Roman" w:cs="Times New Roman" w:ascii="Times New Roman" w:hAnsi="Times New Roman"/>
          <w:sz w:val="24"/>
          <w:szCs w:val="24"/>
          <w:lang w:val="uk-UA" w:eastAsia="ru-RU"/>
        </w:rPr>
        <w:t>оцінити</w:t>
      </w:r>
      <w:r>
        <w:rPr>
          <w:rFonts w:eastAsia="Times New Roman" w:cs="Times New Roman" w:ascii="Times New Roman" w:hAnsi="Times New Roman"/>
          <w:sz w:val="24"/>
          <w:szCs w:val="24"/>
          <w:lang w:val="ru-RU" w:eastAsia="ru-RU"/>
        </w:rPr>
        <w:t xml:space="preserve"> на підставі наявних даних).</w:t>
      </w:r>
      <w:r>
        <w:rPr>
          <w:rFonts w:eastAsia="Times New Roman" w:cs="Times New Roman" w:ascii="Times New Roman" w:hAnsi="Times New Roman"/>
          <w:sz w:val="24"/>
          <w:szCs w:val="24"/>
          <w:lang w:val="uk-UA" w:eastAsia="en-GB"/>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en-GB"/>
        </w:rPr>
        <w:t xml:space="preserve">Розлади з боку психіки: </w:t>
      </w:r>
      <w:r>
        <w:rPr>
          <w:rFonts w:eastAsia="Times New Roman" w:cs="Times New Roman" w:ascii="Times New Roman" w:hAnsi="Times New Roman"/>
          <w:iCs/>
          <w:sz w:val="24"/>
          <w:szCs w:val="24"/>
          <w:lang w:val="uk-UA" w:eastAsia="en-GB"/>
        </w:rPr>
        <w:t>нечасто: ажитація, сплутаність свідомості, безсоння.</w:t>
      </w:r>
    </w:p>
    <w:p>
      <w:pPr>
        <w:pStyle w:val="Normal"/>
        <w:spacing w:lineRule="auto" w:line="240" w:before="0" w:after="0"/>
        <w:jc w:val="both"/>
        <w:rPr/>
      </w:pPr>
      <w:r>
        <w:rPr>
          <w:rFonts w:eastAsia="Times New Roman" w:cs="Times New Roman" w:ascii="Times New Roman" w:hAnsi="Times New Roman"/>
          <w:i/>
          <w:iCs/>
          <w:sz w:val="24"/>
          <w:szCs w:val="24"/>
          <w:lang w:val="uk-UA" w:eastAsia="en-GB"/>
        </w:rPr>
        <w:t>Розлади з боку нервової системи:</w:t>
      </w:r>
      <w:r>
        <w:rPr>
          <w:rFonts w:eastAsia="Times New Roman" w:cs="Times New Roman" w:ascii="Times New Roman" w:hAnsi="Times New Roman"/>
          <w:sz w:val="24"/>
          <w:szCs w:val="24"/>
          <w:lang w:val="uk-UA" w:eastAsia="en-GB"/>
        </w:rPr>
        <w:t xml:space="preserve"> нечасто: сонливість, запаморочення, головний біль; частота невідома: відчуття жару</w:t>
      </w:r>
      <w:r>
        <w:rPr>
          <w:rFonts w:eastAsia="Times New Roman" w:cs="Times New Roman" w:ascii="Times New Roman" w:hAnsi="Times New Roman"/>
          <w:sz w:val="24"/>
          <w:szCs w:val="24"/>
          <w:vertAlign w:val="superscript"/>
          <w:lang w:val="uk-UA" w:eastAsia="en-GB"/>
        </w:rPr>
        <w:t>a</w:t>
      </w:r>
      <w:r>
        <w:rPr>
          <w:rFonts w:eastAsia="Times New Roman" w:cs="Times New Roman" w:ascii="Times New Roman" w:hAnsi="Times New Roman"/>
          <w:sz w:val="24"/>
          <w:szCs w:val="24"/>
          <w:lang w:val="ru-RU" w:eastAsia="en-GB"/>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en-GB"/>
        </w:rPr>
        <w:t>Судинні розлади:</w:t>
      </w:r>
      <w:r>
        <w:rPr>
          <w:rFonts w:eastAsia="Times New Roman" w:cs="Times New Roman" w:ascii="Times New Roman" w:hAnsi="Times New Roman"/>
          <w:sz w:val="24"/>
          <w:szCs w:val="24"/>
          <w:lang w:val="uk-UA" w:eastAsia="en-GB"/>
        </w:rPr>
        <w:t xml:space="preserve"> нечасто: артеріальна гіпотензія, приплив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Розлади з боку шлунково-кишкового тракту</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часто: дискомфорт у животі; нечасто: діарея, нудота,</w:t>
      </w:r>
      <w:r>
        <w:rPr>
          <w:rFonts w:eastAsia="Times New Roman" w:cs="Times New Roman" w:ascii="Times New Roman" w:hAnsi="Times New Roman"/>
          <w:sz w:val="24"/>
          <w:szCs w:val="24"/>
          <w:lang w:val="uk-UA" w:eastAsia="ru-RU"/>
        </w:rPr>
        <w:t xml:space="preserve"> запор.</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en-GB"/>
        </w:rPr>
        <w:t>Розлади з боку шкіри та підшкірної клітк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нечасто: свербіж; частота невідома:</w:t>
      </w:r>
      <w:r>
        <w:rPr>
          <w:rFonts w:eastAsia="Times New Roman" w:cs="Times New Roman" w:ascii="Times New Roman" w:hAnsi="Times New Roman"/>
          <w:sz w:val="24"/>
          <w:szCs w:val="24"/>
          <w:lang w:val="uk-UA" w:eastAsia="ru-RU"/>
        </w:rPr>
        <w:t xml:space="preserve"> висипання</w:t>
      </w: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агальні розлади та реакції у місці введення:</w:t>
      </w:r>
      <w:r>
        <w:rPr>
          <w:rFonts w:eastAsia="Times New Roman" w:cs="Times New Roman" w:ascii="Times New Roman" w:hAnsi="Times New Roman"/>
          <w:sz w:val="24"/>
          <w:szCs w:val="24"/>
          <w:lang w:val="uk-UA" w:eastAsia="ru-RU"/>
        </w:rPr>
        <w:t xml:space="preserve"> частота </w:t>
      </w:r>
      <w:r>
        <w:rPr>
          <w:rFonts w:eastAsia="Times New Roman" w:cs="Times New Roman" w:ascii="Times New Roman" w:hAnsi="Times New Roman"/>
          <w:sz w:val="24"/>
          <w:szCs w:val="24"/>
          <w:lang w:val="uk-UA" w:eastAsia="en-GB"/>
        </w:rPr>
        <w:t>невідома: фіброз</w:t>
      </w:r>
      <w:r>
        <w:rPr>
          <w:rFonts w:eastAsia="Times New Roman" w:cs="Times New Roman" w:ascii="Times New Roman" w:hAnsi="Times New Roman"/>
          <w:sz w:val="24"/>
          <w:szCs w:val="24"/>
          <w:vertAlign w:val="superscript"/>
          <w:lang w:val="uk-UA" w:eastAsia="en-GB"/>
        </w:rPr>
        <w:t>a</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GB"/>
        </w:rPr>
        <w:t>Результати досліджень:</w:t>
      </w:r>
      <w:r>
        <w:rPr>
          <w:rFonts w:eastAsia="Times New Roman" w:cs="Times New Roman" w:ascii="Times New Roman" w:hAnsi="Times New Roman"/>
          <w:sz w:val="24"/>
          <w:szCs w:val="24"/>
          <w:lang w:val="uk-UA" w:eastAsia="en-GB"/>
        </w:rPr>
        <w:t xml:space="preserve"> нечасто: підвищення рівня сечової кислоти в крові.</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en-GB"/>
        </w:rPr>
        <w:t>a</w:t>
      </w:r>
      <w:r>
        <w:rPr>
          <w:rFonts w:eastAsia="Times New Roman" w:cs="Times New Roman" w:ascii="Times New Roman" w:hAnsi="Times New Roman"/>
          <w:sz w:val="24"/>
          <w:szCs w:val="24"/>
          <w:lang w:val="uk-UA" w:eastAsia="en-GB"/>
        </w:rPr>
        <w:t> Оцінка частоти побічних реакцій базувалась на результатах досліджень, включених до комплексного резюме з безпеки лікарського засобу (реакції, що виникли після початку лікування з будь-якої причини). Цей комплексний аналіз безпеки включає дані 8 подвійно сліпих контрольованих досліджень за участю пацієнтів з легкою або помірною деменцією, з яких 1246 пацієнтів отримували ніцерголін. «Правило трьох» не застосовувалося, оскільки в базі даних комплексного резюме з безпеки ніцерголіну було менше 3000 пацієнт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tabs>
          <w:tab w:val="clear" w:pos="720"/>
          <w:tab w:val="left" w:pos="1440"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відомлення про підозрювані побічні реакції.</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Cs/>
          <w:sz w:val="24"/>
          <w:szCs w:val="24"/>
          <w:lang w:val="uk-UA" w:eastAsia="ru-RU"/>
        </w:rPr>
        <w:t xml:space="preserve">Повідомлення про підозрювані побічні реакції після реєстрації лікарського засобу є важливим заходом. </w:t>
      </w:r>
      <w:r>
        <w:rPr>
          <w:rFonts w:eastAsia="Times New Roman" w:cs="Times New Roman" w:ascii="Times New Roman" w:hAnsi="Times New Roman"/>
          <w:iCs/>
          <w:sz w:val="24"/>
          <w:szCs w:val="24"/>
          <w:lang w:val="ru-RU" w:eastAsia="ru-RU"/>
        </w:rPr>
        <w:t>Це дає змогу продовжувати моніторинг співвідношення користь/ризик при застосуванні препарату. Просимо працівників сфери охорони здоров’я повідомля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ки.</w:t>
      </w:r>
    </w:p>
    <w:p>
      <w:pPr>
        <w:pStyle w:val="Normal"/>
        <w:numPr>
          <w:ilvl w:val="0"/>
          <w:numId w:val="0"/>
        </w:numPr>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ind w:left="0" w:hanging="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недоступному для дітей міс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C.</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Після відновлення зберігати в картонній упаковці для захисту від світла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C. Розчин слід використати протягом 4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один.</w:t>
      </w:r>
    </w:p>
    <w:p>
      <w:pPr>
        <w:pStyle w:val="Normal"/>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Несумісність.</w:t>
      </w:r>
      <w:r>
        <w:rPr>
          <w:rFonts w:eastAsia="Times New Roman" w:cs="Times New Roman" w:ascii="Times New Roman" w:hAnsi="Times New Roman"/>
          <w:sz w:val="24"/>
          <w:szCs w:val="24"/>
          <w:lang w:val="uk-UA" w:eastAsia="ru-RU"/>
        </w:rPr>
        <w:t xml:space="preserve"> Для внутрішньом’язових ін’єкцій використовується розчинник, що додається. Для внутрішньовенних ін’єкцій/інфузій використовується фізіологічний розчин або розчин глюк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По 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г ліофілізату у флаконі; по 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 розчинника в ампулі. По 2 флакони та по 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ампули у чарунковій упаковці; по 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чарункові упаковки в картонній коробц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uk-UA"/>
        </w:rPr>
        <w:t>або по 1 флакону з порошком та 1 ампулі з розчинником поміщають в картонну коробку разом з інструкцією для медичного застосування. По 4 картонні коробки, упаковані разом в картонну короб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highlight w:val="yellow"/>
          <w:lang w:val="uk-UA" w:eastAsia="ru-RU"/>
        </w:rPr>
        <w:t>Пфайзер Менюфекчуринг Бельгія/</w:t>
      </w:r>
      <w:r>
        <w:rPr>
          <w:rFonts w:eastAsia="Times New Roman" w:cs="Times New Roman" w:ascii="Times New Roman" w:hAnsi="Times New Roman"/>
          <w:sz w:val="24"/>
          <w:szCs w:val="24"/>
          <w:highlight w:val="yellow"/>
          <w:lang w:val="uk-UA" w:eastAsia="ru-RU"/>
        </w:rPr>
        <w:t>Pfizer Manufacturing Belgium.</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ейксвег 12, Пуурс-Сінт-Амандс, 2870, Бельгія/Rijksweg 12, Puurs-</w:t>
      </w:r>
      <w:r>
        <w:rPr>
          <w:rFonts w:eastAsia="Times New Roman" w:cs="Times New Roman" w:ascii="Times New Roman" w:hAnsi="Times New Roman"/>
          <w:sz w:val="24"/>
          <w:szCs w:val="24"/>
          <w:highlight w:val="yellow"/>
          <w:lang w:eastAsia="ru-RU"/>
        </w:rPr>
        <w:t>Sint</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eastAsia="ru-RU"/>
        </w:rPr>
        <w:t>Amands</w:t>
      </w:r>
      <w:r>
        <w:rPr>
          <w:rFonts w:eastAsia="Times New Roman" w:cs="Times New Roman" w:ascii="Times New Roman" w:hAnsi="Times New Roman"/>
          <w:sz w:val="24"/>
          <w:szCs w:val="24"/>
          <w:highlight w:val="yellow"/>
          <w:lang w:val="uk-UA" w:eastAsia="ru-RU"/>
        </w:rPr>
        <w:t>, 2870, Belgium.</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YDQNZ+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1:00Z</dcterms:created>
  <dc:creator>RePack by Diakov</dc:creator>
  <dc:description/>
  <cp:keywords/>
  <dc:language>en-US</dc:language>
  <cp:lastModifiedBy>Баранько Ольга Валеріївна</cp:lastModifiedBy>
  <dcterms:modified xsi:type="dcterms:W3CDTF">2023-09-11T06:51:00Z</dcterms:modified>
  <cp:revision>2</cp:revision>
  <dc:subject/>
  <dc:title/>
</cp:coreProperties>
</file>