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</w:t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Наказ Міністерства охорони</w:t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оров’я України</w:t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en-US"/>
        </w:rPr>
        <w:t>04</w:t>
      </w:r>
      <w:r>
        <w:rPr>
          <w:b/>
          <w:bCs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en-US"/>
        </w:rPr>
        <w:t>2019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en-US"/>
        </w:rPr>
        <w:t xml:space="preserve">858 </w:t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єстраційне посвідчення</w:t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lang w:val="en-US"/>
        </w:rPr>
        <w:t>UA/13845/01/01</w:t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НИ ВНЕСЕНО</w:t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Наказ Міністерства охорони</w:t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оров’я України</w:t>
      </w:r>
    </w:p>
    <w:p>
      <w:pPr>
        <w:pStyle w:val="TextBody"/>
        <w:ind w:left="61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  <w:t>__________</w:t>
      </w:r>
      <w:r>
        <w:rPr>
          <w:b/>
          <w:bCs/>
          <w:sz w:val="24"/>
          <w:szCs w:val="24"/>
          <w:lang w:val="uk-UA"/>
        </w:rPr>
        <w:t xml:space="preserve"> № </w:t>
      </w:r>
      <w:r>
        <w:rPr>
          <w:b/>
          <w:bCs/>
          <w:i/>
          <w:sz w:val="24"/>
          <w:szCs w:val="24"/>
          <w:u w:val="single"/>
          <w:lang w:val="uk-UA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uk-UA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lang w:val="uk-UA" w:eastAsia="uk-UA"/>
        </w:rPr>
        <w:t>Сертаконазол-Фарм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b/>
          <w:caps/>
          <w:sz w:val="24"/>
          <w:lang w:val="en-US" w:eastAsia="uk-UA"/>
        </w:rPr>
        <w:t>Sertaconazole</w:t>
      </w:r>
      <w:r>
        <w:rPr>
          <w:rFonts w:eastAsia="Times New Roman" w:cs="Times New Roman" w:ascii="Times New Roman" w:hAnsi="Times New Roman"/>
          <w:b/>
          <w:caps/>
          <w:sz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b/>
          <w:caps/>
          <w:sz w:val="24"/>
          <w:lang w:val="en-US" w:eastAsia="uk-UA"/>
        </w:rPr>
        <w:t>Pharmex</w:t>
      </w:r>
      <w:r>
        <w:rPr>
          <w:rFonts w:eastAsia="Times New Roman" w:cs="Times New Roman" w:ascii="Times New Roman" w:hAnsi="Times New Roman"/>
          <w:b/>
          <w:caps/>
          <w:sz w:val="24"/>
          <w:lang w:val="uk-UA" w:eastAsia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ertaconazo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песарій містить сертаконазолу нітрату 300 м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мнію діоксид колоїдний безводний, твердий жир.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еса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гладенькі песарії білого або майже білого кольору торпедоподібної форми. На поздовжньому розрізі відсутні вкраплення, допускається наявність лійкоподібного заглиблення і повітряного стриж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имікробні та антисептичні засоби, що застосовуються у гінекології. Похідні імідазолу. Код АТ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таконазол – протигрибковий препарат, похідне імідазолу, з високою фунгіцидною активністю, призначений для місцевого застосування у гінекології. Механізм дії  полягає у пригніченні синтезу ергостеролу і збільшенні проникності клітинної мембрани, що призводить до знищення збудників. Ефективний щодо патогенних дріжджових грибі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ndi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lbica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ndi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lassez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urfu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дерматофіті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richophyt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pidermophyt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icrosp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u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) та збудників, які спричиняють інфекційні захворювання шкіри та слизових оболонок, у тому числі щодо грампозитивних штамі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aphyl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reptococc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на абсорбція відсут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каза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Місцеве лікування вагінального кандидо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ома гіперчутливість до протигрибкових засобів, похідних імідазолу або до будь-якої з допоміжних речовин препа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дночасному застосуванні песаріїв з місцевими контрацептивами можливе зменшення їх сперміцидної д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рекомендується одночасне застосування з латексними презервативами або песарієм у зв’язку з ризиком їх пошк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истуват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ом з кислим рН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тріб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истуват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ва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вовнян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изн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од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инцю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цільно також наносити протигрибковий крем, що містить сертаконазол, на ділянку вульви та промеж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препарату рекомендується утриматися від статевих зносин. Рекомендується розглянути можливість одночасного лікування статевого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можна проводити у період менстру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виявити та усунути фактори (гігієнічні або способу життя), які спричиняють розвиток та прояв грибкової інфе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 також проводити лікування інших патогенних мікроорганізмів, які можуть асоціюватися  з кандид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слід припинити у разі появи місцевої алергічної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ідсутності характерних клінічних ознак вагінального кандидозу саме по собі позитивне мікробіологічне дослідження не є показанням для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утні дані щодо наявності ембріотоксичності та тератогенного ефекту сертаконазолу. З огляду на спосіб застосування (одноразова доза лікування) і відсутність системної абсорбції препарату, застосування сертаконазолу вагітним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е лише тоді, коли очікувана користь для матері переважає потенційн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ож відсутні дані щодо проникнення сертаконазолу у грудне молоко. Тому в період годування груддю не слід застосовувати препарат, за винятком тих випадків, коли, на думку лікаря, очікувана користь для матері переважає потенційний ризик дл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вплив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сар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ь глибо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х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чер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сном 1 раз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клінічні ознаки захворювання не зникають, можли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тор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арату через 7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ртаконазол-Фармекс не застосовують ді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вагінального застосування передозування майже неможл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Іноді може з’явитися транзиторна місцева подразнювальна реакція (відчуття печіння та свербіж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 може бути наслідком дії фрагментів клітин при загибелі збудників, тому така реакція може бути ознакою успішної терапії. Нерідко з’являютьс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º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 песарію в блістері. По 1 блістеру в картонній короб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ОВ «ФАРМЕКС ГРУП», Украї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8301, Київська обл., місто Бориспіль, вулиця Шевченка, будинок 100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сі випадки побічних реакцій необхідно інформувати виробника: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 «Фармекс Груп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83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ївська обл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с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ориспі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иц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Шевчен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удин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л. +38(044)391-19-19, факс: +38(044)391-19-18, або через форму на сайті:</w:t>
      </w: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www.pharmex.com.ua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37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Сертаконазол-Фарм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b/>
          <w:caps/>
          <w:sz w:val="24"/>
          <w:lang w:val="en-US" w:eastAsia="uk-UA"/>
        </w:rPr>
        <w:t>Sertaconazole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uk-UA"/>
        </w:rPr>
        <w:t>Pharmex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оста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ействующее веществ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uk-UA"/>
        </w:rPr>
        <w:t>sertaconazole</w:t>
      </w:r>
      <w:r>
        <w:rPr>
          <w:rFonts w:eastAsia="Times New Roman" w:cs="Times New Roman" w:ascii="Times New Roman" w:hAnsi="Times New Roman"/>
          <w:sz w:val="24"/>
          <w:lang w:eastAsia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пессарий содержит сертаконазола нитрата 300 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спомогательные ве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кремния диоксид коллоидный безводный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дый жи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Лекарственная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есса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сновные физико-химические свойств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ие пессарии белого или почти белого цвета торпедообразной формы. На продольном разрезе отсутствуют вкрапления, допускается наличие воронкообразного углубления и воздушного стерж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Фармакотерапевтическая групп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ивомикробные и антисептические средства, применяемые в гинекологии. Производные имидазола. Код АТХ G01А F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Фармакологические свойст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динам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аконазол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тивогрибковый препарат, производное имидазола, с высокой фунгицидной активностью, предназначенный для местного применения в гинекологии. Механизм действия заключается в угнетении синтеза эргостерола и увеличении проницаемости клеточной мембраны, что приводит к уничтожению возбудителей. Эффективен в отношении патогенных дрожжевых грибов (</w:t>
      </w:r>
      <w:r>
        <w:rPr>
          <w:rFonts w:cs="Times New Roman" w:ascii="Times New Roman" w:hAnsi="Times New Roman"/>
          <w:i/>
          <w:sz w:val="24"/>
          <w:szCs w:val="24"/>
        </w:rPr>
        <w:t>Candida albicans, Candida spp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i/>
          <w:sz w:val="24"/>
          <w:szCs w:val="24"/>
        </w:rPr>
        <w:t>Malassezia furfur)</w:t>
      </w:r>
      <w:r>
        <w:rPr>
          <w:rFonts w:cs="Times New Roman" w:ascii="Times New Roman" w:hAnsi="Times New Roman"/>
          <w:sz w:val="24"/>
          <w:szCs w:val="24"/>
        </w:rPr>
        <w:t xml:space="preserve">, дерматофитов </w:t>
      </w:r>
      <w:r>
        <w:rPr>
          <w:rFonts w:cs="Times New Roman" w:ascii="Times New Roman" w:hAnsi="Times New Roman"/>
          <w:i/>
          <w:sz w:val="24"/>
          <w:szCs w:val="24"/>
        </w:rPr>
        <w:t>(Trichophyton, Epidermophyto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Microsporium spp.) </w:t>
      </w:r>
      <w:r>
        <w:rPr>
          <w:rFonts w:cs="Times New Roman" w:ascii="Times New Roman" w:hAnsi="Times New Roman"/>
          <w:sz w:val="24"/>
          <w:szCs w:val="24"/>
        </w:rPr>
        <w:t xml:space="preserve">и возбудителей, которые вызывают инфекционные заболевания кожи и слизистых оболочек, в том числ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тношении грамположительных штаммов </w:t>
      </w:r>
      <w:r>
        <w:rPr>
          <w:rFonts w:cs="Times New Roman" w:ascii="Times New Roman" w:hAnsi="Times New Roman"/>
          <w:i/>
          <w:sz w:val="24"/>
          <w:szCs w:val="24"/>
        </w:rPr>
        <w:t>(Staphylococcus, Streptococc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кине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абсорбция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инически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ное лечение вагинального кандидо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ротиво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естная гиперчувствительность к противогрибковым средствам, производным имидазола, или к любому из вспомогательных веществ пре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рименении пессариев с местными контрацептивами возможно уменьшение их спермицидного действ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одновременное применение с латексными презервативами или пессарием в связи с риском их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Особенности примен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лечения не рекомендуется пользоваться мылом с кислым рН, необходимо пользоваться преимущественно хлопчатобумажным бельем, не проводить спринце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также наносить противогрибковый крем, содержащий сертаконазол, на участок вульвы и промеж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препарата рекомендуется воздержаться от половых сношений. Рекомендуется рассмотреть возможность одновременного лечения полового партн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можно проводить в период менстру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ыявить и устранить факторы (гигиенические или образа жизни), которые способствуют развитию и проявлениям грибковой инфе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также проводить лечение других патогенных микроорганизмов, которые могут ассоциироваться с кандидоз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ледует прекратить в случае появления местной аллергической ре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характерных клинических признаков вагинального кандидоза само по себе положительное микробиологическое исследование не является показанием для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Применение в период беременности или кормления груд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данные о наличии эмбриотоксичности и тератогенного эффекта сертаконазола. Ввиду способа применения (однократная доза лечения) и отсутствия системной абсорбции препарата, применение сертаконазола беремен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только в тех случаях, когда ожидаемая польза для матери превышает потенциальный риск для пл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тсутствуют данные о проникновении сертаконазола в грудное молоко. Поэтому в период кормления грудью не следует применять препарат, за исключением тех случаев, когда, по мнению врача, ожидаемая польза для матери превышает потенциальный риск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Не влия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Способ применения и до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рослые 1 пессарий вводят глубоко во влагалище вечером перед сном 1 раз в сутки. Если клинические признаки заболевания не исчезают, возможно повторное применение препарата через 7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аконазол-Фармекс не применяют дет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ередозиро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агинального применения передозировка почти невозмож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обочные ре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ет появиться транзиторная местная раздражающая реакция (ощущение жжения и зуд). Это может быть следствием действия фрагментов клеток при гибели возбудителей, поэтому такая реакция может быть признаком успешной терапии. Нередко появляются аллергические ре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cyan"/>
          <w:lang w:eastAsia="uk-UA"/>
        </w:rPr>
        <w:t>Срок годнос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eastAsia="uk-UA"/>
        </w:rPr>
        <w:t xml:space="preserve"> 3 года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 xml:space="preserve">Условия хранения.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Хранить в оригинальной упаковке при температуре не выше 25 ºС. Хранить в недоступном для детей месте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 xml:space="preserve">Упаковка.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По 1 пессарию в блистере. По 1 блистеру в картонной коробке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uk-U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Категория отпуск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По рецепту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 xml:space="preserve">Производитель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ООО «ФАРМЕКС ГРУП», Украина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роизводителя и адрес места ведения его деятельно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Украина, 08301, Киевская обл., город Борисполь, улица Шевченко, дом 100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Дата последнего пересмотра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Обо всех случаях побочных реакций необходимо информировать производителя: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ООО «Фармекс Груп», Украина, 08301, Киевская обл., город Борисполь, улица Шевченко, дом 100, тел. +38 (044) 391-19-19, факс: +38 (044) 391-19-18, или через форму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www.pharmex.com.ua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37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armex.com.ua/ua/files/f137o.doc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pharmex.com.ua/ua/files/f137o.doc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7:00Z</dcterms:created>
  <dc:creator>skrinnik</dc:creator>
  <dc:description/>
  <cp:keywords/>
  <dc:language>en-US</dc:language>
  <cp:lastModifiedBy>Козак Валентина Анатоліївна</cp:lastModifiedBy>
  <cp:lastPrinted>2018-09-28T11:06:00Z</cp:lastPrinted>
  <dcterms:modified xsi:type="dcterms:W3CDTF">2019-11-20T12:59:00Z</dcterms:modified>
  <cp:revision>3</cp:revision>
  <dc:subject/>
  <dc:title>ЗАТВЕРДЖЕНО</dc:title>
</cp:coreProperties>
</file>