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199" w:leader="none"/>
        </w:tabs>
        <w:spacing w:lineRule="auto" w:line="240" w:before="0" w:after="0"/>
        <w:ind w:left="5812" w:right="28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АТВЕРДЖЕНО</w:t>
      </w:r>
    </w:p>
    <w:p>
      <w:pPr>
        <w:pStyle w:val="Normal"/>
        <w:tabs>
          <w:tab w:val="clear" w:pos="708"/>
          <w:tab w:val="left" w:pos="0" w:leader="none"/>
          <w:tab w:val="left" w:pos="11199" w:leader="none"/>
        </w:tabs>
        <w:spacing w:lineRule="auto" w:line="240" w:before="0" w:after="0"/>
        <w:ind w:left="5812"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Наказ Міністерства охорони</w:t>
      </w:r>
    </w:p>
    <w:p>
      <w:pPr>
        <w:pStyle w:val="Normal"/>
        <w:tabs>
          <w:tab w:val="clear" w:pos="708"/>
          <w:tab w:val="left" w:pos="0" w:leader="none"/>
          <w:tab w:val="left" w:pos="11199" w:leader="none"/>
        </w:tabs>
        <w:spacing w:lineRule="auto" w:line="240" w:before="0" w:after="0"/>
        <w:ind w:left="5812"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здоров’я України</w:t>
      </w:r>
    </w:p>
    <w:p>
      <w:pPr>
        <w:pStyle w:val="Normal"/>
        <w:tabs>
          <w:tab w:val="clear" w:pos="708"/>
          <w:tab w:val="left" w:pos="0" w:leader="none"/>
          <w:tab w:val="left" w:pos="11199" w:leader="none"/>
        </w:tabs>
        <w:spacing w:lineRule="auto" w:line="240" w:before="0" w:after="0"/>
        <w:ind w:left="5812" w:right="28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20.09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201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№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1116</w:t>
      </w:r>
    </w:p>
    <w:p>
      <w:pPr>
        <w:pStyle w:val="Normal"/>
        <w:tabs>
          <w:tab w:val="clear" w:pos="708"/>
          <w:tab w:val="left" w:pos="0" w:leader="none"/>
          <w:tab w:val="left" w:pos="11199" w:leader="none"/>
        </w:tabs>
        <w:spacing w:lineRule="auto" w:line="240" w:before="0" w:after="0"/>
        <w:ind w:left="5812"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Реєстраційне посвідче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60" w:before="0" w:after="2"/>
        <w:ind w:left="5812" w:right="282" w:hanging="0"/>
        <w:jc w:val="center"/>
        <w:outlineLvl w:val="0"/>
        <w:rPr/>
      </w:pPr>
      <w:bookmarkStart w:id="1" w:name="bookmark0"/>
      <w:bookmarkEnd w:id="1"/>
      <w:r>
        <w:rPr>
          <w:rFonts w:eastAsia="Times New Roman" w:cs="Times New Roman" w:ascii="Times New Roman" w:hAnsi="Times New Roman"/>
          <w:b/>
          <w:bCs/>
          <w:lang w:val="uk-UA" w:eastAsia="uk-U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lang w:val="en-US" w:eastAsia="uk-UA"/>
        </w:rPr>
        <w:t>UA</w:t>
      </w:r>
      <w:r>
        <w:rPr>
          <w:rFonts w:eastAsia="Times New Roman" w:cs="Times New Roman" w:ascii="Times New Roman" w:hAnsi="Times New Roman"/>
          <w:b/>
          <w:bCs/>
          <w:lang w:val="uk-UA" w:eastAsia="uk-UA"/>
        </w:rPr>
        <w:t>/10254/04/0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60" w:before="0" w:after="2"/>
        <w:ind w:left="5812" w:right="28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60" w:before="0" w:after="2"/>
        <w:ind w:left="5812" w:right="28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60" w:before="0" w:after="2"/>
        <w:ind w:left="5812" w:right="28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ЗМІНИ ВНЕСЕН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60" w:before="0" w:after="2"/>
        <w:ind w:left="5812" w:right="28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Наказ Міністерства охорони здоров’я Україн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60" w:before="0" w:after="2"/>
        <w:ind w:left="5812" w:right="28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№ 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60" w:before="0" w:after="2"/>
        <w:ind w:left="5812" w:right="282"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60" w:before="0" w:after="2"/>
        <w:ind w:left="5812" w:right="282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60" w:before="0" w:after="2"/>
        <w:ind w:left="5812" w:right="28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60" w:before="0" w:after="2"/>
        <w:ind w:left="5812" w:right="28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для медичного застосування лікарського засобу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vertAlign w:val="superscript"/>
          <w:lang w:eastAsia="ru-RU"/>
        </w:rPr>
        <w:t>®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кла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діюча речовина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етаметазону валерат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г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емульсії нашкірно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істить бетаметазону валерату 1,22 мг (еквівалентно бетаметазону 1 м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right" w:pos="9248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тилпарабен (Е 218); поліетиленгліколю (макроголу) цетостеариловий ефір; спирт цетостеариловий; диголілстеарат; олія мінеральна; гліцерин 85 %; спирт ізопропіловий; кислота лимонна, моногідрат; вода очищена.</w:t>
        <w:tab/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мульсія нашкірн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емульсі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днорідної консистенції, білого кольору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ртикостероїди для застосування у дерматології. Кортикостероїди сильної дії (група ІІІ). Бетаметазон.</w:t>
      </w:r>
      <w:r>
        <w:rPr>
          <w:rFonts w:eastAsia="Times New Roman" w:cs="Times New Roman" w:ascii="Times New Roman" w:hAnsi="Times New Roman"/>
          <w:spacing w:val="-10"/>
          <w:sz w:val="24"/>
          <w:szCs w:val="20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0"/>
          <w:lang w:val="uk-UA" w:eastAsia="ru-RU"/>
        </w:rPr>
        <w:t>Код АТХ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0"/>
          <w:lang w:val="en-GB" w:eastAsia="ru-RU"/>
        </w:rPr>
        <w:t>D</w:t>
      </w:r>
      <w:r>
        <w:rPr>
          <w:rFonts w:eastAsia="Times New Roman" w:cs="Times New Roman" w:ascii="Times New Roman" w:hAnsi="Times New Roman"/>
          <w:spacing w:val="-10"/>
          <w:sz w:val="24"/>
          <w:szCs w:val="20"/>
          <w:lang w:eastAsia="ru-RU"/>
        </w:rPr>
        <w:t>07</w:t>
      </w:r>
      <w:r>
        <w:rPr>
          <w:rFonts w:eastAsia="Times New Roman" w:cs="Times New Roman" w:ascii="Times New Roman" w:hAnsi="Times New Roman"/>
          <w:spacing w:val="-10"/>
          <w:sz w:val="24"/>
          <w:szCs w:val="20"/>
          <w:lang w:val="en-GB" w:eastAsia="ru-RU"/>
        </w:rPr>
        <w:t>A</w:t>
      </w:r>
      <w:r>
        <w:rPr>
          <w:rFonts w:eastAsia="Times New Roman" w:cs="Times New Roman" w:ascii="Times New Roman" w:hAnsi="Times New Roman"/>
          <w:spacing w:val="-10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0"/>
          <w:lang w:val="en-GB" w:eastAsia="ru-RU"/>
        </w:rPr>
        <w:t>C</w:t>
      </w:r>
      <w:r>
        <w:rPr>
          <w:rFonts w:eastAsia="Times New Roman" w:cs="Times New Roman" w:ascii="Times New Roman" w:hAnsi="Times New Roman"/>
          <w:spacing w:val="-10"/>
          <w:sz w:val="24"/>
          <w:szCs w:val="20"/>
          <w:lang w:eastAsia="ru-RU"/>
        </w:rPr>
        <w:t>01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Фармакологічні властивості.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динамі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Бетаметазон – синтетичний глюкокортикостероїд, ефективність якого в 30 разів перевищує ефективність кортизолу. Ця речовина практично не має дії, характерної для мінералокортикостероїдів. В усіх кортикостероїдів у перерахуванні на вагу бетаметазон проявляє найвищу ефективність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На внутрішньоклітинному рівні бетаметазон утворює зв’язки з цитоплазматичним рецепторним білком; цей рецепторний комплекс кортикостероїдів проникає в ядро клітини, де він провокує синтез мРНК і, таким чином, побічно сприяє синтезу певних білків (наприклад, катаболічні ферментні білки, супресорні білки). Результатом цього процесу є протизапальна дія, яка виявляється у нормалізації тонусу судин, розчиненні запальних інфільтратів, розщепленні патологічних продуктів накопичення в організмі, а також у розщепленні аутогенних продуктів метаболізму. Крім цього, пригнічується процес неоваскуляризації та проліферації клітин, а також утворення фібробластів; сповільнюється акантоліз. Разом із цим стабілізація мембран лізосом забезпечує протизапальну дію бетаметазону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авдяки зовнішньому застосуванню бетаметазону також пригнічуються такі суб’єктивні прояви як свербіж та відчуття болю.</w:t>
      </w:r>
    </w:p>
    <w:p>
      <w:pPr>
        <w:pStyle w:val="Normal"/>
        <w:spacing w:lineRule="auto" w:line="240" w:before="0" w:after="0"/>
        <w:ind w:left="-284" w:right="-3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кінети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ри зовнішньому застосуванні препарату можливе всмоктування бетаметазону, але цей процес залежить більше від стану шкіри та способу накладення пов’язки, ніж від речовини, що наноситься, та лікарської основ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а даними досліджень, що надходять, це може поширюватися на випадки, при яких зазвичай при місцевому або обмеженому у часі використанні лікарських засобів для зовнішнього застосування, що містять кортикостероїди, не відбувається всмоктування системно значущої кількості речовин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истемний період напіввиведення з плазми становить 5 ½ години, утворення зв’язків з протеїнами плазми – 64 %. Об’єм розподілу – 1,4 л/кг. Бетаметазон долає гематоенцефалічний бар’єр, проникає у плазму та, імовірно, у грудне молоко. Метаболізм бетаметазону відбувається головним чином у печінці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ри обмеженому в часі та місцевому застосуванні препарату, що містить бетаметазон, не відбувається всмоктування системно значущої кількості речовини. У рамках проведення клінічного дослідження щодо цього препарату системних побічних дій не спостерігало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Визначення рівня кортизолу не вказувало на клінічно значуще зниження вироблення ендогенного кортизолу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У рамках проведення дослідження у пацієнтів та плацебо-контрольованого дослідження  у добровольців щодо місцевої переносимості не спостерігалося особливих реакцій непереносимості.</w:t>
      </w:r>
    </w:p>
    <w:p>
      <w:pPr>
        <w:pStyle w:val="Normal"/>
        <w:spacing w:lineRule="auto" w:line="240" w:before="0" w:after="0"/>
        <w:ind w:left="-284"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Показання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ування дерматозів, чутливих до сильнодіючої глюкокортикостероїдної терапії, таких як псоріаз; початкове лікування тяжкої атопічної екзем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Протипоказання.</w:t>
      </w:r>
    </w:p>
    <w:p>
      <w:pPr>
        <w:pStyle w:val="Normal"/>
        <w:spacing w:lineRule="auto" w:line="240" w:before="0" w:after="0"/>
        <w:ind w:left="-284"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  <w:tab/>
        <w:t>Алергічні реакції на будь-який з компонентів препарату;</w:t>
      </w:r>
    </w:p>
    <w:p>
      <w:pPr>
        <w:pStyle w:val="Normal"/>
        <w:spacing w:lineRule="auto" w:line="240" w:before="0" w:after="0"/>
        <w:ind w:left="-284"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  <w:tab/>
        <w:t>періоральний дермат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uritus anogenital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аце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тряна вісп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акції на щеплення;</w:t>
      </w:r>
    </w:p>
    <w:p>
      <w:pPr>
        <w:pStyle w:val="Normal"/>
        <w:spacing w:lineRule="auto" w:line="240" w:before="0" w:after="0"/>
        <w:ind w:left="-284"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  <w:tab/>
        <w:t>вугри;</w:t>
      </w:r>
    </w:p>
    <w:p>
      <w:pPr>
        <w:pStyle w:val="Normal"/>
        <w:spacing w:lineRule="auto" w:line="240" w:before="0" w:after="0"/>
        <w:ind w:left="-284"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  <w:tab/>
        <w:t>специфічні шкірні процеси, у тому числі туберкульоз і сифіліс шкіри;</w:t>
      </w:r>
    </w:p>
    <w:p>
      <w:pPr>
        <w:pStyle w:val="Normal"/>
        <w:spacing w:lineRule="auto" w:line="240" w:before="0" w:after="0"/>
        <w:ind w:left="-284"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  <w:tab/>
        <w:t>інфекційні захворювання шкіри, спричинені дією вірусів, бактерій або грибків.</w:t>
      </w:r>
    </w:p>
    <w:p>
      <w:pPr>
        <w:pStyle w:val="Normal"/>
        <w:spacing w:lineRule="auto" w:line="240" w:before="0" w:after="0"/>
        <w:ind w:left="-284" w:right="-31" w:hanging="0"/>
        <w:jc w:val="both"/>
        <w:rPr>
          <w:rFonts w:ascii="Times New Roman" w:hAnsi="Times New Roman" w:eastAsia="Times New Roman" w:cs="Arial"/>
          <w:sz w:val="24"/>
          <w:szCs w:val="20"/>
          <w:lang w:val="uk-UA" w:eastAsia="ru-RU"/>
        </w:rPr>
      </w:pP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Не застосовувати дітям віком до 1 року. Також емульсію нашкірну не можна застосовувати в оклюзійних умовах, таких як, наприклад, під пелюшками. </w:t>
      </w:r>
    </w:p>
    <w:p>
      <w:pPr>
        <w:pStyle w:val="Normal"/>
        <w:spacing w:lineRule="auto" w:line="240" w:before="0" w:after="0"/>
        <w:ind w:left="-284"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лід дотримуватися особливої обережності при нанесенні на шкіру обличчя. Тому з метою запобігання розвитку змін на шкірі обличчя у разі можливості уникати тривалої терапії із застосуванням місцевих кортикостероїдів. Слід уникати нанесення препарату на повіки, оскільки це може спричинити глаукому. Препарати, що містять глюкокортикостероїди, не призначені для застосування у ділянці очей. </w:t>
      </w:r>
    </w:p>
    <w:p>
      <w:pPr>
        <w:pStyle w:val="Normal"/>
        <w:spacing w:lineRule="auto" w:line="240" w:before="0" w:after="0"/>
        <w:ind w:left="-284"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Взаємодія з іншими лікарськими засобами та інші види вз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ємодій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цього часу невідомо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spacing w:lineRule="auto" w:line="240" w:before="0" w:after="0"/>
        <w:ind w:left="-284" w:right="-31" w:hanging="0"/>
        <w:jc w:val="both"/>
        <w:rPr>
          <w:rFonts w:ascii="Times New Roman" w:hAnsi="Times New Roman" w:eastAsia="Times New Roman" w:cs="Times New Roman"/>
          <w:sz w:val="32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Посилене системне всмоктування кортикостероїдів для місцевого застосування в окремих осіб може призводити до проявів гіперкортизолізму (синдром Кушинга) та оборотної супресії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ru-RU"/>
        </w:rPr>
        <w:t>гіпоталамо-гіпофізарно-наднирниковозалозної системи, а потім і до недостатності кори надниркових залоз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.</w:t>
      </w:r>
    </w:p>
    <w:p>
      <w:pPr>
        <w:pStyle w:val="Normal"/>
        <w:spacing w:lineRule="auto" w:line="240" w:before="0" w:after="0"/>
        <w:ind w:left="-284"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разі розвитку пригнічення лікарський препарат слід відмінити, частоту нанесення зменшити або перевести пацієнта на кортикостероїдний препарат слабшої дії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Раптова відміна лікування може призвести до недостатності кори надниркових залоз (див. розділ «Побічні реакції»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До факторів ризику посилених системних ефектів належать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ила дії та склад кортикостероїдів для місцевого застосування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тривалість застосування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нанесення на велику ділянку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астосування оклюзійних пов’язок, наприклад, на інтертригінозних ділянках шкіри, або нанесення під оклюзійні пов’язки (у дітей пелюшки можуть діяти як герметичні ущільнювальні пов’язки)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осилена гідратація рогового шару шкіри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нанесення на тонку шкіру, наприклад, на шкіру обличчя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нанесення на поранену шкіру або на пошкоджений шкірний бар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єр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у дітей раннього і молодшого віку, порівняно з дорослими, через ще неповністю сформований шкірний бар’єр та більшу площу поверхні тіла відносно маси тіла, в організм може всмоктуватися відповідно, більша кількість кортикостероїдів для місцевого застосування. Тому виникнення системних побічних ефектів в організмі дітей раннього і молодшого віку є більш імовірним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У дітей емульсію нашкірну Содер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слід застосовувати лише короткостроково (менше ніж 1 тиждень) і на невеликих ділянках (менше ніж на 10 % площі поверхні тіла). При лікуванні дітей кортикостероїдними препаратами слід взагалі проявляти підвищену обережність, оскільки, на відміну від дорослих, в організм дітей кортикостероїди можуть всмоктуватися через шкіру у підвищених кількостях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У дітей раннього віку і дітей віком до 12 років довгострокового лікування слід уникати, оскільки і без застосування оклюзійних пов’язок може мати місце посилене черезшкірне всмоктування, а отже, й адренальна супресія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Розвитку бактеріальних інфекцій сприяють теплі, вологі умови у складках шкіри, або ж появу бактеріальних інфекцій може спричиняти застосування оклюзійних пов’язок. Якщо застосовувати оклюзійні пов’язки, то при перев’язці шкіру слід очищувати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ортикостероїди для місцевого застосування слід застосовувати з обережністю при псоріазі, оскільки надходили повідомлення про випадки повторного загострення (синдром відміни), розвиток переносимості, ризик виникнення генералізованого пустульозного псоріазу та розвиток місцевої або системної токсичності через пошкодження шкірного бар’єру. У випадку застосування крему при псоріазі стан пацієнта слід ретельно контролюва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Лікування захворювань шкіри кортикостероїдами, при застосуванні яких розвивається інфекція, потребує проведення належної антибактеріальної терапії. Якщо така інфекція все ж таки поширюється, лікування кортикостероїдами для зовнішнього застосування слід припинити і звернутися до лікаря, який прийме рішення стосовно проведення спеціального подальшого лікування. Цей лікарський засіб не повинен потрапляти в контакт з очима або слизовими оболонками при його нанесенні на ділянку обличч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Шкіра на ділянці обличчя є особливо чутливою. Тому, що уникнути атрофічних змін шкіри, на ній не слід проводити довгострокову терапію кортикостероїдами для місцевого застосуванн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ортикостероїди для місцевого застосування іноді застосовують для лікування дерматиту навколо хронічних виразок на ногах. Але таке застосування може бути пов’язане з частішим виникненням місцевих реакцій підвищеної чутливості та з підвищеним ризиком виникнення місцевих інфекцій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орушення зору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ри системному та місцевому застосуванні кортикостероїдів можуть виникати порушення зору. Якщо пацієнт звертається з такими симптомами як затуманення зору або іншими порушеннями зору, його необхідно направити до офтальмолога для оцінки можливих причин; до них відносяться катаракта, глаукома або такі рідкісні захворювання як центральна серозна хоріоретинопатія, про виникнення якої повідомляли після системного або місцевого застосування кортикостероїдів.</w:t>
      </w:r>
    </w:p>
    <w:p>
      <w:pPr>
        <w:pStyle w:val="Normal"/>
        <w:tabs>
          <w:tab w:val="clear" w:pos="708"/>
          <w:tab w:val="left" w:pos="785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Цетостеариловий спирт може спричиняти обмежені місцеві подразнення шкіри (наприклад, контактний дерматит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даного часу досвід застосування глюкокортикостероїдів у людини не виявив підозри щодо підвищеного ризику аномального розвитку. У період вагітності не допускається застосування кортикостероїдів місцевої дії у підвищених дозах на великих ділянках або протягом тривалого часу через можливу системну дію препарату, оскільки це може призвести до порушень системи регулювання гіпоталамус – передня частка гіпофізу – кора надниркових залоз, також не слід виключати порушення розвитку та росту плода. При застосуванні препарату наприкінці вагітності у новонароджених може розвиватися атрофія кори надниркових залоз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період вагітності, особливо протягом перших 3 місяців, довготривале місцеве лікування слід проводити лише після ретельної оцінки співвідношення користі та ризику. До цього часу не існує даних щодо застосування у людини, що вказують на тератогенну дію, проте при довготривалому пероральному застосуванні глюкокортикостероїдів не слід виключати внутрішньоутробні порушення росту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лікуванні у кінці вагітності у плода існує ризик виникнення атрофії кори надниркових залоз, що вимагає поступового введення замісної терапії у новонароджених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етаметазон проникає у грудне молоко. Досі не були виявлені будь-які порушення у новонароджених. Проте показання для застосування препарату у період годування груддю мають бути чітко визначені. Якщо у період годування груддю необхідно застосовувати препарат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у вищих дозах або на великій ділянці шкіри, що займає понад 20 % поверхні тіла, годування груддю слід припинити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0"/>
          <w:lang w:val="uk-UA" w:eastAsia="ru-RU"/>
        </w:rPr>
        <w:t>В період годування груддю не слід застосовувати препарат в області молочних залоз.</w:t>
      </w: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-284"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сутній досвід стосовно негативного впливу препарату на здатність керувати автомобілем та працювати з механізмам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ind w:left="-284" w:right="-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shd w:fill="FFFFFF" w:val="clear"/>
          <w:lang w:val="uk-UA" w:eastAsia="ru-RU"/>
        </w:rPr>
        <w:t>На початку лікування Содер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FFFFF" w:val="clear"/>
          <w:lang w:val="uk-UA" w:eastAsia="ru-RU"/>
        </w:rPr>
        <w:t xml:space="preserve"> слід наносити 2-3 рази на добу</w:t>
      </w:r>
      <w:r>
        <w:rPr>
          <w:rFonts w:eastAsia="Times New Roman" w:cs="Times New Roman" w:ascii="Times New Roman" w:hAnsi="Times New Roman"/>
          <w:sz w:val="32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нким шаром на уражені ділянки шкіри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FFFFF" w:val="clear"/>
          <w:lang w:val="uk-UA" w:eastAsia="ru-RU"/>
        </w:rPr>
        <w:t>та втирати у шкі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и поліпшенні стану частоту нанесень можна зменшити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FFFFF" w:val="clear"/>
          <w:lang w:val="uk-UA" w:eastAsia="ru-RU"/>
        </w:rPr>
        <w:t>до 1 разу на доб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дітей віком від 1 року у більшості випадків достатньо одного нанесення на добу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епарат слід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аносити тонким шаром на уражені ділянки шкіри та у разі можливості злегка втирати. Тривалість лікування у дорослих не повинна перевищувати 3-4 тижні, у дітей – 2 тижні. Більш тривале лікування слід призначати лише у виняткових випадках у разі наявності показань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Не застосовувати препарат дітям віком до 1 року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У дітей Содер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vertAlign w:val="superscript"/>
          <w:lang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, емульсія нашкірна, слід застосовувати лише короткостроково (менше ніж 2 тижні) і на невеликих ділянках (менше ніж на 10 % площі поверхні тіла). При лікуванні дітей кортикостероїдними препаратами слід взагалі проявляти підвищену обережність, оскільки, на відміну від дорослих, в організм дітей кортикостероїди можуть всмоктуватися через шкіру у підвищених кількостях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У дітей раннього віку і дітей віком до 12 років довгострокового лікування слід уникати, оскільки і без застосування оклюзійних пов’язок може мати місце посилене черезшкірне всмоктування, а отже, й адреналова супресі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ередозуванн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9F9F9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ява гострих симптомів передозування є малоймовірною. Після передозування або зловживання може проявлятися клінічна картина гіперкортицизму. У такому випадку лікування необхідно припини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9F9F9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9F9F9" w:val="clear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/>
        <w:t>Для визначення частоти виникнення побічних дій застосовували таку класифікацію:</w:t>
      </w:r>
    </w:p>
    <w:tbl>
      <w:tblPr>
        <w:tblW w:w="7938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78"/>
      </w:tblGrid>
      <w:tr>
        <w:trPr/>
        <w:tc>
          <w:tcPr>
            <w:tcW w:w="1560" w:type="dxa"/>
            <w:tcBorders/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Дуже часто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de-DE"/>
              </w:rPr>
              <w:t>≥ 1/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Часто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de-DE"/>
              </w:rPr>
              <w:t xml:space="preserve">≥ 1/1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de-DE"/>
              </w:rPr>
              <w:t xml:space="preserve"> &lt; 1/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Нечасто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de-DE"/>
              </w:rPr>
              <w:t xml:space="preserve">≥ 1/1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de-DE"/>
              </w:rPr>
              <w:t xml:space="preserve"> &lt; 1/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Рідко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de-DE"/>
              </w:rPr>
              <w:t xml:space="preserve">≥ 1/10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de-DE"/>
              </w:rPr>
              <w:t xml:space="preserve"> &lt; 1/1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Дуже рідко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de-DE"/>
              </w:rPr>
              <w:t>&lt; 1/1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de-DE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de-DE"/>
              </w:rPr>
              <w:t>Частота невідом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(частоту не можна визначити на основі існуючих даних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звичай препарати для місцевого застосування, що містять глюкокортикостероїди, переносяться добре. Проте якщо виникають ознаки підвищеної чутливості, застосування необхідно припини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імунної систем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часто при застосуванні препарату за призначенням можуть виникати алергічні реакції шкір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ендокринної систем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слід виключати порушення у системі регулювання гіпоталамус - передня частка гіпофізу – кора надниркових залоз внаслідок поглинання шкірою. Можливим є загострення симптомів, які потребують лікуванн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органу зору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та невідома: затуманення зору (див. також розділ «Особливості застосування»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шкіри та підшкірної клітковин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 тривалого (понад 3-4 тижнів) застосування, застосування підвищених доз препарату або при нанесенні на великі ділянки шкіри, особливо при накладенні герметичних пов’язок або у шкірних складках, як і при застосуванні усіх інших кортикостероїдів місцевої дії, спостерігалися такі місцеві зміни на ділянці шкіри, де застосовували препарат, як атрофія шкіри, телеангіоектазія, стриї, стероїдні вугри, зміни пігментації шкіри, гіпертрихоз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овідомлення про підозрювані побічні реакції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відомлення про підозрювані побічні реакції у період постмаркетингового спостереження є дуже важливи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 дає можливість здійснювати контроль співвідношення користь/ризик для лікарських засобів. Медичні працівники повинні повідомляти про будь-які підозрювані побічні реакції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Термін придат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3 рок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 першого відкриття флакона/туби термін придатності – 6 місяців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Умови зберігання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берігати у місці недоступному для дітей, при температурі не вище 30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паковк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20 мл, 50 м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лаконі; по 1 флакону в картонній пачці.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цептом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de-DE"/>
        </w:rPr>
        <w:t xml:space="preserve">Виробник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de-DE"/>
        </w:rPr>
        <w:t>мібе ГмбХ Арцнайміттель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de-DE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de-DE"/>
        </w:rPr>
        <w:t>Місцезнаходження виробника та адреса місця провадження його діяльності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de-DE"/>
        </w:rPr>
        <w:t>Мюнхенерштрассе 15, Брена, Саксонія-Анхальт, 06796, Німеччина.</w:t>
      </w:r>
    </w:p>
    <w:p>
      <w:pPr>
        <w:pStyle w:val="Normal"/>
        <w:widowControl w:val="false"/>
        <w:shd w:fill="FFFF00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de-DE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de-DE"/>
        </w:rPr>
        <w:t>Дата останнього перегляду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de-D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14:00Z</dcterms:created>
  <dc:creator>Пользователь</dc:creator>
  <dc:description/>
  <cp:keywords/>
  <dc:language>en-US</dc:language>
  <cp:lastModifiedBy>Пользователь</cp:lastModifiedBy>
  <dcterms:modified xsi:type="dcterms:W3CDTF">2020-04-14T10:14:00Z</dcterms:modified>
  <cp:revision>2</cp:revision>
  <dc:subject/>
  <dc:title/>
</cp:coreProperties>
</file>